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3.jpeg" ContentType="image/jpeg"/>
  <Override PartName="/word/media/image8.jpeg" ContentType="image/jpeg"/>
  <Override PartName="/word/media/image5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9.png" ContentType="image/png"/>
  <Override PartName="/word/media/image10.png" ContentType="image/png"/>
  <Override PartName="/word/media/image27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.png" ContentType="image/png"/>
  <Override PartName="/word/media/image17.jpeg" ContentType="image/jpeg"/>
  <Override PartName="/word/media/image26.jpeg" ContentType="image/jpeg"/>
  <Override PartName="/word/media/image23.jpeg" ContentType="image/jpeg"/>
  <Override PartName="/word/media/image1.png" ContentType="image/png"/>
  <Override PartName="/word/media/image24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4.png" ContentType="image/png"/>
  <Override PartName="/word/media/image9.jpeg" ContentType="image/jpeg"/>
  <Override PartName="/word/footer29.xml" ContentType="application/vnd.openxmlformats-officedocument.wordprocessingml.footer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57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86.xml" ContentType="application/vnd.openxmlformats-officedocument.wordprocessingml.footer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footer85.xml" ContentType="application/vnd.openxmlformats-officedocument.wordprocessingml.footer+xml"/>
  <Override PartName="/word/footer73.xml" ContentType="application/vnd.openxmlformats-officedocument.wordprocessingml.footer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2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3665" simplePos="0" locked="0" layoutInCell="0" allowOverlap="1" relativeHeight="120">
                <wp:simplePos x="0" y="0"/>
                <wp:positionH relativeFrom="page">
                  <wp:posOffset>7099300</wp:posOffset>
                </wp:positionH>
                <wp:positionV relativeFrom="page">
                  <wp:posOffset>0</wp:posOffset>
                </wp:positionV>
                <wp:extent cx="673735" cy="100584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10058400"/>
                          <a:chOff x="0" y="0"/>
                          <a:chExt cx="67356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100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" h="15840">
                                <a:moveTo>
                                  <a:pt x="11180" y="15840"/>
                                </a:moveTo>
                                <a:lnTo>
                                  <a:pt x="12240" y="15840"/>
                                </a:lnTo>
                                <a:lnTo>
                                  <a:pt x="12240" y="0"/>
                                </a:lnTo>
                                <a:lnTo>
                                  <a:pt x="11180" y="0"/>
                                </a:lnTo>
                                <a:lnTo>
                                  <a:pt x="11180" y="15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5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pt;margin-top:0pt;width:53.05pt;height:792pt" coordorigin="11180,0" coordsize="1061,15840">
                <v:shape id="shape_0" coordsize="1061,15840" path="m11180,15840l12240,15840l12240,0l11180,0l11180,15840xe" fillcolor="#f7e5c8" stroked="f" o:allowincell="f" style="position:absolute;left:11180;top:0;width:1060;height:15839;mso-wrap-style:none;v-text-anchor:middle;mso-position-horizontal-relative:page;mso-position-vertical-relative:page">
                  <v:fill o:detectmouseclick="t" type="solid" color2="#081a3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-13335</wp:posOffset>
                </wp:positionH>
                <wp:positionV relativeFrom="page">
                  <wp:posOffset>0</wp:posOffset>
                </wp:positionV>
                <wp:extent cx="7303770" cy="10058400"/>
                <wp:effectExtent l="13970" t="0" r="133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3680" cy="10058400"/>
                          <a:chOff x="0" y="0"/>
                          <a:chExt cx="7303680" cy="1005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240" cy="1005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240" cy="100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5" h="15840">
                                  <a:moveTo>
                                    <a:pt x="0" y="15840"/>
                                  </a:moveTo>
                                  <a:lnTo>
                                    <a:pt x="5074" y="15840"/>
                                  </a:lnTo>
                                  <a:lnTo>
                                    <a:pt x="507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271160" cy="1005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9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89"/>
                                  </a:moveTo>
                                  <a:lnTo>
                                    <a:pt x="1946" y="89"/>
                                  </a:lnTo>
                                  <a:lnTo>
                                    <a:pt x="1946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53"/>
                                  </a:moveTo>
                                  <a:lnTo>
                                    <a:pt x="1946" y="253"/>
                                  </a:lnTo>
                                  <a:lnTo>
                                    <a:pt x="1946" y="21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17"/>
                                  </a:moveTo>
                                  <a:lnTo>
                                    <a:pt x="1946" y="417"/>
                                  </a:lnTo>
                                  <a:lnTo>
                                    <a:pt x="1946" y="37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23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81"/>
                                  </a:moveTo>
                                  <a:lnTo>
                                    <a:pt x="1946" y="581"/>
                                  </a:lnTo>
                                  <a:lnTo>
                                    <a:pt x="1946" y="539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6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45"/>
                                  </a:moveTo>
                                  <a:lnTo>
                                    <a:pt x="1946" y="745"/>
                                  </a:lnTo>
                                  <a:lnTo>
                                    <a:pt x="1946" y="703"/>
                                  </a:lnTo>
                                  <a:lnTo>
                                    <a:pt x="0" y="703"/>
                                  </a:lnTo>
                                  <a:lnTo>
                                    <a:pt x="0" y="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0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909"/>
                                  </a:moveTo>
                                  <a:lnTo>
                                    <a:pt x="1946" y="909"/>
                                  </a:lnTo>
                                  <a:lnTo>
                                    <a:pt x="1946" y="867"/>
                                  </a:lnTo>
                                  <a:lnTo>
                                    <a:pt x="0" y="867"/>
                                  </a:lnTo>
                                  <a:lnTo>
                                    <a:pt x="0" y="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48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073"/>
                                  </a:moveTo>
                                  <a:lnTo>
                                    <a:pt x="1946" y="1073"/>
                                  </a:lnTo>
                                  <a:lnTo>
                                    <a:pt x="1946" y="1031"/>
                                  </a:lnTo>
                                  <a:lnTo>
                                    <a:pt x="0" y="1031"/>
                                  </a:lnTo>
                                  <a:lnTo>
                                    <a:pt x="0" y="10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8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237"/>
                                  </a:moveTo>
                                  <a:lnTo>
                                    <a:pt x="1946" y="1237"/>
                                  </a:lnTo>
                                  <a:lnTo>
                                    <a:pt x="1946" y="1195"/>
                                  </a:lnTo>
                                  <a:lnTo>
                                    <a:pt x="0" y="1195"/>
                                  </a:lnTo>
                                  <a:lnTo>
                                    <a:pt x="0" y="1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2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401"/>
                                  </a:moveTo>
                                  <a:lnTo>
                                    <a:pt x="1946" y="1401"/>
                                  </a:lnTo>
                                  <a:lnTo>
                                    <a:pt x="1946" y="1359"/>
                                  </a:lnTo>
                                  <a:lnTo>
                                    <a:pt x="0" y="1359"/>
                                  </a:lnTo>
                                  <a:lnTo>
                                    <a:pt x="0" y="1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6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565"/>
                                  </a:moveTo>
                                  <a:lnTo>
                                    <a:pt x="1946" y="1565"/>
                                  </a:lnTo>
                                  <a:lnTo>
                                    <a:pt x="1946" y="1523"/>
                                  </a:lnTo>
                                  <a:lnTo>
                                    <a:pt x="0" y="1523"/>
                                  </a:lnTo>
                                  <a:lnTo>
                                    <a:pt x="0" y="1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13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729"/>
                                  </a:moveTo>
                                  <a:lnTo>
                                    <a:pt x="1946" y="1729"/>
                                  </a:lnTo>
                                  <a:lnTo>
                                    <a:pt x="1946" y="1687"/>
                                  </a:lnTo>
                                  <a:lnTo>
                                    <a:pt x="0" y="1687"/>
                                  </a:lnTo>
                                  <a:lnTo>
                                    <a:pt x="0" y="1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5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893"/>
                                  </a:moveTo>
                                  <a:lnTo>
                                    <a:pt x="1946" y="1893"/>
                                  </a:lnTo>
                                  <a:lnTo>
                                    <a:pt x="1946" y="1851"/>
                                  </a:lnTo>
                                  <a:lnTo>
                                    <a:pt x="0" y="1851"/>
                                  </a:lnTo>
                                  <a:lnTo>
                                    <a:pt x="0" y="1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9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057"/>
                                  </a:moveTo>
                                  <a:lnTo>
                                    <a:pt x="1946" y="2057"/>
                                  </a:lnTo>
                                  <a:lnTo>
                                    <a:pt x="1946" y="2015"/>
                                  </a:lnTo>
                                  <a:lnTo>
                                    <a:pt x="0" y="2015"/>
                                  </a:lnTo>
                                  <a:lnTo>
                                    <a:pt x="0" y="20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38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221"/>
                                  </a:moveTo>
                                  <a:lnTo>
                                    <a:pt x="1946" y="2221"/>
                                  </a:lnTo>
                                  <a:lnTo>
                                    <a:pt x="1946" y="2179"/>
                                  </a:lnTo>
                                  <a:lnTo>
                                    <a:pt x="0" y="2179"/>
                                  </a:lnTo>
                                  <a:lnTo>
                                    <a:pt x="0" y="2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7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385"/>
                                  </a:moveTo>
                                  <a:lnTo>
                                    <a:pt x="1946" y="2385"/>
                                  </a:lnTo>
                                  <a:lnTo>
                                    <a:pt x="1946" y="2343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2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1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549"/>
                                  </a:moveTo>
                                  <a:lnTo>
                                    <a:pt x="1946" y="2549"/>
                                  </a:lnTo>
                                  <a:lnTo>
                                    <a:pt x="1946" y="2507"/>
                                  </a:lnTo>
                                  <a:lnTo>
                                    <a:pt x="0" y="2507"/>
                                  </a:lnTo>
                                  <a:lnTo>
                                    <a:pt x="0" y="2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95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713"/>
                                  </a:moveTo>
                                  <a:lnTo>
                                    <a:pt x="1946" y="2713"/>
                                  </a:lnTo>
                                  <a:lnTo>
                                    <a:pt x="1946" y="2671"/>
                                  </a:lnTo>
                                  <a:lnTo>
                                    <a:pt x="0" y="2671"/>
                                  </a:lnTo>
                                  <a:lnTo>
                                    <a:pt x="0" y="27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3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877"/>
                                  </a:moveTo>
                                  <a:lnTo>
                                    <a:pt x="1946" y="2877"/>
                                  </a:lnTo>
                                  <a:lnTo>
                                    <a:pt x="1946" y="2835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0" y="28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4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041"/>
                                  </a:moveTo>
                                  <a:lnTo>
                                    <a:pt x="1946" y="3041"/>
                                  </a:lnTo>
                                  <a:lnTo>
                                    <a:pt x="1946" y="2999"/>
                                  </a:lnTo>
                                  <a:lnTo>
                                    <a:pt x="0" y="2999"/>
                                  </a:lnTo>
                                  <a:lnTo>
                                    <a:pt x="0" y="30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08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205"/>
                                  </a:moveTo>
                                  <a:lnTo>
                                    <a:pt x="1946" y="3205"/>
                                  </a:lnTo>
                                  <a:lnTo>
                                    <a:pt x="1946" y="3163"/>
                                  </a:lnTo>
                                  <a:lnTo>
                                    <a:pt x="0" y="3163"/>
                                  </a:lnTo>
                                  <a:lnTo>
                                    <a:pt x="0" y="3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24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369"/>
                                  </a:moveTo>
                                  <a:lnTo>
                                    <a:pt x="1946" y="3369"/>
                                  </a:lnTo>
                                  <a:lnTo>
                                    <a:pt x="1946" y="3327"/>
                                  </a:lnTo>
                                  <a:lnTo>
                                    <a:pt x="0" y="3327"/>
                                  </a:lnTo>
                                  <a:lnTo>
                                    <a:pt x="0" y="3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16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533"/>
                                  </a:moveTo>
                                  <a:lnTo>
                                    <a:pt x="1946" y="3533"/>
                                  </a:lnTo>
                                  <a:lnTo>
                                    <a:pt x="1946" y="3491"/>
                                  </a:lnTo>
                                  <a:lnTo>
                                    <a:pt x="0" y="3491"/>
                                  </a:lnTo>
                                  <a:lnTo>
                                    <a:pt x="0" y="3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20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697"/>
                                  </a:moveTo>
                                  <a:lnTo>
                                    <a:pt x="1946" y="3697"/>
                                  </a:lnTo>
                                  <a:lnTo>
                                    <a:pt x="1946" y="3655"/>
                                  </a:lnTo>
                                  <a:lnTo>
                                    <a:pt x="0" y="3655"/>
                                  </a:lnTo>
                                  <a:lnTo>
                                    <a:pt x="0" y="3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24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861"/>
                                  </a:moveTo>
                                  <a:lnTo>
                                    <a:pt x="1946" y="3861"/>
                                  </a:lnTo>
                                  <a:lnTo>
                                    <a:pt x="1946" y="3819"/>
                                  </a:lnTo>
                                  <a:lnTo>
                                    <a:pt x="0" y="3819"/>
                                  </a:lnTo>
                                  <a:lnTo>
                                    <a:pt x="0" y="38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93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025"/>
                                  </a:moveTo>
                                  <a:lnTo>
                                    <a:pt x="1946" y="4025"/>
                                  </a:lnTo>
                                  <a:lnTo>
                                    <a:pt x="1946" y="3983"/>
                                  </a:lnTo>
                                  <a:lnTo>
                                    <a:pt x="0" y="3983"/>
                                  </a:lnTo>
                                  <a:lnTo>
                                    <a:pt x="0" y="4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33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189"/>
                                  </a:moveTo>
                                  <a:lnTo>
                                    <a:pt x="1946" y="4189"/>
                                  </a:lnTo>
                                  <a:lnTo>
                                    <a:pt x="1946" y="4147"/>
                                  </a:lnTo>
                                  <a:lnTo>
                                    <a:pt x="0" y="4147"/>
                                  </a:lnTo>
                                  <a:lnTo>
                                    <a:pt x="0" y="4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37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353"/>
                                  </a:moveTo>
                                  <a:lnTo>
                                    <a:pt x="1946" y="4353"/>
                                  </a:lnTo>
                                  <a:lnTo>
                                    <a:pt x="1946" y="4311"/>
                                  </a:lnTo>
                                  <a:lnTo>
                                    <a:pt x="0" y="4311"/>
                                  </a:lnTo>
                                  <a:lnTo>
                                    <a:pt x="0" y="4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414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517"/>
                                  </a:moveTo>
                                  <a:lnTo>
                                    <a:pt x="1946" y="4517"/>
                                  </a:lnTo>
                                  <a:lnTo>
                                    <a:pt x="1946" y="4475"/>
                                  </a:lnTo>
                                  <a:lnTo>
                                    <a:pt x="0" y="4475"/>
                                  </a:lnTo>
                                  <a:lnTo>
                                    <a:pt x="0" y="4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45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681"/>
                                  </a:moveTo>
                                  <a:lnTo>
                                    <a:pt x="1946" y="4681"/>
                                  </a:lnTo>
                                  <a:lnTo>
                                    <a:pt x="1946" y="4639"/>
                                  </a:lnTo>
                                  <a:lnTo>
                                    <a:pt x="0" y="4639"/>
                                  </a:lnTo>
                                  <a:lnTo>
                                    <a:pt x="0" y="4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49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845"/>
                                  </a:moveTo>
                                  <a:lnTo>
                                    <a:pt x="1946" y="4845"/>
                                  </a:lnTo>
                                  <a:lnTo>
                                    <a:pt x="1946" y="4803"/>
                                  </a:lnTo>
                                  <a:lnTo>
                                    <a:pt x="0" y="4803"/>
                                  </a:lnTo>
                                  <a:lnTo>
                                    <a:pt x="0" y="4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53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009"/>
                                  </a:moveTo>
                                  <a:lnTo>
                                    <a:pt x="1946" y="5009"/>
                                  </a:lnTo>
                                  <a:lnTo>
                                    <a:pt x="1946" y="4967"/>
                                  </a:lnTo>
                                  <a:lnTo>
                                    <a:pt x="0" y="4967"/>
                                  </a:lnTo>
                                  <a:lnTo>
                                    <a:pt x="0" y="50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583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173"/>
                                  </a:moveTo>
                                  <a:lnTo>
                                    <a:pt x="1946" y="5173"/>
                                  </a:lnTo>
                                  <a:lnTo>
                                    <a:pt x="1946" y="5131"/>
                                  </a:lnTo>
                                  <a:lnTo>
                                    <a:pt x="0" y="5131"/>
                                  </a:lnTo>
                                  <a:lnTo>
                                    <a:pt x="0" y="5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62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337"/>
                                  </a:moveTo>
                                  <a:lnTo>
                                    <a:pt x="1946" y="5337"/>
                                  </a:lnTo>
                                  <a:lnTo>
                                    <a:pt x="1946" y="5295"/>
                                  </a:lnTo>
                                  <a:lnTo>
                                    <a:pt x="0" y="5295"/>
                                  </a:lnTo>
                                  <a:lnTo>
                                    <a:pt x="0" y="5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66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501"/>
                                  </a:moveTo>
                                  <a:lnTo>
                                    <a:pt x="1946" y="5501"/>
                                  </a:lnTo>
                                  <a:lnTo>
                                    <a:pt x="1946" y="5459"/>
                                  </a:lnTo>
                                  <a:lnTo>
                                    <a:pt x="0" y="5459"/>
                                  </a:lnTo>
                                  <a:lnTo>
                                    <a:pt x="0" y="5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704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665"/>
                                  </a:moveTo>
                                  <a:lnTo>
                                    <a:pt x="1946" y="5665"/>
                                  </a:lnTo>
                                  <a:lnTo>
                                    <a:pt x="1946" y="5623"/>
                                  </a:lnTo>
                                  <a:lnTo>
                                    <a:pt x="0" y="5623"/>
                                  </a:lnTo>
                                  <a:lnTo>
                                    <a:pt x="0" y="5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74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829"/>
                                  </a:moveTo>
                                  <a:lnTo>
                                    <a:pt x="1946" y="5829"/>
                                  </a:lnTo>
                                  <a:lnTo>
                                    <a:pt x="1946" y="5787"/>
                                  </a:lnTo>
                                  <a:lnTo>
                                    <a:pt x="0" y="5787"/>
                                  </a:lnTo>
                                  <a:lnTo>
                                    <a:pt x="0" y="5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78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993"/>
                                  </a:moveTo>
                                  <a:lnTo>
                                    <a:pt x="1946" y="5993"/>
                                  </a:lnTo>
                                  <a:lnTo>
                                    <a:pt x="1946" y="5951"/>
                                  </a:lnTo>
                                  <a:lnTo>
                                    <a:pt x="0" y="5951"/>
                                  </a:lnTo>
                                  <a:lnTo>
                                    <a:pt x="0" y="5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82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157"/>
                                  </a:moveTo>
                                  <a:lnTo>
                                    <a:pt x="1946" y="6157"/>
                                  </a:lnTo>
                                  <a:lnTo>
                                    <a:pt x="1946" y="6115"/>
                                  </a:lnTo>
                                  <a:lnTo>
                                    <a:pt x="0" y="6115"/>
                                  </a:lnTo>
                                  <a:lnTo>
                                    <a:pt x="0" y="6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870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321"/>
                                  </a:moveTo>
                                  <a:lnTo>
                                    <a:pt x="1946" y="6321"/>
                                  </a:lnTo>
                                  <a:lnTo>
                                    <a:pt x="1946" y="6279"/>
                                  </a:lnTo>
                                  <a:lnTo>
                                    <a:pt x="0" y="6279"/>
                                  </a:lnTo>
                                  <a:lnTo>
                                    <a:pt x="0" y="6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91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485"/>
                                  </a:moveTo>
                                  <a:lnTo>
                                    <a:pt x="1946" y="6485"/>
                                  </a:lnTo>
                                  <a:lnTo>
                                    <a:pt x="1946" y="6443"/>
                                  </a:lnTo>
                                  <a:lnTo>
                                    <a:pt x="0" y="6443"/>
                                  </a:lnTo>
                                  <a:lnTo>
                                    <a:pt x="0" y="6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95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649"/>
                                  </a:moveTo>
                                  <a:lnTo>
                                    <a:pt x="1946" y="6649"/>
                                  </a:lnTo>
                                  <a:lnTo>
                                    <a:pt x="1946" y="6607"/>
                                  </a:lnTo>
                                  <a:lnTo>
                                    <a:pt x="0" y="6607"/>
                                  </a:lnTo>
                                  <a:lnTo>
                                    <a:pt x="0" y="6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94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813"/>
                                  </a:moveTo>
                                  <a:lnTo>
                                    <a:pt x="1946" y="6813"/>
                                  </a:lnTo>
                                  <a:lnTo>
                                    <a:pt x="1946" y="6771"/>
                                  </a:lnTo>
                                  <a:lnTo>
                                    <a:pt x="0" y="6771"/>
                                  </a:lnTo>
                                  <a:lnTo>
                                    <a:pt x="0" y="6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03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977"/>
                                  </a:moveTo>
                                  <a:lnTo>
                                    <a:pt x="1946" y="6977"/>
                                  </a:lnTo>
                                  <a:lnTo>
                                    <a:pt x="1946" y="6935"/>
                                  </a:lnTo>
                                  <a:lnTo>
                                    <a:pt x="0" y="6935"/>
                                  </a:lnTo>
                                  <a:lnTo>
                                    <a:pt x="0" y="69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07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141"/>
                                  </a:moveTo>
                                  <a:lnTo>
                                    <a:pt x="1946" y="7141"/>
                                  </a:lnTo>
                                  <a:lnTo>
                                    <a:pt x="1946" y="7099"/>
                                  </a:lnTo>
                                  <a:lnTo>
                                    <a:pt x="0" y="7099"/>
                                  </a:lnTo>
                                  <a:lnTo>
                                    <a:pt x="0" y="7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11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305"/>
                                  </a:moveTo>
                                  <a:lnTo>
                                    <a:pt x="1946" y="7305"/>
                                  </a:lnTo>
                                  <a:lnTo>
                                    <a:pt x="1946" y="7263"/>
                                  </a:lnTo>
                                  <a:lnTo>
                                    <a:pt x="0" y="7263"/>
                                  </a:lnTo>
                                  <a:lnTo>
                                    <a:pt x="0" y="7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160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469"/>
                                  </a:moveTo>
                                  <a:lnTo>
                                    <a:pt x="1946" y="7469"/>
                                  </a:lnTo>
                                  <a:lnTo>
                                    <a:pt x="1946" y="7427"/>
                                  </a:lnTo>
                                  <a:lnTo>
                                    <a:pt x="0" y="7427"/>
                                  </a:lnTo>
                                  <a:lnTo>
                                    <a:pt x="0" y="7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20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633"/>
                                  </a:moveTo>
                                  <a:lnTo>
                                    <a:pt x="1946" y="7633"/>
                                  </a:lnTo>
                                  <a:lnTo>
                                    <a:pt x="1946" y="7591"/>
                                  </a:lnTo>
                                  <a:lnTo>
                                    <a:pt x="0" y="7591"/>
                                  </a:lnTo>
                                  <a:lnTo>
                                    <a:pt x="0" y="7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24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797"/>
                                  </a:moveTo>
                                  <a:lnTo>
                                    <a:pt x="1946" y="7797"/>
                                  </a:lnTo>
                                  <a:lnTo>
                                    <a:pt x="1946" y="7755"/>
                                  </a:lnTo>
                                  <a:lnTo>
                                    <a:pt x="0" y="7755"/>
                                  </a:lnTo>
                                  <a:lnTo>
                                    <a:pt x="0" y="7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1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7940"/>
                                  </a:moveTo>
                                  <a:lnTo>
                                    <a:pt x="1946" y="79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462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104"/>
                                  </a:moveTo>
                                  <a:lnTo>
                                    <a:pt x="1946" y="81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50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268"/>
                                  </a:moveTo>
                                  <a:lnTo>
                                    <a:pt x="1946" y="82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54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432"/>
                                  </a:moveTo>
                                  <a:lnTo>
                                    <a:pt x="1946" y="84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58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596"/>
                                  </a:moveTo>
                                  <a:lnTo>
                                    <a:pt x="1946" y="85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627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760"/>
                                  </a:moveTo>
                                  <a:lnTo>
                                    <a:pt x="1946" y="87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66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924"/>
                                  </a:moveTo>
                                  <a:lnTo>
                                    <a:pt x="1946" y="89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70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088"/>
                                  </a:moveTo>
                                  <a:lnTo>
                                    <a:pt x="1946" y="90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752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252"/>
                                  </a:moveTo>
                                  <a:lnTo>
                                    <a:pt x="1946" y="92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79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416"/>
                                  </a:moveTo>
                                  <a:lnTo>
                                    <a:pt x="1946" y="94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83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580"/>
                                  </a:moveTo>
                                  <a:lnTo>
                                    <a:pt x="1946" y="95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87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744"/>
                                  </a:moveTo>
                                  <a:lnTo>
                                    <a:pt x="1946" y="97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917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908"/>
                                  </a:moveTo>
                                  <a:lnTo>
                                    <a:pt x="1946" y="99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95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072"/>
                                  </a:moveTo>
                                  <a:lnTo>
                                    <a:pt x="1946" y="100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99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236"/>
                                  </a:moveTo>
                                  <a:lnTo>
                                    <a:pt x="1946" y="102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038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400"/>
                                  </a:moveTo>
                                  <a:lnTo>
                                    <a:pt x="1946" y="104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08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564"/>
                                  </a:moveTo>
                                  <a:lnTo>
                                    <a:pt x="1946" y="105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12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728"/>
                                  </a:moveTo>
                                  <a:lnTo>
                                    <a:pt x="1946" y="107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16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892"/>
                                  </a:moveTo>
                                  <a:lnTo>
                                    <a:pt x="1946" y="108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207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056"/>
                                  </a:moveTo>
                                  <a:lnTo>
                                    <a:pt x="1946" y="110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24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220"/>
                                  </a:moveTo>
                                  <a:lnTo>
                                    <a:pt x="1946" y="112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28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384"/>
                                  </a:moveTo>
                                  <a:lnTo>
                                    <a:pt x="1946" y="113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328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548"/>
                                  </a:moveTo>
                                  <a:lnTo>
                                    <a:pt x="1946" y="115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37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712"/>
                                  </a:moveTo>
                                  <a:lnTo>
                                    <a:pt x="1946" y="117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41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876"/>
                                  </a:moveTo>
                                  <a:lnTo>
                                    <a:pt x="1946" y="1187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45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040"/>
                                  </a:moveTo>
                                  <a:lnTo>
                                    <a:pt x="1946" y="120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497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204"/>
                                  </a:moveTo>
                                  <a:lnTo>
                                    <a:pt x="1946" y="122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53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368"/>
                                  </a:moveTo>
                                  <a:lnTo>
                                    <a:pt x="1946" y="123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57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532"/>
                                  </a:moveTo>
                                  <a:lnTo>
                                    <a:pt x="1946" y="125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618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696"/>
                                  </a:moveTo>
                                  <a:lnTo>
                                    <a:pt x="1946" y="126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66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860"/>
                                  </a:moveTo>
                                  <a:lnTo>
                                    <a:pt x="1946" y="128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70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024"/>
                                  </a:moveTo>
                                  <a:lnTo>
                                    <a:pt x="1946" y="130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74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188"/>
                                  </a:moveTo>
                                  <a:lnTo>
                                    <a:pt x="1946" y="131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783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352"/>
                                  </a:moveTo>
                                  <a:lnTo>
                                    <a:pt x="1946" y="133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82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516"/>
                                  </a:moveTo>
                                  <a:lnTo>
                                    <a:pt x="1946" y="135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86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680"/>
                                  </a:moveTo>
                                  <a:lnTo>
                                    <a:pt x="1946" y="136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908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844"/>
                                  </a:moveTo>
                                  <a:lnTo>
                                    <a:pt x="1946" y="138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95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008"/>
                                  </a:moveTo>
                                  <a:lnTo>
                                    <a:pt x="1946" y="140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99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172"/>
                                  </a:moveTo>
                                  <a:lnTo>
                                    <a:pt x="1946" y="141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03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336"/>
                                  </a:moveTo>
                                  <a:lnTo>
                                    <a:pt x="1946" y="143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073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500"/>
                                  </a:moveTo>
                                  <a:lnTo>
                                    <a:pt x="1946" y="145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11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664"/>
                                  </a:moveTo>
                                  <a:lnTo>
                                    <a:pt x="1946" y="146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15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828"/>
                                  </a:moveTo>
                                  <a:lnTo>
                                    <a:pt x="1946" y="148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198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992"/>
                                  </a:moveTo>
                                  <a:lnTo>
                                    <a:pt x="1946" y="149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24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156"/>
                                  </a:moveTo>
                                  <a:lnTo>
                                    <a:pt x="1946" y="151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28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320"/>
                                  </a:moveTo>
                                  <a:lnTo>
                                    <a:pt x="1946" y="153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32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484"/>
                                  </a:moveTo>
                                  <a:lnTo>
                                    <a:pt x="1946" y="154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363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648"/>
                                  </a:moveTo>
                                  <a:lnTo>
                                    <a:pt x="1946" y="156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40760"/>
                            <a:ext cx="12718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215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812"/>
                                  </a:moveTo>
                                  <a:lnTo>
                                    <a:pt x="1946" y="158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31360" y="0"/>
                              <a:ext cx="298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238760" y="0"/>
                              <a:ext cx="331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15240" y="0"/>
                            <a:ext cx="3988440" cy="1005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00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15840">
                                  <a:moveTo>
                                    <a:pt x="5074" y="0"/>
                                  </a:moveTo>
                                  <a:lnTo>
                                    <a:pt x="5074" y="15840"/>
                                  </a:lnTo>
                                  <a:lnTo>
                                    <a:pt x="11180" y="15840"/>
                                  </a:lnTo>
                                  <a:lnTo>
                                    <a:pt x="11180" y="0"/>
                                  </a:lnTo>
                                  <a:lnTo>
                                    <a:pt x="50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29880"/>
                            <a:ext cx="39884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42">
                                  <a:moveTo>
                                    <a:pt x="5074" y="89"/>
                                  </a:moveTo>
                                  <a:lnTo>
                                    <a:pt x="11180" y="89"/>
                                  </a:lnTo>
                                  <a:lnTo>
                                    <a:pt x="11180" y="47"/>
                                  </a:lnTo>
                                  <a:lnTo>
                                    <a:pt x="5074" y="47"/>
                                  </a:lnTo>
                                  <a:lnTo>
                                    <a:pt x="507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147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32"/>
                                  </a:moveTo>
                                  <a:lnTo>
                                    <a:pt x="11180" y="2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2516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96"/>
                                  </a:moveTo>
                                  <a:lnTo>
                                    <a:pt x="11180" y="3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355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60"/>
                                  </a:moveTo>
                                  <a:lnTo>
                                    <a:pt x="11180" y="5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459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24"/>
                                  </a:moveTo>
                                  <a:lnTo>
                                    <a:pt x="11180" y="7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563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88"/>
                                  </a:moveTo>
                                  <a:lnTo>
                                    <a:pt x="11180" y="8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6681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52"/>
                                  </a:moveTo>
                                  <a:lnTo>
                                    <a:pt x="11180" y="10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772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16"/>
                                  </a:moveTo>
                                  <a:lnTo>
                                    <a:pt x="11180" y="12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876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80"/>
                                  </a:moveTo>
                                  <a:lnTo>
                                    <a:pt x="11180" y="13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980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44"/>
                                  </a:moveTo>
                                  <a:lnTo>
                                    <a:pt x="11180" y="15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1084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708"/>
                                  </a:moveTo>
                                  <a:lnTo>
                                    <a:pt x="11180" y="17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1188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872"/>
                                  </a:moveTo>
                                  <a:lnTo>
                                    <a:pt x="11180" y="18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1292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036"/>
                                  </a:moveTo>
                                  <a:lnTo>
                                    <a:pt x="11180" y="20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13971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200"/>
                                  </a:moveTo>
                                  <a:lnTo>
                                    <a:pt x="11180" y="22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1501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364"/>
                                  </a:moveTo>
                                  <a:lnTo>
                                    <a:pt x="11180" y="23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1605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528"/>
                                  </a:moveTo>
                                  <a:lnTo>
                                    <a:pt x="11180" y="25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1709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692"/>
                                  </a:moveTo>
                                  <a:lnTo>
                                    <a:pt x="11180" y="26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1813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856"/>
                                  </a:moveTo>
                                  <a:lnTo>
                                    <a:pt x="11180" y="28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1917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020"/>
                                  </a:moveTo>
                                  <a:lnTo>
                                    <a:pt x="11180" y="30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2021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184"/>
                                  </a:moveTo>
                                  <a:lnTo>
                                    <a:pt x="11180" y="31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21261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348"/>
                                  </a:moveTo>
                                  <a:lnTo>
                                    <a:pt x="11180" y="33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2230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512"/>
                                  </a:moveTo>
                                  <a:lnTo>
                                    <a:pt x="11180" y="35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2334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676"/>
                                  </a:moveTo>
                                  <a:lnTo>
                                    <a:pt x="11180" y="367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2438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840"/>
                                  </a:moveTo>
                                  <a:lnTo>
                                    <a:pt x="11180" y="38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2542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004"/>
                                  </a:moveTo>
                                  <a:lnTo>
                                    <a:pt x="11180" y="40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2646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168"/>
                                  </a:moveTo>
                                  <a:lnTo>
                                    <a:pt x="11180" y="41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2750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332"/>
                                  </a:moveTo>
                                  <a:lnTo>
                                    <a:pt x="11180" y="43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2854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496"/>
                                  </a:moveTo>
                                  <a:lnTo>
                                    <a:pt x="11180" y="44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2959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660"/>
                                  </a:moveTo>
                                  <a:lnTo>
                                    <a:pt x="11180" y="46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3063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824"/>
                                  </a:moveTo>
                                  <a:lnTo>
                                    <a:pt x="11180" y="48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3167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988"/>
                                  </a:moveTo>
                                  <a:lnTo>
                                    <a:pt x="11180" y="49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3271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152"/>
                                  </a:moveTo>
                                  <a:lnTo>
                                    <a:pt x="11180" y="51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3375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316"/>
                                  </a:moveTo>
                                  <a:lnTo>
                                    <a:pt x="11180" y="53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3479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480"/>
                                  </a:moveTo>
                                  <a:lnTo>
                                    <a:pt x="11180" y="54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3583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644"/>
                                  </a:moveTo>
                                  <a:lnTo>
                                    <a:pt x="11180" y="56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3688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808"/>
                                  </a:moveTo>
                                  <a:lnTo>
                                    <a:pt x="11180" y="58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3792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972"/>
                                  </a:moveTo>
                                  <a:lnTo>
                                    <a:pt x="11180" y="59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3896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136"/>
                                  </a:moveTo>
                                  <a:lnTo>
                                    <a:pt x="11180" y="61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4000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300"/>
                                  </a:moveTo>
                                  <a:lnTo>
                                    <a:pt x="11180" y="63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4104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464"/>
                                  </a:moveTo>
                                  <a:lnTo>
                                    <a:pt x="11180" y="64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4208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628"/>
                                  </a:moveTo>
                                  <a:lnTo>
                                    <a:pt x="11180" y="66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4312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792"/>
                                  </a:moveTo>
                                  <a:lnTo>
                                    <a:pt x="11180" y="67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4417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956"/>
                                  </a:moveTo>
                                  <a:lnTo>
                                    <a:pt x="11180" y="69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4521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120"/>
                                  </a:moveTo>
                                  <a:lnTo>
                                    <a:pt x="11180" y="71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4625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284"/>
                                  </a:moveTo>
                                  <a:lnTo>
                                    <a:pt x="11180" y="72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4729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448"/>
                                  </a:moveTo>
                                  <a:lnTo>
                                    <a:pt x="11180" y="74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4833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612"/>
                                  </a:moveTo>
                                  <a:lnTo>
                                    <a:pt x="11180" y="76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4937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776"/>
                                  </a:moveTo>
                                  <a:lnTo>
                                    <a:pt x="11180" y="777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5041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940"/>
                                  </a:moveTo>
                                  <a:lnTo>
                                    <a:pt x="11180" y="79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5146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104"/>
                                  </a:moveTo>
                                  <a:lnTo>
                                    <a:pt x="11180" y="81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5250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268"/>
                                  </a:moveTo>
                                  <a:lnTo>
                                    <a:pt x="11180" y="82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5354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432"/>
                                  </a:moveTo>
                                  <a:lnTo>
                                    <a:pt x="11180" y="84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5458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596"/>
                                  </a:moveTo>
                                  <a:lnTo>
                                    <a:pt x="11180" y="85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5562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760"/>
                                  </a:moveTo>
                                  <a:lnTo>
                                    <a:pt x="11180" y="87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5666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924"/>
                                  </a:moveTo>
                                  <a:lnTo>
                                    <a:pt x="11180" y="89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5770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088"/>
                                  </a:moveTo>
                                  <a:lnTo>
                                    <a:pt x="11180" y="90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5875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252"/>
                                  </a:moveTo>
                                  <a:lnTo>
                                    <a:pt x="11180" y="92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5979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416"/>
                                  </a:moveTo>
                                  <a:lnTo>
                                    <a:pt x="11180" y="94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6083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580"/>
                                  </a:moveTo>
                                  <a:lnTo>
                                    <a:pt x="11180" y="95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6187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744"/>
                                  </a:moveTo>
                                  <a:lnTo>
                                    <a:pt x="11180" y="97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6291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908"/>
                                  </a:moveTo>
                                  <a:lnTo>
                                    <a:pt x="11180" y="99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6395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072"/>
                                  </a:moveTo>
                                  <a:lnTo>
                                    <a:pt x="11180" y="100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6499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236"/>
                                  </a:moveTo>
                                  <a:lnTo>
                                    <a:pt x="11180" y="102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66038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400"/>
                                  </a:moveTo>
                                  <a:lnTo>
                                    <a:pt x="11180" y="104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6708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564"/>
                                  </a:moveTo>
                                  <a:lnTo>
                                    <a:pt x="11180" y="105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6812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728"/>
                                  </a:moveTo>
                                  <a:lnTo>
                                    <a:pt x="11180" y="107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6916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892"/>
                                  </a:moveTo>
                                  <a:lnTo>
                                    <a:pt x="11180" y="108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7020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056"/>
                                  </a:moveTo>
                                  <a:lnTo>
                                    <a:pt x="11180" y="110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7124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220"/>
                                  </a:moveTo>
                                  <a:lnTo>
                                    <a:pt x="11180" y="112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7228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384"/>
                                  </a:moveTo>
                                  <a:lnTo>
                                    <a:pt x="11180" y="113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73328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548"/>
                                  </a:moveTo>
                                  <a:lnTo>
                                    <a:pt x="11180" y="115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7437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712"/>
                                  </a:moveTo>
                                  <a:lnTo>
                                    <a:pt x="11180" y="117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7541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876"/>
                                  </a:moveTo>
                                  <a:lnTo>
                                    <a:pt x="11180" y="1187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7645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040"/>
                                  </a:moveTo>
                                  <a:lnTo>
                                    <a:pt x="11180" y="120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7749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204"/>
                                  </a:moveTo>
                                  <a:lnTo>
                                    <a:pt x="11180" y="122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7853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368"/>
                                  </a:moveTo>
                                  <a:lnTo>
                                    <a:pt x="11180" y="123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7957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532"/>
                                  </a:moveTo>
                                  <a:lnTo>
                                    <a:pt x="11180" y="125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80618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696"/>
                                  </a:moveTo>
                                  <a:lnTo>
                                    <a:pt x="11180" y="126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8166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860"/>
                                  </a:moveTo>
                                  <a:lnTo>
                                    <a:pt x="11180" y="128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8270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024"/>
                                  </a:moveTo>
                                  <a:lnTo>
                                    <a:pt x="11180" y="130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8374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188"/>
                                  </a:moveTo>
                                  <a:lnTo>
                                    <a:pt x="11180" y="131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84783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352"/>
                                  </a:moveTo>
                                  <a:lnTo>
                                    <a:pt x="11180" y="133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8582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516"/>
                                  </a:moveTo>
                                  <a:lnTo>
                                    <a:pt x="11180" y="135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8686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680"/>
                                  </a:moveTo>
                                  <a:lnTo>
                                    <a:pt x="11180" y="136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87908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844"/>
                                  </a:moveTo>
                                  <a:lnTo>
                                    <a:pt x="11180" y="138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8895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008"/>
                                  </a:moveTo>
                                  <a:lnTo>
                                    <a:pt x="11180" y="140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8999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172"/>
                                  </a:moveTo>
                                  <a:lnTo>
                                    <a:pt x="11180" y="141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9103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336"/>
                                  </a:moveTo>
                                  <a:lnTo>
                                    <a:pt x="11180" y="143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92073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500"/>
                                  </a:moveTo>
                                  <a:lnTo>
                                    <a:pt x="11180" y="145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9311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664"/>
                                  </a:moveTo>
                                  <a:lnTo>
                                    <a:pt x="11180" y="146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9415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828"/>
                                  </a:moveTo>
                                  <a:lnTo>
                                    <a:pt x="11180" y="148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95198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992"/>
                                  </a:moveTo>
                                  <a:lnTo>
                                    <a:pt x="11180" y="149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9624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156"/>
                                  </a:moveTo>
                                  <a:lnTo>
                                    <a:pt x="11180" y="151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9728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320"/>
                                  </a:moveTo>
                                  <a:lnTo>
                                    <a:pt x="11180" y="153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9832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484"/>
                                  </a:moveTo>
                                  <a:lnTo>
                                    <a:pt x="11180" y="154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99363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648"/>
                                  </a:moveTo>
                                  <a:lnTo>
                                    <a:pt x="11180" y="156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10040760"/>
                            <a:ext cx="3988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3987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812"/>
                                  </a:moveTo>
                                  <a:lnTo>
                                    <a:pt x="11180" y="158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3988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11000" y="7038360"/>
                            <a:ext cx="201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8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116">
                                  <a:moveTo>
                                    <a:pt x="9688" y="11084"/>
                                  </a:moveTo>
                                  <a:lnTo>
                                    <a:pt x="6598" y="11084"/>
                                  </a:lnTo>
                                  <a:lnTo>
                                    <a:pt x="6598" y="11200"/>
                                  </a:lnTo>
                                  <a:lnTo>
                                    <a:pt x="9688" y="11200"/>
                                  </a:lnTo>
                                  <a:lnTo>
                                    <a:pt x="9688" y="11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1000" y="7137360"/>
                            <a:ext cx="20181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8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120">
                                  <a:moveTo>
                                    <a:pt x="9688" y="11240"/>
                                  </a:moveTo>
                                  <a:lnTo>
                                    <a:pt x="6598" y="11240"/>
                                  </a:lnTo>
                                  <a:lnTo>
                                    <a:pt x="6598" y="11359"/>
                                  </a:lnTo>
                                  <a:lnTo>
                                    <a:pt x="9688" y="11359"/>
                                  </a:lnTo>
                                  <a:lnTo>
                                    <a:pt x="9688" y="11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2880" y="7241400"/>
                            <a:ext cx="271260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2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4">
                                  <a:moveTo>
                                    <a:pt x="10218" y="11404"/>
                                  </a:moveTo>
                                  <a:lnTo>
                                    <a:pt x="6066" y="11404"/>
                                  </a:lnTo>
                                  <a:lnTo>
                                    <a:pt x="6066" y="11528"/>
                                  </a:lnTo>
                                  <a:lnTo>
                                    <a:pt x="10218" y="11528"/>
                                  </a:lnTo>
                                  <a:lnTo>
                                    <a:pt x="10218" y="11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2880" y="7345800"/>
                            <a:ext cx="271260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2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92">
                                  <a:moveTo>
                                    <a:pt x="10218" y="11568"/>
                                  </a:moveTo>
                                  <a:lnTo>
                                    <a:pt x="6066" y="11568"/>
                                  </a:lnTo>
                                  <a:lnTo>
                                    <a:pt x="6066" y="11660"/>
                                  </a:lnTo>
                                  <a:lnTo>
                                    <a:pt x="10218" y="11660"/>
                                  </a:lnTo>
                                  <a:lnTo>
                                    <a:pt x="10218" y="11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2880" y="7235280"/>
                            <a:ext cx="271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0">
                                  <a:moveTo>
                                    <a:pt x="6066" y="11394"/>
                                  </a:moveTo>
                                  <a:lnTo>
                                    <a:pt x="10218" y="1139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0640" y="7571160"/>
                            <a:ext cx="182448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44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4" h="97">
                                  <a:moveTo>
                                    <a:pt x="9528" y="11923"/>
                                  </a:moveTo>
                                  <a:lnTo>
                                    <a:pt x="6735" y="11923"/>
                                  </a:lnTo>
                                  <a:lnTo>
                                    <a:pt x="6735" y="12020"/>
                                  </a:lnTo>
                                  <a:lnTo>
                                    <a:pt x="9528" y="12020"/>
                                  </a:lnTo>
                                  <a:lnTo>
                                    <a:pt x="9528" y="119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0640" y="7670880"/>
                            <a:ext cx="1824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4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4" h="0">
                                  <a:moveTo>
                                    <a:pt x="6735" y="12080"/>
                                  </a:moveTo>
                                  <a:lnTo>
                                    <a:pt x="9528" y="1208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f8d4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3800" y="7711560"/>
                            <a:ext cx="2211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1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6" h="0">
                                  <a:moveTo>
                                    <a:pt x="6450" y="12144"/>
                                  </a:moveTo>
                                  <a:lnTo>
                                    <a:pt x="9835" y="12144"/>
                                  </a:lnTo>
                                </a:path>
                              </a:pathLst>
                            </a:custGeom>
                            <a:noFill/>
                            <a:ln w="52200">
                              <a:solidFill>
                                <a:srgbClr val="f8d4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3800" y="7779960"/>
                            <a:ext cx="2211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1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6" h="0">
                                  <a:moveTo>
                                    <a:pt x="6450" y="12252"/>
                                  </a:moveTo>
                                  <a:lnTo>
                                    <a:pt x="9835" y="12252"/>
                                  </a:lnTo>
                                </a:path>
                              </a:pathLst>
                            </a:custGeom>
                            <a:noFill/>
                            <a:ln w="37440">
                              <a:solidFill>
                                <a:srgbClr val="f8d4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760" y="7820640"/>
                            <a:ext cx="1668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8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4" h="0">
                                  <a:moveTo>
                                    <a:pt x="6855" y="12316"/>
                                  </a:moveTo>
                                  <a:lnTo>
                                    <a:pt x="9408" y="12316"/>
                                  </a:lnTo>
                                </a:path>
                              </a:pathLst>
                            </a:custGeom>
                            <a:noFill/>
                            <a:ln w="41760">
                              <a:solidFill>
                                <a:srgbClr val="f8d4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760" y="7889400"/>
                            <a:ext cx="1668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8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4" h="0">
                                  <a:moveTo>
                                    <a:pt x="6855" y="12424"/>
                                  </a:moveTo>
                                  <a:lnTo>
                                    <a:pt x="9408" y="12424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f8d4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5920" y="7929720"/>
                            <a:ext cx="246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9" h="0">
                                  <a:moveTo>
                                    <a:pt x="6239" y="12488"/>
                                  </a:moveTo>
                                  <a:lnTo>
                                    <a:pt x="10018" y="12488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f8d4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5920" y="7998480"/>
                            <a:ext cx="246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9" h="0">
                                  <a:moveTo>
                                    <a:pt x="6239" y="12596"/>
                                  </a:moveTo>
                                  <a:lnTo>
                                    <a:pt x="10018" y="12596"/>
                                  </a:lnTo>
                                </a:path>
                              </a:pathLst>
                            </a:custGeom>
                            <a:noFill/>
                            <a:ln w="57960">
                              <a:solidFill>
                                <a:srgbClr val="f8d4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0pt;width:575.1pt;height:792pt" coordorigin="-21,0" coordsize="11502,15840">
                <v:group id="shape_0" style="position:absolute;left:-21;top:0;width:5221;height:15840">
                  <v:shape id="shape_0" coordsize="5075,15840" path="m0,15840l5074,15840l5074,0l0,0l0,15840xe" fillcolor="#f7e5c8" stroked="f" o:allowincell="f" style="position:absolute;left:-21;top:0;width:5220;height:15839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1;top:0;width:2001;height:15839;mso-wrap-style:none;v-text-anchor:middle;mso-position-horizontal-relative:page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group id="shape_0" style="position:absolute;left:-21;top:47;width:2002;height:42">
                  <v:shape id="shape_0" coordsize="1947,42" path="m0,89l1946,89l1946,47l0,47l0,89xe" fillcolor="#f7e5c8" stroked="f" o:allowincell="f" style="position:absolute;left:-21;top:4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11;width:2002;height:42">
                  <v:shape id="shape_0" coordsize="1947,42" path="m0,253l1946,253l1946,211l0,211l0,253xe" fillcolor="#f7e5c8" stroked="f" o:allowincell="f" style="position:absolute;left:-21;top:21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75;width:2002;height:42">
                  <v:shape id="shape_0" coordsize="1947,42" path="m0,417l1946,417l1946,375l0,375l0,417xe" fillcolor="#f7e5c8" stroked="f" o:allowincell="f" style="position:absolute;left:-21;top:37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39;width:2002;height:42">
                  <v:shape id="shape_0" coordsize="1947,42" path="m0,581l1946,581l1946,539l0,539l0,581xe" fillcolor="#f7e5c8" stroked="f" o:allowincell="f" style="position:absolute;left:-21;top:53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03;width:2002;height:42">
                  <v:shape id="shape_0" coordsize="1947,42" path="m0,745l1946,745l1946,703l0,703l0,745xe" fillcolor="#f7e5c8" stroked="f" o:allowincell="f" style="position:absolute;left:-21;top:70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867;width:2002;height:42">
                  <v:shape id="shape_0" coordsize="1947,42" path="m0,909l1946,909l1946,867l0,867l0,909xe" fillcolor="#f7e5c8" stroked="f" o:allowincell="f" style="position:absolute;left:-21;top:86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031;width:2002;height:42">
                  <v:shape id="shape_0" coordsize="1947,42" path="m0,1073l1946,1073l1946,1031l0,1031l0,1073xe" fillcolor="#f7e5c8" stroked="f" o:allowincell="f" style="position:absolute;left:-21;top:103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195;width:2002;height:42">
                  <v:shape id="shape_0" coordsize="1947,42" path="m0,1237l1946,1237l1946,1195l0,1195l0,1237xe" fillcolor="#f7e5c8" stroked="f" o:allowincell="f" style="position:absolute;left:-21;top:119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359;width:2002;height:42">
                  <v:shape id="shape_0" coordsize="1947,42" path="m0,1401l1946,1401l1946,1359l0,1359l0,1401xe" fillcolor="#f7e5c8" stroked="f" o:allowincell="f" style="position:absolute;left:-21;top:135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523;width:2002;height:42">
                  <v:shape id="shape_0" coordsize="1947,42" path="m0,1565l1946,1565l1946,1523l0,1523l0,1565xe" fillcolor="#f7e5c8" stroked="f" o:allowincell="f" style="position:absolute;left:-21;top:152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687;width:2002;height:42">
                  <v:shape id="shape_0" coordsize="1947,42" path="m0,1729l1946,1729l1946,1687l0,1687l0,1729xe" fillcolor="#f7e5c8" stroked="f" o:allowincell="f" style="position:absolute;left:-21;top:168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851;width:2002;height:42">
                  <v:shape id="shape_0" coordsize="1947,42" path="m0,1893l1946,1893l1946,1851l0,1851l0,1893xe" fillcolor="#f7e5c8" stroked="f" o:allowincell="f" style="position:absolute;left:-21;top:185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015;width:2002;height:42">
                  <v:shape id="shape_0" coordsize="1947,42" path="m0,2057l1946,2057l1946,2015l0,2015l0,2057xe" fillcolor="#f7e5c8" stroked="f" o:allowincell="f" style="position:absolute;left:-21;top:201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179;width:2002;height:42">
                  <v:shape id="shape_0" coordsize="1947,42" path="m0,2221l1946,2221l1946,2179l0,2179l0,2221xe" fillcolor="#f7e5c8" stroked="f" o:allowincell="f" style="position:absolute;left:-21;top:217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343;width:2002;height:42">
                  <v:shape id="shape_0" coordsize="1947,42" path="m0,2385l1946,2385l1946,2343l0,2343l0,2385xe" fillcolor="#f7e5c8" stroked="f" o:allowincell="f" style="position:absolute;left:-21;top:234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507;width:2002;height:42">
                  <v:shape id="shape_0" coordsize="1947,42" path="m0,2549l1946,2549l1946,2507l0,2507l0,2549xe" fillcolor="#f7e5c8" stroked="f" o:allowincell="f" style="position:absolute;left:-21;top:250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671;width:2002;height:42">
                  <v:shape id="shape_0" coordsize="1947,42" path="m0,2713l1946,2713l1946,2671l0,2671l0,2713xe" fillcolor="#f7e5c8" stroked="f" o:allowincell="f" style="position:absolute;left:-21;top:267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835;width:2002;height:42">
                  <v:shape id="shape_0" coordsize="1947,42" path="m0,2877l1946,2877l1946,2835l0,2835l0,2877xe" fillcolor="#f7e5c8" stroked="f" o:allowincell="f" style="position:absolute;left:-21;top:283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999;width:2002;height:42">
                  <v:shape id="shape_0" coordsize="1947,42" path="m0,3041l1946,3041l1946,2999l0,2999l0,3041xe" fillcolor="#f7e5c8" stroked="f" o:allowincell="f" style="position:absolute;left:-21;top:299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163;width:2002;height:42">
                  <v:shape id="shape_0" coordsize="1947,42" path="m0,3205l1946,3205l1946,3163l0,3163l0,3205xe" fillcolor="#f7e5c8" stroked="f" o:allowincell="f" style="position:absolute;left:-21;top:316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327;width:2002;height:42">
                  <v:shape id="shape_0" coordsize="1947,42" path="m0,3369l1946,3369l1946,3327l0,3327l0,3369xe" fillcolor="#f7e5c8" stroked="f" o:allowincell="f" style="position:absolute;left:-21;top:332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491;width:2002;height:42">
                  <v:shape id="shape_0" coordsize="1947,42" path="m0,3533l1946,3533l1946,3491l0,3491l0,3533xe" fillcolor="#f7e5c8" stroked="f" o:allowincell="f" style="position:absolute;left:-21;top:349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655;width:2002;height:42">
                  <v:shape id="shape_0" coordsize="1947,42" path="m0,3697l1946,3697l1946,3655l0,3655l0,3697xe" fillcolor="#f7e5c8" stroked="f" o:allowincell="f" style="position:absolute;left:-21;top:365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819;width:2002;height:42">
                  <v:shape id="shape_0" coordsize="1947,42" path="m0,3861l1946,3861l1946,3819l0,3819l0,3861xe" fillcolor="#f7e5c8" stroked="f" o:allowincell="f" style="position:absolute;left:-21;top:381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983;width:2002;height:42">
                  <v:shape id="shape_0" coordsize="1947,42" path="m0,4025l1946,4025l1946,3983l0,3983l0,4025xe" fillcolor="#f7e5c8" stroked="f" o:allowincell="f" style="position:absolute;left:-21;top:398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147;width:2002;height:42">
                  <v:shape id="shape_0" coordsize="1947,42" path="m0,4189l1946,4189l1946,4147l0,4147l0,4189xe" fillcolor="#f7e5c8" stroked="f" o:allowincell="f" style="position:absolute;left:-21;top:414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311;width:2002;height:42">
                  <v:shape id="shape_0" coordsize="1947,42" path="m0,4353l1946,4353l1946,4311l0,4311l0,4353xe" fillcolor="#f7e5c8" stroked="f" o:allowincell="f" style="position:absolute;left:-21;top:431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475;width:2002;height:42">
                  <v:shape id="shape_0" coordsize="1947,42" path="m0,4517l1946,4517l1946,4475l0,4475l0,4517xe" fillcolor="#f7e5c8" stroked="f" o:allowincell="f" style="position:absolute;left:-21;top:447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639;width:2002;height:42">
                  <v:shape id="shape_0" coordsize="1947,42" path="m0,4681l1946,4681l1946,4639l0,4639l0,4681xe" fillcolor="#f7e5c8" stroked="f" o:allowincell="f" style="position:absolute;left:-21;top:463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803;width:2002;height:42">
                  <v:shape id="shape_0" coordsize="1947,42" path="m0,4845l1946,4845l1946,4803l0,4803l0,4845xe" fillcolor="#f7e5c8" stroked="f" o:allowincell="f" style="position:absolute;left:-21;top:480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967;width:2002;height:42">
                  <v:shape id="shape_0" coordsize="1947,42" path="m0,5009l1946,5009l1946,4967l0,4967l0,5009xe" fillcolor="#f7e5c8" stroked="f" o:allowincell="f" style="position:absolute;left:-21;top:496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131;width:2002;height:42">
                  <v:shape id="shape_0" coordsize="1947,42" path="m0,5173l1946,5173l1946,5131l0,5131l0,5173xe" fillcolor="#f7e5c8" stroked="f" o:allowincell="f" style="position:absolute;left:-21;top:513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295;width:2002;height:42">
                  <v:shape id="shape_0" coordsize="1947,42" path="m0,5337l1946,5337l1946,5295l0,5295l0,5337xe" fillcolor="#f7e5c8" stroked="f" o:allowincell="f" style="position:absolute;left:-21;top:529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459;width:2002;height:42">
                  <v:shape id="shape_0" coordsize="1947,42" path="m0,5501l1946,5501l1946,5459l0,5459l0,5501xe" fillcolor="#f7e5c8" stroked="f" o:allowincell="f" style="position:absolute;left:-21;top:545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623;width:2002;height:42">
                  <v:shape id="shape_0" coordsize="1947,42" path="m0,5665l1946,5665l1946,5623l0,5623l0,5665xe" fillcolor="#f7e5c8" stroked="f" o:allowincell="f" style="position:absolute;left:-21;top:562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787;width:2002;height:42">
                  <v:shape id="shape_0" coordsize="1947,42" path="m0,5829l1946,5829l1946,5787l0,5787l0,5829xe" fillcolor="#f7e5c8" stroked="f" o:allowincell="f" style="position:absolute;left:-21;top:578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951;width:2002;height:42">
                  <v:shape id="shape_0" coordsize="1947,42" path="m0,5993l1946,5993l1946,5951l0,5951l0,5993xe" fillcolor="#f7e5c8" stroked="f" o:allowincell="f" style="position:absolute;left:-21;top:595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115;width:2002;height:42">
                  <v:shape id="shape_0" coordsize="1947,42" path="m0,6157l1946,6157l1946,6115l0,6115l0,6157xe" fillcolor="#f7e5c8" stroked="f" o:allowincell="f" style="position:absolute;left:-21;top:611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279;width:2002;height:42">
                  <v:shape id="shape_0" coordsize="1947,42" path="m0,6321l1946,6321l1946,6279l0,6279l0,6321xe" fillcolor="#f7e5c8" stroked="f" o:allowincell="f" style="position:absolute;left:-21;top:627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443;width:2002;height:42">
                  <v:shape id="shape_0" coordsize="1947,42" path="m0,6485l1946,6485l1946,6443l0,6443l0,6485xe" fillcolor="#f7e5c8" stroked="f" o:allowincell="f" style="position:absolute;left:-21;top:644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607;width:2002;height:42">
                  <v:shape id="shape_0" coordsize="1947,42" path="m0,6649l1946,6649l1946,6607l0,6607l0,6649xe" fillcolor="#f7e5c8" stroked="f" o:allowincell="f" style="position:absolute;left:-21;top:660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771;width:2002;height:42">
                  <v:shape id="shape_0" coordsize="1947,42" path="m0,6813l1946,6813l1946,6771l0,6771l0,6813xe" fillcolor="#f7e5c8" stroked="f" o:allowincell="f" style="position:absolute;left:-21;top:677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935;width:2002;height:42">
                  <v:shape id="shape_0" coordsize="1947,42" path="m0,6977l1946,6977l1946,6935l0,6935l0,6977xe" fillcolor="#f7e5c8" stroked="f" o:allowincell="f" style="position:absolute;left:-21;top:693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099;width:2002;height:42">
                  <v:shape id="shape_0" coordsize="1947,42" path="m0,7141l1946,7141l1946,7099l0,7099l0,7141xe" fillcolor="#f7e5c8" stroked="f" o:allowincell="f" style="position:absolute;left:-21;top:709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263;width:2002;height:42">
                  <v:shape id="shape_0" coordsize="1947,42" path="m0,7305l1946,7305l1946,7263l0,7263l0,7305xe" fillcolor="#f7e5c8" stroked="f" o:allowincell="f" style="position:absolute;left:-21;top:726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427;width:2002;height:42">
                  <v:shape id="shape_0" coordsize="1947,42" path="m0,7469l1946,7469l1946,7427l0,7427l0,7469xe" fillcolor="#f7e5c8" stroked="f" o:allowincell="f" style="position:absolute;left:-21;top:742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591;width:2002;height:42">
                  <v:shape id="shape_0" coordsize="1947,42" path="m0,7633l1946,7633l1946,7591l0,7591l0,7633xe" fillcolor="#f7e5c8" stroked="f" o:allowincell="f" style="position:absolute;left:-21;top:759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755;width:2002;height:42">
                  <v:shape id="shape_0" coordsize="1947,42" path="m0,7797l1946,7797l1946,7755l0,7755l0,7797xe" fillcolor="#f7e5c8" stroked="f" o:allowincell="f" style="position:absolute;left:-21;top:775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940;width:2002;height:2">
                  <v:shape id="shape_0" coordsize="1947,0" path="m0,7940l1946,7940e" stroked="t" o:allowincell="f" style="position:absolute;left:-21;top:794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104;width:2002;height:2">
                  <v:shape id="shape_0" coordsize="1947,0" path="m0,8104l1946,8104e" stroked="t" o:allowincell="f" style="position:absolute;left:-21;top:810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268;width:2002;height:2">
                  <v:shape id="shape_0" coordsize="1947,0" path="m0,8268l1946,8268e" stroked="t" o:allowincell="f" style="position:absolute;left:-21;top:826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432;width:2002;height:2">
                  <v:shape id="shape_0" coordsize="1947,0" path="m0,8432l1946,8432e" stroked="t" o:allowincell="f" style="position:absolute;left:-21;top:843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596;width:2002;height:2">
                  <v:shape id="shape_0" coordsize="1947,0" path="m0,8596l1946,8596e" stroked="t" o:allowincell="f" style="position:absolute;left:-21;top:859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760;width:2002;height:2">
                  <v:shape id="shape_0" coordsize="1947,0" path="m0,8760l1946,8760e" stroked="t" o:allowincell="f" style="position:absolute;left:-21;top:876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924;width:2002;height:2">
                  <v:shape id="shape_0" coordsize="1947,0" path="m0,8924l1946,8924e" stroked="t" o:allowincell="f" style="position:absolute;left:-21;top:892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088;width:2002;height:2">
                  <v:shape id="shape_0" coordsize="1947,0" path="m0,9088l1946,9088e" stroked="t" o:allowincell="f" style="position:absolute;left:-21;top:908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252;width:2002;height:2">
                  <v:shape id="shape_0" coordsize="1947,0" path="m0,9252l1946,9252e" stroked="t" o:allowincell="f" style="position:absolute;left:-21;top:925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416;width:2002;height:2">
                  <v:shape id="shape_0" coordsize="1947,0" path="m0,9416l1946,9416e" stroked="t" o:allowincell="f" style="position:absolute;left:-21;top:941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580;width:2002;height:2">
                  <v:shape id="shape_0" coordsize="1947,0" path="m0,9580l1946,9580e" stroked="t" o:allowincell="f" style="position:absolute;left:-21;top:958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744;width:2002;height:2">
                  <v:shape id="shape_0" coordsize="1947,0" path="m0,9744l1946,9744e" stroked="t" o:allowincell="f" style="position:absolute;left:-21;top:974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908;width:2002;height:2">
                  <v:shape id="shape_0" coordsize="1947,0" path="m0,9908l1946,9908e" stroked="t" o:allowincell="f" style="position:absolute;left:-21;top:990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072;width:2002;height:2">
                  <v:shape id="shape_0" coordsize="1947,0" path="m0,10072l1946,10072e" stroked="t" o:allowincell="f" style="position:absolute;left:-21;top:1007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236;width:2002;height:2">
                  <v:shape id="shape_0" coordsize="1947,0" path="m0,10236l1946,10236e" stroked="t" o:allowincell="f" style="position:absolute;left:-21;top:1023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400;width:2002;height:2">
                  <v:shape id="shape_0" coordsize="1947,0" path="m0,10400l1946,10400e" stroked="t" o:allowincell="f" style="position:absolute;left:-21;top:1040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564;width:2002;height:2">
                  <v:shape id="shape_0" coordsize="1947,0" path="m0,10564l1946,10564e" stroked="t" o:allowincell="f" style="position:absolute;left:-21;top:1056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728;width:2002;height:2">
                  <v:shape id="shape_0" coordsize="1947,0" path="m0,10728l1946,10728e" stroked="t" o:allowincell="f" style="position:absolute;left:-21;top:1072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892;width:2002;height:2">
                  <v:shape id="shape_0" coordsize="1947,0" path="m0,10892l1946,10892e" stroked="t" o:allowincell="f" style="position:absolute;left:-21;top:1089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056;width:2002;height:2">
                  <v:shape id="shape_0" coordsize="1947,0" path="m0,11056l1946,11056e" stroked="t" o:allowincell="f" style="position:absolute;left:-21;top:1105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220;width:2002;height:2">
                  <v:shape id="shape_0" coordsize="1947,0" path="m0,11220l1946,11220e" stroked="t" o:allowincell="f" style="position:absolute;left:-21;top:1122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384;width:2002;height:2">
                  <v:shape id="shape_0" coordsize="1947,0" path="m0,11384l1946,11384e" stroked="t" o:allowincell="f" style="position:absolute;left:-21;top:1138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548;width:2002;height:2">
                  <v:shape id="shape_0" coordsize="1947,0" path="m0,11548l1946,11548e" stroked="t" o:allowincell="f" style="position:absolute;left:-21;top:1154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712;width:2002;height:2">
                  <v:shape id="shape_0" coordsize="1947,0" path="m0,11712l1946,11712e" stroked="t" o:allowincell="f" style="position:absolute;left:-21;top:1171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876;width:2002;height:2">
                  <v:shape id="shape_0" coordsize="1947,0" path="m0,11876l1946,11876e" stroked="t" o:allowincell="f" style="position:absolute;left:-21;top:1187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040;width:2002;height:2">
                  <v:shape id="shape_0" coordsize="1947,0" path="m0,12040l1946,12040e" stroked="t" o:allowincell="f" style="position:absolute;left:-21;top:1204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204;width:2002;height:2">
                  <v:shape id="shape_0" coordsize="1947,0" path="m0,12204l1946,12204e" stroked="t" o:allowincell="f" style="position:absolute;left:-21;top:1220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368;width:2002;height:2">
                  <v:shape id="shape_0" coordsize="1947,0" path="m0,12368l1946,12368e" stroked="t" o:allowincell="f" style="position:absolute;left:-21;top:1236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532;width:2002;height:2">
                  <v:shape id="shape_0" coordsize="1947,0" path="m0,12532l1946,12532e" stroked="t" o:allowincell="f" style="position:absolute;left:-21;top:1253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696;width:2002;height:2">
                  <v:shape id="shape_0" coordsize="1947,0" path="m0,12696l1946,12696e" stroked="t" o:allowincell="f" style="position:absolute;left:-21;top:1269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860;width:2002;height:2">
                  <v:shape id="shape_0" coordsize="1947,0" path="m0,12860l1946,12860e" stroked="t" o:allowincell="f" style="position:absolute;left:-21;top:1286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024;width:2002;height:2">
                  <v:shape id="shape_0" coordsize="1947,0" path="m0,13024l1946,13024e" stroked="t" o:allowincell="f" style="position:absolute;left:-21;top:1302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188;width:2002;height:2">
                  <v:shape id="shape_0" coordsize="1947,0" path="m0,13188l1946,13188e" stroked="t" o:allowincell="f" style="position:absolute;left:-21;top:1318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352;width:2002;height:2">
                  <v:shape id="shape_0" coordsize="1947,0" path="m0,13352l1946,13352e" stroked="t" o:allowincell="f" style="position:absolute;left:-21;top:1335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516;width:2002;height:2">
                  <v:shape id="shape_0" coordsize="1947,0" path="m0,13516l1946,13516e" stroked="t" o:allowincell="f" style="position:absolute;left:-21;top:1351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680;width:2002;height:2">
                  <v:shape id="shape_0" coordsize="1947,0" path="m0,13680l1946,13680e" stroked="t" o:allowincell="f" style="position:absolute;left:-21;top:1368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844;width:2002;height:2">
                  <v:shape id="shape_0" coordsize="1947,0" path="m0,13844l1946,13844e" stroked="t" o:allowincell="f" style="position:absolute;left:-21;top:1384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008;width:2002;height:2">
                  <v:shape id="shape_0" coordsize="1947,0" path="m0,14008l1946,14008e" stroked="t" o:allowincell="f" style="position:absolute;left:-21;top:1400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172;width:2002;height:2">
                  <v:shape id="shape_0" coordsize="1947,0" path="m0,14172l1946,14172e" stroked="t" o:allowincell="f" style="position:absolute;left:-21;top:1417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336;width:2002;height:2">
                  <v:shape id="shape_0" coordsize="1947,0" path="m0,14336l1946,14336e" stroked="t" o:allowincell="f" style="position:absolute;left:-21;top:1433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500;width:2002;height:2">
                  <v:shape id="shape_0" coordsize="1947,0" path="m0,14500l1946,14500e" stroked="t" o:allowincell="f" style="position:absolute;left:-21;top:1450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664;width:2002;height:2">
                  <v:shape id="shape_0" coordsize="1947,0" path="m0,14664l1946,14664e" stroked="t" o:allowincell="f" style="position:absolute;left:-21;top:1466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828;width:2002;height:2">
                  <v:shape id="shape_0" coordsize="1947,0" path="m0,14828l1946,14828e" stroked="t" o:allowincell="f" style="position:absolute;left:-21;top:1482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992;width:2002;height:2">
                  <v:shape id="shape_0" coordsize="1947,0" path="m0,14992l1946,14992e" stroked="t" o:allowincell="f" style="position:absolute;left:-21;top:1499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156;width:2002;height:2">
                  <v:shape id="shape_0" coordsize="1947,0" path="m0,15156l1946,15156e" stroked="t" o:allowincell="f" style="position:absolute;left:-21;top:1515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320;width:2002;height:2">
                  <v:shape id="shape_0" coordsize="1947,0" path="m0,15320l1946,15320e" stroked="t" o:allowincell="f" style="position:absolute;left:-21;top:1532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484;width:2002;height:2">
                  <v:shape id="shape_0" coordsize="1947,0" path="m0,15484l1946,15484e" stroked="t" o:allowincell="f" style="position:absolute;left:-21;top:1548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648;width:2002;height:2">
                  <v:shape id="shape_0" coordsize="1947,0" path="m0,15648l1946,15648e" stroked="t" o:allowincell="f" style="position:absolute;left:-21;top:1564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812;width:2003;height:3">
                  <v:shape id="shape_0" coordsize="1947,0" path="m0,15812l1946,15812e" stroked="t" o:allowincell="f" style="position:absolute;left:-21;top:15814;width:338;height:0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  <v:shape id="shape_0" stroked="f" o:allowincell="f" style="position:absolute;left:816;top:15812;width:46;height:1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30;top:15812;width:51;height:1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style="position:absolute;left:5200;top:0;width:6281;height:15840">
                  <v:shape id="shape_0" coordsize="6106,15840" path="m5074,0l5074,15840l11180,15840l11180,0l5074,0xe" fillcolor="#f8d499" stroked="f" o:allowincell="f" style="position:absolute;left:5200;top:0;width:6280;height:15839;mso-wrap-style:none;v-text-anchor:middle;mso-position-horizontal-relative:page;mso-position-vertical-relative:page">
                    <v:fill o:detectmouseclick="t" type="solid" color2="#072b66"/>
                    <v:stroke color="#3465a4" joinstyle="round" endcap="flat"/>
                    <w10:wrap type="none"/>
                  </v:shape>
                </v:group>
                <v:group id="shape_0" style="position:absolute;left:5200;top:47;width:6281;height:42">
                  <v:shape id="shape_0" coordorigin="5074,47" coordsize="6106,42" path="m5074,89l11180,89l11180,47l5074,47l5074,89xe" fillcolor="#f7e0bc" stroked="f" o:allowincell="f" style="position:absolute;left:5200;top:47;width:6280;height:41;mso-wrap-style:none;v-text-anchor:middle;mso-position-horizontal-relative:page;mso-position-vertical-relative:page">
                    <v:fill o:detectmouseclick="t" type="solid" color2="#081f43"/>
                    <v:stroke color="#3465a4" joinstyle="round" endcap="flat"/>
                    <w10:wrap type="none"/>
                  </v:shape>
                </v:group>
                <v:group id="shape_0" style="position:absolute;left:5200;top:232;width:6281;height:2">
                  <v:shape id="shape_0" coordorigin="5074,232" coordsize="6106,0" path="m5074,232l11180,232e" stroked="t" o:allowincell="f" style="position:absolute;left:5200;top:23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396;width:6281;height:2">
                  <v:shape id="shape_0" coordorigin="5074,396" coordsize="6106,0" path="m5074,396l11180,396e" stroked="t" o:allowincell="f" style="position:absolute;left:5200;top:39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560;width:6281;height:2">
                  <v:shape id="shape_0" coordorigin="5074,560" coordsize="6106,0" path="m5074,560l11180,560e" stroked="t" o:allowincell="f" style="position:absolute;left:5200;top:56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724;width:6281;height:2">
                  <v:shape id="shape_0" coordorigin="5074,724" coordsize="6106,0" path="m5074,724l11180,724e" stroked="t" o:allowincell="f" style="position:absolute;left:5200;top:72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888;width:6281;height:2">
                  <v:shape id="shape_0" coordorigin="5074,888" coordsize="6106,0" path="m5074,888l11180,888e" stroked="t" o:allowincell="f" style="position:absolute;left:5200;top:88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052;width:6281;height:2">
                  <v:shape id="shape_0" coordorigin="5074,1052" coordsize="6106,0" path="m5074,1052l11180,1052e" stroked="t" o:allowincell="f" style="position:absolute;left:5200;top:105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216;width:6281;height:2">
                  <v:shape id="shape_0" coordorigin="5074,1216" coordsize="6106,0" path="m5074,1216l11180,1216e" stroked="t" o:allowincell="f" style="position:absolute;left:5200;top:121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380;width:6281;height:2">
                  <v:shape id="shape_0" coordorigin="5074,1380" coordsize="6106,0" path="m5074,1380l11180,1380e" stroked="t" o:allowincell="f" style="position:absolute;left:5200;top:138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544;width:6281;height:2">
                  <v:shape id="shape_0" coordorigin="5074,1544" coordsize="6106,0" path="m5074,1544l11180,1544e" stroked="t" o:allowincell="f" style="position:absolute;left:5200;top:154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708;width:6281;height:2">
                  <v:shape id="shape_0" coordorigin="5074,1708" coordsize="6106,0" path="m5074,1708l11180,1708e" stroked="t" o:allowincell="f" style="position:absolute;left:5200;top:170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872;width:6281;height:2">
                  <v:shape id="shape_0" coordorigin="5074,1872" coordsize="6106,0" path="m5074,1872l11180,1872e" stroked="t" o:allowincell="f" style="position:absolute;left:5200;top:187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2036;width:6281;height:2">
                  <v:shape id="shape_0" coordorigin="5074,2036" coordsize="6106,0" path="m5074,2036l11180,2036e" stroked="t" o:allowincell="f" style="position:absolute;left:5200;top:203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2200;width:6281;height:2">
                  <v:shape id="shape_0" coordorigin="5074,2200" coordsize="6106,0" path="m5074,2200l11180,2200e" stroked="t" o:allowincell="f" style="position:absolute;left:5200;top:220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2364;width:6281;height:2">
                  <v:shape id="shape_0" coordorigin="5074,2364" coordsize="6106,0" path="m5074,2364l11180,2364e" stroked="t" o:allowincell="f" style="position:absolute;left:5200;top:236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2528;width:6281;height:2">
                  <v:shape id="shape_0" coordorigin="5074,2528" coordsize="6106,0" path="m5074,2528l11180,2528e" stroked="t" o:allowincell="f" style="position:absolute;left:5200;top:252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2692;width:6281;height:2">
                  <v:shape id="shape_0" coordorigin="5074,2692" coordsize="6106,0" path="m5074,2692l11180,2692e" stroked="t" o:allowincell="f" style="position:absolute;left:5200;top:269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2856;width:6281;height:2">
                  <v:shape id="shape_0" coordorigin="5074,2856" coordsize="6106,0" path="m5074,2856l11180,2856e" stroked="t" o:allowincell="f" style="position:absolute;left:5200;top:285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3020;width:6281;height:2">
                  <v:shape id="shape_0" coordorigin="5074,3020" coordsize="6106,0" path="m5074,3020l11180,3020e" stroked="t" o:allowincell="f" style="position:absolute;left:5200;top:302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3184;width:6281;height:2">
                  <v:shape id="shape_0" coordorigin="5074,3184" coordsize="6106,0" path="m5074,3184l11180,3184e" stroked="t" o:allowincell="f" style="position:absolute;left:5200;top:318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3348;width:6281;height:2">
                  <v:shape id="shape_0" coordorigin="5074,3348" coordsize="6106,0" path="m5074,3348l11180,3348e" stroked="t" o:allowincell="f" style="position:absolute;left:5200;top:334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3512;width:6281;height:2">
                  <v:shape id="shape_0" coordorigin="5074,3512" coordsize="6106,0" path="m5074,3512l11180,3512e" stroked="t" o:allowincell="f" style="position:absolute;left:5200;top:351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3676;width:6281;height:2">
                  <v:shape id="shape_0" coordorigin="5074,3676" coordsize="6106,0" path="m5074,3676l11180,3676e" stroked="t" o:allowincell="f" style="position:absolute;left:5200;top:367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3840;width:6281;height:2">
                  <v:shape id="shape_0" coordorigin="5074,3840" coordsize="6106,0" path="m5074,3840l11180,3840e" stroked="t" o:allowincell="f" style="position:absolute;left:5200;top:384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4004;width:6281;height:2">
                  <v:shape id="shape_0" coordorigin="5074,4004" coordsize="6106,0" path="m5074,4004l11180,4004e" stroked="t" o:allowincell="f" style="position:absolute;left:5200;top:400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4168;width:6281;height:2">
                  <v:shape id="shape_0" coordorigin="5074,4168" coordsize="6106,0" path="m5074,4168l11180,4168e" stroked="t" o:allowincell="f" style="position:absolute;left:5200;top:416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4332;width:6281;height:2">
                  <v:shape id="shape_0" coordorigin="5074,4332" coordsize="6106,0" path="m5074,4332l11180,4332e" stroked="t" o:allowincell="f" style="position:absolute;left:5200;top:433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4496;width:6281;height:2">
                  <v:shape id="shape_0" coordorigin="5074,4496" coordsize="6106,0" path="m5074,4496l11180,4496e" stroked="t" o:allowincell="f" style="position:absolute;left:5200;top:449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4660;width:6281;height:2">
                  <v:shape id="shape_0" coordorigin="5074,4660" coordsize="6106,0" path="m5074,4660l11180,4660e" stroked="t" o:allowincell="f" style="position:absolute;left:5200;top:466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4824;width:6281;height:2">
                  <v:shape id="shape_0" coordorigin="5074,4824" coordsize="6106,0" path="m5074,4824l11180,4824e" stroked="t" o:allowincell="f" style="position:absolute;left:5200;top:482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4988;width:6281;height:2">
                  <v:shape id="shape_0" coordorigin="5074,4988" coordsize="6106,0" path="m5074,4988l11180,4988e" stroked="t" o:allowincell="f" style="position:absolute;left:5200;top:498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5152;width:6281;height:2">
                  <v:shape id="shape_0" coordorigin="5074,5152" coordsize="6106,0" path="m5074,5152l11180,5152e" stroked="t" o:allowincell="f" style="position:absolute;left:5200;top:515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5316;width:6281;height:2">
                  <v:shape id="shape_0" coordorigin="5074,5316" coordsize="6106,0" path="m5074,5316l11180,5316e" stroked="t" o:allowincell="f" style="position:absolute;left:5200;top:531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5480;width:6281;height:2">
                  <v:shape id="shape_0" coordorigin="5074,5480" coordsize="6106,0" path="m5074,5480l11180,5480e" stroked="t" o:allowincell="f" style="position:absolute;left:5200;top:548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5644;width:6281;height:2">
                  <v:shape id="shape_0" coordorigin="5074,5644" coordsize="6106,0" path="m5074,5644l11180,5644e" stroked="t" o:allowincell="f" style="position:absolute;left:5200;top:564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5808;width:6281;height:2">
                  <v:shape id="shape_0" coordorigin="5074,5808" coordsize="6106,0" path="m5074,5808l11180,5808e" stroked="t" o:allowincell="f" style="position:absolute;left:5200;top:580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5972;width:6281;height:2">
                  <v:shape id="shape_0" coordorigin="5074,5972" coordsize="6106,0" path="m5074,5972l11180,5972e" stroked="t" o:allowincell="f" style="position:absolute;left:5200;top:597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6136;width:6281;height:2">
                  <v:shape id="shape_0" coordorigin="5074,6136" coordsize="6106,0" path="m5074,6136l11180,6136e" stroked="t" o:allowincell="f" style="position:absolute;left:5200;top:613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6300;width:6281;height:2">
                  <v:shape id="shape_0" coordorigin="5074,6300" coordsize="6106,0" path="m5074,6300l11180,6300e" stroked="t" o:allowincell="f" style="position:absolute;left:5200;top:630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6464;width:6281;height:2">
                  <v:shape id="shape_0" coordorigin="5074,6464" coordsize="6106,0" path="m5074,6464l11180,6464e" stroked="t" o:allowincell="f" style="position:absolute;left:5200;top:646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6628;width:6281;height:2">
                  <v:shape id="shape_0" coordorigin="5074,6628" coordsize="6106,0" path="m5074,6628l11180,6628e" stroked="t" o:allowincell="f" style="position:absolute;left:5200;top:662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6792;width:6281;height:2">
                  <v:shape id="shape_0" coordorigin="5074,6792" coordsize="6106,0" path="m5074,6792l11180,6792e" stroked="t" o:allowincell="f" style="position:absolute;left:5200;top:679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6956;width:6281;height:2">
                  <v:shape id="shape_0" coordorigin="5074,6956" coordsize="6106,0" path="m5074,6956l11180,6956e" stroked="t" o:allowincell="f" style="position:absolute;left:5200;top:695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7120;width:6281;height:2">
                  <v:shape id="shape_0" coordorigin="5074,7120" coordsize="6106,0" path="m5074,7120l11180,7120e" stroked="t" o:allowincell="f" style="position:absolute;left:5200;top:712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7284;width:6281;height:2">
                  <v:shape id="shape_0" coordorigin="5074,7284" coordsize="6106,0" path="m5074,7284l11180,7284e" stroked="t" o:allowincell="f" style="position:absolute;left:5200;top:728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7448;width:6281;height:2">
                  <v:shape id="shape_0" coordorigin="5074,7448" coordsize="6106,0" path="m5074,7448l11180,7448e" stroked="t" o:allowincell="f" style="position:absolute;left:5200;top:744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7612;width:6281;height:2">
                  <v:shape id="shape_0" coordorigin="5074,7612" coordsize="6106,0" path="m5074,7612l11180,7612e" stroked="t" o:allowincell="f" style="position:absolute;left:5200;top:761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7776;width:6281;height:2">
                  <v:shape id="shape_0" coordorigin="5074,7776" coordsize="6106,0" path="m5074,7776l11180,7776e" stroked="t" o:allowincell="f" style="position:absolute;left:5200;top:777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7940;width:6281;height:2">
                  <v:shape id="shape_0" coordorigin="5074,7940" coordsize="6106,0" path="m5074,7940l11180,7940e" stroked="t" o:allowincell="f" style="position:absolute;left:5200;top:794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8104;width:6281;height:2">
                  <v:shape id="shape_0" coordorigin="5074,8104" coordsize="6106,0" path="m5074,8104l11180,8104e" stroked="t" o:allowincell="f" style="position:absolute;left:5200;top:810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8268;width:6281;height:2">
                  <v:shape id="shape_0" coordorigin="5074,8268" coordsize="6106,0" path="m5074,8268l11180,8268e" stroked="t" o:allowincell="f" style="position:absolute;left:5200;top:826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8432;width:6281;height:2">
                  <v:shape id="shape_0" coordorigin="5074,8432" coordsize="6106,0" path="m5074,8432l11180,8432e" stroked="t" o:allowincell="f" style="position:absolute;left:5200;top:843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8596;width:6281;height:2">
                  <v:shape id="shape_0" coordorigin="5074,8596" coordsize="6106,0" path="m5074,8596l11180,8596e" stroked="t" o:allowincell="f" style="position:absolute;left:5200;top:859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8760;width:6281;height:2">
                  <v:shape id="shape_0" coordorigin="5074,8760" coordsize="6106,0" path="m5074,8760l11180,8760e" stroked="t" o:allowincell="f" style="position:absolute;left:5200;top:876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8924;width:6281;height:2">
                  <v:shape id="shape_0" coordorigin="5074,8924" coordsize="6106,0" path="m5074,8924l11180,8924e" stroked="t" o:allowincell="f" style="position:absolute;left:5200;top:892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9088;width:6281;height:2">
                  <v:shape id="shape_0" coordorigin="5074,9088" coordsize="6106,0" path="m5074,9088l11180,9088e" stroked="t" o:allowincell="f" style="position:absolute;left:5200;top:908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9252;width:6281;height:2">
                  <v:shape id="shape_0" coordorigin="5074,9252" coordsize="6106,0" path="m5074,9252l11180,9252e" stroked="t" o:allowincell="f" style="position:absolute;left:5200;top:925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9416;width:6281;height:2">
                  <v:shape id="shape_0" coordorigin="5074,9416" coordsize="6106,0" path="m5074,9416l11180,9416e" stroked="t" o:allowincell="f" style="position:absolute;left:5200;top:941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9580;width:6281;height:2">
                  <v:shape id="shape_0" coordorigin="5074,9580" coordsize="6106,0" path="m5074,9580l11180,9580e" stroked="t" o:allowincell="f" style="position:absolute;left:5200;top:958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9744;width:6281;height:2">
                  <v:shape id="shape_0" coordorigin="5074,9744" coordsize="6106,0" path="m5074,9744l11180,9744e" stroked="t" o:allowincell="f" style="position:absolute;left:5200;top:974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9908;width:6281;height:2">
                  <v:shape id="shape_0" coordorigin="5074,9908" coordsize="6106,0" path="m5074,9908l11180,9908e" stroked="t" o:allowincell="f" style="position:absolute;left:5200;top:990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0072;width:6281;height:2">
                  <v:shape id="shape_0" coordorigin="5074,10072" coordsize="6106,0" path="m5074,10072l11180,10072e" stroked="t" o:allowincell="f" style="position:absolute;left:5200;top:1007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0236;width:6281;height:2">
                  <v:shape id="shape_0" coordorigin="5074,10236" coordsize="6106,0" path="m5074,10236l11180,10236e" stroked="t" o:allowincell="f" style="position:absolute;left:5200;top:1023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0400;width:6281;height:2">
                  <v:shape id="shape_0" coordorigin="5074,10400" coordsize="6106,0" path="m5074,10400l11180,10400e" stroked="t" o:allowincell="f" style="position:absolute;left:5200;top:1040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0564;width:6281;height:2">
                  <v:shape id="shape_0" coordorigin="5074,10564" coordsize="6106,0" path="m5074,10564l11180,10564e" stroked="t" o:allowincell="f" style="position:absolute;left:5200;top:1056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0728;width:6281;height:2">
                  <v:shape id="shape_0" coordorigin="5074,10728" coordsize="6106,0" path="m5074,10728l11180,10728e" stroked="t" o:allowincell="f" style="position:absolute;left:5200;top:1072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0892;width:6281;height:2">
                  <v:shape id="shape_0" coordorigin="5074,10892" coordsize="6106,0" path="m5074,10892l11180,10892e" stroked="t" o:allowincell="f" style="position:absolute;left:5200;top:1089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1056;width:6281;height:2">
                  <v:shape id="shape_0" coordorigin="5074,11056" coordsize="6106,0" path="m5074,11056l11180,11056e" stroked="t" o:allowincell="f" style="position:absolute;left:5200;top:1105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1220;width:6281;height:2">
                  <v:shape id="shape_0" coordorigin="5074,11220" coordsize="6106,0" path="m5074,11220l11180,11220e" stroked="t" o:allowincell="f" style="position:absolute;left:5200;top:1122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1384;width:6281;height:2">
                  <v:shape id="shape_0" coordorigin="5074,11384" coordsize="6106,0" path="m5074,11384l11180,11384e" stroked="t" o:allowincell="f" style="position:absolute;left:5200;top:1138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1548;width:6281;height:2">
                  <v:shape id="shape_0" coordorigin="5074,11548" coordsize="6106,0" path="m5074,11548l11180,11548e" stroked="t" o:allowincell="f" style="position:absolute;left:5200;top:1154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1712;width:6281;height:2">
                  <v:shape id="shape_0" coordorigin="5074,11712" coordsize="6106,0" path="m5074,11712l11180,11712e" stroked="t" o:allowincell="f" style="position:absolute;left:5200;top:1171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1876;width:6281;height:2">
                  <v:shape id="shape_0" coordorigin="5074,11876" coordsize="6106,0" path="m5074,11876l11180,11876e" stroked="t" o:allowincell="f" style="position:absolute;left:5200;top:1187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2040;width:6281;height:2">
                  <v:shape id="shape_0" coordorigin="5074,12040" coordsize="6106,0" path="m5074,12040l11180,12040e" stroked="t" o:allowincell="f" style="position:absolute;left:5200;top:1204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2204;width:6281;height:2">
                  <v:shape id="shape_0" coordorigin="5074,12204" coordsize="6106,0" path="m5074,12204l11180,12204e" stroked="t" o:allowincell="f" style="position:absolute;left:5200;top:1220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2368;width:6281;height:2">
                  <v:shape id="shape_0" coordorigin="5074,12368" coordsize="6106,0" path="m5074,12368l11180,12368e" stroked="t" o:allowincell="f" style="position:absolute;left:5200;top:1236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2532;width:6281;height:2">
                  <v:shape id="shape_0" coordorigin="5074,12532" coordsize="6106,0" path="m5074,12532l11180,12532e" stroked="t" o:allowincell="f" style="position:absolute;left:5200;top:1253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2696;width:6281;height:2">
                  <v:shape id="shape_0" coordorigin="5074,12696" coordsize="6106,0" path="m5074,12696l11180,12696e" stroked="t" o:allowincell="f" style="position:absolute;left:5200;top:1269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2860;width:6281;height:2">
                  <v:shape id="shape_0" coordorigin="5074,12860" coordsize="6106,0" path="m5074,12860l11180,12860e" stroked="t" o:allowincell="f" style="position:absolute;left:5200;top:1286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3024;width:6281;height:2">
                  <v:shape id="shape_0" coordorigin="5074,13024" coordsize="6106,0" path="m5074,13024l11180,13024e" stroked="t" o:allowincell="f" style="position:absolute;left:5200;top:1302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3188;width:6281;height:2">
                  <v:shape id="shape_0" coordorigin="5074,13188" coordsize="6106,0" path="m5074,13188l11180,13188e" stroked="t" o:allowincell="f" style="position:absolute;left:5200;top:1318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3352;width:6281;height:2">
                  <v:shape id="shape_0" coordorigin="5074,13352" coordsize="6106,0" path="m5074,13352l11180,13352e" stroked="t" o:allowincell="f" style="position:absolute;left:5200;top:1335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3516;width:6281;height:2">
                  <v:shape id="shape_0" coordorigin="5074,13516" coordsize="6106,0" path="m5074,13516l11180,13516e" stroked="t" o:allowincell="f" style="position:absolute;left:5200;top:1351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3680;width:6281;height:2">
                  <v:shape id="shape_0" coordorigin="5074,13680" coordsize="6106,0" path="m5074,13680l11180,13680e" stroked="t" o:allowincell="f" style="position:absolute;left:5200;top:1368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3844;width:6281;height:2">
                  <v:shape id="shape_0" coordorigin="5074,13844" coordsize="6106,0" path="m5074,13844l11180,13844e" stroked="t" o:allowincell="f" style="position:absolute;left:5200;top:1384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4008;width:6281;height:2">
                  <v:shape id="shape_0" coordorigin="5074,14008" coordsize="6106,0" path="m5074,14008l11180,14008e" stroked="t" o:allowincell="f" style="position:absolute;left:5200;top:1400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4172;width:6281;height:2">
                  <v:shape id="shape_0" coordorigin="5074,14172" coordsize="6106,0" path="m5074,14172l11180,14172e" stroked="t" o:allowincell="f" style="position:absolute;left:5200;top:1417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4336;width:6281;height:2">
                  <v:shape id="shape_0" coordorigin="5074,14336" coordsize="6106,0" path="m5074,14336l11180,14336e" stroked="t" o:allowincell="f" style="position:absolute;left:5200;top:1433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4500;width:6281;height:2">
                  <v:shape id="shape_0" coordorigin="5074,14500" coordsize="6106,0" path="m5074,14500l11180,14500e" stroked="t" o:allowincell="f" style="position:absolute;left:5200;top:1450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4664;width:6281;height:2">
                  <v:shape id="shape_0" coordorigin="5074,14664" coordsize="6106,0" path="m5074,14664l11180,14664e" stroked="t" o:allowincell="f" style="position:absolute;left:5200;top:1466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4828;width:6281;height:2">
                  <v:shape id="shape_0" coordorigin="5074,14828" coordsize="6106,0" path="m5074,14828l11180,14828e" stroked="t" o:allowincell="f" style="position:absolute;left:5200;top:1482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4992;width:6281;height:2">
                  <v:shape id="shape_0" coordorigin="5074,14992" coordsize="6106,0" path="m5074,14992l11180,14992e" stroked="t" o:allowincell="f" style="position:absolute;left:5200;top:1499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5156;width:6281;height:2">
                  <v:shape id="shape_0" coordorigin="5074,15156" coordsize="6106,0" path="m5074,15156l11180,15156e" stroked="t" o:allowincell="f" style="position:absolute;left:5200;top:1515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5320;width:6281;height:2">
                  <v:shape id="shape_0" coordorigin="5074,15320" coordsize="6106,0" path="m5074,15320l11180,15320e" stroked="t" o:allowincell="f" style="position:absolute;left:5200;top:1532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5484;width:6281;height:2">
                  <v:shape id="shape_0" coordorigin="5074,15484" coordsize="6106,0" path="m5074,15484l11180,15484e" stroked="t" o:allowincell="f" style="position:absolute;left:5200;top:1548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5648;width:6281;height:2">
                  <v:shape id="shape_0" coordorigin="5074,15648" coordsize="6106,0" path="m5074,15648l11180,15648e" stroked="t" o:allowincell="f" style="position:absolute;left:5200;top:1564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5812;width:6281;height:3">
                  <v:shape id="shape_0" coordorigin="5074,15812" coordsize="6106,0" path="m5074,15812l11180,15812e" stroked="t" o:allowincell="f" style="position:absolute;left:5200;top:15814;width:6278;height:0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  <v:shape id="shape_0" stroked="f" o:allowincell="f" style="position:absolute;left:5200;top:15812;width:6280;height:0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style="position:absolute;left:6768;top:11084;width:3178;height:116">
                  <v:shape id="shape_0" coordorigin="6598,11084" coordsize="3090,116" path="m9688,11084l6598,11084l6598,11200l9688,11200l9688,11084xe" fillcolor="#f8d499" stroked="f" o:allowincell="f" style="position:absolute;left:6768;top:11084;width:3177;height:115;mso-wrap-style:none;v-text-anchor:middle;mso-position-horizontal-relative:page;mso-position-vertical-relative:page">
                    <v:fill o:detectmouseclick="t" type="solid" color2="#072b66"/>
                    <v:stroke color="#3465a4" joinstyle="round" endcap="flat"/>
                    <w10:wrap type="none"/>
                  </v:shape>
                </v:group>
                <v:group id="shape_0" style="position:absolute;left:6768;top:11240;width:3178;height:120">
                  <v:shape id="shape_0" coordorigin="6598,11240" coordsize="3090,120" path="m9688,11240l6598,11240l6598,11359l9688,11359l9688,11240xe" fillcolor="#f8d499" stroked="f" o:allowincell="f" style="position:absolute;left:6768;top:11240;width:3177;height:119;mso-wrap-style:none;v-text-anchor:middle;mso-position-horizontal-relative:page;mso-position-vertical-relative:page">
                    <v:fill o:detectmouseclick="t" type="solid" color2="#072b66"/>
                    <v:stroke color="#3465a4" joinstyle="round" endcap="flat"/>
                    <w10:wrap type="none"/>
                  </v:shape>
                </v:group>
                <v:group id="shape_0" style="position:absolute;left:6220;top:11404;width:4272;height:124">
                  <v:shape id="shape_0" coordorigin="6066,11404" coordsize="4153,124" path="m10218,11404l6066,11404l6066,11528l10218,11528l10218,11404xe" fillcolor="#f8d499" stroked="f" o:allowincell="f" style="position:absolute;left:6220;top:11404;width:4271;height:123;mso-wrap-style:none;v-text-anchor:middle;mso-position-horizontal-relative:page;mso-position-vertical-relative:page">
                    <v:fill o:detectmouseclick="t" type="solid" color2="#072b66"/>
                    <v:stroke color="#3465a4" joinstyle="round" endcap="flat"/>
                    <w10:wrap type="none"/>
                  </v:shape>
                </v:group>
                <v:group id="shape_0" style="position:absolute;left:6220;top:11568;width:4272;height:92">
                  <v:shape id="shape_0" coordorigin="6066,11568" coordsize="4153,92" path="m10218,11568l6066,11568l6066,11660l10218,11660l10218,11568xe" fillcolor="#f8d499" stroked="f" o:allowincell="f" style="position:absolute;left:6220;top:11568;width:4271;height:91;mso-wrap-style:none;v-text-anchor:middle;mso-position-horizontal-relative:page;mso-position-vertical-relative:page">
                    <v:fill o:detectmouseclick="t" type="solid" color2="#072b66"/>
                    <v:stroke color="#3465a4" joinstyle="round" endcap="flat"/>
                    <w10:wrap type="none"/>
                  </v:shape>
                </v:group>
                <v:group id="shape_0" style="position:absolute;left:6220;top:11394;width:4272;height:2">
                  <v:shape id="shape_0" coordorigin="6066,11394" coordsize="4153,0" path="m6066,11394l10218,11394e" stroked="t" o:allowincell="f" style="position:absolute;left:6220;top:11394;width:4271;height:1;mso-wrap-style:none;v-text-anchor:middle;mso-position-horizontal-relative:page;mso-position-vertical-relative:page">
                    <v:fill o:detectmouseclick="t" on="false"/>
                    <v:stroke color="#f7e0bc" weight="14040" joinstyle="round" endcap="flat"/>
                    <w10:wrap type="none"/>
                  </v:shape>
                </v:group>
                <v:group id="shape_0" style="position:absolute;left:6909;top:11923;width:2873;height:97">
                  <v:shape id="shape_0" coordorigin="6735,11923" coordsize="2794,97" path="m9528,11923l6735,11923l6735,12020l9528,12020l9528,11923xe" fillcolor="#f8d499" stroked="f" o:allowincell="f" style="position:absolute;left:6909;top:11923;width:2872;height:96;mso-wrap-style:none;v-text-anchor:middle;mso-position-horizontal-relative:page;mso-position-vertical-relative:page">
                    <v:fill o:detectmouseclick="t" type="solid" color2="#072b66"/>
                    <v:stroke color="#3465a4" joinstyle="round" endcap="flat"/>
                    <w10:wrap type="none"/>
                  </v:shape>
                </v:group>
                <v:group id="shape_0" style="position:absolute;left:6909;top:12080;width:2873;height:2">
                  <v:shape id="shape_0" coordorigin="6735,12080" coordsize="2794,0" path="m6735,12080l9528,12080e" stroked="t" o:allowincell="f" style="position:absolute;left:6909;top:12080;width:2872;height:1;mso-wrap-style:none;v-text-anchor:middle;mso-position-horizontal-relative:page;mso-position-vertical-relative:page">
                    <v:fill o:detectmouseclick="t" on="false"/>
                    <v:stroke color="#f8d499" weight="27360" joinstyle="round" endcap="flat"/>
                    <w10:wrap type="none"/>
                  </v:shape>
                </v:group>
                <v:group id="shape_0" style="position:absolute;left:6615;top:12144;width:3483;height:2">
                  <v:shape id="shape_0" coordorigin="6450,12144" coordsize="3386,0" path="m6450,12144l9835,12144e" stroked="t" o:allowincell="f" style="position:absolute;left:6615;top:12144;width:3482;height:1;mso-wrap-style:none;v-text-anchor:middle;mso-position-horizontal-relative:page;mso-position-vertical-relative:page">
                    <v:fill o:detectmouseclick="t" on="false"/>
                    <v:stroke color="#f8d499" weight="52200" joinstyle="round" endcap="flat"/>
                    <w10:wrap type="none"/>
                  </v:shape>
                </v:group>
                <v:group id="shape_0" style="position:absolute;left:6615;top:12252;width:3483;height:2">
                  <v:shape id="shape_0" coordorigin="6450,12252" coordsize="3386,0" path="m6450,12252l9835,12252e" stroked="t" o:allowincell="f" style="position:absolute;left:6615;top:12252;width:3482;height:1;mso-wrap-style:none;v-text-anchor:middle;mso-position-horizontal-relative:page;mso-position-vertical-relative:page">
                    <v:fill o:detectmouseclick="t" on="false"/>
                    <v:stroke color="#f8d499" weight="37440" joinstyle="round" endcap="flat"/>
                    <w10:wrap type="none"/>
                  </v:shape>
                </v:group>
                <v:group id="shape_0" style="position:absolute;left:7032;top:12316;width:2627;height:2">
                  <v:shape id="shape_0" coordorigin="6855,12316" coordsize="2554,0" path="m6855,12316l9408,12316e" stroked="t" o:allowincell="f" style="position:absolute;left:7032;top:12316;width:2626;height:1;mso-wrap-style:none;v-text-anchor:middle;mso-position-horizontal-relative:page;mso-position-vertical-relative:page">
                    <v:fill o:detectmouseclick="t" on="false"/>
                    <v:stroke color="#f8d499" weight="41760" joinstyle="round" endcap="flat"/>
                    <w10:wrap type="none"/>
                  </v:shape>
                </v:group>
                <v:group id="shape_0" style="position:absolute;left:7032;top:12424;width:2627;height:2">
                  <v:shape id="shape_0" coordorigin="6855,12424" coordsize="2554,0" path="m6855,12424l9408,12424e" stroked="t" o:allowincell="f" style="position:absolute;left:7032;top:12424;width:2626;height:1;mso-wrap-style:none;v-text-anchor:middle;mso-position-horizontal-relative:page;mso-position-vertical-relative:page">
                    <v:fill o:detectmouseclick="t" on="false"/>
                    <v:stroke color="#f8d499" weight="47520" joinstyle="round" endcap="flat"/>
                    <w10:wrap type="none"/>
                  </v:shape>
                </v:group>
                <v:group id="shape_0" style="position:absolute;left:6398;top:12488;width:3887;height:2">
                  <v:shape id="shape_0" coordorigin="6239,12488" coordsize="3779,0" path="m6239,12488l10018,12488e" stroked="t" o:allowincell="f" style="position:absolute;left:6398;top:12488;width:3886;height:1;mso-wrap-style:none;v-text-anchor:middle;mso-position-horizontal-relative:page;mso-position-vertical-relative:page">
                    <v:fill o:detectmouseclick="t" on="false"/>
                    <v:stroke color="#f8d499" weight="31680" joinstyle="round" endcap="flat"/>
                    <w10:wrap type="none"/>
                  </v:shape>
                </v:group>
                <v:group id="shape_0" style="position:absolute;left:6398;top:12596;width:3887;height:2">
                  <v:shape id="shape_0" coordorigin="6239,12596" coordsize="3779,0" path="m6239,12596l10018,12596e" stroked="t" o:allowincell="f" style="position:absolute;left:6398;top:12596;width:3886;height:1;mso-wrap-style:none;v-text-anchor:middle;mso-position-horizontal-relative:page;mso-position-vertical-relative:page">
                    <v:fill o:detectmouseclick="t" on="false"/>
                    <v:stroke color="#f8d499" weight="579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spacing w:lineRule="exact" w:line="480" w:before="217" w:after="0"/>
        <w:ind w:left="4516" w:right="1504" w:hanging="717"/>
        <w:jc w:val="center"/>
        <w:rPr>
          <w:color w:val="B62A56"/>
          <w:w w:val="70"/>
        </w:rPr>
      </w:pPr>
      <w:r>
        <w:rPr>
          <w:color w:val="B62A56"/>
          <w:w w:val="70"/>
        </w:rPr>
        <w:t>Maryland Content Standards for Adult ESL/ESOL</w:t>
      </w:r>
    </w:p>
    <w:p>
      <w:pPr>
        <w:pStyle w:val="Heading2"/>
        <w:spacing w:lineRule="exact" w:line="300" w:before="208" w:after="0"/>
        <w:ind w:left="4333" w:right="2037" w:firstLine="532"/>
        <w:jc w:val="center"/>
        <w:rPr>
          <w:rFonts w:ascii="Book Antiqua" w:hAnsi="Book Antiqua" w:cs="Book Antiqua"/>
          <w:spacing w:val="-2"/>
          <w:w w:val="65"/>
        </w:rPr>
      </w:pPr>
      <w:r>
        <w:rPr>
          <w:rFonts w:cs="Book Antiqua" w:ascii="Book Antiqua" w:hAnsi="Book Antiqua"/>
          <w:spacing w:val="-1"/>
          <w:w w:val="65"/>
        </w:rPr>
        <w:t>E</w:t>
      </w:r>
      <w:r>
        <w:rPr>
          <w:rFonts w:cs="Book Antiqua" w:ascii="Book Antiqua" w:hAnsi="Book Antiqua"/>
          <w:spacing w:val="-2"/>
          <w:w w:val="65"/>
        </w:rPr>
        <w:t>nglish as a Second Language</w:t>
      </w:r>
    </w:p>
    <w:p>
      <w:pPr>
        <w:pStyle w:val="Heading2"/>
        <w:spacing w:lineRule="exact" w:line="300" w:before="208" w:after="0"/>
        <w:ind w:left="4333" w:right="2037" w:firstLine="532"/>
        <w:rPr>
          <w:rFonts w:ascii="Book Antiqua" w:hAnsi="Book Antiqua" w:cs="Book Antiqua"/>
          <w:spacing w:val="-2"/>
          <w:w w:val="65"/>
        </w:rPr>
      </w:pPr>
      <w:r>
        <w:rPr>
          <w:rFonts w:cs="Book Antiqua" w:ascii="Book Antiqua" w:hAnsi="Book Antiqua"/>
          <w:spacing w:val="-2"/>
          <w:w w:val="65"/>
        </w:rPr>
      </w:r>
    </w:p>
    <w:p>
      <w:pPr>
        <w:sectPr>
          <w:type w:val="nextPage"/>
          <w:pgSz w:w="12240" w:h="15840"/>
          <w:pgMar w:left="17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exact" w:line="300" w:before="208" w:after="0"/>
        <w:ind w:left="4333" w:right="2037" w:firstLine="532"/>
        <w:jc w:val="center"/>
        <w:rPr>
          <w:rFonts w:ascii="Book Antiqua" w:hAnsi="Book Antiqua" w:eastAsia="Book Antiqua" w:cs="Book Antiqua"/>
          <w:i w:val="false"/>
          <w:i w:val="false"/>
        </w:rPr>
      </w:pPr>
      <w:r>
        <w:rPr>
          <w:rFonts w:cs="Book Antiqua" w:ascii="Book Antiqua" w:hAnsi="Book Antiqua"/>
          <w:spacing w:val="-2"/>
          <w:w w:val="65"/>
        </w:rPr>
        <w:t>English for Speakers of Other Languages</w:t>
      </w:r>
    </w:p>
    <w:p>
      <w:pPr>
        <w:pStyle w:val="Normal"/>
        <w:spacing w:before="52" w:after="0"/>
        <w:ind w:left="1990" w:hanging="0"/>
        <w:rPr>
          <w:rFonts w:ascii="Arial" w:hAnsi="Arial" w:eastAsia="Arial" w:cs="Arial"/>
          <w:sz w:val="30"/>
          <w:szCs w:val="30"/>
        </w:rPr>
      </w:pPr>
      <w:r>
        <w:rPr>
          <w:rFonts w:ascii="Arial" w:hAnsi="Arial"/>
          <w:b/>
          <w:sz w:val="30"/>
        </w:rPr>
        <w:t>Maryland</w:t>
      </w:r>
      <w:r>
        <w:rPr>
          <w:rFonts w:ascii="Arial" w:hAnsi="Arial"/>
          <w:b/>
          <w:spacing w:val="29"/>
          <w:sz w:val="30"/>
        </w:rPr>
        <w:t xml:space="preserve"> </w:t>
      </w:r>
      <w:r>
        <w:rPr>
          <w:rFonts w:ascii="Arial" w:hAnsi="Arial"/>
          <w:b/>
          <w:sz w:val="30"/>
        </w:rPr>
        <w:t>Content</w:t>
      </w:r>
      <w:r>
        <w:rPr>
          <w:rFonts w:ascii="Arial" w:hAnsi="Arial"/>
          <w:b/>
          <w:spacing w:val="29"/>
          <w:sz w:val="30"/>
        </w:rPr>
        <w:t xml:space="preserve"> </w:t>
      </w:r>
      <w:r>
        <w:rPr>
          <w:rFonts w:ascii="Arial" w:hAnsi="Arial"/>
          <w:b/>
          <w:sz w:val="30"/>
        </w:rPr>
        <w:t>Standards</w:t>
      </w:r>
      <w:r>
        <w:rPr>
          <w:rFonts w:ascii="Arial" w:hAnsi="Arial"/>
          <w:b/>
          <w:spacing w:val="30"/>
          <w:sz w:val="30"/>
        </w:rPr>
        <w:t xml:space="preserve"> </w:t>
      </w:r>
      <w:r>
        <w:rPr>
          <w:rFonts w:ascii="Arial" w:hAnsi="Arial"/>
          <w:b/>
          <w:sz w:val="30"/>
        </w:rPr>
        <w:t>for</w:t>
      </w:r>
      <w:r>
        <w:rPr>
          <w:rFonts w:ascii="Arial" w:hAnsi="Arial"/>
          <w:b/>
          <w:spacing w:val="29"/>
          <w:sz w:val="30"/>
        </w:rPr>
        <w:t xml:space="preserve"> </w:t>
      </w:r>
      <w:r>
        <w:rPr>
          <w:rFonts w:ascii="Arial" w:hAnsi="Arial"/>
          <w:b/>
          <w:sz w:val="30"/>
        </w:rPr>
        <w:t>Adult</w:t>
      </w:r>
      <w:r>
        <w:rPr>
          <w:rFonts w:ascii="Arial" w:hAnsi="Arial"/>
          <w:b/>
          <w:spacing w:val="28"/>
          <w:sz w:val="30"/>
        </w:rPr>
        <w:t xml:space="preserve"> </w:t>
      </w:r>
      <w:r>
        <w:rPr>
          <w:rFonts w:ascii="Arial" w:hAnsi="Arial"/>
          <w:b/>
          <w:sz w:val="30"/>
        </w:rPr>
        <w:t>ESL/ESOL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37"/>
          <w:szCs w:val="37"/>
        </w:rPr>
      </w:pPr>
      <w:r>
        <w:rPr>
          <w:rFonts w:eastAsia="Arial" w:cs="Arial" w:ascii="Arial" w:hAnsi="Arial"/>
          <w:b/>
          <w:bCs/>
          <w:sz w:val="37"/>
          <w:szCs w:val="37"/>
        </w:rPr>
      </w:r>
    </w:p>
    <w:p>
      <w:pPr>
        <w:pStyle w:val="Heading6"/>
        <w:spacing w:lineRule="auto" w:line="271"/>
        <w:ind w:left="2484" w:right="2469" w:hanging="0"/>
        <w:jc w:val="center"/>
        <w:rPr>
          <w:rFonts w:ascii="Arial" w:hAnsi="Arial" w:eastAsia="Arial" w:cs="Arial"/>
        </w:rPr>
      </w:pPr>
      <w:r>
        <w:rPr>
          <w:rFonts w:ascii="Arial" w:hAnsi="Arial"/>
        </w:rPr>
        <w:t>Department</w:t>
      </w:r>
      <w:r>
        <w:rPr>
          <w:rFonts w:ascii="Arial" w:hAnsi="Arial"/>
          <w:spacing w:val="25"/>
        </w:rPr>
        <w:t xml:space="preserve"> </w:t>
      </w:r>
      <w:r>
        <w:rPr>
          <w:rFonts w:ascii="Arial" w:hAnsi="Arial"/>
          <w:spacing w:val="1"/>
        </w:rPr>
        <w:t>of</w:t>
      </w:r>
      <w:r>
        <w:rPr>
          <w:rFonts w:ascii="Arial" w:hAnsi="Arial"/>
          <w:spacing w:val="31"/>
        </w:rPr>
        <w:t xml:space="preserve"> </w:t>
      </w:r>
      <w:r>
        <w:rPr>
          <w:rFonts w:ascii="Arial" w:hAnsi="Arial"/>
        </w:rPr>
        <w:t>Labor,</w:t>
      </w:r>
      <w:r>
        <w:rPr>
          <w:rFonts w:ascii="Arial" w:hAnsi="Arial"/>
          <w:spacing w:val="24"/>
        </w:rPr>
        <w:t xml:space="preserve"> </w:t>
      </w:r>
      <w:r>
        <w:rPr>
          <w:rFonts w:ascii="Arial" w:hAnsi="Arial"/>
        </w:rPr>
        <w:t>Licensing</w:t>
      </w:r>
      <w:r>
        <w:rPr>
          <w:rFonts w:ascii="Arial" w:hAnsi="Arial"/>
          <w:spacing w:val="31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spacing w:val="31"/>
        </w:rPr>
        <w:t xml:space="preserve"> </w:t>
      </w:r>
      <w:r>
        <w:rPr>
          <w:rFonts w:ascii="Arial" w:hAnsi="Arial"/>
        </w:rPr>
        <w:t>Regulation</w:t>
      </w:r>
      <w:r>
        <w:rPr>
          <w:rFonts w:ascii="Arial" w:hAnsi="Arial"/>
          <w:spacing w:val="26"/>
          <w:w w:val="102"/>
        </w:rPr>
        <w:t xml:space="preserve"> </w:t>
      </w:r>
      <w:r>
        <w:rPr>
          <w:rFonts w:ascii="Arial" w:hAnsi="Arial"/>
        </w:rPr>
        <w:t>Division</w:t>
      </w:r>
      <w:r>
        <w:rPr>
          <w:rFonts w:ascii="Arial" w:hAnsi="Arial"/>
          <w:spacing w:val="20"/>
        </w:rPr>
        <w:t xml:space="preserve"> </w:t>
      </w:r>
      <w:r>
        <w:rPr>
          <w:rFonts w:ascii="Arial" w:hAnsi="Arial"/>
          <w:spacing w:val="1"/>
        </w:rPr>
        <w:t>of</w:t>
      </w:r>
      <w:r>
        <w:rPr>
          <w:rFonts w:ascii="Arial" w:hAnsi="Arial"/>
          <w:spacing w:val="21"/>
        </w:rPr>
        <w:t xml:space="preserve"> </w:t>
      </w:r>
      <w:r>
        <w:rPr>
          <w:rFonts w:ascii="Arial" w:hAnsi="Arial"/>
        </w:rPr>
        <w:t>Adult</w:t>
      </w:r>
      <w:r>
        <w:rPr>
          <w:rFonts w:ascii="Arial" w:hAnsi="Arial"/>
          <w:spacing w:val="20"/>
        </w:rPr>
        <w:t xml:space="preserve"> </w:t>
      </w:r>
      <w:r>
        <w:rPr>
          <w:rFonts w:ascii="Arial" w:hAnsi="Arial"/>
        </w:rPr>
        <w:t>Education</w:t>
      </w:r>
      <w:r>
        <w:rPr>
          <w:rFonts w:ascii="Arial" w:hAnsi="Arial"/>
          <w:spacing w:val="21"/>
        </w:rPr>
        <w:t xml:space="preserve"> </w:t>
      </w:r>
      <w:r>
        <w:rPr>
          <w:rFonts w:ascii="Arial" w:hAnsi="Arial"/>
          <w:spacing w:val="1"/>
        </w:rPr>
        <w:t>and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</w:rPr>
        <w:t>Literacy</w:t>
      </w:r>
      <w:r>
        <w:rPr>
          <w:rFonts w:ascii="Arial" w:hAnsi="Arial"/>
          <w:spacing w:val="44"/>
          <w:w w:val="102"/>
        </w:rPr>
        <w:t xml:space="preserve"> </w:t>
      </w:r>
      <w:r>
        <w:rPr>
          <w:rFonts w:ascii="Arial" w:hAnsi="Arial"/>
        </w:rPr>
        <w:t>Services1100</w:t>
      </w:r>
      <w:r>
        <w:rPr>
          <w:rFonts w:ascii="Arial" w:hAnsi="Arial"/>
          <w:spacing w:val="28"/>
        </w:rPr>
        <w:t xml:space="preserve"> </w:t>
      </w:r>
      <w:r>
        <w:rPr>
          <w:rFonts w:ascii="Arial" w:hAnsi="Arial"/>
        </w:rPr>
        <w:t>North</w:t>
      </w:r>
      <w:r>
        <w:rPr>
          <w:rFonts w:ascii="Arial" w:hAnsi="Arial"/>
          <w:spacing w:val="37"/>
        </w:rPr>
        <w:t xml:space="preserve"> </w:t>
      </w:r>
      <w:r>
        <w:rPr>
          <w:rFonts w:ascii="Arial" w:hAnsi="Arial"/>
        </w:rPr>
        <w:t>Eutaw</w:t>
      </w: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</w:rPr>
        <w:t>Street</w:t>
      </w:r>
    </w:p>
    <w:p>
      <w:pPr>
        <w:pStyle w:val="Normal"/>
        <w:spacing w:before="1" w:after="0"/>
        <w:ind w:left="1447" w:right="1433" w:hanging="0"/>
        <w:jc w:val="center"/>
        <w:rPr>
          <w:rFonts w:ascii="Arial" w:hAnsi="Arial" w:eastAsia="Arial" w:cs="Arial"/>
        </w:rPr>
      </w:pPr>
      <w:r>
        <w:rPr>
          <w:rFonts w:ascii="Arial" w:hAnsi="Arial"/>
        </w:rPr>
        <w:t>Baltimore,</w:t>
      </w:r>
      <w:r>
        <w:rPr>
          <w:rFonts w:ascii="Arial" w:hAnsi="Arial"/>
          <w:spacing w:val="32"/>
        </w:rPr>
        <w:t xml:space="preserve"> </w:t>
      </w:r>
      <w:r>
        <w:rPr>
          <w:rFonts w:ascii="Arial" w:hAnsi="Arial"/>
        </w:rPr>
        <w:t xml:space="preserve">Maryland </w:t>
      </w:r>
      <w:r>
        <w:rPr>
          <w:rFonts w:ascii="Arial" w:hAnsi="Arial"/>
          <w:spacing w:val="47"/>
        </w:rPr>
        <w:t xml:space="preserve"> </w:t>
      </w:r>
      <w:r>
        <w:rPr>
          <w:rFonts w:ascii="Arial" w:hAnsi="Arial"/>
          <w:spacing w:val="1"/>
        </w:rPr>
        <w:t>21201</w:t>
      </w:r>
    </w:p>
    <w:p>
      <w:pPr>
        <w:pStyle w:val="Normal"/>
        <w:spacing w:before="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249"/>
        <w:ind w:left="1449" w:right="14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rry Hogan</w:t>
      </w:r>
    </w:p>
    <w:p>
      <w:pPr>
        <w:pStyle w:val="TextBody"/>
        <w:spacing w:lineRule="exact" w:line="226"/>
        <w:ind w:left="1447" w:right="1433" w:hanging="0"/>
        <w:jc w:val="center"/>
        <w:rPr>
          <w:rFonts w:ascii="Arial" w:hAnsi="Arial" w:eastAsia="Arial" w:cs="Arial"/>
        </w:rPr>
      </w:pPr>
      <w:r>
        <w:rPr>
          <w:rFonts w:ascii="Arial" w:hAnsi="Arial"/>
          <w:w w:val="105"/>
        </w:rPr>
        <w:t>Governo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6"/>
        <w:spacing w:lineRule="exact" w:line="249" w:before="135" w:after="0"/>
        <w:ind w:left="1447" w:right="1433" w:hanging="0"/>
        <w:jc w:val="center"/>
        <w:rPr>
          <w:rFonts w:ascii="Arial" w:hAnsi="Arial" w:eastAsia="Arial" w:cs="Arial"/>
        </w:rPr>
      </w:pPr>
      <w:r>
        <w:rPr>
          <w:rFonts w:ascii="Arial" w:hAnsi="Arial"/>
        </w:rPr>
        <w:t>Boyd K. Rutherford</w:t>
      </w:r>
    </w:p>
    <w:p>
      <w:pPr>
        <w:pStyle w:val="TextBody"/>
        <w:spacing w:lineRule="exact" w:line="226"/>
        <w:ind w:left="4040" w:firstLine="321"/>
        <w:rPr>
          <w:rFonts w:ascii="Arial" w:hAnsi="Arial" w:eastAsia="Arial" w:cs="Arial"/>
        </w:rPr>
      </w:pPr>
      <w:r>
        <w:rPr>
          <w:rFonts w:ascii="Arial" w:hAnsi="Arial"/>
          <w:w w:val="105"/>
        </w:rPr>
        <w:t>Lt.</w:t>
      </w:r>
      <w:r>
        <w:rPr>
          <w:rFonts w:ascii="Arial" w:hAnsi="Arial"/>
          <w:spacing w:val="-22"/>
          <w:w w:val="105"/>
        </w:rPr>
        <w:t xml:space="preserve"> </w:t>
      </w:r>
      <w:r>
        <w:rPr>
          <w:rFonts w:ascii="Arial" w:hAnsi="Arial"/>
          <w:w w:val="105"/>
        </w:rPr>
        <w:t>Governo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6"/>
        <w:spacing w:before="135" w:after="0"/>
        <w:ind w:left="1546" w:right="957" w:hanging="0"/>
        <w:jc w:val="center"/>
        <w:rPr>
          <w:rFonts w:ascii="Arial" w:hAnsi="Arial" w:eastAsia="Arial" w:cs="Arial"/>
        </w:rPr>
      </w:pPr>
      <w:r>
        <w:rPr>
          <w:rFonts w:ascii="Arial" w:hAnsi="Arial"/>
        </w:rPr>
        <w:t>Kelly M. Schulz</w:t>
      </w:r>
    </w:p>
    <w:p>
      <w:pPr>
        <w:pStyle w:val="TextBody"/>
        <w:spacing w:before="29" w:after="0"/>
        <w:ind w:left="1512" w:right="1433" w:hanging="0"/>
        <w:jc w:val="center"/>
        <w:rPr>
          <w:rFonts w:ascii="Arial" w:hAnsi="Arial" w:eastAsia="Arial" w:cs="Arial"/>
        </w:rPr>
      </w:pPr>
      <w:r>
        <w:rPr>
          <w:rFonts w:ascii="Arial" w:hAnsi="Arial"/>
          <w:spacing w:val="-1"/>
          <w:w w:val="105"/>
        </w:rPr>
        <w:t>Secretary</w:t>
      </w:r>
    </w:p>
    <w:p>
      <w:pPr>
        <w:pStyle w:val="Normal"/>
        <w:spacing w:before="1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6"/>
        <w:spacing w:lineRule="exact" w:line="244"/>
        <w:ind w:left="1512" w:right="14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ames Rzepkowski</w:t>
      </w:r>
    </w:p>
    <w:p>
      <w:pPr>
        <w:pStyle w:val="TextBody"/>
        <w:spacing w:lineRule="exact" w:line="221"/>
        <w:ind w:left="1546" w:right="1433" w:hanging="0"/>
        <w:jc w:val="center"/>
        <w:rPr>
          <w:rFonts w:ascii="Arial" w:hAnsi="Arial" w:eastAsia="Arial" w:cs="Arial"/>
        </w:rPr>
      </w:pPr>
      <w:r>
        <w:rPr>
          <w:rFonts w:ascii="Arial" w:hAnsi="Arial"/>
          <w:spacing w:val="1"/>
          <w:w w:val="105"/>
        </w:rPr>
        <w:t>Assistant</w:t>
      </w:r>
      <w:r>
        <w:rPr>
          <w:rFonts w:ascii="Arial" w:hAnsi="Arial"/>
          <w:spacing w:val="-16"/>
          <w:w w:val="105"/>
        </w:rPr>
        <w:t xml:space="preserve"> </w:t>
      </w:r>
      <w:r>
        <w:rPr>
          <w:rFonts w:ascii="Arial" w:hAnsi="Arial"/>
          <w:spacing w:val="1"/>
          <w:w w:val="105"/>
        </w:rPr>
        <w:t>Secretary,</w:t>
      </w:r>
      <w:r>
        <w:rPr>
          <w:rFonts w:ascii="Arial" w:hAnsi="Arial"/>
          <w:spacing w:val="-16"/>
          <w:w w:val="105"/>
        </w:rPr>
        <w:t xml:space="preserve"> </w:t>
      </w:r>
      <w:r>
        <w:rPr>
          <w:rFonts w:ascii="Arial" w:hAnsi="Arial"/>
          <w:spacing w:val="1"/>
          <w:w w:val="105"/>
        </w:rPr>
        <w:t>Division</w:t>
      </w:r>
      <w:r>
        <w:rPr>
          <w:rFonts w:ascii="Arial" w:hAnsi="Arial"/>
          <w:spacing w:val="-15"/>
          <w:w w:val="105"/>
        </w:rPr>
        <w:t xml:space="preserve"> </w:t>
      </w:r>
      <w:r>
        <w:rPr>
          <w:rFonts w:ascii="Arial" w:hAnsi="Arial"/>
          <w:w w:val="105"/>
        </w:rPr>
        <w:t>of</w:t>
      </w:r>
      <w:r>
        <w:rPr>
          <w:rFonts w:ascii="Arial" w:hAnsi="Arial"/>
          <w:spacing w:val="-13"/>
          <w:w w:val="105"/>
        </w:rPr>
        <w:t xml:space="preserve"> </w:t>
      </w:r>
      <w:r>
        <w:rPr>
          <w:rFonts w:ascii="Arial" w:hAnsi="Arial"/>
          <w:w w:val="105"/>
        </w:rPr>
        <w:t>Workforce</w:t>
      </w:r>
      <w:r>
        <w:rPr>
          <w:rFonts w:ascii="Arial" w:hAnsi="Arial"/>
          <w:spacing w:val="-12"/>
          <w:w w:val="105"/>
        </w:rPr>
        <w:t xml:space="preserve"> </w:t>
      </w:r>
      <w:r>
        <w:rPr>
          <w:rFonts w:ascii="Arial" w:hAnsi="Arial"/>
          <w:spacing w:val="1"/>
          <w:w w:val="105"/>
        </w:rPr>
        <w:t>Development</w:t>
      </w:r>
      <w:r>
        <w:rPr>
          <w:rFonts w:ascii="Arial" w:hAnsi="Arial"/>
          <w:spacing w:val="-15"/>
          <w:w w:val="105"/>
        </w:rPr>
        <w:t xml:space="preserve"> </w:t>
      </w:r>
      <w:r>
        <w:rPr>
          <w:rFonts w:ascii="Arial" w:hAnsi="Arial"/>
          <w:w w:val="105"/>
        </w:rPr>
        <w:t>&amp;</w:t>
      </w:r>
      <w:r>
        <w:rPr>
          <w:rFonts w:ascii="Arial" w:hAnsi="Arial"/>
          <w:spacing w:val="-15"/>
          <w:w w:val="105"/>
        </w:rPr>
        <w:t xml:space="preserve"> </w:t>
      </w:r>
      <w:r>
        <w:rPr>
          <w:rFonts w:ascii="Arial" w:hAnsi="Arial"/>
          <w:spacing w:val="1"/>
          <w:w w:val="105"/>
        </w:rPr>
        <w:t>Adult</w:t>
      </w:r>
      <w:r>
        <w:rPr>
          <w:rFonts w:ascii="Arial" w:hAnsi="Arial"/>
          <w:spacing w:val="-16"/>
          <w:w w:val="105"/>
        </w:rPr>
        <w:t xml:space="preserve"> </w:t>
      </w:r>
      <w:r>
        <w:rPr>
          <w:rFonts w:ascii="Arial" w:hAnsi="Arial"/>
          <w:w w:val="105"/>
        </w:rPr>
        <w:t>Learning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6"/>
        <w:spacing w:before="145" w:after="0"/>
        <w:ind w:left="1441" w:right="1433" w:hanging="0"/>
        <w:jc w:val="center"/>
        <w:rPr>
          <w:rFonts w:ascii="Arial" w:hAnsi="Arial" w:eastAsia="Arial" w:cs="Arial"/>
        </w:rPr>
      </w:pPr>
      <w:r>
        <w:rPr>
          <w:rFonts w:ascii="Arial" w:hAnsi="Arial"/>
        </w:rPr>
        <w:t>Patricia</w:t>
      </w:r>
      <w:r>
        <w:rPr>
          <w:rFonts w:ascii="Arial" w:hAnsi="Arial"/>
          <w:spacing w:val="32"/>
        </w:rPr>
        <w:t xml:space="preserve"> </w:t>
      </w:r>
      <w:r>
        <w:rPr>
          <w:rFonts w:ascii="Arial" w:hAnsi="Arial"/>
        </w:rPr>
        <w:t>Tyler</w:t>
      </w:r>
    </w:p>
    <w:p>
      <w:pPr>
        <w:pStyle w:val="TextBody"/>
        <w:spacing w:before="20" w:after="0"/>
        <w:ind w:left="1546" w:right="919" w:hanging="0"/>
        <w:jc w:val="center"/>
        <w:rPr>
          <w:rFonts w:ascii="Arial" w:hAnsi="Arial" w:eastAsia="Arial" w:cs="Arial"/>
        </w:rPr>
      </w:pPr>
      <w:r>
        <w:rPr>
          <w:rFonts w:ascii="Arial" w:hAnsi="Arial"/>
          <w:w w:val="105"/>
        </w:rPr>
        <w:t>Director Adult Education and Literacy Service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type w:val="nextPage"/>
          <w:pgSz w:w="12240" w:h="15840"/>
          <w:pgMar w:left="760" w:right="172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left="104" w:right="243" w:hanging="0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i/>
          <w:sz w:val="23"/>
        </w:rPr>
        <w:t>The</w:t>
      </w:r>
      <w:r>
        <w:rPr>
          <w:rFonts w:ascii="Arial" w:hAnsi="Arial"/>
          <w:i/>
          <w:spacing w:val="-12"/>
          <w:sz w:val="23"/>
        </w:rPr>
        <w:t xml:space="preserve"> </w:t>
      </w:r>
      <w:r>
        <w:rPr>
          <w:rFonts w:ascii="Arial" w:hAnsi="Arial"/>
          <w:i/>
          <w:spacing w:val="1"/>
          <w:sz w:val="23"/>
        </w:rPr>
        <w:t>Department</w:t>
      </w:r>
      <w:r>
        <w:rPr>
          <w:rFonts w:ascii="Arial" w:hAnsi="Arial"/>
          <w:i/>
          <w:spacing w:val="-10"/>
          <w:sz w:val="23"/>
        </w:rPr>
        <w:t xml:space="preserve"> </w:t>
      </w:r>
      <w:r>
        <w:rPr>
          <w:rFonts w:ascii="Arial" w:hAnsi="Arial"/>
          <w:i/>
          <w:spacing w:val="-1"/>
          <w:sz w:val="23"/>
        </w:rPr>
        <w:t>of</w:t>
      </w:r>
      <w:r>
        <w:rPr>
          <w:rFonts w:ascii="Arial" w:hAnsi="Arial"/>
          <w:i/>
          <w:spacing w:val="-10"/>
          <w:sz w:val="23"/>
        </w:rPr>
        <w:t xml:space="preserve"> </w:t>
      </w:r>
      <w:r>
        <w:rPr>
          <w:rFonts w:ascii="Arial" w:hAnsi="Arial"/>
          <w:i/>
          <w:spacing w:val="1"/>
          <w:sz w:val="23"/>
        </w:rPr>
        <w:t>Labor,</w:t>
      </w:r>
      <w:r>
        <w:rPr>
          <w:rFonts w:ascii="Arial" w:hAnsi="Arial"/>
          <w:i/>
          <w:spacing w:val="-11"/>
          <w:sz w:val="23"/>
        </w:rPr>
        <w:t xml:space="preserve"> </w:t>
      </w:r>
      <w:r>
        <w:rPr>
          <w:rFonts w:ascii="Arial" w:hAnsi="Arial"/>
          <w:i/>
          <w:spacing w:val="1"/>
          <w:sz w:val="23"/>
        </w:rPr>
        <w:t>Licensing</w:t>
      </w:r>
      <w:r>
        <w:rPr>
          <w:rFonts w:ascii="Arial" w:hAnsi="Arial"/>
          <w:i/>
          <w:spacing w:val="-11"/>
          <w:sz w:val="23"/>
        </w:rPr>
        <w:t xml:space="preserve"> </w:t>
      </w:r>
      <w:r>
        <w:rPr>
          <w:rFonts w:ascii="Arial" w:hAnsi="Arial"/>
          <w:i/>
          <w:spacing w:val="1"/>
          <w:sz w:val="23"/>
        </w:rPr>
        <w:t>and</w:t>
      </w:r>
      <w:r>
        <w:rPr>
          <w:rFonts w:ascii="Arial" w:hAnsi="Arial"/>
          <w:i/>
          <w:spacing w:val="-15"/>
          <w:sz w:val="23"/>
        </w:rPr>
        <w:t xml:space="preserve"> </w:t>
      </w:r>
      <w:r>
        <w:rPr>
          <w:rFonts w:ascii="Arial" w:hAnsi="Arial"/>
          <w:i/>
          <w:spacing w:val="1"/>
          <w:sz w:val="23"/>
        </w:rPr>
        <w:t>Regulation</w:t>
      </w:r>
      <w:r>
        <w:rPr>
          <w:rFonts w:ascii="Arial" w:hAnsi="Arial"/>
          <w:i/>
          <w:spacing w:val="-11"/>
          <w:sz w:val="23"/>
        </w:rPr>
        <w:t xml:space="preserve"> </w:t>
      </w:r>
      <w:r>
        <w:rPr>
          <w:rFonts w:ascii="Arial" w:hAnsi="Arial"/>
          <w:i/>
          <w:spacing w:val="1"/>
          <w:sz w:val="23"/>
        </w:rPr>
        <w:t>is</w:t>
      </w:r>
      <w:r>
        <w:rPr>
          <w:rFonts w:ascii="Arial" w:hAnsi="Arial"/>
          <w:i/>
          <w:spacing w:val="-12"/>
          <w:sz w:val="23"/>
        </w:rPr>
        <w:t xml:space="preserve"> </w:t>
      </w:r>
      <w:r>
        <w:rPr>
          <w:rFonts w:ascii="Arial" w:hAnsi="Arial"/>
          <w:i/>
          <w:spacing w:val="2"/>
          <w:sz w:val="23"/>
        </w:rPr>
        <w:t>an</w:t>
      </w:r>
      <w:r>
        <w:rPr>
          <w:rFonts w:ascii="Arial" w:hAnsi="Arial"/>
          <w:i/>
          <w:spacing w:val="-11"/>
          <w:sz w:val="23"/>
        </w:rPr>
        <w:t xml:space="preserve"> </w:t>
      </w:r>
      <w:r>
        <w:rPr>
          <w:rFonts w:ascii="Arial" w:hAnsi="Arial"/>
          <w:b/>
          <w:i/>
          <w:spacing w:val="2"/>
          <w:sz w:val="23"/>
        </w:rPr>
        <w:t>equal</w:t>
      </w:r>
      <w:r>
        <w:rPr>
          <w:rFonts w:ascii="Arial" w:hAnsi="Arial"/>
          <w:b/>
          <w:i/>
          <w:spacing w:val="-10"/>
          <w:sz w:val="23"/>
        </w:rPr>
        <w:t xml:space="preserve"> </w:t>
      </w:r>
      <w:r>
        <w:rPr>
          <w:rFonts w:ascii="Arial" w:hAnsi="Arial"/>
          <w:b/>
          <w:i/>
          <w:spacing w:val="1"/>
          <w:sz w:val="23"/>
        </w:rPr>
        <w:t>opportunity</w:t>
      </w:r>
      <w:r>
        <w:rPr>
          <w:rFonts w:ascii="Arial" w:hAnsi="Arial"/>
          <w:b/>
          <w:i/>
          <w:spacing w:val="-11"/>
          <w:sz w:val="23"/>
        </w:rPr>
        <w:t xml:space="preserve"> </w:t>
      </w:r>
      <w:r>
        <w:rPr>
          <w:rFonts w:ascii="Arial" w:hAnsi="Arial"/>
          <w:b/>
          <w:i/>
          <w:spacing w:val="2"/>
          <w:sz w:val="23"/>
        </w:rPr>
        <w:t>employer</w:t>
      </w:r>
      <w:r>
        <w:rPr>
          <w:rFonts w:ascii="Arial" w:hAnsi="Arial"/>
          <w:i/>
          <w:spacing w:val="2"/>
          <w:sz w:val="23"/>
        </w:rPr>
        <w:t>.</w:t>
      </w:r>
      <w:r>
        <w:rPr>
          <w:rFonts w:ascii="Arial" w:hAnsi="Arial"/>
          <w:i/>
          <w:spacing w:val="-11"/>
          <w:sz w:val="23"/>
        </w:rPr>
        <w:t xml:space="preserve"> </w:t>
      </w:r>
      <w:r>
        <w:rPr>
          <w:rFonts w:ascii="Arial" w:hAnsi="Arial"/>
          <w:i/>
          <w:spacing w:val="-1"/>
          <w:sz w:val="23"/>
        </w:rPr>
        <w:t>It</w:t>
      </w:r>
      <w:r>
        <w:rPr>
          <w:rFonts w:ascii="Arial" w:hAnsi="Arial"/>
          <w:i/>
          <w:spacing w:val="-10"/>
          <w:sz w:val="23"/>
        </w:rPr>
        <w:t xml:space="preserve"> </w:t>
      </w:r>
      <w:r>
        <w:rPr>
          <w:rFonts w:ascii="Arial" w:hAnsi="Arial"/>
          <w:i/>
          <w:spacing w:val="1"/>
          <w:sz w:val="23"/>
        </w:rPr>
        <w:t>is</w:t>
      </w:r>
      <w:r>
        <w:rPr>
          <w:rFonts w:ascii="Arial" w:hAnsi="Arial"/>
          <w:i/>
          <w:spacing w:val="64"/>
          <w:w w:val="98"/>
          <w:sz w:val="23"/>
        </w:rPr>
        <w:t xml:space="preserve"> </w:t>
      </w:r>
      <w:r>
        <w:rPr>
          <w:rFonts w:ascii="Arial" w:hAnsi="Arial"/>
          <w:i/>
          <w:spacing w:val="-1"/>
          <w:sz w:val="23"/>
        </w:rPr>
        <w:t>the</w:t>
      </w:r>
      <w:r>
        <w:rPr>
          <w:rFonts w:ascii="Arial" w:hAnsi="Arial"/>
          <w:i/>
          <w:spacing w:val="-11"/>
          <w:sz w:val="23"/>
        </w:rPr>
        <w:t xml:space="preserve"> </w:t>
      </w:r>
      <w:r>
        <w:rPr>
          <w:rFonts w:ascii="Arial" w:hAnsi="Arial"/>
          <w:i/>
          <w:spacing w:val="1"/>
          <w:sz w:val="23"/>
        </w:rPr>
        <w:t>policy</w:t>
      </w:r>
      <w:r>
        <w:rPr>
          <w:rFonts w:ascii="Arial" w:hAnsi="Arial"/>
          <w:i/>
          <w:spacing w:val="-12"/>
          <w:sz w:val="23"/>
        </w:rPr>
        <w:t xml:space="preserve"> </w:t>
      </w:r>
      <w:r>
        <w:rPr>
          <w:rFonts w:ascii="Arial" w:hAnsi="Arial"/>
          <w:i/>
          <w:spacing w:val="-1"/>
          <w:sz w:val="23"/>
        </w:rPr>
        <w:t>of</w:t>
      </w:r>
      <w:r>
        <w:rPr>
          <w:rFonts w:ascii="Arial" w:hAnsi="Arial"/>
          <w:i/>
          <w:spacing w:val="-9"/>
          <w:sz w:val="23"/>
        </w:rPr>
        <w:t xml:space="preserve"> </w:t>
      </w:r>
      <w:r>
        <w:rPr>
          <w:rFonts w:ascii="Arial" w:hAnsi="Arial"/>
          <w:i/>
          <w:sz w:val="23"/>
        </w:rPr>
        <w:t>DLLR</w:t>
      </w:r>
      <w:r>
        <w:rPr>
          <w:rFonts w:ascii="Arial" w:hAnsi="Arial"/>
          <w:i/>
          <w:spacing w:val="-14"/>
          <w:sz w:val="23"/>
        </w:rPr>
        <w:t xml:space="preserve"> </w:t>
      </w:r>
      <w:r>
        <w:rPr>
          <w:rFonts w:ascii="Arial" w:hAnsi="Arial"/>
          <w:i/>
          <w:spacing w:val="1"/>
          <w:sz w:val="23"/>
        </w:rPr>
        <w:t>that</w:t>
      </w:r>
      <w:r>
        <w:rPr>
          <w:rFonts w:ascii="Arial" w:hAnsi="Arial"/>
          <w:i/>
          <w:spacing w:val="-9"/>
          <w:sz w:val="23"/>
        </w:rPr>
        <w:t xml:space="preserve"> </w:t>
      </w:r>
      <w:r>
        <w:rPr>
          <w:rFonts w:ascii="Arial" w:hAnsi="Arial"/>
          <w:i/>
          <w:sz w:val="23"/>
        </w:rPr>
        <w:t>all</w:t>
      </w:r>
      <w:r>
        <w:rPr>
          <w:rFonts w:ascii="Arial" w:hAnsi="Arial"/>
          <w:i/>
          <w:spacing w:val="-11"/>
          <w:sz w:val="23"/>
        </w:rPr>
        <w:t xml:space="preserve"> </w:t>
      </w:r>
      <w:r>
        <w:rPr>
          <w:rFonts w:ascii="Arial" w:hAnsi="Arial"/>
          <w:i/>
          <w:spacing w:val="2"/>
          <w:sz w:val="23"/>
        </w:rPr>
        <w:t>persons</w:t>
      </w:r>
      <w:r>
        <w:rPr>
          <w:rFonts w:ascii="Arial" w:hAnsi="Arial"/>
          <w:i/>
          <w:spacing w:val="-11"/>
          <w:sz w:val="23"/>
        </w:rPr>
        <w:t xml:space="preserve"> </w:t>
      </w:r>
      <w:r>
        <w:rPr>
          <w:rFonts w:ascii="Arial" w:hAnsi="Arial"/>
          <w:i/>
          <w:spacing w:val="1"/>
          <w:sz w:val="23"/>
        </w:rPr>
        <w:t>have</w:t>
      </w:r>
      <w:r>
        <w:rPr>
          <w:rFonts w:ascii="Arial" w:hAnsi="Arial"/>
          <w:i/>
          <w:spacing w:val="-10"/>
          <w:sz w:val="23"/>
        </w:rPr>
        <w:t xml:space="preserve"> </w:t>
      </w:r>
      <w:r>
        <w:rPr>
          <w:rFonts w:ascii="Arial" w:hAnsi="Arial"/>
          <w:i/>
          <w:spacing w:val="1"/>
          <w:sz w:val="23"/>
        </w:rPr>
        <w:t>equal</w:t>
      </w:r>
      <w:r>
        <w:rPr>
          <w:rFonts w:ascii="Arial" w:hAnsi="Arial"/>
          <w:i/>
          <w:spacing w:val="-11"/>
          <w:sz w:val="23"/>
        </w:rPr>
        <w:t xml:space="preserve"> </w:t>
      </w:r>
      <w:r>
        <w:rPr>
          <w:rFonts w:ascii="Arial" w:hAnsi="Arial"/>
          <w:i/>
          <w:spacing w:val="1"/>
          <w:sz w:val="23"/>
        </w:rPr>
        <w:t>opportunity</w:t>
      </w:r>
      <w:r>
        <w:rPr>
          <w:rFonts w:ascii="Arial" w:hAnsi="Arial"/>
          <w:i/>
          <w:spacing w:val="-12"/>
          <w:sz w:val="23"/>
        </w:rPr>
        <w:t xml:space="preserve"> </w:t>
      </w:r>
      <w:r>
        <w:rPr>
          <w:rFonts w:ascii="Arial" w:hAnsi="Arial"/>
          <w:i/>
          <w:spacing w:val="1"/>
          <w:sz w:val="23"/>
        </w:rPr>
        <w:t>and</w:t>
      </w:r>
      <w:r>
        <w:rPr>
          <w:rFonts w:ascii="Arial" w:hAnsi="Arial"/>
          <w:i/>
          <w:spacing w:val="-11"/>
          <w:sz w:val="23"/>
        </w:rPr>
        <w:t xml:space="preserve"> </w:t>
      </w:r>
      <w:r>
        <w:rPr>
          <w:rFonts w:ascii="Arial" w:hAnsi="Arial"/>
          <w:i/>
          <w:spacing w:val="2"/>
          <w:sz w:val="23"/>
        </w:rPr>
        <w:t>access</w:t>
      </w:r>
      <w:r>
        <w:rPr>
          <w:rFonts w:ascii="Arial" w:hAnsi="Arial"/>
          <w:i/>
          <w:spacing w:val="-11"/>
          <w:sz w:val="23"/>
        </w:rPr>
        <w:t xml:space="preserve"> </w:t>
      </w:r>
      <w:r>
        <w:rPr>
          <w:rFonts w:ascii="Arial" w:hAnsi="Arial"/>
          <w:i/>
          <w:spacing w:val="-1"/>
          <w:sz w:val="23"/>
        </w:rPr>
        <w:t>to</w:t>
      </w:r>
      <w:r>
        <w:rPr>
          <w:rFonts w:ascii="Arial" w:hAnsi="Arial"/>
          <w:i/>
          <w:spacing w:val="-11"/>
          <w:sz w:val="23"/>
        </w:rPr>
        <w:t xml:space="preserve"> </w:t>
      </w:r>
      <w:r>
        <w:rPr>
          <w:rFonts w:ascii="Arial" w:hAnsi="Arial"/>
          <w:i/>
          <w:spacing w:val="1"/>
          <w:sz w:val="23"/>
        </w:rPr>
        <w:t>employment</w:t>
      </w:r>
      <w:r>
        <w:rPr>
          <w:rFonts w:ascii="Arial" w:hAnsi="Arial"/>
          <w:i/>
          <w:spacing w:val="56"/>
          <w:w w:val="98"/>
          <w:sz w:val="23"/>
        </w:rPr>
        <w:t xml:space="preserve"> </w:t>
      </w:r>
      <w:r>
        <w:rPr>
          <w:rFonts w:ascii="Arial" w:hAnsi="Arial"/>
          <w:i/>
          <w:sz w:val="23"/>
        </w:rPr>
        <w:t>opportunities,</w:t>
      </w:r>
      <w:r>
        <w:rPr>
          <w:rFonts w:ascii="Arial" w:hAnsi="Arial"/>
          <w:i/>
          <w:spacing w:val="-12"/>
          <w:sz w:val="23"/>
        </w:rPr>
        <w:t xml:space="preserve"> </w:t>
      </w:r>
      <w:r>
        <w:rPr>
          <w:rFonts w:ascii="Arial" w:hAnsi="Arial"/>
          <w:i/>
          <w:spacing w:val="1"/>
          <w:sz w:val="23"/>
        </w:rPr>
        <w:t>services,</w:t>
      </w:r>
      <w:r>
        <w:rPr>
          <w:rFonts w:ascii="Arial" w:hAnsi="Arial"/>
          <w:i/>
          <w:spacing w:val="-12"/>
          <w:sz w:val="23"/>
        </w:rPr>
        <w:t xml:space="preserve"> </w:t>
      </w:r>
      <w:r>
        <w:rPr>
          <w:rFonts w:ascii="Arial" w:hAnsi="Arial"/>
          <w:i/>
          <w:spacing w:val="1"/>
          <w:sz w:val="23"/>
        </w:rPr>
        <w:t>and</w:t>
      </w:r>
      <w:r>
        <w:rPr>
          <w:rFonts w:ascii="Arial" w:hAnsi="Arial"/>
          <w:i/>
          <w:spacing w:val="-16"/>
          <w:sz w:val="23"/>
        </w:rPr>
        <w:t xml:space="preserve"> </w:t>
      </w:r>
      <w:r>
        <w:rPr>
          <w:rFonts w:ascii="Arial" w:hAnsi="Arial"/>
          <w:i/>
          <w:spacing w:val="1"/>
          <w:sz w:val="23"/>
        </w:rPr>
        <w:t>facilities</w:t>
      </w:r>
      <w:r>
        <w:rPr>
          <w:rFonts w:ascii="Arial" w:hAnsi="Arial"/>
          <w:i/>
          <w:spacing w:val="-10"/>
          <w:sz w:val="23"/>
        </w:rPr>
        <w:t xml:space="preserve"> </w:t>
      </w:r>
      <w:r>
        <w:rPr>
          <w:rFonts w:ascii="Arial" w:hAnsi="Arial"/>
          <w:i/>
          <w:sz w:val="23"/>
        </w:rPr>
        <w:t>without</w:t>
      </w:r>
      <w:r>
        <w:rPr>
          <w:rFonts w:ascii="Arial" w:hAnsi="Arial"/>
          <w:i/>
          <w:spacing w:val="-12"/>
          <w:sz w:val="23"/>
        </w:rPr>
        <w:t xml:space="preserve"> </w:t>
      </w:r>
      <w:r>
        <w:rPr>
          <w:rFonts w:ascii="Arial" w:hAnsi="Arial"/>
          <w:i/>
          <w:spacing w:val="1"/>
          <w:sz w:val="23"/>
        </w:rPr>
        <w:t>regard</w:t>
      </w:r>
      <w:r>
        <w:rPr>
          <w:rFonts w:ascii="Arial" w:hAnsi="Arial"/>
          <w:i/>
          <w:spacing w:val="-12"/>
          <w:sz w:val="23"/>
        </w:rPr>
        <w:t xml:space="preserve"> </w:t>
      </w:r>
      <w:r>
        <w:rPr>
          <w:rFonts w:ascii="Arial" w:hAnsi="Arial"/>
          <w:i/>
          <w:spacing w:val="-1"/>
          <w:sz w:val="23"/>
        </w:rPr>
        <w:t>to</w:t>
      </w:r>
      <w:r>
        <w:rPr>
          <w:rFonts w:ascii="Arial" w:hAnsi="Arial"/>
          <w:i/>
          <w:spacing w:val="-12"/>
          <w:sz w:val="23"/>
        </w:rPr>
        <w:t xml:space="preserve"> </w:t>
      </w:r>
      <w:r>
        <w:rPr>
          <w:rFonts w:ascii="Arial" w:hAnsi="Arial"/>
          <w:i/>
          <w:spacing w:val="1"/>
          <w:sz w:val="23"/>
        </w:rPr>
        <w:t>race,</w:t>
      </w:r>
      <w:r>
        <w:rPr>
          <w:rFonts w:ascii="Arial" w:hAnsi="Arial"/>
          <w:i/>
          <w:spacing w:val="-16"/>
          <w:sz w:val="23"/>
        </w:rPr>
        <w:t xml:space="preserve"> </w:t>
      </w:r>
      <w:r>
        <w:rPr>
          <w:rFonts w:ascii="Arial" w:hAnsi="Arial"/>
          <w:i/>
          <w:spacing w:val="1"/>
          <w:sz w:val="23"/>
        </w:rPr>
        <w:t>religion,</w:t>
      </w:r>
      <w:r>
        <w:rPr>
          <w:rFonts w:ascii="Arial" w:hAnsi="Arial"/>
          <w:i/>
          <w:spacing w:val="-11"/>
          <w:sz w:val="23"/>
        </w:rPr>
        <w:t xml:space="preserve"> </w:t>
      </w:r>
      <w:r>
        <w:rPr>
          <w:rFonts w:ascii="Arial" w:hAnsi="Arial"/>
          <w:i/>
          <w:sz w:val="23"/>
        </w:rPr>
        <w:t>color,</w:t>
      </w:r>
      <w:r>
        <w:rPr>
          <w:rFonts w:ascii="Arial" w:hAnsi="Arial"/>
          <w:i/>
          <w:spacing w:val="-12"/>
          <w:sz w:val="23"/>
        </w:rPr>
        <w:t xml:space="preserve"> </w:t>
      </w:r>
      <w:r>
        <w:rPr>
          <w:rFonts w:ascii="Arial" w:hAnsi="Arial"/>
          <w:i/>
          <w:sz w:val="23"/>
        </w:rPr>
        <w:t>sex,</w:t>
      </w:r>
      <w:r>
        <w:rPr>
          <w:rFonts w:ascii="Arial" w:hAnsi="Arial"/>
          <w:i/>
          <w:spacing w:val="-11"/>
          <w:sz w:val="23"/>
        </w:rPr>
        <w:t xml:space="preserve"> </w:t>
      </w:r>
      <w:r>
        <w:rPr>
          <w:rFonts w:ascii="Arial" w:hAnsi="Arial"/>
          <w:i/>
          <w:sz w:val="23"/>
        </w:rPr>
        <w:t>age,</w:t>
      </w:r>
      <w:r>
        <w:rPr>
          <w:rFonts w:ascii="Arial" w:hAnsi="Arial"/>
          <w:i/>
          <w:spacing w:val="-12"/>
          <w:sz w:val="23"/>
        </w:rPr>
        <w:t xml:space="preserve"> </w:t>
      </w:r>
      <w:r>
        <w:rPr>
          <w:rFonts w:ascii="Arial" w:hAnsi="Arial"/>
          <w:i/>
          <w:spacing w:val="1"/>
          <w:sz w:val="23"/>
        </w:rPr>
        <w:t>national</w:t>
      </w:r>
      <w:r>
        <w:rPr>
          <w:rFonts w:ascii="Arial" w:hAnsi="Arial"/>
          <w:i/>
          <w:spacing w:val="84"/>
          <w:w w:val="98"/>
          <w:sz w:val="23"/>
        </w:rPr>
        <w:t xml:space="preserve"> </w:t>
      </w:r>
      <w:r>
        <w:rPr>
          <w:rFonts w:ascii="Arial" w:hAnsi="Arial"/>
          <w:i/>
          <w:sz w:val="23"/>
        </w:rPr>
        <w:t>origin</w:t>
      </w:r>
      <w:r>
        <w:rPr>
          <w:rFonts w:ascii="Arial" w:hAnsi="Arial"/>
          <w:i/>
          <w:spacing w:val="-13"/>
          <w:sz w:val="23"/>
        </w:rPr>
        <w:t xml:space="preserve"> </w:t>
      </w:r>
      <w:r>
        <w:rPr>
          <w:rFonts w:ascii="Arial" w:hAnsi="Arial"/>
          <w:i/>
          <w:spacing w:val="-1"/>
          <w:sz w:val="23"/>
        </w:rPr>
        <w:t>or</w:t>
      </w:r>
      <w:r>
        <w:rPr>
          <w:rFonts w:ascii="Arial" w:hAnsi="Arial"/>
          <w:i/>
          <w:spacing w:val="-11"/>
          <w:sz w:val="23"/>
        </w:rPr>
        <w:t xml:space="preserve"> </w:t>
      </w:r>
      <w:r>
        <w:rPr>
          <w:rFonts w:ascii="Arial" w:hAnsi="Arial"/>
          <w:i/>
          <w:sz w:val="23"/>
        </w:rPr>
        <w:t>ancestry,</w:t>
      </w:r>
      <w:r>
        <w:rPr>
          <w:rFonts w:ascii="Arial" w:hAnsi="Arial"/>
          <w:i/>
          <w:spacing w:val="-9"/>
          <w:sz w:val="23"/>
        </w:rPr>
        <w:t xml:space="preserve"> </w:t>
      </w:r>
      <w:r>
        <w:rPr>
          <w:rFonts w:ascii="Arial" w:hAnsi="Arial"/>
          <w:i/>
          <w:spacing w:val="1"/>
          <w:sz w:val="23"/>
        </w:rPr>
        <w:t>marital</w:t>
      </w:r>
      <w:r>
        <w:rPr>
          <w:rFonts w:ascii="Arial" w:hAnsi="Arial"/>
          <w:i/>
          <w:spacing w:val="-14"/>
          <w:sz w:val="23"/>
        </w:rPr>
        <w:t xml:space="preserve"> </w:t>
      </w:r>
      <w:r>
        <w:rPr>
          <w:rFonts w:ascii="Arial" w:hAnsi="Arial"/>
          <w:i/>
          <w:sz w:val="23"/>
        </w:rPr>
        <w:t>status,</w:t>
      </w:r>
      <w:r>
        <w:rPr>
          <w:rFonts w:ascii="Arial" w:hAnsi="Arial"/>
          <w:i/>
          <w:spacing w:val="-12"/>
          <w:sz w:val="23"/>
        </w:rPr>
        <w:t xml:space="preserve"> </w:t>
      </w:r>
      <w:r>
        <w:rPr>
          <w:rFonts w:ascii="Arial" w:hAnsi="Arial"/>
          <w:i/>
          <w:spacing w:val="1"/>
          <w:sz w:val="23"/>
        </w:rPr>
        <w:t>parental</w:t>
      </w:r>
      <w:r>
        <w:rPr>
          <w:rFonts w:ascii="Arial" w:hAnsi="Arial"/>
          <w:i/>
          <w:spacing w:val="-10"/>
          <w:sz w:val="23"/>
        </w:rPr>
        <w:t xml:space="preserve"> </w:t>
      </w:r>
      <w:r>
        <w:rPr>
          <w:rFonts w:ascii="Arial" w:hAnsi="Arial"/>
          <w:i/>
          <w:spacing w:val="1"/>
          <w:sz w:val="23"/>
        </w:rPr>
        <w:t>status,</w:t>
      </w:r>
      <w:r>
        <w:rPr>
          <w:rFonts w:ascii="Arial" w:hAnsi="Arial"/>
          <w:i/>
          <w:spacing w:val="-12"/>
          <w:sz w:val="23"/>
        </w:rPr>
        <w:t xml:space="preserve"> </w:t>
      </w:r>
      <w:r>
        <w:rPr>
          <w:rFonts w:ascii="Arial" w:hAnsi="Arial"/>
          <w:i/>
          <w:spacing w:val="1"/>
          <w:sz w:val="23"/>
        </w:rPr>
        <w:t>sexual</w:t>
      </w:r>
      <w:r>
        <w:rPr>
          <w:rFonts w:ascii="Arial" w:hAnsi="Arial"/>
          <w:i/>
          <w:spacing w:val="-14"/>
          <w:sz w:val="23"/>
        </w:rPr>
        <w:t xml:space="preserve"> </w:t>
      </w:r>
      <w:r>
        <w:rPr>
          <w:rFonts w:ascii="Arial" w:hAnsi="Arial"/>
          <w:i/>
          <w:spacing w:val="1"/>
          <w:sz w:val="23"/>
        </w:rPr>
        <w:t>orientation,</w:t>
      </w:r>
      <w:r>
        <w:rPr>
          <w:rFonts w:ascii="Arial" w:hAnsi="Arial"/>
          <w:i/>
          <w:spacing w:val="-12"/>
          <w:sz w:val="23"/>
        </w:rPr>
        <w:t xml:space="preserve"> </w:t>
      </w:r>
      <w:r>
        <w:rPr>
          <w:rFonts w:ascii="Arial" w:hAnsi="Arial"/>
          <w:i/>
          <w:spacing w:val="1"/>
          <w:sz w:val="23"/>
        </w:rPr>
        <w:t>disability</w:t>
      </w:r>
      <w:r>
        <w:rPr>
          <w:rFonts w:ascii="Arial" w:hAnsi="Arial"/>
          <w:i/>
          <w:spacing w:val="-14"/>
          <w:sz w:val="23"/>
        </w:rPr>
        <w:t xml:space="preserve"> </w:t>
      </w:r>
      <w:r>
        <w:rPr>
          <w:rFonts w:ascii="Arial" w:hAnsi="Arial"/>
          <w:i/>
          <w:spacing w:val="-1"/>
          <w:sz w:val="23"/>
        </w:rPr>
        <w:t>or</w:t>
      </w:r>
      <w:r>
        <w:rPr>
          <w:rFonts w:ascii="Arial" w:hAnsi="Arial"/>
          <w:i/>
          <w:spacing w:val="-11"/>
          <w:sz w:val="23"/>
        </w:rPr>
        <w:t xml:space="preserve"> </w:t>
      </w:r>
      <w:r>
        <w:rPr>
          <w:rFonts w:ascii="Arial" w:hAnsi="Arial"/>
          <w:i/>
          <w:sz w:val="23"/>
        </w:rPr>
        <w:t>veteran</w:t>
      </w:r>
      <w:r>
        <w:rPr>
          <w:rFonts w:ascii="Arial" w:hAnsi="Arial"/>
          <w:i/>
          <w:spacing w:val="60"/>
          <w:w w:val="98"/>
          <w:sz w:val="23"/>
        </w:rPr>
        <w:t xml:space="preserve"> </w:t>
      </w:r>
      <w:r>
        <w:rPr>
          <w:rFonts w:ascii="Arial" w:hAnsi="Arial"/>
          <w:i/>
          <w:sz w:val="23"/>
        </w:rPr>
        <w:t>status.</w:t>
      </w:r>
      <w:r>
        <w:rPr>
          <w:rFonts w:ascii="Arial" w:hAnsi="Arial"/>
          <w:i/>
          <w:spacing w:val="-11"/>
          <w:sz w:val="23"/>
        </w:rPr>
        <w:t xml:space="preserve"> </w:t>
      </w:r>
      <w:r>
        <w:rPr>
          <w:rFonts w:ascii="Arial" w:hAnsi="Arial"/>
          <w:b/>
          <w:i/>
          <w:spacing w:val="2"/>
          <w:sz w:val="23"/>
        </w:rPr>
        <w:t>TTY</w:t>
      </w:r>
      <w:r>
        <w:rPr>
          <w:rFonts w:ascii="Arial" w:hAnsi="Arial"/>
          <w:b/>
          <w:i/>
          <w:spacing w:val="-12"/>
          <w:sz w:val="23"/>
        </w:rPr>
        <w:t xml:space="preserve"> </w:t>
      </w:r>
      <w:r>
        <w:rPr>
          <w:rFonts w:ascii="Arial" w:hAnsi="Arial"/>
          <w:b/>
          <w:i/>
          <w:spacing w:val="2"/>
          <w:sz w:val="23"/>
        </w:rPr>
        <w:t>users,</w:t>
      </w:r>
      <w:r>
        <w:rPr>
          <w:rFonts w:ascii="Arial" w:hAnsi="Arial"/>
          <w:b/>
          <w:i/>
          <w:spacing w:val="-11"/>
          <w:sz w:val="23"/>
        </w:rPr>
        <w:t xml:space="preserve"> </w:t>
      </w:r>
      <w:r>
        <w:rPr>
          <w:rFonts w:ascii="Arial" w:hAnsi="Arial"/>
          <w:b/>
          <w:i/>
          <w:sz w:val="23"/>
        </w:rPr>
        <w:t>call</w:t>
      </w:r>
      <w:r>
        <w:rPr>
          <w:rFonts w:ascii="Arial" w:hAnsi="Arial"/>
          <w:b/>
          <w:i/>
          <w:spacing w:val="-10"/>
          <w:sz w:val="23"/>
        </w:rPr>
        <w:t xml:space="preserve"> </w:t>
      </w:r>
      <w:r>
        <w:rPr>
          <w:rFonts w:ascii="Arial" w:hAnsi="Arial"/>
          <w:b/>
          <w:i/>
          <w:spacing w:val="1"/>
          <w:sz w:val="23"/>
        </w:rPr>
        <w:t>via</w:t>
      </w:r>
      <w:r>
        <w:rPr>
          <w:rFonts w:ascii="Arial" w:hAnsi="Arial"/>
          <w:b/>
          <w:i/>
          <w:spacing w:val="-11"/>
          <w:sz w:val="23"/>
        </w:rPr>
        <w:t xml:space="preserve"> </w:t>
      </w:r>
      <w:r>
        <w:rPr>
          <w:rFonts w:ascii="Arial" w:hAnsi="Arial"/>
          <w:b/>
          <w:i/>
          <w:spacing w:val="2"/>
          <w:sz w:val="23"/>
        </w:rPr>
        <w:t>The</w:t>
      </w:r>
      <w:r>
        <w:rPr>
          <w:rFonts w:ascii="Arial" w:hAnsi="Arial"/>
          <w:b/>
          <w:i/>
          <w:spacing w:val="-8"/>
          <w:sz w:val="23"/>
        </w:rPr>
        <w:t xml:space="preserve"> </w:t>
      </w:r>
      <w:r>
        <w:rPr>
          <w:rFonts w:ascii="Arial" w:hAnsi="Arial"/>
          <w:b/>
          <w:i/>
          <w:spacing w:val="1"/>
          <w:sz w:val="23"/>
        </w:rPr>
        <w:t>Maryland</w:t>
      </w:r>
      <w:r>
        <w:rPr>
          <w:rFonts w:ascii="Arial" w:hAnsi="Arial"/>
          <w:b/>
          <w:i/>
          <w:spacing w:val="-9"/>
          <w:sz w:val="23"/>
        </w:rPr>
        <w:t xml:space="preserve"> </w:t>
      </w:r>
      <w:r>
        <w:rPr>
          <w:rFonts w:ascii="Arial" w:hAnsi="Arial"/>
          <w:b/>
          <w:i/>
          <w:spacing w:val="2"/>
          <w:sz w:val="23"/>
        </w:rPr>
        <w:t>Relay</w:t>
      </w:r>
      <w:r>
        <w:rPr>
          <w:rFonts w:ascii="Arial" w:hAnsi="Arial"/>
          <w:b/>
          <w:i/>
          <w:spacing w:val="-12"/>
          <w:sz w:val="23"/>
        </w:rPr>
        <w:t xml:space="preserve"> </w:t>
      </w:r>
      <w:r>
        <w:rPr>
          <w:rFonts w:ascii="Arial" w:hAnsi="Arial"/>
          <w:b/>
          <w:i/>
          <w:spacing w:val="2"/>
          <w:sz w:val="23"/>
        </w:rPr>
        <w:t>Service</w:t>
      </w:r>
      <w:r>
        <w:rPr>
          <w:rFonts w:ascii="Arial" w:hAnsi="Arial"/>
          <w:i/>
          <w:spacing w:val="2"/>
          <w:sz w:val="23"/>
        </w:rPr>
        <w:t>.</w:t>
      </w:r>
    </w:p>
    <w:p>
      <w:pPr>
        <w:pStyle w:val="TextBody"/>
        <w:spacing w:before="57" w:after="0"/>
        <w:ind w:left="120" w:hanging="0"/>
        <w:rPr/>
      </w:pPr>
      <w:r>
        <w:rPr/>
        <w:t xml:space="preserve">The </w:t>
      </w:r>
      <w:r>
        <w:rPr>
          <w:spacing w:val="-1"/>
        </w:rPr>
        <w:t>Maryland</w:t>
      </w:r>
      <w:r>
        <w:rPr/>
        <w:t xml:space="preserve"> </w:t>
      </w:r>
      <w:r>
        <w:rPr>
          <w:spacing w:val="-1"/>
        </w:rPr>
        <w:t>Department of</w:t>
      </w:r>
      <w:r>
        <w:rPr/>
        <w:t xml:space="preserve"> Labor, Licensing and Regulation</w:t>
      </w:r>
      <w:r>
        <w:rPr>
          <w:spacing w:val="-1"/>
        </w:rPr>
        <w:t xml:space="preserve"> recognize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commitment </w:t>
      </w:r>
      <w:r>
        <w:rPr/>
        <w:t>and</w:t>
      </w:r>
      <w:r>
        <w:rPr>
          <w:spacing w:val="-1"/>
        </w:rPr>
        <w:t xml:space="preserve"> dedication </w:t>
      </w:r>
      <w:r>
        <w:rPr/>
        <w:t>of</w:t>
      </w:r>
      <w:r>
        <w:rPr>
          <w:spacing w:val="-1"/>
        </w:rPr>
        <w:t xml:space="preserve"> the following</w:t>
      </w:r>
    </w:p>
    <w:p>
      <w:pPr>
        <w:pStyle w:val="Normal"/>
        <w:spacing w:before="43" w:after="0"/>
        <w:ind w:left="119" w:right="118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dividuals wh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ssisted with the creation o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“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Content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Standards for Adult ESL/ESOL”.</w:t>
      </w:r>
      <w:r>
        <w:rPr>
          <w:rFonts w:eastAsia="Times New Roman" w:cs="Times New Roman" w:ascii="Times New Roman" w:hAnsi="Times New Roman"/>
          <w:i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SL/ESOL</w:t>
      </w:r>
      <w:r>
        <w:rPr>
          <w:rFonts w:eastAsia="Times New Roman"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orkgrou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et t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search, draft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xpand, review, and revis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tent Standards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323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ESL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Workgroup</w:t>
      </w:r>
      <w:r>
        <w:rPr>
          <w:rFonts w:ascii="Times New Roman" w:hAnsi="Times New Roman"/>
          <w:b/>
          <w:spacing w:val="-1"/>
          <w:sz w:val="24"/>
        </w:rPr>
        <w:t xml:space="preserve"> Contributors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4439" w:leader="none"/>
        </w:tabs>
        <w:spacing w:lineRule="exact" w:line="230"/>
        <w:ind w:left="120" w:hanging="0"/>
        <w:rPr/>
      </w:pPr>
      <w:r>
        <w:rPr>
          <w:spacing w:val="-1"/>
        </w:rPr>
        <w:t>Kay Ahmad</w:t>
        <w:tab/>
        <w:t>Barbara</w:t>
      </w:r>
      <w:r>
        <w:rPr>
          <w:spacing w:val="-2"/>
        </w:rPr>
        <w:t xml:space="preserve"> </w:t>
      </w:r>
      <w:r>
        <w:rPr>
          <w:spacing w:val="-1"/>
        </w:rPr>
        <w:t>Denman</w:t>
      </w:r>
    </w:p>
    <w:p>
      <w:pPr>
        <w:pStyle w:val="Normal"/>
        <w:tabs>
          <w:tab w:val="clear" w:pos="720"/>
          <w:tab w:val="left" w:pos="4439" w:leader="none"/>
        </w:tabs>
        <w:spacing w:lineRule="exact" w:line="23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>ESOL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Coordinator</w:t>
        <w:tab/>
      </w:r>
      <w:r>
        <w:rPr>
          <w:rFonts w:ascii="Times New Roman" w:hAnsi="Times New Roman"/>
          <w:i/>
          <w:sz w:val="20"/>
        </w:rPr>
        <w:t>ESL</w:t>
      </w:r>
      <w:r>
        <w:rPr>
          <w:rFonts w:ascii="Times New Roman" w:hAnsi="Times New Roman"/>
          <w:i/>
          <w:spacing w:val="-1"/>
          <w:sz w:val="20"/>
        </w:rPr>
        <w:t xml:space="preserve"> Coordinator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for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Adult Education</w:t>
      </w:r>
    </w:p>
    <w:p>
      <w:pPr>
        <w:pStyle w:val="Normal"/>
        <w:tabs>
          <w:tab w:val="clear" w:pos="720"/>
          <w:tab w:val="left" w:pos="4442" w:leader="none"/>
        </w:tabs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Montgomery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Community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College</w:t>
        <w:tab/>
        <w:t>Prince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George’s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County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Public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Schools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TextBody"/>
        <w:tabs>
          <w:tab w:val="clear" w:pos="720"/>
          <w:tab w:val="left" w:pos="4440" w:leader="none"/>
        </w:tabs>
        <w:ind w:left="120" w:hanging="0"/>
        <w:rPr/>
      </w:pPr>
      <w:r>
        <w:rPr>
          <w:spacing w:val="-1"/>
        </w:rPr>
        <w:t>Bridgette</w:t>
      </w:r>
      <w:r>
        <w:rPr>
          <w:spacing w:val="-2"/>
        </w:rPr>
        <w:t xml:space="preserve"> </w:t>
      </w:r>
      <w:r>
        <w:rPr>
          <w:spacing w:val="-1"/>
        </w:rPr>
        <w:t>Devaney</w:t>
        <w:tab/>
        <w:t>Karen Gianninoto</w:t>
      </w:r>
    </w:p>
    <w:p>
      <w:pPr>
        <w:pStyle w:val="Normal"/>
        <w:tabs>
          <w:tab w:val="clear" w:pos="720"/>
          <w:tab w:val="left" w:pos="4439" w:leader="none"/>
        </w:tabs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 xml:space="preserve">Adult </w:t>
      </w:r>
      <w:r>
        <w:rPr>
          <w:rFonts w:ascii="Times New Roman" w:hAnsi="Times New Roman"/>
          <w:i/>
          <w:sz w:val="20"/>
        </w:rPr>
        <w:t>ESL</w:t>
      </w:r>
      <w:r>
        <w:rPr>
          <w:rFonts w:ascii="Times New Roman" w:hAnsi="Times New Roman"/>
          <w:i/>
          <w:spacing w:val="-1"/>
          <w:sz w:val="20"/>
        </w:rPr>
        <w:t xml:space="preserve"> Instructor</w:t>
        <w:tab/>
        <w:t>Project Director, Training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for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All Teachers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Program</w:t>
      </w:r>
    </w:p>
    <w:p>
      <w:pPr>
        <w:pStyle w:val="Normal"/>
        <w:tabs>
          <w:tab w:val="clear" w:pos="720"/>
          <w:tab w:val="left" w:pos="4441" w:leader="none"/>
        </w:tabs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>Somerset County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Public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Schools</w:t>
        <w:tab/>
        <w:t>Salisbury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University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TextBody"/>
        <w:tabs>
          <w:tab w:val="clear" w:pos="720"/>
          <w:tab w:val="left" w:pos="4439" w:leader="none"/>
        </w:tabs>
        <w:ind w:left="120" w:hanging="0"/>
        <w:rPr/>
      </w:pPr>
      <w:r>
        <w:rPr>
          <w:spacing w:val="-1"/>
        </w:rPr>
        <w:t xml:space="preserve">Diane </w:t>
      </w:r>
      <w:r>
        <w:rPr>
          <w:spacing w:val="-2"/>
        </w:rPr>
        <w:t>Hawkins</w:t>
      </w:r>
      <w:r>
        <w:rPr/>
        <w:t xml:space="preserve"> Elizabeth</w:t>
        <w:tab/>
      </w:r>
      <w:r>
        <w:rPr>
          <w:spacing w:val="-1"/>
        </w:rPr>
        <w:t>Holden Wagenheim</w:t>
      </w:r>
    </w:p>
    <w:p>
      <w:pPr>
        <w:pStyle w:val="Normal"/>
        <w:tabs>
          <w:tab w:val="clear" w:pos="720"/>
          <w:tab w:val="left" w:pos="4439" w:leader="none"/>
        </w:tabs>
        <w:spacing w:lineRule="exact" w:line="23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>Instructional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Specialist</w:t>
        <w:tab/>
        <w:t>MSDE ESL Specialist (2000-2001)</w:t>
      </w:r>
    </w:p>
    <w:p>
      <w:pPr>
        <w:pStyle w:val="Normal"/>
        <w:tabs>
          <w:tab w:val="clear" w:pos="720"/>
          <w:tab w:val="left" w:pos="4440" w:leader="none"/>
        </w:tabs>
        <w:spacing w:lineRule="exact" w:line="23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Fredrick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County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Public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Schools</w:t>
        <w:tab/>
        <w:t>Instructor Prince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George’s Community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Colleg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tabs>
          <w:tab w:val="clear" w:pos="720"/>
          <w:tab w:val="left" w:pos="4439" w:leader="none"/>
        </w:tabs>
        <w:spacing w:lineRule="exact" w:line="230"/>
        <w:ind w:left="120" w:hanging="0"/>
        <w:rPr/>
      </w:pPr>
      <w:r>
        <w:rPr>
          <w:spacing w:val="-1"/>
        </w:rPr>
        <w:t>Nancy</w:t>
      </w:r>
      <w:r>
        <w:rPr>
          <w:spacing w:val="-2"/>
        </w:rPr>
        <w:t xml:space="preserve"> </w:t>
      </w:r>
      <w:r>
        <w:rPr>
          <w:spacing w:val="-1"/>
        </w:rPr>
        <w:t>Hutchison</w:t>
        <w:tab/>
        <w:t>Kathy</w:t>
      </w:r>
      <w:r>
        <w:rPr>
          <w:spacing w:val="-2"/>
        </w:rPr>
        <w:t xml:space="preserve"> </w:t>
      </w:r>
      <w:r>
        <w:rPr/>
        <w:t>Ira</w:t>
      </w:r>
    </w:p>
    <w:p>
      <w:pPr>
        <w:pStyle w:val="Normal"/>
        <w:tabs>
          <w:tab w:val="clear" w:pos="720"/>
          <w:tab w:val="left" w:pos="4439" w:leader="none"/>
        </w:tabs>
        <w:spacing w:lineRule="exact" w:line="23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 xml:space="preserve">Adult </w:t>
      </w:r>
      <w:r>
        <w:rPr>
          <w:rFonts w:ascii="Times New Roman" w:hAnsi="Times New Roman"/>
          <w:i/>
          <w:sz w:val="20"/>
        </w:rPr>
        <w:t>ESL</w:t>
      </w:r>
      <w:r>
        <w:rPr>
          <w:rFonts w:ascii="Times New Roman" w:hAnsi="Times New Roman"/>
          <w:i/>
          <w:spacing w:val="-1"/>
          <w:sz w:val="20"/>
        </w:rPr>
        <w:t xml:space="preserve"> Instructor</w:t>
        <w:tab/>
        <w:t>Instructional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Technology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Coordinator</w:t>
      </w:r>
    </w:p>
    <w:p>
      <w:pPr>
        <w:pStyle w:val="Normal"/>
        <w:tabs>
          <w:tab w:val="clear" w:pos="720"/>
          <w:tab w:val="left" w:pos="4440" w:leader="none"/>
        </w:tabs>
        <w:ind w:left="1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>Howard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Community College</w:t>
        <w:tab/>
        <w:t>University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of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Maryland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Baltimore County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TextBody"/>
        <w:tabs>
          <w:tab w:val="clear" w:pos="720"/>
          <w:tab w:val="left" w:pos="4438" w:leader="none"/>
        </w:tabs>
        <w:ind w:left="120" w:hanging="0"/>
        <w:rPr/>
      </w:pPr>
      <w:r>
        <w:rPr>
          <w:spacing w:val="-1"/>
        </w:rPr>
        <w:t>Donna Kinerney</w:t>
        <w:tab/>
      </w:r>
      <w:r>
        <w:rPr/>
        <w:t>Becky Lessey</w:t>
      </w:r>
    </w:p>
    <w:p>
      <w:pPr>
        <w:pStyle w:val="Normal"/>
        <w:tabs>
          <w:tab w:val="clear" w:pos="720"/>
          <w:tab w:val="left" w:pos="4439" w:leader="none"/>
        </w:tabs>
        <w:ind w:left="120" w:right="118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>Supervisor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Adult ESOL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&amp;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Literacy</w:t>
        <w:tab/>
        <w:t>Coordinator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of</w:t>
      </w:r>
      <w:r>
        <w:rPr>
          <w:rFonts w:ascii="Times New Roman" w:hAnsi="Times New Roman"/>
          <w:i/>
          <w:spacing w:val="-1"/>
          <w:sz w:val="20"/>
        </w:rPr>
        <w:t xml:space="preserve"> Basic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Skills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&amp;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Foreign-Born</w:t>
      </w:r>
      <w:r>
        <w:rPr>
          <w:rFonts w:ascii="Times New Roman" w:hAnsi="Times New Roman"/>
          <w:i/>
          <w:spacing w:val="50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Programs</w:t>
      </w:r>
      <w:r>
        <w:rPr>
          <w:rFonts w:ascii="Times New Roman" w:hAnsi="Times New Roman"/>
          <w:i/>
          <w:spacing w:val="49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Department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of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Alternative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Programs</w:t>
        <w:tab/>
        <w:t>Howard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Community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College</w:t>
      </w:r>
    </w:p>
    <w:p>
      <w:pPr>
        <w:pStyle w:val="Normal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>Montgomery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County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Public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Schools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TextBody"/>
        <w:tabs>
          <w:tab w:val="clear" w:pos="720"/>
          <w:tab w:val="left" w:pos="4438" w:leader="none"/>
        </w:tabs>
        <w:ind w:left="120" w:hanging="0"/>
        <w:rPr>
          <w:spacing w:val="-1"/>
        </w:rPr>
      </w:pPr>
      <w:r>
        <w:rPr>
          <w:spacing w:val="-1"/>
        </w:rPr>
        <w:t>Becki Maurio</w:t>
        <w:tab/>
        <w:t>Dawn Nabulsi</w:t>
      </w:r>
    </w:p>
    <w:p>
      <w:pPr>
        <w:pStyle w:val="Normal"/>
        <w:tabs>
          <w:tab w:val="clear" w:pos="720"/>
          <w:tab w:val="left" w:pos="4441" w:leader="none"/>
        </w:tabs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>Adult ESL Coordinator</w:t>
        <w:tab/>
        <w:t>The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Resource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Center for Languag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&amp;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Culture</w:t>
      </w:r>
    </w:p>
    <w:p>
      <w:pPr>
        <w:pStyle w:val="Normal"/>
        <w:tabs>
          <w:tab w:val="clear" w:pos="720"/>
          <w:tab w:val="left" w:pos="4439" w:leader="none"/>
        </w:tabs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>Carroll Community College</w:t>
        <w:tab/>
        <w:t>University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of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Maryland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Baltimore County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TextBody"/>
        <w:tabs>
          <w:tab w:val="clear" w:pos="720"/>
          <w:tab w:val="left" w:pos="4438" w:leader="none"/>
        </w:tabs>
        <w:ind w:left="120" w:hanging="0"/>
        <w:rPr/>
      </w:pPr>
      <w:r>
        <w:rPr>
          <w:spacing w:val="-1"/>
        </w:rPr>
        <w:t>Pat</w:t>
      </w:r>
      <w:r>
        <w:rPr/>
        <w:t xml:space="preserve"> </w:t>
      </w:r>
      <w:r>
        <w:rPr>
          <w:spacing w:val="-1"/>
        </w:rPr>
        <w:t>Petrlik</w:t>
        <w:tab/>
        <w:t>Rebecca</w:t>
      </w:r>
      <w:r>
        <w:rPr/>
        <w:t xml:space="preserve"> </w:t>
      </w:r>
      <w:r>
        <w:rPr>
          <w:spacing w:val="-1"/>
        </w:rPr>
        <w:t>Price</w:t>
      </w:r>
    </w:p>
    <w:p>
      <w:pPr>
        <w:pStyle w:val="Normal"/>
        <w:tabs>
          <w:tab w:val="clear" w:pos="720"/>
          <w:tab w:val="left" w:pos="4440" w:leader="none"/>
        </w:tabs>
        <w:spacing w:lineRule="exact" w:line="23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 xml:space="preserve">Director </w:t>
      </w:r>
      <w:r>
        <w:rPr>
          <w:rFonts w:ascii="Times New Roman" w:hAnsi="Times New Roman"/>
          <w:i/>
          <w:sz w:val="20"/>
        </w:rPr>
        <w:t>ESL</w:t>
        <w:tab/>
        <w:t>Program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Administrator</w:t>
      </w:r>
    </w:p>
    <w:p>
      <w:pPr>
        <w:pStyle w:val="Normal"/>
        <w:tabs>
          <w:tab w:val="clear" w:pos="720"/>
          <w:tab w:val="left" w:pos="4440" w:leader="none"/>
        </w:tabs>
        <w:ind w:left="120" w:right="333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z w:val="20"/>
        </w:rPr>
        <w:t>The</w:t>
      </w:r>
      <w:r>
        <w:rPr>
          <w:rFonts w:ascii="Times New Roman" w:hAnsi="Times New Roman"/>
          <w:i/>
          <w:spacing w:val="-1"/>
          <w:sz w:val="20"/>
        </w:rPr>
        <w:t xml:space="preserve"> Resource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Center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for Language and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Culture</w:t>
        <w:tab/>
        <w:t>Howard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Community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College</w:t>
      </w:r>
      <w:r>
        <w:rPr>
          <w:rFonts w:ascii="Times New Roman" w:hAnsi="Times New Roman"/>
          <w:i/>
          <w:spacing w:val="53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University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of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Maryland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Baltimor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TextBody"/>
        <w:tabs>
          <w:tab w:val="clear" w:pos="720"/>
          <w:tab w:val="left" w:pos="4439" w:leader="none"/>
        </w:tabs>
        <w:ind w:left="120" w:hanging="0"/>
        <w:rPr/>
      </w:pPr>
      <w:r>
        <w:rPr>
          <w:spacing w:val="-1"/>
        </w:rPr>
        <w:t>Sara</w:t>
      </w:r>
      <w:r>
        <w:rPr/>
        <w:t xml:space="preserve"> </w:t>
      </w:r>
      <w:r>
        <w:rPr>
          <w:spacing w:val="-1"/>
        </w:rPr>
        <w:t>Rose</w:t>
        <w:tab/>
        <w:t>Peggy</w:t>
      </w:r>
      <w:r>
        <w:rPr/>
        <w:t xml:space="preserve"> </w:t>
      </w:r>
      <w:r>
        <w:rPr>
          <w:spacing w:val="-1"/>
        </w:rPr>
        <w:t>Seufert</w:t>
      </w:r>
    </w:p>
    <w:p>
      <w:pPr>
        <w:pStyle w:val="Normal"/>
        <w:tabs>
          <w:tab w:val="clear" w:pos="720"/>
          <w:tab w:val="left" w:pos="4440" w:leader="none"/>
        </w:tabs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z w:val="20"/>
        </w:rPr>
        <w:t>ESOL</w:t>
      </w:r>
      <w:r>
        <w:rPr>
          <w:rFonts w:ascii="Times New Roman" w:hAnsi="Times New Roman"/>
          <w:i/>
          <w:spacing w:val="-1"/>
          <w:sz w:val="20"/>
        </w:rPr>
        <w:t xml:space="preserve"> Professional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Development</w:t>
        <w:tab/>
        <w:t>Coordinator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Adult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ESL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Specialist</w:t>
      </w:r>
    </w:p>
    <w:p>
      <w:pPr>
        <w:pStyle w:val="Normal"/>
        <w:tabs>
          <w:tab w:val="clear" w:pos="720"/>
          <w:tab w:val="left" w:pos="4440" w:leader="none"/>
        </w:tabs>
        <w:ind w:left="120" w:right="231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z w:val="20"/>
        </w:rPr>
        <w:t>The</w:t>
      </w:r>
      <w:r>
        <w:rPr>
          <w:rFonts w:ascii="Times New Roman" w:hAnsi="Times New Roman"/>
          <w:i/>
          <w:spacing w:val="-1"/>
          <w:sz w:val="20"/>
        </w:rPr>
        <w:t xml:space="preserve"> Resource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Center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for Language and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Culture</w:t>
        <w:tab/>
        <w:t>Maryland State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Department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of</w:t>
      </w:r>
      <w:r>
        <w:rPr>
          <w:rFonts w:ascii="Times New Roman" w:hAnsi="Times New Roman"/>
          <w:i/>
          <w:spacing w:val="-1"/>
          <w:sz w:val="20"/>
        </w:rPr>
        <w:t xml:space="preserve"> Education</w:t>
      </w:r>
      <w:r>
        <w:rPr>
          <w:rFonts w:ascii="Times New Roman" w:hAnsi="Times New Roman"/>
          <w:i/>
          <w:spacing w:val="65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University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of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Maryland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Baltimore County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tabs>
          <w:tab w:val="clear" w:pos="720"/>
          <w:tab w:val="left" w:pos="4440" w:leader="none"/>
        </w:tabs>
        <w:spacing w:lineRule="exact" w:line="230"/>
        <w:ind w:left="120" w:hanging="0"/>
        <w:rPr/>
      </w:pPr>
      <w:r>
        <w:rPr>
          <w:spacing w:val="-1"/>
        </w:rPr>
        <w:t>Stephanie</w:t>
      </w:r>
      <w:r>
        <w:rPr/>
        <w:t xml:space="preserve"> </w:t>
      </w:r>
      <w:r>
        <w:rPr>
          <w:spacing w:val="-1"/>
        </w:rPr>
        <w:t>Shultz</w:t>
        <w:tab/>
        <w:t>Joan</w:t>
      </w:r>
      <w:r>
        <w:rPr/>
        <w:t xml:space="preserve"> </w:t>
      </w:r>
      <w:r>
        <w:rPr>
          <w:spacing w:val="-1"/>
        </w:rPr>
        <w:t>Smuck</w:t>
      </w:r>
    </w:p>
    <w:p>
      <w:pPr>
        <w:pStyle w:val="Normal"/>
        <w:tabs>
          <w:tab w:val="clear" w:pos="720"/>
          <w:tab w:val="left" w:pos="4439" w:leader="none"/>
        </w:tabs>
        <w:spacing w:lineRule="exact" w:line="23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z w:val="20"/>
        </w:rPr>
        <w:t>Adult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ESL</w:t>
      </w:r>
      <w:r>
        <w:rPr>
          <w:rFonts w:ascii="Times New Roman" w:hAnsi="Times New Roman"/>
          <w:i/>
          <w:spacing w:val="-1"/>
          <w:sz w:val="20"/>
        </w:rPr>
        <w:t xml:space="preserve"> Instructor</w:t>
        <w:tab/>
      </w:r>
      <w:r>
        <w:rPr>
          <w:rFonts w:ascii="Times New Roman" w:hAnsi="Times New Roman"/>
          <w:i/>
          <w:sz w:val="20"/>
        </w:rPr>
        <w:t>Adult ESL</w:t>
      </w:r>
      <w:r>
        <w:rPr>
          <w:rFonts w:ascii="Times New Roman" w:hAnsi="Times New Roman"/>
          <w:i/>
          <w:spacing w:val="-1"/>
          <w:sz w:val="20"/>
        </w:rPr>
        <w:t xml:space="preserve"> Instructor</w:t>
      </w:r>
    </w:p>
    <w:p>
      <w:pPr>
        <w:pStyle w:val="Normal"/>
        <w:tabs>
          <w:tab w:val="clear" w:pos="720"/>
          <w:tab w:val="left" w:pos="4441" w:leader="none"/>
        </w:tabs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>Somerset County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Public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Schools</w:t>
        <w:tab/>
        <w:t>Charles County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Public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Schools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TextBody"/>
        <w:tabs>
          <w:tab w:val="clear" w:pos="720"/>
          <w:tab w:val="left" w:pos="4439" w:leader="none"/>
        </w:tabs>
        <w:ind w:left="120" w:hanging="0"/>
        <w:rPr/>
      </w:pPr>
      <w:r>
        <w:rPr>
          <w:spacing w:val="-1"/>
        </w:rPr>
        <w:t>Susan</w:t>
      </w:r>
      <w:r>
        <w:rPr/>
        <w:t xml:space="preserve"> </w:t>
      </w:r>
      <w:r>
        <w:rPr>
          <w:spacing w:val="-1"/>
        </w:rPr>
        <w:t>Stevenson</w:t>
        <w:tab/>
        <w:t>Mary</w:t>
      </w:r>
      <w:r>
        <w:rPr/>
        <w:t xml:space="preserve"> </w:t>
      </w:r>
      <w:r>
        <w:rPr>
          <w:spacing w:val="-1"/>
        </w:rPr>
        <w:t>Vargo</w:t>
      </w:r>
    </w:p>
    <w:p>
      <w:pPr>
        <w:pStyle w:val="Normal"/>
        <w:tabs>
          <w:tab w:val="clear" w:pos="720"/>
          <w:tab w:val="left" w:pos="4439" w:leader="none"/>
        </w:tabs>
        <w:spacing w:lineRule="exact" w:line="23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>Adult ESL Instructor</w:t>
        <w:tab/>
        <w:t>Instructional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Specialist</w:t>
      </w:r>
    </w:p>
    <w:p>
      <w:pPr>
        <w:pStyle w:val="Normal"/>
        <w:tabs>
          <w:tab w:val="clear" w:pos="720"/>
          <w:tab w:val="left" w:pos="4440" w:leader="none"/>
        </w:tabs>
        <w:spacing w:lineRule="exact" w:line="23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>Wicomico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County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Public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Schools</w:t>
        <w:tab/>
        <w:t>Charles County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Public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Schools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tabs>
          <w:tab w:val="clear" w:pos="720"/>
          <w:tab w:val="left" w:pos="4440" w:leader="none"/>
        </w:tabs>
        <w:spacing w:lineRule="exact" w:line="230"/>
        <w:ind w:left="120" w:hanging="0"/>
        <w:rPr/>
      </w:pPr>
      <w:r>
        <w:rPr>
          <w:spacing w:val="-1"/>
        </w:rPr>
        <w:t>Michelle</w:t>
      </w:r>
      <w:r>
        <w:rPr>
          <w:spacing w:val="-2"/>
        </w:rPr>
        <w:t xml:space="preserve"> </w:t>
      </w:r>
      <w:r>
        <w:rPr>
          <w:spacing w:val="-1"/>
        </w:rPr>
        <w:t>Wichman</w:t>
        <w:tab/>
        <w:t>Emma Wilson</w:t>
      </w:r>
    </w:p>
    <w:p>
      <w:pPr>
        <w:pStyle w:val="Normal"/>
        <w:tabs>
          <w:tab w:val="clear" w:pos="720"/>
          <w:tab w:val="left" w:pos="4439" w:leader="none"/>
        </w:tabs>
        <w:spacing w:lineRule="exact" w:line="23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>Instructor</w:t>
        <w:tab/>
        <w:t xml:space="preserve">Adult </w:t>
      </w:r>
      <w:r>
        <w:rPr>
          <w:rFonts w:ascii="Times New Roman" w:hAnsi="Times New Roman"/>
          <w:i/>
          <w:sz w:val="20"/>
        </w:rPr>
        <w:t>ESL</w:t>
      </w:r>
      <w:r>
        <w:rPr>
          <w:rFonts w:ascii="Times New Roman" w:hAnsi="Times New Roman"/>
          <w:i/>
          <w:spacing w:val="-1"/>
          <w:sz w:val="20"/>
        </w:rPr>
        <w:t xml:space="preserve"> Coordinator</w:t>
      </w:r>
    </w:p>
    <w:p>
      <w:pPr>
        <w:pStyle w:val="Normal"/>
        <w:tabs>
          <w:tab w:val="clear" w:pos="720"/>
          <w:tab w:val="left" w:pos="4440" w:leader="none"/>
        </w:tabs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>Frederick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County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Public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Schools</w:t>
        <w:tab/>
        <w:t>Montgomery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County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Public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Schools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TextBody"/>
        <w:ind w:left="120" w:hanging="0"/>
        <w:rPr/>
      </w:pPr>
      <w:r>
        <w:rPr>
          <w:spacing w:val="-1"/>
        </w:rPr>
        <w:t>Virginia</w:t>
      </w:r>
      <w:r>
        <w:rPr>
          <w:spacing w:val="-2"/>
        </w:rPr>
        <w:t xml:space="preserve"> </w:t>
      </w:r>
      <w:r>
        <w:rPr>
          <w:spacing w:val="-1"/>
        </w:rPr>
        <w:t>Yildirim</w:t>
      </w:r>
    </w:p>
    <w:p>
      <w:pPr>
        <w:pStyle w:val="Normal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z w:val="20"/>
        </w:rPr>
        <w:t>Adult ESL</w:t>
      </w:r>
      <w:r>
        <w:rPr>
          <w:rFonts w:ascii="Times New Roman" w:hAnsi="Times New Roman"/>
          <w:i/>
          <w:spacing w:val="-1"/>
          <w:sz w:val="20"/>
        </w:rPr>
        <w:t xml:space="preserve"> Instructor</w:t>
      </w:r>
    </w:p>
    <w:p>
      <w:pPr>
        <w:pStyle w:val="Normal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>Washington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County Public Schools</w:t>
      </w:r>
    </w:p>
    <w:p>
      <w:pPr>
        <w:sectPr>
          <w:footerReference w:type="default" r:id="rId10"/>
          <w:type w:val="nextPage"/>
          <w:pgSz w:w="12240" w:h="15840"/>
          <w:pgMar w:left="1320" w:right="840" w:gutter="0" w:header="0" w:top="1380" w:footer="988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ind w:left="37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Special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thanks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to…</w:t>
      </w:r>
    </w:p>
    <w:p>
      <w:pPr>
        <w:pStyle w:val="TextBody"/>
        <w:spacing w:before="57" w:after="0"/>
        <w:ind w:left="1098" w:hanging="0"/>
        <w:rPr/>
      </w:pPr>
      <w:r>
        <w:br w:type="column"/>
      </w:r>
      <w:r>
        <w:rPr>
          <w:spacing w:val="-1"/>
        </w:rPr>
        <w:t>For more information,</w:t>
      </w:r>
      <w:r>
        <w:rPr/>
        <w:t xml:space="preserve"> </w:t>
      </w:r>
      <w:r>
        <w:rPr>
          <w:spacing w:val="-1"/>
        </w:rPr>
        <w:t>contact:</w:t>
      </w:r>
    </w:p>
    <w:p>
      <w:pPr>
        <w:pStyle w:val="TextBody"/>
        <w:spacing w:lineRule="auto" w:line="357" w:before="115" w:after="0"/>
        <w:ind w:left="379" w:right="1892" w:hanging="0"/>
        <w:jc w:val="center"/>
        <w:rPr/>
      </w:pPr>
      <w:r>
        <w:rPr>
          <w:spacing w:val="-1"/>
        </w:rPr>
        <w:t>Maryland</w:t>
      </w:r>
      <w:r>
        <w:rPr/>
        <w:t xml:space="preserve"> </w:t>
      </w:r>
      <w:r>
        <w:rPr>
          <w:spacing w:val="-1"/>
        </w:rPr>
        <w:t xml:space="preserve">Department </w:t>
      </w:r>
      <w:r>
        <w:rPr/>
        <w:t>of</w:t>
      </w:r>
      <w:r>
        <w:rPr>
          <w:spacing w:val="-1"/>
        </w:rPr>
        <w:t xml:space="preserve"> </w:t>
      </w:r>
      <w:r>
        <w:rPr/>
        <w:t>Labor, Licensing and Regulation</w:t>
      </w:r>
      <w:r>
        <w:rPr>
          <w:spacing w:val="27"/>
        </w:rPr>
        <w:t xml:space="preserve"> </w:t>
      </w:r>
      <w:r>
        <w:rPr>
          <w:spacing w:val="-1"/>
        </w:rPr>
        <w:t xml:space="preserve">Division </w:t>
      </w:r>
      <w:r>
        <w:rPr/>
        <w:t>of</w:t>
      </w:r>
      <w:r>
        <w:rPr>
          <w:spacing w:val="-1"/>
        </w:rPr>
        <w:t xml:space="preserve"> </w:t>
      </w:r>
      <w:r>
        <w:rPr/>
        <w:t>Workforce Developmen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Adult Learning</w:t>
      </w:r>
      <w:r>
        <w:rPr>
          <w:spacing w:val="21"/>
        </w:rPr>
        <w:t xml:space="preserve"> </w:t>
      </w:r>
      <w:r>
        <w:rPr/>
        <w:t xml:space="preserve">Office of </w:t>
      </w:r>
      <w:r>
        <w:rPr>
          <w:spacing w:val="-1"/>
        </w:rPr>
        <w:t>Adult Education</w:t>
      </w:r>
      <w:r>
        <w:rPr/>
        <w:t xml:space="preserve"> </w:t>
      </w:r>
      <w:r>
        <w:rPr>
          <w:spacing w:val="-1"/>
        </w:rPr>
        <w:t>and Literacy</w:t>
      </w:r>
      <w:r>
        <w:rPr>
          <w:spacing w:val="-2"/>
        </w:rPr>
        <w:t xml:space="preserve"> </w:t>
      </w:r>
      <w:r>
        <w:rPr>
          <w:spacing w:val="-1"/>
        </w:rPr>
        <w:t>Services</w:t>
      </w:r>
    </w:p>
    <w:p>
      <w:pPr>
        <w:pStyle w:val="TextBody"/>
        <w:spacing w:before="5" w:after="0"/>
        <w:ind w:left="1159" w:hanging="0"/>
        <w:rPr/>
      </w:pPr>
      <w:r>
        <w:rPr>
          <w:spacing w:val="-1"/>
        </w:rPr>
        <w:t>Phone:</w:t>
      </w:r>
      <w:r>
        <w:rPr>
          <w:spacing w:val="-2"/>
        </w:rPr>
        <w:t xml:space="preserve"> </w:t>
      </w:r>
      <w:r>
        <w:rPr>
          <w:spacing w:val="-1"/>
        </w:rPr>
        <w:t>410-767-0535</w:t>
      </w:r>
    </w:p>
    <w:p>
      <w:pPr>
        <w:pStyle w:val="TextBody"/>
        <w:spacing w:before="113" w:after="0"/>
        <w:ind w:left="1259" w:hanging="0"/>
        <w:rPr/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745490</wp:posOffset>
            </wp:positionH>
            <wp:positionV relativeFrom="paragraph">
              <wp:posOffset>328295</wp:posOffset>
            </wp:positionV>
            <wp:extent cx="6123305" cy="101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826135</wp:posOffset>
                </wp:positionH>
                <wp:positionV relativeFrom="paragraph">
                  <wp:posOffset>408940</wp:posOffset>
                </wp:positionV>
                <wp:extent cx="6113780" cy="1270"/>
                <wp:effectExtent l="5080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880" cy="1440"/>
                          <a:chOff x="0" y="0"/>
                          <a:chExt cx="611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3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8" h="2">
                                <a:moveTo>
                                  <a:pt x="1301" y="644"/>
                                </a:moveTo>
                                <a:lnTo>
                                  <a:pt x="10928" y="6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05pt;margin-top:32.2pt;width:481.4pt;height:0.1pt" coordorigin="1301,644" coordsize="9628,2">
                <v:shape id="shape_0" coordorigin="1301,644" coordsize="9628,2" path="m1301,644l10928,645e" stroked="t" o:allowincell="f" style="position:absolute;left:1301;top:644;width:9627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Fax:</w:t>
      </w:r>
      <w:r>
        <w:rPr>
          <w:spacing w:val="-2"/>
        </w:rPr>
        <w:t xml:space="preserve"> </w:t>
      </w:r>
      <w:r>
        <w:rPr>
          <w:spacing w:val="-1"/>
        </w:rPr>
        <w:t>410-255-7207</w:t>
      </w:r>
    </w:p>
    <w:p>
      <w:pPr>
        <w:sectPr>
          <w:footerReference w:type="default" r:id="rId12"/>
          <w:type w:val="nextPage"/>
          <w:pgSz w:w="12240" w:h="15840"/>
          <w:pgMar w:left="1060" w:right="1200" w:gutter="0" w:header="0" w:top="1380" w:footer="988" w:bottom="1180"/>
          <w:pgNumType w:start="3" w:fmt="decimal"/>
          <w:cols w:num="2" w:equalWidth="false" w:sep="false">
            <w:col w:w="1924" w:space="1106"/>
            <w:col w:w="6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TextBody"/>
        <w:spacing w:before="74" w:after="0"/>
        <w:ind w:left="379" w:hanging="0"/>
        <w:rPr/>
      </w:pPr>
      <w:r>
        <w:rPr>
          <w:spacing w:val="-1"/>
        </w:rPr>
        <w:t>Peggy Seufert</w:t>
      </w:r>
      <w:r>
        <w:rPr>
          <w:spacing w:val="-2"/>
        </w:rPr>
        <w:t xml:space="preserve"> </w:t>
      </w:r>
      <w:r>
        <w:rPr>
          <w:spacing w:val="-1"/>
        </w:rPr>
        <w:t xml:space="preserve">for </w:t>
      </w:r>
      <w:r>
        <w:rPr/>
        <w:t>her</w:t>
      </w:r>
      <w:r>
        <w:rPr>
          <w:spacing w:val="-1"/>
        </w:rPr>
        <w:t xml:space="preserve"> leadership</w:t>
      </w:r>
      <w:r>
        <w:rPr/>
        <w:t xml:space="preserve"> </w:t>
      </w:r>
      <w:r>
        <w:rPr>
          <w:spacing w:val="-1"/>
        </w:rPr>
        <w:t>and dedication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ompleting the first edition of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ntent standards.</w:t>
      </w:r>
    </w:p>
    <w:p>
      <w:pPr>
        <w:pStyle w:val="TextBody"/>
        <w:ind w:left="379" w:right="261" w:hanging="0"/>
        <w:rPr/>
      </w:pPr>
      <w:r>
        <w:rPr>
          <w:spacing w:val="-1"/>
        </w:rPr>
        <w:t>Todd Elliott</w:t>
      </w:r>
      <w:r>
        <w:rPr/>
        <w:t xml:space="preserve"> </w:t>
      </w:r>
      <w:r>
        <w:rPr>
          <w:spacing w:val="-1"/>
        </w:rPr>
        <w:t>(Literacy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SOL</w:t>
      </w:r>
      <w:r>
        <w:rPr>
          <w:spacing w:val="-2"/>
        </w:rPr>
        <w:t xml:space="preserve"> </w:t>
      </w:r>
      <w:r>
        <w:rPr>
          <w:spacing w:val="-1"/>
        </w:rPr>
        <w:t>Director</w:t>
      </w:r>
      <w:r>
        <w:rPr>
          <w:spacing w:val="-2"/>
        </w:rPr>
        <w:t xml:space="preserve"> </w:t>
      </w:r>
      <w:r>
        <w:rPr>
          <w:spacing w:val="-1"/>
        </w:rPr>
        <w:t>Greater</w:t>
      </w:r>
      <w:r>
        <w:rPr>
          <w:spacing w:val="-2"/>
        </w:rPr>
        <w:t xml:space="preserve"> </w:t>
      </w:r>
      <w:r>
        <w:rPr>
          <w:spacing w:val="-1"/>
        </w:rPr>
        <w:t>Homewood</w:t>
      </w:r>
      <w:r>
        <w:rPr>
          <w:spacing w:val="1"/>
        </w:rPr>
        <w:t xml:space="preserve"> </w:t>
      </w:r>
      <w:r>
        <w:rPr>
          <w:spacing w:val="-1"/>
        </w:rPr>
        <w:t>Community Corporation, Inc)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providing</w:t>
      </w:r>
      <w:r>
        <w:rPr/>
        <w:t xml:space="preserve"> </w:t>
      </w:r>
      <w:r>
        <w:rPr>
          <w:spacing w:val="-1"/>
        </w:rPr>
        <w:t>the cover</w:t>
      </w:r>
      <w:r>
        <w:rPr>
          <w:spacing w:val="55"/>
        </w:rPr>
        <w:t xml:space="preserve"> </w:t>
      </w:r>
      <w:r>
        <w:rPr>
          <w:spacing w:val="-1"/>
        </w:rPr>
        <w:t>photo.</w:t>
      </w:r>
      <w:r>
        <w:rPr/>
        <w:t xml:space="preserve">  </w:t>
      </w:r>
      <w:r>
        <w:rPr>
          <w:spacing w:val="-1"/>
        </w:rPr>
        <w:t>Michelle</w:t>
      </w:r>
      <w:r>
        <w:rPr>
          <w:spacing w:val="-2"/>
        </w:rPr>
        <w:t xml:space="preserve"> </w:t>
      </w:r>
      <w:r>
        <w:rPr>
          <w:spacing w:val="-1"/>
        </w:rPr>
        <w:t>Wichman</w:t>
      </w:r>
      <w:r>
        <w:rPr/>
        <w:t xml:space="preserve"> </w:t>
      </w:r>
      <w:r>
        <w:rPr>
          <w:spacing w:val="-1"/>
        </w:rPr>
        <w:t>(Frederick</w:t>
      </w:r>
      <w:r>
        <w:rPr/>
        <w:t xml:space="preserve"> </w:t>
      </w:r>
      <w:r>
        <w:rPr>
          <w:spacing w:val="-1"/>
        </w:rPr>
        <w:t>County</w:t>
      </w:r>
      <w:r>
        <w:rPr/>
        <w:t xml:space="preserve"> </w:t>
      </w:r>
      <w:r>
        <w:rPr>
          <w:spacing w:val="-1"/>
        </w:rPr>
        <w:t>Adult</w:t>
      </w:r>
      <w:r>
        <w:rPr/>
        <w:t xml:space="preserve"> </w:t>
      </w:r>
      <w:r>
        <w:rPr>
          <w:spacing w:val="-1"/>
        </w:rPr>
        <w:t>Education)</w:t>
      </w:r>
      <w:r>
        <w:rPr>
          <w:spacing w:val="-2"/>
        </w:rPr>
        <w:t xml:space="preserve"> </w:t>
      </w:r>
      <w:r>
        <w:rPr/>
        <w:t xml:space="preserve">for </w:t>
      </w:r>
      <w:r>
        <w:rPr>
          <w:spacing w:val="-1"/>
        </w:rPr>
        <w:t xml:space="preserve">accepting </w:t>
      </w:r>
      <w:r>
        <w:rPr/>
        <w:t xml:space="preserve">the </w:t>
      </w:r>
      <w:r>
        <w:rPr>
          <w:spacing w:val="-1"/>
        </w:rPr>
        <w:t>challenge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design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45"/>
        </w:rPr>
        <w:t xml:space="preserve"> </w:t>
      </w:r>
      <w:r>
        <w:rPr>
          <w:spacing w:val="-1"/>
        </w:rPr>
        <w:t>Introductory Training</w:t>
      </w:r>
      <w:r>
        <w:rPr/>
        <w:t xml:space="preserve"> </w:t>
      </w:r>
      <w:r>
        <w:rPr>
          <w:spacing w:val="-1"/>
        </w:rPr>
        <w:t>Module</w:t>
      </w:r>
      <w:r>
        <w:rPr/>
        <w:t xml:space="preserve"> </w:t>
      </w:r>
      <w:r>
        <w:rPr>
          <w:spacing w:val="-1"/>
        </w:rPr>
        <w:t>and for</w:t>
      </w:r>
      <w:r>
        <w:rPr/>
        <w:t xml:space="preserve"> </w:t>
      </w:r>
      <w:r>
        <w:rPr>
          <w:spacing w:val="-1"/>
        </w:rPr>
        <w:t>making sure</w:t>
      </w:r>
      <w:r>
        <w:rPr/>
        <w:t xml:space="preserve"> </w:t>
      </w:r>
      <w:r>
        <w:rPr>
          <w:spacing w:val="-1"/>
        </w:rPr>
        <w:t>that all the</w:t>
      </w:r>
      <w:r>
        <w:rPr/>
        <w:t xml:space="preserve"> </w:t>
      </w:r>
      <w:r>
        <w:rPr>
          <w:spacing w:val="-1"/>
        </w:rPr>
        <w:t>sections would</w:t>
      </w:r>
      <w:r>
        <w:rPr/>
        <w:t xml:space="preserve"> </w:t>
      </w:r>
      <w:r>
        <w:rPr>
          <w:spacing w:val="-1"/>
        </w:rPr>
        <w:t>“hang</w:t>
      </w:r>
      <w:r>
        <w:rPr/>
        <w:t xml:space="preserve"> </w:t>
      </w:r>
      <w:r>
        <w:rPr>
          <w:spacing w:val="-1"/>
        </w:rPr>
        <w:t>together”.</w:t>
      </w:r>
      <w:r>
        <w:rPr>
          <w:spacing w:val="49"/>
        </w:rPr>
        <w:t xml:space="preserve"> </w:t>
      </w:r>
      <w:r>
        <w:rPr>
          <w:spacing w:val="-1"/>
        </w:rPr>
        <w:t>Sara</w:t>
      </w:r>
      <w:r>
        <w:rPr/>
        <w:t xml:space="preserve"> </w:t>
      </w:r>
      <w:r>
        <w:rPr>
          <w:spacing w:val="-1"/>
        </w:rPr>
        <w:t>Rose, Agnes</w:t>
      </w:r>
      <w:r>
        <w:rPr>
          <w:spacing w:val="93"/>
        </w:rPr>
        <w:t xml:space="preserve"> </w:t>
      </w:r>
      <w:r>
        <w:rPr>
          <w:spacing w:val="-1"/>
        </w:rPr>
        <w:t>Callaway,</w:t>
      </w:r>
      <w:r>
        <w:rPr/>
        <w:t xml:space="preserve"> </w:t>
      </w:r>
      <w:r>
        <w:rPr>
          <w:spacing w:val="-1"/>
        </w:rPr>
        <w:t>and staff</w:t>
      </w:r>
      <w:r>
        <w:rPr/>
        <w:t xml:space="preserve"> </w:t>
      </w:r>
      <w:r>
        <w:rPr>
          <w:spacing w:val="-1"/>
        </w:rPr>
        <w:t>in Adult</w:t>
      </w:r>
      <w:r>
        <w:rPr>
          <w:spacing w:val="-2"/>
        </w:rPr>
        <w:t xml:space="preserve"> </w:t>
      </w:r>
      <w:r>
        <w:rPr>
          <w:spacing w:val="-1"/>
        </w:rPr>
        <w:t>Education</w:t>
      </w:r>
      <w:r>
        <w:rPr/>
        <w:t xml:space="preserve"> </w:t>
      </w:r>
      <w:r>
        <w:rPr>
          <w:spacing w:val="-1"/>
        </w:rPr>
        <w:t>and Literacy Services who helped complete the manual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ind w:left="379" w:right="53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 xml:space="preserve">This </w:t>
      </w:r>
      <w:r>
        <w:rPr>
          <w:rFonts w:ascii="Times New Roman" w:hAnsi="Times New Roman"/>
          <w:i/>
          <w:sz w:val="20"/>
        </w:rPr>
        <w:t xml:space="preserve">publication </w:t>
      </w:r>
      <w:r>
        <w:rPr>
          <w:rFonts w:ascii="Times New Roman" w:hAnsi="Times New Roman"/>
          <w:i/>
          <w:spacing w:val="-1"/>
          <w:sz w:val="20"/>
        </w:rPr>
        <w:t>was developed</w:t>
      </w:r>
      <w:r>
        <w:rPr>
          <w:rFonts w:ascii="Times New Roman" w:hAnsi="Times New Roman"/>
          <w:i/>
          <w:sz w:val="20"/>
        </w:rPr>
        <w:t xml:space="preserve"> in part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with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English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Literacy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and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Civics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funds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from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the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Office</w:t>
      </w:r>
      <w:r>
        <w:rPr>
          <w:rFonts w:ascii="Times New Roman" w:hAnsi="Times New Roman"/>
          <w:i/>
          <w:sz w:val="20"/>
        </w:rPr>
        <w:t xml:space="preserve"> of </w:t>
      </w:r>
      <w:r>
        <w:rPr>
          <w:rFonts w:ascii="Times New Roman" w:hAnsi="Times New Roman"/>
          <w:i/>
          <w:spacing w:val="-1"/>
          <w:sz w:val="20"/>
        </w:rPr>
        <w:t>Vocational</w:t>
      </w:r>
      <w:r>
        <w:rPr>
          <w:rFonts w:ascii="Times New Roman" w:hAnsi="Times New Roman"/>
          <w:i/>
          <w:sz w:val="20"/>
        </w:rPr>
        <w:t xml:space="preserve"> and</w:t>
      </w:r>
      <w:r>
        <w:rPr>
          <w:rFonts w:ascii="Times New Roman" w:hAnsi="Times New Roman"/>
          <w:i/>
          <w:spacing w:val="5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Adult </w:t>
      </w:r>
      <w:r>
        <w:rPr>
          <w:rFonts w:ascii="Times New Roman" w:hAnsi="Times New Roman"/>
          <w:i/>
          <w:spacing w:val="-1"/>
          <w:sz w:val="20"/>
        </w:rPr>
        <w:t>Education, U.S.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 xml:space="preserve">Department </w:t>
      </w:r>
      <w:r>
        <w:rPr>
          <w:rFonts w:ascii="Times New Roman" w:hAnsi="Times New Roman"/>
          <w:i/>
          <w:sz w:val="20"/>
        </w:rPr>
        <w:t xml:space="preserve">of </w:t>
      </w:r>
      <w:r>
        <w:rPr>
          <w:rFonts w:ascii="Times New Roman" w:hAnsi="Times New Roman"/>
          <w:i/>
          <w:spacing w:val="-1"/>
          <w:sz w:val="20"/>
        </w:rPr>
        <w:t>Education.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The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 xml:space="preserve">contents </w:t>
      </w:r>
      <w:r>
        <w:rPr>
          <w:rFonts w:ascii="Times New Roman" w:hAnsi="Times New Roman"/>
          <w:i/>
          <w:sz w:val="20"/>
        </w:rPr>
        <w:t>of this</w:t>
      </w:r>
      <w:r>
        <w:rPr>
          <w:rFonts w:ascii="Times New Roman" w:hAnsi="Times New Roman"/>
          <w:i/>
          <w:spacing w:val="-1"/>
          <w:sz w:val="20"/>
        </w:rPr>
        <w:t xml:space="preserve"> publication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do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not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necessarily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represent</w:t>
      </w:r>
      <w:r>
        <w:rPr>
          <w:rFonts w:ascii="Times New Roman" w:hAnsi="Times New Roman"/>
          <w:i/>
          <w:sz w:val="20"/>
        </w:rPr>
        <w:t xml:space="preserve"> the</w:t>
      </w:r>
      <w:r>
        <w:rPr>
          <w:rFonts w:ascii="Times New Roman" w:hAnsi="Times New Roman"/>
          <w:i/>
          <w:spacing w:val="75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 xml:space="preserve">positions </w:t>
      </w:r>
      <w:r>
        <w:rPr>
          <w:rFonts w:ascii="Times New Roman" w:hAnsi="Times New Roman"/>
          <w:i/>
          <w:sz w:val="20"/>
        </w:rPr>
        <w:t>or</w:t>
      </w:r>
      <w:r>
        <w:rPr>
          <w:rFonts w:ascii="Times New Roman" w:hAnsi="Times New Roman"/>
          <w:i/>
          <w:spacing w:val="-1"/>
          <w:sz w:val="20"/>
        </w:rPr>
        <w:t xml:space="preserve"> policies </w:t>
      </w:r>
      <w:r>
        <w:rPr>
          <w:rFonts w:ascii="Times New Roman" w:hAnsi="Times New Roman"/>
          <w:i/>
          <w:sz w:val="20"/>
        </w:rPr>
        <w:t>of</w:t>
      </w:r>
      <w:r>
        <w:rPr>
          <w:rFonts w:ascii="Times New Roman" w:hAnsi="Times New Roman"/>
          <w:i/>
          <w:spacing w:val="-1"/>
          <w:sz w:val="20"/>
        </w:rPr>
        <w:t xml:space="preserve"> the federal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government.</w:t>
      </w:r>
    </w:p>
    <w:p>
      <w:pPr>
        <w:sectPr>
          <w:type w:val="continuous"/>
          <w:pgSz w:w="12240" w:h="15840"/>
          <w:pgMar w:left="1060" w:right="1200" w:gutter="0" w:header="0" w:top="1380" w:footer="988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9"/>
          <w:szCs w:val="29"/>
        </w:rPr>
      </w:pPr>
      <w:r>
        <w:rPr>
          <w:rFonts w:eastAsia="Times New Roman" w:cs="Times New Roman" w:ascii="Times New Roman" w:hAnsi="Times New Roman"/>
          <w:i/>
          <w:sz w:val="29"/>
          <w:szCs w:val="29"/>
        </w:rPr>
      </w:r>
    </w:p>
    <w:p>
      <w:pPr>
        <w:pStyle w:val="Heading3"/>
        <w:spacing w:before="69" w:after="0"/>
        <w:ind w:left="0" w:hanging="0"/>
        <w:jc w:val="center"/>
        <w:rPr>
          <w:b w:val="false"/>
          <w:b w:val="false"/>
          <w:bCs w:val="false"/>
        </w:rPr>
      </w:pPr>
      <w:r>
        <w:rPr/>
        <w:t>Tabl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Contents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Heading5"/>
        <w:tabs>
          <w:tab w:val="clear" w:pos="720"/>
          <w:tab w:val="left" w:pos="6580" w:leader="none"/>
        </w:tabs>
        <w:spacing w:before="0" w:after="0"/>
        <w:ind w:left="100" w:hanging="0"/>
        <w:rPr>
          <w:b w:val="false"/>
          <w:b w:val="false"/>
          <w:bCs w:val="false"/>
        </w:rPr>
      </w:pPr>
      <w:r>
        <w:rPr>
          <w:spacing w:val="-1"/>
          <w:w w:val="95"/>
        </w:rPr>
        <w:t>Preface</w:t>
        <w:tab/>
      </w:r>
      <w:r>
        <w:rPr/>
        <w:t>v</w:t>
      </w:r>
    </w:p>
    <w:p>
      <w:pPr>
        <w:pStyle w:val="Contents1"/>
        <w:tabs>
          <w:tab w:val="clear" w:pos="720"/>
          <w:tab w:val="left" w:pos="6580" w:leader="none"/>
        </w:tabs>
        <w:rPr>
          <w:b w:val="false"/>
          <w:b w:val="false"/>
          <w:bCs w:val="false"/>
        </w:rPr>
      </w:pPr>
      <w:r>
        <w:rPr/>
        <w:t>ESL/ESOL</w:t>
      </w:r>
      <w:r>
        <w:rPr>
          <w:spacing w:val="-17"/>
        </w:rPr>
        <w:t xml:space="preserve"> </w:t>
      </w:r>
      <w:r>
        <w:rPr/>
        <w:t>Standards</w:t>
      </w:r>
      <w:r>
        <w:rPr>
          <w:spacing w:val="-16"/>
        </w:rPr>
        <w:t xml:space="preserve"> </w:t>
      </w:r>
      <w:r>
        <w:rPr/>
        <w:t>Introduction</w:t>
        <w:tab/>
        <w:t>1</w:t>
      </w:r>
    </w:p>
    <w:p>
      <w:pPr>
        <w:pStyle w:val="Contents1"/>
        <w:tabs>
          <w:tab w:val="clear" w:pos="720"/>
          <w:tab w:val="left" w:pos="6580" w:leader="none"/>
        </w:tabs>
        <w:spacing w:lineRule="exact" w:line="252" w:before="252" w:after="0"/>
        <w:rPr>
          <w:b w:val="false"/>
          <w:b w:val="false"/>
          <w:bCs w:val="false"/>
        </w:rPr>
      </w:pPr>
      <w:r>
        <w:rPr/>
        <w:t>ESL/ESOL</w:t>
      </w:r>
      <w:r>
        <w:rPr>
          <w:spacing w:val="-10"/>
        </w:rPr>
        <w:t xml:space="preserve"> </w:t>
      </w:r>
      <w:r>
        <w:rPr/>
        <w:t>Standards</w:t>
      </w:r>
      <w:r>
        <w:rPr>
          <w:spacing w:val="-9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/>
        <w:t>Level</w:t>
        <w:tab/>
        <w:t>3</w:t>
      </w:r>
    </w:p>
    <w:p>
      <w:pPr>
        <w:pStyle w:val="Contents2"/>
        <w:ind w:left="820" w:right="5926" w:hanging="0"/>
        <w:rPr/>
      </w:pPr>
      <w:hyperlink w:anchor="_TOC_250002">
        <w:r>
          <w:rPr>
            <w:rStyle w:val="InternetLink"/>
          </w:rPr>
          <w:t>Beginning</w:t>
        </w:r>
        <w:r>
          <w:rPr>
            <w:rStyle w:val="InternetLink"/>
            <w:spacing w:val="-14"/>
          </w:rPr>
          <w:t xml:space="preserve"> </w:t>
        </w:r>
        <w:r>
          <w:rPr>
            <w:rStyle w:val="InternetLink"/>
            <w:spacing w:val="-1"/>
          </w:rPr>
          <w:t>ESL/ESOL</w:t>
        </w:r>
        <w:r>
          <w:rPr>
            <w:rStyle w:val="InternetLink"/>
            <w:spacing w:val="-13"/>
          </w:rPr>
          <w:t xml:space="preserve"> </w:t>
        </w:r>
        <w:r>
          <w:rPr>
            <w:rStyle w:val="InternetLink"/>
          </w:rPr>
          <w:t>Literacy</w:t>
        </w:r>
        <w:r>
          <w:rPr>
            <w:rStyle w:val="InternetLink"/>
            <w:spacing w:val="27"/>
            <w:w w:val="99"/>
          </w:rPr>
          <w:t xml:space="preserve"> </w:t>
        </w:r>
        <w:r>
          <w:rPr>
            <w:rStyle w:val="InternetLink"/>
          </w:rPr>
          <w:t>Low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  <w:spacing w:val="-1"/>
          </w:rPr>
          <w:t>Beginning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  <w:spacing w:val="-1"/>
          </w:rPr>
          <w:t>ESL/ESOL</w:t>
        </w:r>
        <w:r>
          <w:rPr>
            <w:rStyle w:val="InternetLink"/>
            <w:spacing w:val="29"/>
            <w:w w:val="99"/>
          </w:rPr>
          <w:t xml:space="preserve"> </w:t>
        </w:r>
        <w:r>
          <w:rPr>
            <w:rStyle w:val="InternetLink"/>
          </w:rPr>
          <w:t>High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  <w:spacing w:val="-1"/>
          </w:rPr>
          <w:t>Beginning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  <w:spacing w:val="-1"/>
          </w:rPr>
          <w:t>ESL/ESOL</w:t>
        </w:r>
        <w:r>
          <w:rPr>
            <w:rStyle w:val="InternetLink"/>
            <w:spacing w:val="29"/>
            <w:w w:val="99"/>
          </w:rPr>
          <w:t xml:space="preserve"> </w:t>
        </w:r>
        <w:r>
          <w:rPr>
            <w:rStyle w:val="InternetLink"/>
          </w:rPr>
          <w:t>Low</w:t>
        </w:r>
        <w:r>
          <w:rPr>
            <w:rStyle w:val="InternetLink"/>
            <w:spacing w:val="-13"/>
          </w:rPr>
          <w:t xml:space="preserve"> </w:t>
        </w:r>
        <w:r>
          <w:rPr>
            <w:rStyle w:val="InternetLink"/>
            <w:spacing w:val="-1"/>
          </w:rPr>
          <w:t>Intermediate</w:t>
        </w:r>
        <w:r>
          <w:rPr>
            <w:rStyle w:val="InternetLink"/>
            <w:spacing w:val="-13"/>
          </w:rPr>
          <w:t xml:space="preserve"> </w:t>
        </w:r>
        <w:r>
          <w:rPr>
            <w:rStyle w:val="InternetLink"/>
          </w:rPr>
          <w:t>ESL/ESOL</w:t>
        </w:r>
        <w:r>
          <w:rPr>
            <w:rStyle w:val="InternetLink"/>
            <w:spacing w:val="20"/>
            <w:w w:val="99"/>
          </w:rPr>
          <w:t xml:space="preserve"> </w:t>
        </w:r>
        <w:r>
          <w:rPr>
            <w:rStyle w:val="InternetLink"/>
          </w:rPr>
          <w:t>High</w:t>
        </w:r>
        <w:r>
          <w:rPr>
            <w:rStyle w:val="InternetLink"/>
            <w:spacing w:val="-13"/>
          </w:rPr>
          <w:t xml:space="preserve"> </w:t>
        </w:r>
        <w:r>
          <w:rPr>
            <w:rStyle w:val="InternetLink"/>
          </w:rPr>
          <w:t>Intermediate</w:t>
        </w:r>
        <w:r>
          <w:rPr>
            <w:rStyle w:val="InternetLink"/>
            <w:spacing w:val="-13"/>
          </w:rPr>
          <w:t xml:space="preserve"> </w:t>
        </w:r>
        <w:r>
          <w:rPr>
            <w:rStyle w:val="InternetLink"/>
          </w:rPr>
          <w:t>ESL/ESOL</w:t>
        </w:r>
        <w:r>
          <w:rPr>
            <w:rStyle w:val="InternetLink"/>
            <w:w w:val="99"/>
          </w:rPr>
          <w:t xml:space="preserve"> </w:t>
        </w:r>
        <w:r>
          <w:rPr>
            <w:rStyle w:val="InternetLink"/>
          </w:rPr>
          <w:t>Advanced</w:t>
        </w:r>
        <w:r>
          <w:rPr>
            <w:rStyle w:val="InternetLink"/>
            <w:spacing w:val="-19"/>
          </w:rPr>
          <w:t xml:space="preserve"> </w:t>
        </w:r>
        <w:r>
          <w:rPr>
            <w:rStyle w:val="InternetLink"/>
          </w:rPr>
          <w:t>ESL/ESOL</w:t>
        </w:r>
      </w:hyperlink>
    </w:p>
    <w:p>
      <w:pPr>
        <w:pStyle w:val="Contents1"/>
        <w:tabs>
          <w:tab w:val="clear" w:pos="720"/>
          <w:tab w:val="left" w:pos="6580" w:leader="none"/>
        </w:tabs>
        <w:spacing w:lineRule="exact" w:line="252" w:before="254" w:after="0"/>
        <w:rPr>
          <w:b w:val="false"/>
          <w:b w:val="false"/>
          <w:bCs w:val="false"/>
        </w:rPr>
      </w:pPr>
      <w:r>
        <w:rPr/>
        <w:t>Content</w:t>
      </w:r>
      <w:r>
        <w:rPr>
          <w:spacing w:val="-8"/>
        </w:rPr>
        <w:t xml:space="preserve"> </w:t>
      </w:r>
      <w:r>
        <w:rPr/>
        <w:t>Standards</w:t>
      </w:r>
      <w:r>
        <w:rPr>
          <w:spacing w:val="-8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>
          <w:spacing w:val="-1"/>
        </w:rPr>
        <w:t>Skill</w:t>
        <w:tab/>
      </w:r>
      <w:r>
        <w:rPr/>
        <w:t>16</w:t>
      </w:r>
    </w:p>
    <w:p>
      <w:pPr>
        <w:pStyle w:val="Contents2"/>
        <w:ind w:left="820" w:right="7340" w:hanging="0"/>
        <w:rPr/>
      </w:pPr>
      <w:r>
        <w:rPr/>
        <w:t>Listening</w:t>
      </w:r>
      <w:r>
        <w:rPr>
          <w:w w:val="99"/>
        </w:rPr>
        <w:t xml:space="preserve"> </w:t>
      </w:r>
      <w:r>
        <w:rPr/>
        <w:t>Speaking</w:t>
      </w:r>
      <w:r>
        <w:rPr>
          <w:w w:val="99"/>
        </w:rPr>
        <w:t xml:space="preserve"> </w:t>
      </w:r>
      <w:r>
        <w:rPr>
          <w:spacing w:val="-1"/>
        </w:rPr>
        <w:t>Pronunciation</w:t>
      </w:r>
      <w:r>
        <w:rPr>
          <w:spacing w:val="24"/>
          <w:w w:val="99"/>
        </w:rPr>
        <w:t xml:space="preserve"> </w:t>
      </w:r>
      <w:r>
        <w:rPr/>
        <w:t>Reading</w:t>
      </w:r>
      <w:r>
        <w:rPr>
          <w:w w:val="99"/>
        </w:rPr>
        <w:t xml:space="preserve"> </w:t>
      </w:r>
      <w:r>
        <w:rPr/>
        <w:t>Writing</w:t>
      </w:r>
      <w:r>
        <w:rPr>
          <w:w w:val="99"/>
        </w:rPr>
        <w:t xml:space="preserve"> </w:t>
      </w:r>
      <w:r>
        <w:rPr>
          <w:spacing w:val="-1"/>
        </w:rPr>
        <w:t>Grammar</w:t>
      </w:r>
    </w:p>
    <w:p>
      <w:pPr>
        <w:pStyle w:val="Contents1"/>
        <w:tabs>
          <w:tab w:val="clear" w:pos="720"/>
          <w:tab w:val="left" w:pos="6579" w:leader="none"/>
        </w:tabs>
        <w:rPr>
          <w:b w:val="false"/>
          <w:b w:val="false"/>
          <w:bCs w:val="false"/>
        </w:rPr>
      </w:pPr>
      <w:hyperlink w:anchor="_TOC_250001">
        <w:r>
          <w:rPr>
            <w:rStyle w:val="InternetLink"/>
            <w:spacing w:val="-1"/>
            <w:w w:val="95"/>
          </w:rPr>
          <w:t>Competencies</w:t>
          <w:tab/>
        </w:r>
        <w:r>
          <w:rPr>
            <w:rStyle w:val="InternetLink"/>
          </w:rPr>
          <w:t>28</w:t>
        </w:r>
      </w:hyperlink>
    </w:p>
    <w:p>
      <w:pPr>
        <w:pStyle w:val="Contents1"/>
        <w:tabs>
          <w:tab w:val="clear" w:pos="720"/>
          <w:tab w:val="left" w:pos="6581" w:leader="none"/>
        </w:tabs>
        <w:rPr>
          <w:b w:val="false"/>
          <w:b w:val="false"/>
          <w:bCs w:val="false"/>
        </w:rPr>
      </w:pPr>
      <w:r>
        <w:rPr/>
        <w:t>Cultural</w:t>
      </w:r>
      <w:r>
        <w:rPr>
          <w:spacing w:val="-14"/>
        </w:rPr>
        <w:t xml:space="preserve"> </w:t>
      </w:r>
      <w:r>
        <w:rPr/>
        <w:t>Skills</w:t>
        <w:tab/>
        <w:t>41</w:t>
      </w:r>
    </w:p>
    <w:p>
      <w:pPr>
        <w:pStyle w:val="Contents1"/>
        <w:tabs>
          <w:tab w:val="clear" w:pos="720"/>
          <w:tab w:val="left" w:pos="6581" w:leader="none"/>
        </w:tabs>
        <w:rPr>
          <w:b w:val="false"/>
          <w:b w:val="false"/>
          <w:bCs w:val="false"/>
        </w:rPr>
      </w:pPr>
      <w:r>
        <w:rPr/>
        <w:t>Workplace</w:t>
      </w:r>
      <w:r>
        <w:rPr>
          <w:spacing w:val="-16"/>
        </w:rPr>
        <w:t xml:space="preserve"> </w:t>
      </w:r>
      <w:r>
        <w:rPr/>
        <w:t>Skills</w:t>
        <w:tab/>
        <w:t>44</w:t>
      </w:r>
    </w:p>
    <w:p>
      <w:pPr>
        <w:pStyle w:val="Contents1"/>
        <w:tabs>
          <w:tab w:val="clear" w:pos="720"/>
          <w:tab w:val="left" w:pos="6581" w:leader="none"/>
        </w:tabs>
        <w:spacing w:before="252" w:after="0"/>
        <w:rPr>
          <w:b w:val="false"/>
          <w:b w:val="false"/>
          <w:bCs w:val="false"/>
        </w:rPr>
      </w:pPr>
      <w:r>
        <w:rPr/>
        <w:t>Technology</w:t>
      </w:r>
      <w:r>
        <w:rPr>
          <w:spacing w:val="-17"/>
        </w:rPr>
        <w:t xml:space="preserve"> </w:t>
      </w:r>
      <w:r>
        <w:rPr/>
        <w:t>Skills</w:t>
        <w:tab/>
        <w:t>48</w:t>
      </w:r>
    </w:p>
    <w:p>
      <w:pPr>
        <w:pStyle w:val="Contents1"/>
        <w:tabs>
          <w:tab w:val="clear" w:pos="720"/>
          <w:tab w:val="left" w:pos="6580" w:leader="none"/>
        </w:tabs>
        <w:rPr>
          <w:b w:val="false"/>
          <w:b w:val="false"/>
          <w:bCs w:val="false"/>
        </w:rPr>
      </w:pPr>
      <w:r>
        <w:rPr/>
        <w:t>Metacognitive</w:t>
      </w:r>
      <w:r>
        <w:rPr>
          <w:spacing w:val="-19"/>
        </w:rPr>
        <w:t xml:space="preserve"> </w:t>
      </w:r>
      <w:r>
        <w:rPr/>
        <w:t>Skills</w:t>
        <w:tab/>
        <w:t>54</w:t>
      </w:r>
    </w:p>
    <w:p>
      <w:pPr>
        <w:pStyle w:val="Contents1"/>
        <w:tabs>
          <w:tab w:val="clear" w:pos="720"/>
          <w:tab w:val="left" w:pos="6580" w:leader="none"/>
        </w:tabs>
        <w:spacing w:before="252" w:after="0"/>
        <w:rPr>
          <w:b w:val="false"/>
          <w:b w:val="false"/>
          <w:bCs w:val="false"/>
        </w:rPr>
      </w:pPr>
      <w:r>
        <w:rPr/>
        <w:t>Unit</w:t>
      </w:r>
      <w:r>
        <w:rPr>
          <w:spacing w:val="-13"/>
        </w:rPr>
        <w:t xml:space="preserve"> </w:t>
      </w:r>
      <w:r>
        <w:rPr/>
        <w:t>Planning</w:t>
        <w:tab/>
        <w:t>56</w:t>
      </w:r>
    </w:p>
    <w:p>
      <w:pPr>
        <w:pStyle w:val="Contents1"/>
        <w:tabs>
          <w:tab w:val="clear" w:pos="720"/>
          <w:tab w:val="left" w:pos="6579" w:leader="none"/>
        </w:tabs>
        <w:rPr>
          <w:b w:val="false"/>
          <w:b w:val="false"/>
          <w:bCs w:val="false"/>
        </w:rPr>
      </w:pPr>
      <w:r>
        <w:rPr/>
        <w:t>Lesson</w:t>
      </w:r>
      <w:r>
        <w:rPr>
          <w:spacing w:val="-15"/>
        </w:rPr>
        <w:t xml:space="preserve"> </w:t>
      </w:r>
      <w:r>
        <w:rPr/>
        <w:t>Planning</w:t>
        <w:tab/>
        <w:t>61</w:t>
      </w:r>
    </w:p>
    <w:p>
      <w:pPr>
        <w:pStyle w:val="Contents1"/>
        <w:tabs>
          <w:tab w:val="clear" w:pos="720"/>
          <w:tab w:val="left" w:pos="6580" w:leader="none"/>
        </w:tabs>
        <w:rPr>
          <w:b w:val="false"/>
          <w:b w:val="false"/>
          <w:bCs w:val="false"/>
        </w:rPr>
      </w:pPr>
      <w:hyperlink w:anchor="_TOC_250000">
        <w:r>
          <w:rPr>
            <w:rStyle w:val="InternetLink"/>
          </w:rPr>
          <w:t>Ten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pacing w:val="-1"/>
          </w:rPr>
          <w:t>Strategies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for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Success</w:t>
          <w:tab/>
        </w:r>
        <w:r>
          <w:rPr>
            <w:rStyle w:val="InternetLink"/>
          </w:rPr>
          <w:t>64</w:t>
        </w:r>
      </w:hyperlink>
    </w:p>
    <w:p>
      <w:pPr>
        <w:sectPr>
          <w:footerReference w:type="default" r:id="rId13"/>
          <w:type w:val="nextPage"/>
          <w:pgSz w:w="12240" w:h="15840"/>
          <w:pgMar w:left="1340" w:right="1340" w:gutter="0" w:header="0" w:top="1500" w:footer="988" w:bottom="1180"/>
          <w:pgNumType w:fmt="decimal"/>
          <w:formProt w:val="false"/>
          <w:textDirection w:val="lrTb"/>
          <w:docGrid w:type="default" w:linePitch="360" w:charSpace="0"/>
        </w:sectPr>
        <w:pStyle w:val="Contents1"/>
        <w:tabs>
          <w:tab w:val="clear" w:pos="720"/>
          <w:tab w:val="left" w:pos="6579" w:leader="none"/>
        </w:tabs>
        <w:spacing w:before="491" w:after="0"/>
        <w:rPr>
          <w:b w:val="false"/>
          <w:b w:val="false"/>
          <w:bCs w:val="false"/>
        </w:rPr>
      </w:pPr>
      <w:r>
        <w:rPr>
          <w:spacing w:val="-1"/>
        </w:rPr>
        <w:t>Blank</w:t>
      </w:r>
      <w:r>
        <w:rPr>
          <w:spacing w:val="-12"/>
        </w:rPr>
        <w:t xml:space="preserve"> </w:t>
      </w:r>
      <w:r>
        <w:rPr>
          <w:spacing w:val="-1"/>
        </w:rPr>
        <w:t>Forms</w:t>
        <w:tab/>
      </w:r>
      <w:r>
        <w:rPr/>
        <w:t>66</w:t>
      </w:r>
    </w:p>
    <w:p>
      <w:pPr>
        <w:pStyle w:val="Normal"/>
        <w:spacing w:before="60" w:after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</w:rPr>
        <w:t>Prefac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00"/>
        <w:ind w:left="10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6096000" cy="2288540"/>
                <wp:effectExtent l="0" t="0" r="0" b="0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288540"/>
                        </a:xfrm>
                        <a:prstGeom prst="rect"/>
                        <a:solidFill>
                          <a:srgbClr val="F2F2F2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right="116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</w:rPr>
                              <w:t>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</w:rPr>
                              <w:t>Accordi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h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9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Repor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b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h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Nation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Counci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Education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</w:rPr>
                              <w:t>Standard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n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esting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conten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34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standard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efi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‘everythi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tuden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houl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no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n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b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bl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o’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oth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ords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conten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tandard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escrib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h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rang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o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esirabl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</w:rPr>
                              <w:t>knowledg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n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kill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th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ubjec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re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right="30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hil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conten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tandard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ma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b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h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resul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o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broadl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nclusiv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effort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chiev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consensu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‘what’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tudent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houl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now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h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end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he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</w:rPr>
                              <w:t>simpl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escrib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ha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‘ough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be’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no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ha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‘mus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be’.</w:t>
                            </w:r>
                          </w:p>
                          <w:p>
                            <w:pPr>
                              <w:pStyle w:val="Normal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right="41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Conten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tandard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mean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erv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gener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guid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fo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</w:rPr>
                              <w:t>curriculu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n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houl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deall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b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general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9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visionary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n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no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l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escriptive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right="123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Stites,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Regie.</w:t>
                            </w:r>
                            <w:r>
                              <w:rPr>
                                <w:rFonts w:ascii="Times New Roman" w:hAnsi="Times New Roman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user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guid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standards-based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</w:rPr>
                              <w:t>educational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reform: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From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theory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</w:rPr>
                              <w:t>practic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Focus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spacing w:val="36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Basics,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Volume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3,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Issue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(September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1999).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Boston,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MA: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World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Education/NCSALL.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8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Reprinted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permiss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80pt;height:180.2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left="108" w:right="116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1"/>
                        </w:rPr>
                        <w:t>“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</w:rPr>
                        <w:t>According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t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th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1992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Report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by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th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National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Council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o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Educational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</w:rPr>
                        <w:t>Standard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and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Testing,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7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content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34"/>
                          <w:w w:val="99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standards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defin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‘everything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student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should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kno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and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b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abl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t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do’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5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I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other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words,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content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standards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describ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th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rang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of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desirabl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</w:rPr>
                        <w:t>knowledg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and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skill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withi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subject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area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108" w:right="309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…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Whil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content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standard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may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b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th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result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of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broadly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inclusiv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effort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t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achiev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consensu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o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‘what’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student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should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know,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i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th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end,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they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</w:rPr>
                        <w:t>simply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describ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what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‘ought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t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be’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not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what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‘must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be’.</w:t>
                      </w:r>
                    </w:p>
                    <w:p>
                      <w:pPr>
                        <w:pStyle w:val="Normal"/>
                        <w:spacing w:before="11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108" w:right="410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…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Content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standard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ar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meant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t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serv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a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general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guide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for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</w:rPr>
                        <w:t>curriculum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and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should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ideally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b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general,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9"/>
                          <w:w w:val="99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visionary,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7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and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not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at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all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prescriptive.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108" w:right="123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Stites,</w:t>
                      </w:r>
                      <w:r>
                        <w:rPr>
                          <w:rFonts w:ascii="Times New Roman" w:hAnsi="Times New Roman"/>
                          <w:spacing w:val="-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Regie.</w:t>
                      </w:r>
                      <w:r>
                        <w:rPr>
                          <w:rFonts w:ascii="Times New Roman" w:hAnsi="Times New Roman"/>
                          <w:spacing w:val="4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</w:rPr>
                        <w:t>users</w:t>
                      </w:r>
                      <w:r>
                        <w:rPr>
                          <w:rFonts w:ascii="Times New Roman" w:hAnsi="Times New Roman"/>
                          <w:i/>
                          <w:spacing w:val="-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</w:rPr>
                        <w:t>guide</w:t>
                      </w:r>
                      <w:r>
                        <w:rPr>
                          <w:rFonts w:ascii="Times New Roman" w:hAnsi="Times New Roman"/>
                          <w:i/>
                          <w:spacing w:val="-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</w:rPr>
                        <w:t>standards-based</w:t>
                      </w:r>
                      <w:r>
                        <w:rPr>
                          <w:rFonts w:ascii="Times New Roman" w:hAnsi="Times New Roman"/>
                          <w:i/>
                          <w:spacing w:val="-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</w:rPr>
                        <w:t>educational</w:t>
                      </w:r>
                      <w:r>
                        <w:rPr>
                          <w:rFonts w:ascii="Times New Roman" w:hAnsi="Times New Roman"/>
                          <w:i/>
                          <w:spacing w:val="-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</w:rPr>
                        <w:t>reform:</w:t>
                      </w:r>
                      <w:r>
                        <w:rPr>
                          <w:rFonts w:ascii="Times New Roman" w:hAnsi="Times New Roman"/>
                          <w:i/>
                          <w:spacing w:val="-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</w:rPr>
                        <w:t>From</w:t>
                      </w:r>
                      <w:r>
                        <w:rPr>
                          <w:rFonts w:ascii="Times New Roman" w:hAnsi="Times New Roman"/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</w:rPr>
                        <w:t>theory</w:t>
                      </w:r>
                      <w:r>
                        <w:rPr>
                          <w:rFonts w:ascii="Times New Roman" w:hAnsi="Times New Roman"/>
                          <w:i/>
                          <w:spacing w:val="-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i/>
                          <w:spacing w:val="-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</w:rPr>
                        <w:t>practice</w:t>
                      </w:r>
                      <w:r>
                        <w:rPr>
                          <w:rFonts w:ascii="Times New Roman" w:hAnsi="Times New Roman"/>
                          <w:spacing w:val="-1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-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spacing w:val="-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Focus</w:t>
                      </w:r>
                      <w:r>
                        <w:rPr>
                          <w:rFonts w:ascii="Times New Roman" w:hAnsi="Times New Roman"/>
                          <w:spacing w:val="-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spacing w:val="36"/>
                          <w:w w:val="9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Basics,</w:t>
                      </w:r>
                      <w:r>
                        <w:rPr>
                          <w:rFonts w:ascii="Times New Roman" w:hAnsi="Times New Roman"/>
                          <w:spacing w:val="-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Volume</w:t>
                      </w:r>
                      <w:r>
                        <w:rPr>
                          <w:rFonts w:ascii="Times New Roman" w:hAnsi="Times New Roman"/>
                          <w:spacing w:val="-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3,</w:t>
                      </w:r>
                      <w:r>
                        <w:rPr>
                          <w:rFonts w:ascii="Times New Roman" w:hAnsi="Times New Roman"/>
                          <w:spacing w:val="-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Issue</w:t>
                      </w:r>
                      <w:r>
                        <w:rPr>
                          <w:rFonts w:ascii="Times New Roman" w:hAnsi="Times New Roman"/>
                          <w:spacing w:val="-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pacing w:val="-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(September</w:t>
                      </w:r>
                      <w:r>
                        <w:rPr>
                          <w:rFonts w:ascii="Times New Roman" w:hAnsi="Times New Roman"/>
                          <w:spacing w:val="-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1999).</w:t>
                      </w:r>
                      <w:r>
                        <w:rPr>
                          <w:rFonts w:ascii="Times New Roman" w:hAnsi="Times New Roman"/>
                          <w:spacing w:val="4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</w:rPr>
                        <w:t>Boston,</w:t>
                      </w:r>
                      <w:r>
                        <w:rPr>
                          <w:rFonts w:ascii="Times New Roman" w:hAnsi="Times New Roman"/>
                          <w:spacing w:val="-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MA:</w:t>
                      </w:r>
                      <w:r>
                        <w:rPr>
                          <w:rFonts w:ascii="Times New Roman" w:hAnsi="Times New Roman"/>
                          <w:spacing w:val="-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World</w:t>
                      </w:r>
                      <w:r>
                        <w:rPr>
                          <w:rFonts w:ascii="Times New Roman" w:hAnsi="Times New Roman"/>
                          <w:spacing w:val="-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</w:rPr>
                        <w:t>Education/NCSALL.</w:t>
                      </w:r>
                    </w:p>
                    <w:p>
                      <w:pPr>
                        <w:pStyle w:val="Normal"/>
                        <w:spacing w:before="1" w:after="0"/>
                        <w:ind w:left="108" w:hanging="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Reprinted</w:t>
                      </w:r>
                      <w:r>
                        <w:rPr>
                          <w:rFonts w:ascii="Times New Roman" w:hAnsi="Times New Roman"/>
                          <w:spacing w:val="-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spacing w:val="-1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permis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6"/>
        <w:ind w:left="220" w:right="216" w:hanging="0"/>
        <w:jc w:val="both"/>
        <w:rPr/>
      </w:pPr>
      <w:r>
        <w:rPr/>
        <w:t>In</w:t>
      </w:r>
      <w:r>
        <w:rPr>
          <w:spacing w:val="31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spring</w:t>
      </w:r>
      <w:r>
        <w:rPr>
          <w:spacing w:val="32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2000,</w:t>
      </w:r>
      <w:r>
        <w:rPr>
          <w:spacing w:val="32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ESL/ESOL</w:t>
      </w:r>
      <w:r>
        <w:rPr>
          <w:spacing w:val="32"/>
        </w:rPr>
        <w:t xml:space="preserve"> </w:t>
      </w:r>
      <w:r>
        <w:rPr/>
        <w:t>Workgroup</w:t>
      </w:r>
      <w:r>
        <w:rPr>
          <w:spacing w:val="31"/>
        </w:rPr>
        <w:t xml:space="preserve"> </w:t>
      </w:r>
      <w:r>
        <w:rPr/>
        <w:t>began</w:t>
      </w:r>
      <w:r>
        <w:rPr>
          <w:spacing w:val="3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process</w:t>
      </w:r>
      <w:r>
        <w:rPr>
          <w:spacing w:val="31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brainstorming,</w:t>
      </w:r>
      <w:r>
        <w:rPr>
          <w:spacing w:val="31"/>
        </w:rPr>
        <w:t xml:space="preserve"> </w:t>
      </w:r>
      <w:r>
        <w:rPr/>
        <w:t>designing</w:t>
      </w:r>
      <w:r>
        <w:rPr>
          <w:spacing w:val="32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developing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“</w:t>
      </w:r>
      <w:r>
        <w:rPr>
          <w:i/>
        </w:rPr>
        <w:t>Content</w:t>
      </w:r>
      <w:r>
        <w:rPr>
          <w:i/>
          <w:spacing w:val="3"/>
        </w:rPr>
        <w:t xml:space="preserve"> </w:t>
      </w:r>
      <w:r>
        <w:rPr>
          <w:i/>
        </w:rPr>
        <w:t>Standards</w:t>
      </w:r>
      <w:r>
        <w:rPr>
          <w:i/>
          <w:spacing w:val="4"/>
        </w:rPr>
        <w:t xml:space="preserve"> </w:t>
      </w:r>
      <w:r>
        <w:rPr>
          <w:i/>
        </w:rPr>
        <w:t>for</w:t>
      </w:r>
      <w:r>
        <w:rPr>
          <w:i/>
          <w:spacing w:val="3"/>
        </w:rPr>
        <w:t xml:space="preserve"> </w:t>
      </w:r>
      <w:r>
        <w:rPr>
          <w:i/>
        </w:rPr>
        <w:t>Adult</w:t>
      </w:r>
      <w:r>
        <w:rPr>
          <w:i/>
          <w:spacing w:val="3"/>
        </w:rPr>
        <w:t xml:space="preserve"> </w:t>
      </w:r>
      <w:r>
        <w:rPr>
          <w:i/>
          <w:spacing w:val="-1"/>
        </w:rPr>
        <w:t>ESL/ESOL</w:t>
      </w:r>
      <w:r>
        <w:rPr>
          <w:spacing w:val="-1"/>
        </w:rPr>
        <w:t>”</w:t>
      </w:r>
      <w:r>
        <w:rPr>
          <w:spacing w:val="5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state</w:t>
      </w:r>
      <w:r>
        <w:rPr>
          <w:spacing w:val="3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Maryland.</w:t>
      </w:r>
      <w:r>
        <w:rPr>
          <w:spacing w:val="7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group</w:t>
      </w:r>
      <w:r>
        <w:rPr>
          <w:spacing w:val="5"/>
        </w:rPr>
        <w:t xml:space="preserve"> </w:t>
      </w:r>
      <w:r>
        <w:rPr/>
        <w:t>began</w:t>
      </w:r>
      <w:r>
        <w:rPr>
          <w:spacing w:val="4"/>
        </w:rPr>
        <w:t xml:space="preserve"> </w:t>
      </w:r>
      <w:r>
        <w:rPr/>
        <w:t>by</w:t>
      </w:r>
      <w:r>
        <w:rPr>
          <w:spacing w:val="23"/>
          <w:w w:val="99"/>
        </w:rPr>
        <w:t xml:space="preserve"> </w:t>
      </w:r>
      <w:r>
        <w:rPr/>
        <w:t>gathering,</w:t>
      </w:r>
      <w:r>
        <w:rPr>
          <w:spacing w:val="21"/>
        </w:rPr>
        <w:t xml:space="preserve"> </w:t>
      </w:r>
      <w:r>
        <w:rPr>
          <w:spacing w:val="-1"/>
        </w:rPr>
        <w:t>comparing,</w:t>
      </w:r>
      <w:r>
        <w:rPr>
          <w:spacing w:val="22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>
          <w:spacing w:val="-1"/>
        </w:rPr>
        <w:t>contrasting</w:t>
      </w:r>
      <w:r>
        <w:rPr>
          <w:spacing w:val="21"/>
        </w:rPr>
        <w:t xml:space="preserve"> </w:t>
      </w:r>
      <w:r>
        <w:rPr>
          <w:spacing w:val="-1"/>
        </w:rPr>
        <w:t>models</w:t>
      </w:r>
      <w:r>
        <w:rPr>
          <w:spacing w:val="22"/>
        </w:rPr>
        <w:t xml:space="preserve"> </w:t>
      </w:r>
      <w:r>
        <w:rPr/>
        <w:t>that</w:t>
      </w:r>
      <w:r>
        <w:rPr>
          <w:spacing w:val="22"/>
        </w:rPr>
        <w:t xml:space="preserve"> </w:t>
      </w:r>
      <w:r>
        <w:rPr/>
        <w:t>had</w:t>
      </w:r>
      <w:r>
        <w:rPr>
          <w:spacing w:val="21"/>
        </w:rPr>
        <w:t xml:space="preserve"> </w:t>
      </w:r>
      <w:r>
        <w:rPr/>
        <w:t>been</w:t>
      </w:r>
      <w:r>
        <w:rPr>
          <w:spacing w:val="22"/>
        </w:rPr>
        <w:t xml:space="preserve"> </w:t>
      </w:r>
      <w:r>
        <w:rPr/>
        <w:t>developed</w:t>
      </w:r>
      <w:r>
        <w:rPr>
          <w:spacing w:val="22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states</w:t>
      </w:r>
      <w:r>
        <w:rPr>
          <w:spacing w:val="22"/>
        </w:rPr>
        <w:t xml:space="preserve"> </w:t>
      </w:r>
      <w:r>
        <w:rPr/>
        <w:t>such</w:t>
      </w:r>
      <w:r>
        <w:rPr>
          <w:spacing w:val="22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/>
        <w:t>Arizona,</w:t>
      </w:r>
      <w:r>
        <w:rPr>
          <w:spacing w:val="22"/>
        </w:rPr>
        <w:t xml:space="preserve"> </w:t>
      </w:r>
      <w:r>
        <w:rPr/>
        <w:t>New</w:t>
      </w:r>
      <w:r>
        <w:rPr>
          <w:spacing w:val="49"/>
          <w:w w:val="99"/>
        </w:rPr>
        <w:t xml:space="preserve"> </w:t>
      </w:r>
      <w:r>
        <w:rPr/>
        <w:t>York,</w:t>
      </w:r>
      <w:r>
        <w:rPr>
          <w:spacing w:val="-6"/>
        </w:rPr>
        <w:t xml:space="preserve"> </w:t>
      </w:r>
      <w:r>
        <w:rPr/>
        <w:t>Colorado,</w:t>
      </w:r>
      <w:r>
        <w:rPr>
          <w:spacing w:val="-6"/>
        </w:rPr>
        <w:t xml:space="preserve"> </w:t>
      </w:r>
      <w:r>
        <w:rPr/>
        <w:t>Massachusetts,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Florida.</w:t>
      </w:r>
      <w:r>
        <w:rPr>
          <w:spacing w:val="-6"/>
        </w:rPr>
        <w:t xml:space="preserve"> </w:t>
      </w:r>
      <w:r>
        <w:rPr/>
        <w:t>While</w:t>
      </w:r>
      <w:r>
        <w:rPr>
          <w:spacing w:val="-6"/>
        </w:rPr>
        <w:t xml:space="preserve"> </w:t>
      </w:r>
      <w:r>
        <w:rPr/>
        <w:t>some</w:t>
      </w:r>
      <w:r>
        <w:rPr>
          <w:spacing w:val="-6"/>
        </w:rPr>
        <w:t xml:space="preserve"> </w:t>
      </w:r>
      <w:r>
        <w:rPr/>
        <w:t>states</w:t>
      </w:r>
      <w:r>
        <w:rPr>
          <w:spacing w:val="-5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provided</w:t>
      </w:r>
      <w:r>
        <w:rPr>
          <w:spacing w:val="-6"/>
        </w:rPr>
        <w:t xml:space="preserve"> </w:t>
      </w:r>
      <w:r>
        <w:rPr/>
        <w:t>very</w:t>
      </w:r>
      <w:r>
        <w:rPr>
          <w:spacing w:val="-6"/>
        </w:rPr>
        <w:t xml:space="preserve"> </w:t>
      </w:r>
      <w:r>
        <w:rPr/>
        <w:t>detailed</w:t>
      </w:r>
      <w:r>
        <w:rPr>
          <w:spacing w:val="-6"/>
        </w:rPr>
        <w:t xml:space="preserve"> </w:t>
      </w:r>
      <w:r>
        <w:rPr/>
        <w:t>standards</w:t>
      </w:r>
      <w:r>
        <w:rPr>
          <w:spacing w:val="-6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curricula,</w:t>
      </w:r>
      <w:r>
        <w:rPr>
          <w:spacing w:val="5"/>
        </w:rPr>
        <w:t xml:space="preserve"> </w:t>
      </w:r>
      <w:r>
        <w:rPr/>
        <w:t>Maryland’s</w:t>
      </w:r>
      <w:r>
        <w:rPr>
          <w:spacing w:val="6"/>
        </w:rPr>
        <w:t xml:space="preserve"> </w:t>
      </w:r>
      <w:r>
        <w:rPr/>
        <w:t>Content</w:t>
      </w:r>
      <w:r>
        <w:rPr>
          <w:spacing w:val="6"/>
        </w:rPr>
        <w:t xml:space="preserve"> </w:t>
      </w:r>
      <w:r>
        <w:rPr/>
        <w:t>Standards</w:t>
      </w:r>
      <w:r>
        <w:rPr>
          <w:spacing w:val="13"/>
        </w:rPr>
        <w:t xml:space="preserve"> </w:t>
      </w:r>
      <w:r>
        <w:rPr/>
        <w:t>initially</w:t>
      </w:r>
      <w:r>
        <w:rPr>
          <w:spacing w:val="6"/>
        </w:rPr>
        <w:t xml:space="preserve"> </w:t>
      </w:r>
      <w:r>
        <w:rPr/>
        <w:t>were</w:t>
      </w:r>
      <w:r>
        <w:rPr>
          <w:spacing w:val="6"/>
        </w:rPr>
        <w:t xml:space="preserve"> </w:t>
      </w:r>
      <w:r>
        <w:rPr/>
        <w:t>meant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resource,</w:t>
      </w:r>
      <w:r>
        <w:rPr>
          <w:spacing w:val="5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prescription,</w:t>
      </w:r>
      <w:r>
        <w:rPr>
          <w:spacing w:val="7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all</w:t>
      </w:r>
      <w:r>
        <w:rPr>
          <w:w w:val="99"/>
        </w:rPr>
        <w:t xml:space="preserve"> </w:t>
      </w:r>
      <w:r>
        <w:rPr/>
        <w:t>programs</w:t>
      </w:r>
      <w:r>
        <w:rPr>
          <w:spacing w:val="10"/>
        </w:rPr>
        <w:t xml:space="preserve"> </w:t>
      </w:r>
      <w:r>
        <w:rPr/>
        <w:t>across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state.</w:t>
      </w:r>
      <w:r>
        <w:rPr>
          <w:spacing w:val="10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2005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standards</w:t>
      </w:r>
      <w:r>
        <w:rPr>
          <w:spacing w:val="9"/>
        </w:rPr>
        <w:t xml:space="preserve"> </w:t>
      </w:r>
      <w:r>
        <w:rPr/>
        <w:t>were</w:t>
      </w:r>
      <w:r>
        <w:rPr>
          <w:spacing w:val="11"/>
        </w:rPr>
        <w:t xml:space="preserve"> </w:t>
      </w:r>
      <w:r>
        <w:rPr/>
        <w:t>updated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explain</w:t>
      </w:r>
      <w:r>
        <w:rPr>
          <w:spacing w:val="10"/>
        </w:rPr>
        <w:t xml:space="preserve"> </w:t>
      </w:r>
      <w:r>
        <w:rPr/>
        <w:t>how</w:t>
      </w:r>
      <w:r>
        <w:rPr>
          <w:spacing w:val="10"/>
        </w:rPr>
        <w:t xml:space="preserve"> </w:t>
      </w:r>
      <w:r>
        <w:rPr/>
        <w:t>this</w:t>
      </w:r>
      <w:r>
        <w:rPr>
          <w:spacing w:val="11"/>
        </w:rPr>
        <w:t xml:space="preserve"> </w:t>
      </w:r>
      <w:r>
        <w:rPr/>
        <w:t>document</w:t>
      </w:r>
      <w:r>
        <w:rPr>
          <w:spacing w:val="10"/>
        </w:rPr>
        <w:t xml:space="preserve"> </w:t>
      </w:r>
      <w:r>
        <w:rPr/>
        <w:t>is</w:t>
      </w:r>
      <w:r>
        <w:rPr>
          <w:spacing w:val="26"/>
          <w:w w:val="99"/>
        </w:rPr>
        <w:t xml:space="preserve"> </w:t>
      </w:r>
      <w:r>
        <w:rPr/>
        <w:t>appropriate as</w:t>
      </w:r>
      <w:r>
        <w:rPr>
          <w:spacing w:val="1"/>
        </w:rPr>
        <w:t xml:space="preserve"> </w:t>
      </w:r>
      <w:r>
        <w:rPr/>
        <w:t>a framework</w:t>
      </w:r>
      <w:r>
        <w:rPr>
          <w:spacing w:val="1"/>
        </w:rPr>
        <w:t xml:space="preserve"> </w:t>
      </w:r>
      <w:r>
        <w:rPr/>
        <w:t>for EL/Civic</w:t>
      </w:r>
      <w:r>
        <w:rPr>
          <w:spacing w:val="1"/>
        </w:rPr>
        <w:t xml:space="preserve"> </w:t>
      </w:r>
      <w:r>
        <w:rPr/>
        <w:t>instruction.</w:t>
      </w:r>
      <w:r>
        <w:rPr>
          <w:spacing w:val="1"/>
        </w:rPr>
        <w:t xml:space="preserve"> </w:t>
      </w:r>
      <w:r>
        <w:rPr/>
        <w:t>Additional</w:t>
      </w:r>
      <w:r>
        <w:rPr>
          <w:spacing w:val="1"/>
        </w:rPr>
        <w:t xml:space="preserve"> </w:t>
      </w:r>
      <w:r>
        <w:rPr>
          <w:spacing w:val="-1"/>
        </w:rPr>
        <w:t>updates</w:t>
      </w:r>
      <w:r>
        <w:rPr/>
        <w:t xml:space="preserve"> have</w:t>
      </w:r>
      <w:r>
        <w:rPr>
          <w:spacing w:val="1"/>
        </w:rPr>
        <w:t xml:space="preserve"> </w:t>
      </w:r>
      <w:r>
        <w:rPr/>
        <w:t>been complet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omply</w:t>
      </w:r>
      <w:r>
        <w:rPr>
          <w:spacing w:val="26"/>
          <w:w w:val="99"/>
        </w:rPr>
        <w:t xml:space="preserve"> </w:t>
      </w:r>
      <w:r>
        <w:rPr/>
        <w:t>with</w:t>
      </w:r>
      <w:r>
        <w:rPr>
          <w:spacing w:val="13"/>
        </w:rPr>
        <w:t xml:space="preserve"> </w:t>
      </w:r>
      <w:r>
        <w:rPr/>
        <w:t>federal</w:t>
      </w:r>
      <w:r>
        <w:rPr>
          <w:spacing w:val="14"/>
        </w:rPr>
        <w:t xml:space="preserve"> </w:t>
      </w:r>
      <w:r>
        <w:rPr/>
        <w:t>guidelines.</w:t>
      </w:r>
      <w:r>
        <w:rPr>
          <w:spacing w:val="13"/>
        </w:rPr>
        <w:t xml:space="preserve"> </w:t>
      </w:r>
      <w:r>
        <w:rPr/>
        <w:t>Starting</w:t>
      </w:r>
      <w:r>
        <w:rPr>
          <w:spacing w:val="14"/>
        </w:rPr>
        <w:t xml:space="preserve"> </w:t>
      </w:r>
      <w:r>
        <w:rPr/>
        <w:t>July</w:t>
      </w:r>
      <w:r>
        <w:rPr>
          <w:spacing w:val="13"/>
        </w:rPr>
        <w:t xml:space="preserve"> </w:t>
      </w:r>
      <w:r>
        <w:rPr/>
        <w:t>1,</w:t>
      </w:r>
      <w:r>
        <w:rPr>
          <w:spacing w:val="14"/>
        </w:rPr>
        <w:t xml:space="preserve"> </w:t>
      </w:r>
      <w:r>
        <w:rPr/>
        <w:t>2010</w:t>
      </w:r>
      <w:r>
        <w:rPr>
          <w:spacing w:val="13"/>
        </w:rPr>
        <w:t xml:space="preserve"> </w:t>
      </w:r>
      <w:r>
        <w:rPr/>
        <w:t>programs</w:t>
      </w:r>
      <w:r>
        <w:rPr>
          <w:spacing w:val="14"/>
        </w:rPr>
        <w:t xml:space="preserve"> </w:t>
      </w:r>
      <w:r>
        <w:rPr/>
        <w:t>must</w:t>
      </w:r>
      <w:r>
        <w:rPr>
          <w:spacing w:val="13"/>
        </w:rPr>
        <w:t xml:space="preserve"> </w:t>
      </w:r>
      <w:r>
        <w:rPr/>
        <w:t>apply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Maryland</w:t>
      </w:r>
      <w:r>
        <w:rPr>
          <w:spacing w:val="14"/>
        </w:rPr>
        <w:t xml:space="preserve"> </w:t>
      </w:r>
      <w:r>
        <w:rPr/>
        <w:t>Content</w:t>
      </w:r>
      <w:r>
        <w:rPr>
          <w:spacing w:val="13"/>
        </w:rPr>
        <w:t xml:space="preserve"> </w:t>
      </w:r>
      <w:r>
        <w:rPr/>
        <w:t>Standards</w:t>
      </w:r>
      <w:r>
        <w:rPr>
          <w:spacing w:val="14"/>
        </w:rPr>
        <w:t xml:space="preserve"> </w:t>
      </w:r>
      <w:r>
        <w:rPr/>
        <w:t>for</w:t>
      </w:r>
      <w:r>
        <w:rPr>
          <w:spacing w:val="23"/>
          <w:w w:val="99"/>
        </w:rPr>
        <w:t xml:space="preserve"> </w:t>
      </w:r>
      <w:r>
        <w:rPr>
          <w:spacing w:val="-1"/>
        </w:rPr>
        <w:t>ESL/ESOL</w:t>
      </w:r>
      <w:r>
        <w:rPr>
          <w:spacing w:val="-8"/>
        </w:rPr>
        <w:t xml:space="preserve"> </w:t>
      </w:r>
      <w:r>
        <w:rPr/>
        <w:t>Adults;</w:t>
      </w:r>
      <w:r>
        <w:rPr>
          <w:spacing w:val="-8"/>
        </w:rPr>
        <w:t xml:space="preserve"> </w:t>
      </w:r>
      <w:r>
        <w:rPr/>
        <w:t>implementation</w:t>
      </w:r>
      <w:r>
        <w:rPr>
          <w:spacing w:val="-9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no</w:t>
      </w:r>
      <w:r>
        <w:rPr>
          <w:spacing w:val="-8"/>
        </w:rPr>
        <w:t xml:space="preserve"> </w:t>
      </w:r>
      <w:r>
        <w:rPr/>
        <w:t>longer</w:t>
      </w:r>
      <w:r>
        <w:rPr>
          <w:spacing w:val="-9"/>
        </w:rPr>
        <w:t xml:space="preserve"> </w:t>
      </w:r>
      <w:r>
        <w:rPr/>
        <w:t>optiona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20" w:right="21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mber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ESL/ESOL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Workgroup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knew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  <w:i/>
        </w:rPr>
        <w:t>Content</w:t>
      </w:r>
      <w:r>
        <w:rPr>
          <w:rFonts w:eastAsia="Times New Roman" w:cs="Times New Roman" w:ascii="Times New Roman" w:hAnsi="Times New Roman"/>
          <w:i/>
          <w:spacing w:val="7"/>
        </w:rPr>
        <w:t xml:space="preserve"> </w:t>
      </w:r>
      <w:r>
        <w:rPr>
          <w:rFonts w:eastAsia="Times New Roman" w:cs="Times New Roman" w:ascii="Times New Roman" w:hAnsi="Times New Roman"/>
          <w:i/>
        </w:rPr>
        <w:t>Standards</w:t>
      </w:r>
      <w:r>
        <w:rPr>
          <w:rFonts w:eastAsia="Times New Roman" w:cs="Times New Roman" w:ascii="Times New Roman" w:hAnsi="Times New Roman"/>
          <w:i/>
          <w:spacing w:val="8"/>
        </w:rPr>
        <w:t xml:space="preserve"> </w:t>
      </w:r>
      <w:r>
        <w:rPr>
          <w:rFonts w:eastAsia="Times New Roman" w:cs="Times New Roman" w:ascii="Times New Roman" w:hAnsi="Times New Roman"/>
          <w:i/>
        </w:rPr>
        <w:t>for</w:t>
      </w:r>
      <w:r>
        <w:rPr>
          <w:rFonts w:eastAsia="Times New Roman" w:cs="Times New Roman" w:ascii="Times New Roman" w:hAnsi="Times New Roman"/>
          <w:i/>
          <w:spacing w:val="8"/>
        </w:rPr>
        <w:t xml:space="preserve"> </w:t>
      </w:r>
      <w:r>
        <w:rPr>
          <w:rFonts w:eastAsia="Times New Roman" w:cs="Times New Roman" w:ascii="Times New Roman" w:hAnsi="Times New Roman"/>
          <w:i/>
        </w:rPr>
        <w:t>Adult</w:t>
      </w:r>
      <w:r>
        <w:rPr>
          <w:rFonts w:eastAsia="Times New Roman" w:cs="Times New Roman" w:ascii="Times New Roman" w:hAnsi="Times New Roman"/>
          <w:i/>
          <w:spacing w:val="8"/>
        </w:rPr>
        <w:t xml:space="preserve"> </w:t>
      </w:r>
      <w:r>
        <w:rPr>
          <w:rFonts w:eastAsia="Times New Roman" w:cs="Times New Roman" w:ascii="Times New Roman" w:hAnsi="Times New Roman"/>
          <w:i/>
        </w:rPr>
        <w:t>ESL/ESOL”</w:t>
      </w:r>
      <w:r>
        <w:rPr>
          <w:rFonts w:eastAsia="Times New Roman" w:cs="Times New Roman" w:ascii="Times New Roman" w:hAnsi="Times New Roman"/>
          <w:i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had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ake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into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consideration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incredible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diversity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programs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learner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population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Maryland.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Some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programs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serve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large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metropolitan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suburban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areas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while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others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work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rural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areas,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many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programs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work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ransient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seasonal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learner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populations.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Some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programs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serve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less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than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twenty</w:t>
      </w:r>
      <w:r>
        <w:rPr>
          <w:rFonts w:eastAsia="Times New Roman" w:cs="Times New Roman" w:ascii="Times New Roman" w:hAnsi="Times New Roman"/>
          <w:spacing w:val="28"/>
          <w:w w:val="9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ESL/ESOL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learner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whil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ther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serv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ousands.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Som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learner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ente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rogram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dvanc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university</w:t>
      </w:r>
      <w:r>
        <w:rPr>
          <w:rFonts w:eastAsia="Times New Roman" w:cs="Times New Roman" w:ascii="Times New Roman" w:hAnsi="Times New Roman"/>
          <w:spacing w:val="27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degrees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while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others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enter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very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limited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educational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experiences.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orkgroup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also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noted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59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som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local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programs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ha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urriculum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plac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whil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others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lef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responsibility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urriculum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36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individual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instructors.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Finally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based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realizatio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man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dult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educatio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instructors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Maryland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teach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part-tim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new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field,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i/>
        </w:rPr>
        <w:t>Content</w:t>
      </w:r>
      <w:r>
        <w:rPr>
          <w:rFonts w:eastAsia="Times New Roman" w:cs="Times New Roman" w:ascii="Times New Roman" w:hAnsi="Times New Roman"/>
          <w:i/>
          <w:spacing w:val="13"/>
        </w:rPr>
        <w:t xml:space="preserve"> </w:t>
      </w:r>
      <w:r>
        <w:rPr>
          <w:rFonts w:eastAsia="Times New Roman" w:cs="Times New Roman" w:ascii="Times New Roman" w:hAnsi="Times New Roman"/>
          <w:i/>
        </w:rPr>
        <w:t>Standards</w:t>
      </w:r>
      <w:r>
        <w:rPr>
          <w:rFonts w:eastAsia="Times New Roman" w:cs="Times New Roman" w:ascii="Times New Roman" w:hAnsi="Times New Roman"/>
          <w:i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neede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practical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user-friendly</w:t>
      </w:r>
      <w:r>
        <w:rPr>
          <w:rFonts w:eastAsia="Times New Roman" w:cs="Times New Roman" w:ascii="Times New Roman" w:hAnsi="Times New Roman"/>
          <w:spacing w:val="21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both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experienced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inexperienced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instructo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20" w:right="21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workgroup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recognized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reation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uch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ocumen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woul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tak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ubstantia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moun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work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and commitment.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Everyon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greed tha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it would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be extremely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aluabl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l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rograms to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hav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imple</w:t>
      </w:r>
      <w:r>
        <w:rPr>
          <w:rFonts w:eastAsia="Times New Roman" w:cs="Times New Roman" w:ascii="Times New Roman" w:hAnsi="Times New Roman"/>
          <w:spacing w:val="27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description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ESL/ESOL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proficiency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level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based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National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Reporting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System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(NRS)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being</w:t>
      </w:r>
      <w:r>
        <w:rPr>
          <w:rFonts w:eastAsia="Times New Roman" w:cs="Times New Roman" w:ascii="Times New Roman" w:hAnsi="Times New Roman"/>
          <w:spacing w:val="27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implemented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across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nation.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Based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level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descriptions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their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own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expertise,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members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began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arduou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task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outlining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ntent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languag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skill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each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level.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imultaneously,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members</w:t>
      </w:r>
      <w:r>
        <w:rPr>
          <w:rFonts w:eastAsia="Times New Roman" w:cs="Times New Roman" w:ascii="Times New Roman" w:hAnsi="Times New Roman"/>
          <w:spacing w:val="39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also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researched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selected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</w:rPr>
        <w:t>information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related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other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essential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skills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effective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language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teaching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competencie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skills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related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culture,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workplace,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technology,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metacognitive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development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220" w:right="21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nally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winter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2001-2002,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ESL/ESOL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Workgroup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proudly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mpleted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First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Edition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43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Maryland’s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  <w:i/>
        </w:rPr>
        <w:t>Content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Standards</w:t>
      </w:r>
      <w:r>
        <w:rPr>
          <w:rFonts w:eastAsia="Times New Roman" w:cs="Times New Roman" w:ascii="Times New Roman" w:hAnsi="Times New Roman"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i/>
        </w:rPr>
        <w:t>for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Adult</w:t>
      </w:r>
      <w:r>
        <w:rPr>
          <w:rFonts w:eastAsia="Times New Roman" w:cs="Times New Roman" w:ascii="Times New Roman" w:hAnsi="Times New Roman"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ESL/ESOL</w:t>
      </w:r>
      <w:r>
        <w:rPr>
          <w:rFonts w:eastAsia="Times New Roman" w:cs="Times New Roman" w:ascii="Times New Roman" w:hAnsi="Times New Roman"/>
          <w:spacing w:val="-1"/>
        </w:rPr>
        <w:t>”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footerReference w:type="default" r:id="rId14"/>
          <w:type w:val="nextPage"/>
          <w:pgSz w:w="12240" w:h="15840"/>
          <w:pgMar w:left="1220" w:right="12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3" w:after="0"/>
        <w:ind w:left="0" w:right="756" w:hanging="0"/>
        <w:jc w:val="right"/>
        <w:rPr>
          <w:w w:val="95"/>
        </w:rPr>
      </w:pPr>
      <w:r>
        <w:rPr>
          <w:w w:val="95"/>
        </w:rPr>
        <w:t>v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-13335</wp:posOffset>
                </wp:positionH>
                <wp:positionV relativeFrom="page">
                  <wp:posOffset>0</wp:posOffset>
                </wp:positionV>
                <wp:extent cx="7303135" cy="10058400"/>
                <wp:effectExtent l="13335" t="0" r="133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2960" cy="10058400"/>
                          <a:chOff x="0" y="0"/>
                          <a:chExt cx="7302960" cy="1005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240" cy="1005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4840" cy="100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5" h="15840">
                                  <a:moveTo>
                                    <a:pt x="0" y="15840"/>
                                  </a:moveTo>
                                  <a:lnTo>
                                    <a:pt x="5074" y="15840"/>
                                  </a:lnTo>
                                  <a:lnTo>
                                    <a:pt x="507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385640" y="0"/>
                              <a:ext cx="78840" cy="1005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3228480" y="0"/>
                              <a:ext cx="87120" cy="1005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14880" y="0"/>
                            <a:ext cx="3988440" cy="1005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00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15840">
                                  <a:moveTo>
                                    <a:pt x="5074" y="0"/>
                                  </a:moveTo>
                                  <a:lnTo>
                                    <a:pt x="5074" y="15840"/>
                                  </a:lnTo>
                                  <a:lnTo>
                                    <a:pt x="11180" y="15840"/>
                                  </a:lnTo>
                                  <a:lnTo>
                                    <a:pt x="11180" y="0"/>
                                  </a:lnTo>
                                  <a:lnTo>
                                    <a:pt x="50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9880"/>
                            <a:ext cx="39884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42">
                                  <a:moveTo>
                                    <a:pt x="5074" y="89"/>
                                  </a:moveTo>
                                  <a:lnTo>
                                    <a:pt x="11180" y="89"/>
                                  </a:lnTo>
                                  <a:lnTo>
                                    <a:pt x="11180" y="47"/>
                                  </a:lnTo>
                                  <a:lnTo>
                                    <a:pt x="5074" y="47"/>
                                  </a:lnTo>
                                  <a:lnTo>
                                    <a:pt x="507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47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32"/>
                                  </a:moveTo>
                                  <a:lnTo>
                                    <a:pt x="11180" y="2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516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96"/>
                                  </a:moveTo>
                                  <a:lnTo>
                                    <a:pt x="11180" y="3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55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60"/>
                                  </a:moveTo>
                                  <a:lnTo>
                                    <a:pt x="11180" y="5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59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24"/>
                                  </a:moveTo>
                                  <a:lnTo>
                                    <a:pt x="11180" y="7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63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88"/>
                                  </a:moveTo>
                                  <a:lnTo>
                                    <a:pt x="11180" y="8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681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52"/>
                                  </a:moveTo>
                                  <a:lnTo>
                                    <a:pt x="11180" y="10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72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16"/>
                                  </a:moveTo>
                                  <a:lnTo>
                                    <a:pt x="11180" y="12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76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80"/>
                                  </a:moveTo>
                                  <a:lnTo>
                                    <a:pt x="11180" y="13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80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44"/>
                                  </a:moveTo>
                                  <a:lnTo>
                                    <a:pt x="11180" y="15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084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708"/>
                                  </a:moveTo>
                                  <a:lnTo>
                                    <a:pt x="11180" y="17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188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872"/>
                                  </a:moveTo>
                                  <a:lnTo>
                                    <a:pt x="11180" y="18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292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036"/>
                                  </a:moveTo>
                                  <a:lnTo>
                                    <a:pt x="11180" y="20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3971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200"/>
                                  </a:moveTo>
                                  <a:lnTo>
                                    <a:pt x="11180" y="22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501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364"/>
                                  </a:moveTo>
                                  <a:lnTo>
                                    <a:pt x="11180" y="23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605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528"/>
                                  </a:moveTo>
                                  <a:lnTo>
                                    <a:pt x="11180" y="25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709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692"/>
                                  </a:moveTo>
                                  <a:lnTo>
                                    <a:pt x="11180" y="26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813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856"/>
                                  </a:moveTo>
                                  <a:lnTo>
                                    <a:pt x="11180" y="28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917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020"/>
                                  </a:moveTo>
                                  <a:lnTo>
                                    <a:pt x="11180" y="30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021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184"/>
                                  </a:moveTo>
                                  <a:lnTo>
                                    <a:pt x="11180" y="31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1261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348"/>
                                  </a:moveTo>
                                  <a:lnTo>
                                    <a:pt x="11180" y="33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230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512"/>
                                  </a:moveTo>
                                  <a:lnTo>
                                    <a:pt x="11180" y="35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334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676"/>
                                  </a:moveTo>
                                  <a:lnTo>
                                    <a:pt x="11180" y="367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438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840"/>
                                  </a:moveTo>
                                  <a:lnTo>
                                    <a:pt x="11180" y="38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542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004"/>
                                  </a:moveTo>
                                  <a:lnTo>
                                    <a:pt x="11180" y="40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646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168"/>
                                  </a:moveTo>
                                  <a:lnTo>
                                    <a:pt x="11180" y="41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750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332"/>
                                  </a:moveTo>
                                  <a:lnTo>
                                    <a:pt x="11180" y="43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854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496"/>
                                  </a:moveTo>
                                  <a:lnTo>
                                    <a:pt x="11180" y="44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959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660"/>
                                  </a:moveTo>
                                  <a:lnTo>
                                    <a:pt x="11180" y="46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063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824"/>
                                  </a:moveTo>
                                  <a:lnTo>
                                    <a:pt x="11180" y="48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167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988"/>
                                  </a:moveTo>
                                  <a:lnTo>
                                    <a:pt x="11180" y="49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271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152"/>
                                  </a:moveTo>
                                  <a:lnTo>
                                    <a:pt x="11180" y="51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375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316"/>
                                  </a:moveTo>
                                  <a:lnTo>
                                    <a:pt x="11180" y="53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479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480"/>
                                  </a:moveTo>
                                  <a:lnTo>
                                    <a:pt x="11180" y="54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583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644"/>
                                  </a:moveTo>
                                  <a:lnTo>
                                    <a:pt x="11180" y="56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688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808"/>
                                  </a:moveTo>
                                  <a:lnTo>
                                    <a:pt x="11180" y="58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792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972"/>
                                  </a:moveTo>
                                  <a:lnTo>
                                    <a:pt x="11180" y="59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896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136"/>
                                  </a:moveTo>
                                  <a:lnTo>
                                    <a:pt x="11180" y="61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000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300"/>
                                  </a:moveTo>
                                  <a:lnTo>
                                    <a:pt x="11180" y="63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104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464"/>
                                  </a:moveTo>
                                  <a:lnTo>
                                    <a:pt x="11180" y="64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208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628"/>
                                  </a:moveTo>
                                  <a:lnTo>
                                    <a:pt x="11180" y="66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312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792"/>
                                  </a:moveTo>
                                  <a:lnTo>
                                    <a:pt x="11180" y="67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417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956"/>
                                  </a:moveTo>
                                  <a:lnTo>
                                    <a:pt x="11180" y="69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521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120"/>
                                  </a:moveTo>
                                  <a:lnTo>
                                    <a:pt x="11180" y="71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625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284"/>
                                  </a:moveTo>
                                  <a:lnTo>
                                    <a:pt x="11180" y="72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729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448"/>
                                  </a:moveTo>
                                  <a:lnTo>
                                    <a:pt x="11180" y="74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833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612"/>
                                  </a:moveTo>
                                  <a:lnTo>
                                    <a:pt x="11180" y="76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937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776"/>
                                  </a:moveTo>
                                  <a:lnTo>
                                    <a:pt x="11180" y="777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041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940"/>
                                  </a:moveTo>
                                  <a:lnTo>
                                    <a:pt x="11180" y="79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146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104"/>
                                  </a:moveTo>
                                  <a:lnTo>
                                    <a:pt x="11180" y="81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250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268"/>
                                  </a:moveTo>
                                  <a:lnTo>
                                    <a:pt x="11180" y="82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354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432"/>
                                  </a:moveTo>
                                  <a:lnTo>
                                    <a:pt x="11180" y="84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458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596"/>
                                  </a:moveTo>
                                  <a:lnTo>
                                    <a:pt x="11180" y="85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562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760"/>
                                  </a:moveTo>
                                  <a:lnTo>
                                    <a:pt x="11180" y="87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666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924"/>
                                  </a:moveTo>
                                  <a:lnTo>
                                    <a:pt x="11180" y="89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770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088"/>
                                  </a:moveTo>
                                  <a:lnTo>
                                    <a:pt x="11180" y="90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875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252"/>
                                  </a:moveTo>
                                  <a:lnTo>
                                    <a:pt x="11180" y="92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979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416"/>
                                  </a:moveTo>
                                  <a:lnTo>
                                    <a:pt x="11180" y="94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083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580"/>
                                  </a:moveTo>
                                  <a:lnTo>
                                    <a:pt x="11180" y="95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187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744"/>
                                  </a:moveTo>
                                  <a:lnTo>
                                    <a:pt x="11180" y="97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291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908"/>
                                  </a:moveTo>
                                  <a:lnTo>
                                    <a:pt x="11180" y="99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395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072"/>
                                  </a:moveTo>
                                  <a:lnTo>
                                    <a:pt x="11180" y="100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499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236"/>
                                  </a:moveTo>
                                  <a:lnTo>
                                    <a:pt x="11180" y="102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6038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400"/>
                                  </a:moveTo>
                                  <a:lnTo>
                                    <a:pt x="11180" y="104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708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564"/>
                                  </a:moveTo>
                                  <a:lnTo>
                                    <a:pt x="11180" y="105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812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728"/>
                                  </a:moveTo>
                                  <a:lnTo>
                                    <a:pt x="11180" y="107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916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892"/>
                                  </a:moveTo>
                                  <a:lnTo>
                                    <a:pt x="11180" y="108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020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056"/>
                                  </a:moveTo>
                                  <a:lnTo>
                                    <a:pt x="11180" y="110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124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220"/>
                                  </a:moveTo>
                                  <a:lnTo>
                                    <a:pt x="11180" y="112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228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384"/>
                                  </a:moveTo>
                                  <a:lnTo>
                                    <a:pt x="11180" y="113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3328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548"/>
                                  </a:moveTo>
                                  <a:lnTo>
                                    <a:pt x="11180" y="115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437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712"/>
                                  </a:moveTo>
                                  <a:lnTo>
                                    <a:pt x="11180" y="117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541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876"/>
                                  </a:moveTo>
                                  <a:lnTo>
                                    <a:pt x="11180" y="1187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645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040"/>
                                  </a:moveTo>
                                  <a:lnTo>
                                    <a:pt x="11180" y="120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749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204"/>
                                  </a:moveTo>
                                  <a:lnTo>
                                    <a:pt x="11180" y="122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853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368"/>
                                  </a:moveTo>
                                  <a:lnTo>
                                    <a:pt x="11180" y="123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957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532"/>
                                  </a:moveTo>
                                  <a:lnTo>
                                    <a:pt x="11180" y="125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0618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696"/>
                                  </a:moveTo>
                                  <a:lnTo>
                                    <a:pt x="11180" y="126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166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860"/>
                                  </a:moveTo>
                                  <a:lnTo>
                                    <a:pt x="11180" y="128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270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024"/>
                                  </a:moveTo>
                                  <a:lnTo>
                                    <a:pt x="11180" y="130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374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188"/>
                                  </a:moveTo>
                                  <a:lnTo>
                                    <a:pt x="11180" y="131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4783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352"/>
                                  </a:moveTo>
                                  <a:lnTo>
                                    <a:pt x="11180" y="133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582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516"/>
                                  </a:moveTo>
                                  <a:lnTo>
                                    <a:pt x="11180" y="135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686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680"/>
                                  </a:moveTo>
                                  <a:lnTo>
                                    <a:pt x="11180" y="136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7908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844"/>
                                  </a:moveTo>
                                  <a:lnTo>
                                    <a:pt x="11180" y="138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895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008"/>
                                  </a:moveTo>
                                  <a:lnTo>
                                    <a:pt x="11180" y="140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999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172"/>
                                  </a:moveTo>
                                  <a:lnTo>
                                    <a:pt x="11180" y="141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103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336"/>
                                  </a:moveTo>
                                  <a:lnTo>
                                    <a:pt x="11180" y="143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2073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500"/>
                                  </a:moveTo>
                                  <a:lnTo>
                                    <a:pt x="11180" y="145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311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664"/>
                                  </a:moveTo>
                                  <a:lnTo>
                                    <a:pt x="11180" y="146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415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828"/>
                                  </a:moveTo>
                                  <a:lnTo>
                                    <a:pt x="11180" y="148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5198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992"/>
                                  </a:moveTo>
                                  <a:lnTo>
                                    <a:pt x="11180" y="149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624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156"/>
                                  </a:moveTo>
                                  <a:lnTo>
                                    <a:pt x="11180" y="151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728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320"/>
                                  </a:moveTo>
                                  <a:lnTo>
                                    <a:pt x="11180" y="153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832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484"/>
                                  </a:moveTo>
                                  <a:lnTo>
                                    <a:pt x="11180" y="154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9363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648"/>
                                  </a:moveTo>
                                  <a:lnTo>
                                    <a:pt x="11180" y="156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0040760"/>
                            <a:ext cx="3988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1809720" y="1080"/>
                              <a:ext cx="2178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812"/>
                                  </a:moveTo>
                                  <a:lnTo>
                                    <a:pt x="11180" y="158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809720" y="0"/>
                              <a:ext cx="2178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6940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9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89"/>
                                  </a:moveTo>
                                  <a:lnTo>
                                    <a:pt x="1946" y="89"/>
                                  </a:lnTo>
                                  <a:lnTo>
                                    <a:pt x="1946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53"/>
                                  </a:moveTo>
                                  <a:lnTo>
                                    <a:pt x="1946" y="253"/>
                                  </a:lnTo>
                                  <a:lnTo>
                                    <a:pt x="1946" y="21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17"/>
                                  </a:moveTo>
                                  <a:lnTo>
                                    <a:pt x="1946" y="417"/>
                                  </a:lnTo>
                                  <a:lnTo>
                                    <a:pt x="1946" y="37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23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81"/>
                                  </a:moveTo>
                                  <a:lnTo>
                                    <a:pt x="1946" y="581"/>
                                  </a:lnTo>
                                  <a:lnTo>
                                    <a:pt x="1946" y="539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6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45"/>
                                  </a:moveTo>
                                  <a:lnTo>
                                    <a:pt x="1946" y="745"/>
                                  </a:lnTo>
                                  <a:lnTo>
                                    <a:pt x="1946" y="703"/>
                                  </a:lnTo>
                                  <a:lnTo>
                                    <a:pt x="0" y="703"/>
                                  </a:lnTo>
                                  <a:lnTo>
                                    <a:pt x="0" y="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0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909"/>
                                  </a:moveTo>
                                  <a:lnTo>
                                    <a:pt x="1946" y="909"/>
                                  </a:lnTo>
                                  <a:lnTo>
                                    <a:pt x="1946" y="867"/>
                                  </a:lnTo>
                                  <a:lnTo>
                                    <a:pt x="0" y="867"/>
                                  </a:lnTo>
                                  <a:lnTo>
                                    <a:pt x="0" y="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48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073"/>
                                  </a:moveTo>
                                  <a:lnTo>
                                    <a:pt x="1946" y="1073"/>
                                  </a:lnTo>
                                  <a:lnTo>
                                    <a:pt x="1946" y="1031"/>
                                  </a:lnTo>
                                  <a:lnTo>
                                    <a:pt x="0" y="1031"/>
                                  </a:lnTo>
                                  <a:lnTo>
                                    <a:pt x="0" y="10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8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237"/>
                                  </a:moveTo>
                                  <a:lnTo>
                                    <a:pt x="1946" y="1237"/>
                                  </a:lnTo>
                                  <a:lnTo>
                                    <a:pt x="1946" y="1195"/>
                                  </a:lnTo>
                                  <a:lnTo>
                                    <a:pt x="0" y="1195"/>
                                  </a:lnTo>
                                  <a:lnTo>
                                    <a:pt x="0" y="1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2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401"/>
                                  </a:moveTo>
                                  <a:lnTo>
                                    <a:pt x="1946" y="1401"/>
                                  </a:lnTo>
                                  <a:lnTo>
                                    <a:pt x="1946" y="1359"/>
                                  </a:lnTo>
                                  <a:lnTo>
                                    <a:pt x="0" y="1359"/>
                                  </a:lnTo>
                                  <a:lnTo>
                                    <a:pt x="0" y="1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6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565"/>
                                  </a:moveTo>
                                  <a:lnTo>
                                    <a:pt x="1946" y="1565"/>
                                  </a:lnTo>
                                  <a:lnTo>
                                    <a:pt x="1946" y="1523"/>
                                  </a:lnTo>
                                  <a:lnTo>
                                    <a:pt x="0" y="1523"/>
                                  </a:lnTo>
                                  <a:lnTo>
                                    <a:pt x="0" y="1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13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729"/>
                                  </a:moveTo>
                                  <a:lnTo>
                                    <a:pt x="1946" y="1729"/>
                                  </a:lnTo>
                                  <a:lnTo>
                                    <a:pt x="1946" y="1687"/>
                                  </a:lnTo>
                                  <a:lnTo>
                                    <a:pt x="0" y="1687"/>
                                  </a:lnTo>
                                  <a:lnTo>
                                    <a:pt x="0" y="1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5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893"/>
                                  </a:moveTo>
                                  <a:lnTo>
                                    <a:pt x="1946" y="1893"/>
                                  </a:lnTo>
                                  <a:lnTo>
                                    <a:pt x="1946" y="1851"/>
                                  </a:lnTo>
                                  <a:lnTo>
                                    <a:pt x="0" y="1851"/>
                                  </a:lnTo>
                                  <a:lnTo>
                                    <a:pt x="0" y="1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9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057"/>
                                  </a:moveTo>
                                  <a:lnTo>
                                    <a:pt x="1946" y="2057"/>
                                  </a:lnTo>
                                  <a:lnTo>
                                    <a:pt x="1946" y="2015"/>
                                  </a:lnTo>
                                  <a:lnTo>
                                    <a:pt x="0" y="2015"/>
                                  </a:lnTo>
                                  <a:lnTo>
                                    <a:pt x="0" y="20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38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221"/>
                                  </a:moveTo>
                                  <a:lnTo>
                                    <a:pt x="1946" y="2221"/>
                                  </a:lnTo>
                                  <a:lnTo>
                                    <a:pt x="1946" y="2179"/>
                                  </a:lnTo>
                                  <a:lnTo>
                                    <a:pt x="0" y="2179"/>
                                  </a:lnTo>
                                  <a:lnTo>
                                    <a:pt x="0" y="2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7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385"/>
                                  </a:moveTo>
                                  <a:lnTo>
                                    <a:pt x="1946" y="2385"/>
                                  </a:lnTo>
                                  <a:lnTo>
                                    <a:pt x="1946" y="2343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2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1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549"/>
                                  </a:moveTo>
                                  <a:lnTo>
                                    <a:pt x="1946" y="2549"/>
                                  </a:lnTo>
                                  <a:lnTo>
                                    <a:pt x="1946" y="2507"/>
                                  </a:lnTo>
                                  <a:lnTo>
                                    <a:pt x="0" y="2507"/>
                                  </a:lnTo>
                                  <a:lnTo>
                                    <a:pt x="0" y="2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95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713"/>
                                  </a:moveTo>
                                  <a:lnTo>
                                    <a:pt x="1946" y="2713"/>
                                  </a:lnTo>
                                  <a:lnTo>
                                    <a:pt x="1946" y="2671"/>
                                  </a:lnTo>
                                  <a:lnTo>
                                    <a:pt x="0" y="2671"/>
                                  </a:lnTo>
                                  <a:lnTo>
                                    <a:pt x="0" y="27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3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877"/>
                                  </a:moveTo>
                                  <a:lnTo>
                                    <a:pt x="1946" y="2877"/>
                                  </a:lnTo>
                                  <a:lnTo>
                                    <a:pt x="1946" y="2835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0" y="28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4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041"/>
                                  </a:moveTo>
                                  <a:lnTo>
                                    <a:pt x="1946" y="3041"/>
                                  </a:lnTo>
                                  <a:lnTo>
                                    <a:pt x="1946" y="2999"/>
                                  </a:lnTo>
                                  <a:lnTo>
                                    <a:pt x="0" y="2999"/>
                                  </a:lnTo>
                                  <a:lnTo>
                                    <a:pt x="0" y="30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08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205"/>
                                  </a:moveTo>
                                  <a:lnTo>
                                    <a:pt x="1946" y="3205"/>
                                  </a:lnTo>
                                  <a:lnTo>
                                    <a:pt x="1946" y="3163"/>
                                  </a:lnTo>
                                  <a:lnTo>
                                    <a:pt x="0" y="3163"/>
                                  </a:lnTo>
                                  <a:lnTo>
                                    <a:pt x="0" y="3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24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369"/>
                                  </a:moveTo>
                                  <a:lnTo>
                                    <a:pt x="1946" y="3369"/>
                                  </a:lnTo>
                                  <a:lnTo>
                                    <a:pt x="1946" y="3327"/>
                                  </a:lnTo>
                                  <a:lnTo>
                                    <a:pt x="0" y="3327"/>
                                  </a:lnTo>
                                  <a:lnTo>
                                    <a:pt x="0" y="3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16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533"/>
                                  </a:moveTo>
                                  <a:lnTo>
                                    <a:pt x="1946" y="3533"/>
                                  </a:lnTo>
                                  <a:lnTo>
                                    <a:pt x="1946" y="3491"/>
                                  </a:lnTo>
                                  <a:lnTo>
                                    <a:pt x="0" y="3491"/>
                                  </a:lnTo>
                                  <a:lnTo>
                                    <a:pt x="0" y="3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20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697"/>
                                  </a:moveTo>
                                  <a:lnTo>
                                    <a:pt x="1946" y="3697"/>
                                  </a:lnTo>
                                  <a:lnTo>
                                    <a:pt x="1946" y="3655"/>
                                  </a:lnTo>
                                  <a:lnTo>
                                    <a:pt x="0" y="3655"/>
                                  </a:lnTo>
                                  <a:lnTo>
                                    <a:pt x="0" y="3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24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861"/>
                                  </a:moveTo>
                                  <a:lnTo>
                                    <a:pt x="1946" y="3861"/>
                                  </a:lnTo>
                                  <a:lnTo>
                                    <a:pt x="1946" y="3819"/>
                                  </a:lnTo>
                                  <a:lnTo>
                                    <a:pt x="0" y="3819"/>
                                  </a:lnTo>
                                  <a:lnTo>
                                    <a:pt x="0" y="38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93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025"/>
                                  </a:moveTo>
                                  <a:lnTo>
                                    <a:pt x="1946" y="4025"/>
                                  </a:lnTo>
                                  <a:lnTo>
                                    <a:pt x="1946" y="3983"/>
                                  </a:lnTo>
                                  <a:lnTo>
                                    <a:pt x="0" y="3983"/>
                                  </a:lnTo>
                                  <a:lnTo>
                                    <a:pt x="0" y="4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33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189"/>
                                  </a:moveTo>
                                  <a:lnTo>
                                    <a:pt x="1946" y="4189"/>
                                  </a:lnTo>
                                  <a:lnTo>
                                    <a:pt x="1946" y="4147"/>
                                  </a:lnTo>
                                  <a:lnTo>
                                    <a:pt x="0" y="4147"/>
                                  </a:lnTo>
                                  <a:lnTo>
                                    <a:pt x="0" y="4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37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353"/>
                                  </a:moveTo>
                                  <a:lnTo>
                                    <a:pt x="1946" y="4353"/>
                                  </a:lnTo>
                                  <a:lnTo>
                                    <a:pt x="1946" y="4311"/>
                                  </a:lnTo>
                                  <a:lnTo>
                                    <a:pt x="0" y="4311"/>
                                  </a:lnTo>
                                  <a:lnTo>
                                    <a:pt x="0" y="4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414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517"/>
                                  </a:moveTo>
                                  <a:lnTo>
                                    <a:pt x="1946" y="4517"/>
                                  </a:lnTo>
                                  <a:lnTo>
                                    <a:pt x="1946" y="4475"/>
                                  </a:lnTo>
                                  <a:lnTo>
                                    <a:pt x="0" y="4475"/>
                                  </a:lnTo>
                                  <a:lnTo>
                                    <a:pt x="0" y="4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45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681"/>
                                  </a:moveTo>
                                  <a:lnTo>
                                    <a:pt x="1946" y="4681"/>
                                  </a:lnTo>
                                  <a:lnTo>
                                    <a:pt x="1946" y="4639"/>
                                  </a:lnTo>
                                  <a:lnTo>
                                    <a:pt x="0" y="4639"/>
                                  </a:lnTo>
                                  <a:lnTo>
                                    <a:pt x="0" y="4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49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845"/>
                                  </a:moveTo>
                                  <a:lnTo>
                                    <a:pt x="1946" y="4845"/>
                                  </a:lnTo>
                                  <a:lnTo>
                                    <a:pt x="1946" y="4803"/>
                                  </a:lnTo>
                                  <a:lnTo>
                                    <a:pt x="0" y="4803"/>
                                  </a:lnTo>
                                  <a:lnTo>
                                    <a:pt x="0" y="4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53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009"/>
                                  </a:moveTo>
                                  <a:lnTo>
                                    <a:pt x="1946" y="5009"/>
                                  </a:lnTo>
                                  <a:lnTo>
                                    <a:pt x="1946" y="4967"/>
                                  </a:lnTo>
                                  <a:lnTo>
                                    <a:pt x="0" y="4967"/>
                                  </a:lnTo>
                                  <a:lnTo>
                                    <a:pt x="0" y="50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583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173"/>
                                  </a:moveTo>
                                  <a:lnTo>
                                    <a:pt x="1946" y="5173"/>
                                  </a:lnTo>
                                  <a:lnTo>
                                    <a:pt x="1946" y="5131"/>
                                  </a:lnTo>
                                  <a:lnTo>
                                    <a:pt x="0" y="5131"/>
                                  </a:lnTo>
                                  <a:lnTo>
                                    <a:pt x="0" y="5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62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337"/>
                                  </a:moveTo>
                                  <a:lnTo>
                                    <a:pt x="1946" y="5337"/>
                                  </a:lnTo>
                                  <a:lnTo>
                                    <a:pt x="1946" y="5295"/>
                                  </a:lnTo>
                                  <a:lnTo>
                                    <a:pt x="0" y="5295"/>
                                  </a:lnTo>
                                  <a:lnTo>
                                    <a:pt x="0" y="5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66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501"/>
                                  </a:moveTo>
                                  <a:lnTo>
                                    <a:pt x="1946" y="5501"/>
                                  </a:lnTo>
                                  <a:lnTo>
                                    <a:pt x="1946" y="5459"/>
                                  </a:lnTo>
                                  <a:lnTo>
                                    <a:pt x="0" y="5459"/>
                                  </a:lnTo>
                                  <a:lnTo>
                                    <a:pt x="0" y="5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704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665"/>
                                  </a:moveTo>
                                  <a:lnTo>
                                    <a:pt x="1946" y="5665"/>
                                  </a:lnTo>
                                  <a:lnTo>
                                    <a:pt x="1946" y="5623"/>
                                  </a:lnTo>
                                  <a:lnTo>
                                    <a:pt x="0" y="5623"/>
                                  </a:lnTo>
                                  <a:lnTo>
                                    <a:pt x="0" y="5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74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829"/>
                                  </a:moveTo>
                                  <a:lnTo>
                                    <a:pt x="1946" y="5829"/>
                                  </a:lnTo>
                                  <a:lnTo>
                                    <a:pt x="1946" y="5787"/>
                                  </a:lnTo>
                                  <a:lnTo>
                                    <a:pt x="0" y="5787"/>
                                  </a:lnTo>
                                  <a:lnTo>
                                    <a:pt x="0" y="5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78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993"/>
                                  </a:moveTo>
                                  <a:lnTo>
                                    <a:pt x="1946" y="5993"/>
                                  </a:lnTo>
                                  <a:lnTo>
                                    <a:pt x="1946" y="5951"/>
                                  </a:lnTo>
                                  <a:lnTo>
                                    <a:pt x="0" y="5951"/>
                                  </a:lnTo>
                                  <a:lnTo>
                                    <a:pt x="0" y="5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82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157"/>
                                  </a:moveTo>
                                  <a:lnTo>
                                    <a:pt x="1946" y="6157"/>
                                  </a:lnTo>
                                  <a:lnTo>
                                    <a:pt x="1946" y="6115"/>
                                  </a:lnTo>
                                  <a:lnTo>
                                    <a:pt x="0" y="6115"/>
                                  </a:lnTo>
                                  <a:lnTo>
                                    <a:pt x="0" y="6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870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321"/>
                                  </a:moveTo>
                                  <a:lnTo>
                                    <a:pt x="1946" y="6321"/>
                                  </a:lnTo>
                                  <a:lnTo>
                                    <a:pt x="1946" y="6279"/>
                                  </a:lnTo>
                                  <a:lnTo>
                                    <a:pt x="0" y="6279"/>
                                  </a:lnTo>
                                  <a:lnTo>
                                    <a:pt x="0" y="6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91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485"/>
                                  </a:moveTo>
                                  <a:lnTo>
                                    <a:pt x="1946" y="6485"/>
                                  </a:lnTo>
                                  <a:lnTo>
                                    <a:pt x="1946" y="6443"/>
                                  </a:lnTo>
                                  <a:lnTo>
                                    <a:pt x="0" y="6443"/>
                                  </a:lnTo>
                                  <a:lnTo>
                                    <a:pt x="0" y="6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95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649"/>
                                  </a:moveTo>
                                  <a:lnTo>
                                    <a:pt x="1946" y="6649"/>
                                  </a:lnTo>
                                  <a:lnTo>
                                    <a:pt x="1946" y="6607"/>
                                  </a:lnTo>
                                  <a:lnTo>
                                    <a:pt x="0" y="6607"/>
                                  </a:lnTo>
                                  <a:lnTo>
                                    <a:pt x="0" y="6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94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813"/>
                                  </a:moveTo>
                                  <a:lnTo>
                                    <a:pt x="1946" y="6813"/>
                                  </a:lnTo>
                                  <a:lnTo>
                                    <a:pt x="1946" y="6771"/>
                                  </a:lnTo>
                                  <a:lnTo>
                                    <a:pt x="0" y="6771"/>
                                  </a:lnTo>
                                  <a:lnTo>
                                    <a:pt x="0" y="6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03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977"/>
                                  </a:moveTo>
                                  <a:lnTo>
                                    <a:pt x="1946" y="6977"/>
                                  </a:lnTo>
                                  <a:lnTo>
                                    <a:pt x="1946" y="6935"/>
                                  </a:lnTo>
                                  <a:lnTo>
                                    <a:pt x="0" y="6935"/>
                                  </a:lnTo>
                                  <a:lnTo>
                                    <a:pt x="0" y="69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07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141"/>
                                  </a:moveTo>
                                  <a:lnTo>
                                    <a:pt x="1946" y="7141"/>
                                  </a:lnTo>
                                  <a:lnTo>
                                    <a:pt x="1946" y="7099"/>
                                  </a:lnTo>
                                  <a:lnTo>
                                    <a:pt x="0" y="7099"/>
                                  </a:lnTo>
                                  <a:lnTo>
                                    <a:pt x="0" y="7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11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305"/>
                                  </a:moveTo>
                                  <a:lnTo>
                                    <a:pt x="1946" y="7305"/>
                                  </a:lnTo>
                                  <a:lnTo>
                                    <a:pt x="1946" y="7263"/>
                                  </a:lnTo>
                                  <a:lnTo>
                                    <a:pt x="0" y="7263"/>
                                  </a:lnTo>
                                  <a:lnTo>
                                    <a:pt x="0" y="7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160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469"/>
                                  </a:moveTo>
                                  <a:lnTo>
                                    <a:pt x="1946" y="7469"/>
                                  </a:lnTo>
                                  <a:lnTo>
                                    <a:pt x="1946" y="7427"/>
                                  </a:lnTo>
                                  <a:lnTo>
                                    <a:pt x="0" y="7427"/>
                                  </a:lnTo>
                                  <a:lnTo>
                                    <a:pt x="0" y="7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20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633"/>
                                  </a:moveTo>
                                  <a:lnTo>
                                    <a:pt x="1946" y="7633"/>
                                  </a:lnTo>
                                  <a:lnTo>
                                    <a:pt x="1946" y="7591"/>
                                  </a:lnTo>
                                  <a:lnTo>
                                    <a:pt x="0" y="7591"/>
                                  </a:lnTo>
                                  <a:lnTo>
                                    <a:pt x="0" y="7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24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797"/>
                                  </a:moveTo>
                                  <a:lnTo>
                                    <a:pt x="1946" y="7797"/>
                                  </a:lnTo>
                                  <a:lnTo>
                                    <a:pt x="1946" y="7755"/>
                                  </a:lnTo>
                                  <a:lnTo>
                                    <a:pt x="0" y="7755"/>
                                  </a:lnTo>
                                  <a:lnTo>
                                    <a:pt x="0" y="7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1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7940"/>
                                  </a:moveTo>
                                  <a:lnTo>
                                    <a:pt x="1946" y="79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462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104"/>
                                  </a:moveTo>
                                  <a:lnTo>
                                    <a:pt x="1946" y="81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50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268"/>
                                  </a:moveTo>
                                  <a:lnTo>
                                    <a:pt x="1946" y="82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54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432"/>
                                  </a:moveTo>
                                  <a:lnTo>
                                    <a:pt x="1946" y="84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58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596"/>
                                  </a:moveTo>
                                  <a:lnTo>
                                    <a:pt x="1946" y="85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627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760"/>
                                  </a:moveTo>
                                  <a:lnTo>
                                    <a:pt x="1946" y="87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66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924"/>
                                  </a:moveTo>
                                  <a:lnTo>
                                    <a:pt x="1946" y="89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70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088"/>
                                  </a:moveTo>
                                  <a:lnTo>
                                    <a:pt x="1946" y="90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752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252"/>
                                  </a:moveTo>
                                  <a:lnTo>
                                    <a:pt x="1946" y="92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79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416"/>
                                  </a:moveTo>
                                  <a:lnTo>
                                    <a:pt x="1946" y="94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83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580"/>
                                  </a:moveTo>
                                  <a:lnTo>
                                    <a:pt x="1946" y="95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87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744"/>
                                  </a:moveTo>
                                  <a:lnTo>
                                    <a:pt x="1946" y="97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917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908"/>
                                  </a:moveTo>
                                  <a:lnTo>
                                    <a:pt x="1946" y="99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95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072"/>
                                  </a:moveTo>
                                  <a:lnTo>
                                    <a:pt x="1946" y="100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99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236"/>
                                  </a:moveTo>
                                  <a:lnTo>
                                    <a:pt x="1946" y="102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038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400"/>
                                  </a:moveTo>
                                  <a:lnTo>
                                    <a:pt x="1946" y="104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08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564"/>
                                  </a:moveTo>
                                  <a:lnTo>
                                    <a:pt x="1946" y="105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12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728"/>
                                  </a:moveTo>
                                  <a:lnTo>
                                    <a:pt x="1946" y="107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16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892"/>
                                  </a:moveTo>
                                  <a:lnTo>
                                    <a:pt x="1946" y="108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207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056"/>
                                  </a:moveTo>
                                  <a:lnTo>
                                    <a:pt x="1946" y="110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24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220"/>
                                  </a:moveTo>
                                  <a:lnTo>
                                    <a:pt x="1946" y="112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28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384"/>
                                  </a:moveTo>
                                  <a:lnTo>
                                    <a:pt x="1946" y="113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328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548"/>
                                  </a:moveTo>
                                  <a:lnTo>
                                    <a:pt x="1946" y="115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37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712"/>
                                  </a:moveTo>
                                  <a:lnTo>
                                    <a:pt x="1946" y="117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41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876"/>
                                  </a:moveTo>
                                  <a:lnTo>
                                    <a:pt x="1946" y="1187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45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040"/>
                                  </a:moveTo>
                                  <a:lnTo>
                                    <a:pt x="1946" y="120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497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204"/>
                                  </a:moveTo>
                                  <a:lnTo>
                                    <a:pt x="1946" y="122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53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368"/>
                                  </a:moveTo>
                                  <a:lnTo>
                                    <a:pt x="1946" y="123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57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532"/>
                                  </a:moveTo>
                                  <a:lnTo>
                                    <a:pt x="1946" y="125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618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696"/>
                                  </a:moveTo>
                                  <a:lnTo>
                                    <a:pt x="1946" y="126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66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860"/>
                                  </a:moveTo>
                                  <a:lnTo>
                                    <a:pt x="1946" y="128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70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024"/>
                                  </a:moveTo>
                                  <a:lnTo>
                                    <a:pt x="1946" y="130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74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188"/>
                                  </a:moveTo>
                                  <a:lnTo>
                                    <a:pt x="1946" y="131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783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352"/>
                                  </a:moveTo>
                                  <a:lnTo>
                                    <a:pt x="1946" y="133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82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516"/>
                                  </a:moveTo>
                                  <a:lnTo>
                                    <a:pt x="1946" y="135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86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680"/>
                                  </a:moveTo>
                                  <a:lnTo>
                                    <a:pt x="1946" y="136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908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844"/>
                                  </a:moveTo>
                                  <a:lnTo>
                                    <a:pt x="1946" y="138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95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008"/>
                                  </a:moveTo>
                                  <a:lnTo>
                                    <a:pt x="1946" y="140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99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172"/>
                                  </a:moveTo>
                                  <a:lnTo>
                                    <a:pt x="1946" y="141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03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336"/>
                                  </a:moveTo>
                                  <a:lnTo>
                                    <a:pt x="1946" y="143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073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500"/>
                                  </a:moveTo>
                                  <a:lnTo>
                                    <a:pt x="1946" y="145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11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664"/>
                                  </a:moveTo>
                                  <a:lnTo>
                                    <a:pt x="1946" y="146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15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828"/>
                                  </a:moveTo>
                                  <a:lnTo>
                                    <a:pt x="1946" y="148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198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992"/>
                                  </a:moveTo>
                                  <a:lnTo>
                                    <a:pt x="1946" y="149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24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156"/>
                                  </a:moveTo>
                                  <a:lnTo>
                                    <a:pt x="1946" y="151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28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320"/>
                                  </a:moveTo>
                                  <a:lnTo>
                                    <a:pt x="1946" y="153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32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484"/>
                                  </a:moveTo>
                                  <a:lnTo>
                                    <a:pt x="1946" y="154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363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648"/>
                                  </a:moveTo>
                                  <a:lnTo>
                                    <a:pt x="1946" y="156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40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812"/>
                                  </a:moveTo>
                                  <a:lnTo>
                                    <a:pt x="1946" y="158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6280" y="7038360"/>
                            <a:ext cx="22953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5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5" h="116">
                                  <a:moveTo>
                                    <a:pt x="9892" y="11084"/>
                                  </a:moveTo>
                                  <a:lnTo>
                                    <a:pt x="6377" y="11084"/>
                                  </a:lnTo>
                                  <a:lnTo>
                                    <a:pt x="6377" y="11200"/>
                                  </a:lnTo>
                                  <a:lnTo>
                                    <a:pt x="9892" y="11200"/>
                                  </a:lnTo>
                                  <a:lnTo>
                                    <a:pt x="9892" y="11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6280" y="7137360"/>
                            <a:ext cx="22953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5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5" h="120">
                                  <a:moveTo>
                                    <a:pt x="9892" y="11240"/>
                                  </a:moveTo>
                                  <a:lnTo>
                                    <a:pt x="6377" y="11240"/>
                                  </a:lnTo>
                                  <a:lnTo>
                                    <a:pt x="6377" y="11359"/>
                                  </a:lnTo>
                                  <a:lnTo>
                                    <a:pt x="9892" y="11359"/>
                                  </a:lnTo>
                                  <a:lnTo>
                                    <a:pt x="9892" y="11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0pt;width:575.05pt;height:792pt" coordorigin="-21,0" coordsize="11501,15840">
                <v:group id="shape_0" style="position:absolute;left:-21;top:0;width:5221;height:15840">
                  <v:shape id="shape_0" coordsize="5075,15840" path="m0,15840l5074,15840l5074,0l0,0l0,15840xe" fillcolor="#f7e5c8" stroked="f" o:allowincell="f" style="position:absolute;left:-21;top:0;width:2306;height:15839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  <v:shape id="shape_0" stroked="f" o:allowincell="f" style="position:absolute;left:2161;top:0;width:123;height:15839;mso-wrap-style:none;v-text-anchor:middle;mso-position-horizontal-relative:page;mso-position-vertical-relative:pag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63;top:0;width:136;height:15839;mso-wrap-style:none;v-text-anchor:middle;mso-position-horizontal-relative:page;mso-position-vertical-relative:pag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style="position:absolute;left:5199;top:0;width:6281;height:15840">
                  <v:shape id="shape_0" coordsize="6106,15840" path="m5074,0l5074,15840l11180,15840l11180,0l5074,0xe" fillcolor="#f8d499" stroked="f" o:allowincell="f" style="position:absolute;left:5199;top:0;width:6280;height:15839;mso-wrap-style:none;v-text-anchor:middle;mso-position-horizontal-relative:page;mso-position-vertical-relative:page">
                    <v:fill o:detectmouseclick="t" type="solid" color2="#072b66"/>
                    <v:stroke color="#3465a4" joinstyle="round" endcap="flat"/>
                    <w10:wrap type="none"/>
                  </v:shape>
                </v:group>
                <v:group id="shape_0" style="position:absolute;left:5199;top:47;width:6281;height:42">
                  <v:shape id="shape_0" coordorigin="5074,47" coordsize="6106,42" path="m5074,89l11180,89l11180,47l5074,47l5074,89xe" fillcolor="#f7e0bc" stroked="f" o:allowincell="f" style="position:absolute;left:5199;top:47;width:6280;height:41;mso-wrap-style:none;v-text-anchor:middle;mso-position-horizontal-relative:page;mso-position-vertical-relative:page">
                    <v:fill o:detectmouseclick="t" type="solid" color2="#081f43"/>
                    <v:stroke color="#3465a4" joinstyle="round" endcap="flat"/>
                    <w10:wrap type="none"/>
                  </v:shape>
                </v:group>
                <v:group id="shape_0" style="position:absolute;left:5199;top:232;width:6281;height:2">
                  <v:shape id="shape_0" coordorigin="5074,232" coordsize="6106,0" path="m5074,232l11180,232e" stroked="t" o:allowincell="f" style="position:absolute;left:5199;top:23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396;width:6281;height:2">
                  <v:shape id="shape_0" coordorigin="5074,396" coordsize="6106,0" path="m5074,396l11180,396e" stroked="t" o:allowincell="f" style="position:absolute;left:5199;top:39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560;width:6281;height:2">
                  <v:shape id="shape_0" coordorigin="5074,560" coordsize="6106,0" path="m5074,560l11180,560e" stroked="t" o:allowincell="f" style="position:absolute;left:5199;top:56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724;width:6281;height:2">
                  <v:shape id="shape_0" coordorigin="5074,724" coordsize="6106,0" path="m5074,724l11180,724e" stroked="t" o:allowincell="f" style="position:absolute;left:5199;top:72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888;width:6281;height:2">
                  <v:shape id="shape_0" coordorigin="5074,888" coordsize="6106,0" path="m5074,888l11180,888e" stroked="t" o:allowincell="f" style="position:absolute;left:5199;top:88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052;width:6281;height:2">
                  <v:shape id="shape_0" coordorigin="5074,1052" coordsize="6106,0" path="m5074,1052l11180,1052e" stroked="t" o:allowincell="f" style="position:absolute;left:5199;top:105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216;width:6281;height:2">
                  <v:shape id="shape_0" coordorigin="5074,1216" coordsize="6106,0" path="m5074,1216l11180,1216e" stroked="t" o:allowincell="f" style="position:absolute;left:5199;top:121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380;width:6281;height:2">
                  <v:shape id="shape_0" coordorigin="5074,1380" coordsize="6106,0" path="m5074,1380l11180,1380e" stroked="t" o:allowincell="f" style="position:absolute;left:5199;top:138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544;width:6281;height:2">
                  <v:shape id="shape_0" coordorigin="5074,1544" coordsize="6106,0" path="m5074,1544l11180,1544e" stroked="t" o:allowincell="f" style="position:absolute;left:5199;top:154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708;width:6281;height:2">
                  <v:shape id="shape_0" coordorigin="5074,1708" coordsize="6106,0" path="m5074,1708l11180,1708e" stroked="t" o:allowincell="f" style="position:absolute;left:5199;top:170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872;width:6281;height:2">
                  <v:shape id="shape_0" coordorigin="5074,1872" coordsize="6106,0" path="m5074,1872l11180,1872e" stroked="t" o:allowincell="f" style="position:absolute;left:5199;top:187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2036;width:6281;height:2">
                  <v:shape id="shape_0" coordorigin="5074,2036" coordsize="6106,0" path="m5074,2036l11180,2036e" stroked="t" o:allowincell="f" style="position:absolute;left:5199;top:203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2200;width:6281;height:2">
                  <v:shape id="shape_0" coordorigin="5074,2200" coordsize="6106,0" path="m5074,2200l11180,2200e" stroked="t" o:allowincell="f" style="position:absolute;left:5199;top:220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2364;width:6281;height:2">
                  <v:shape id="shape_0" coordorigin="5074,2364" coordsize="6106,0" path="m5074,2364l11180,2364e" stroked="t" o:allowincell="f" style="position:absolute;left:5199;top:236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2528;width:6281;height:2">
                  <v:shape id="shape_0" coordorigin="5074,2528" coordsize="6106,0" path="m5074,2528l11180,2528e" stroked="t" o:allowincell="f" style="position:absolute;left:5199;top:252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2692;width:6281;height:2">
                  <v:shape id="shape_0" coordorigin="5074,2692" coordsize="6106,0" path="m5074,2692l11180,2692e" stroked="t" o:allowincell="f" style="position:absolute;left:5199;top:269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2856;width:6281;height:2">
                  <v:shape id="shape_0" coordorigin="5074,2856" coordsize="6106,0" path="m5074,2856l11180,2856e" stroked="t" o:allowincell="f" style="position:absolute;left:5199;top:285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3020;width:6281;height:2">
                  <v:shape id="shape_0" coordorigin="5074,3020" coordsize="6106,0" path="m5074,3020l11180,3020e" stroked="t" o:allowincell="f" style="position:absolute;left:5199;top:302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3184;width:6281;height:2">
                  <v:shape id="shape_0" coordorigin="5074,3184" coordsize="6106,0" path="m5074,3184l11180,3184e" stroked="t" o:allowincell="f" style="position:absolute;left:5199;top:318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3348;width:6281;height:2">
                  <v:shape id="shape_0" coordorigin="5074,3348" coordsize="6106,0" path="m5074,3348l11180,3348e" stroked="t" o:allowincell="f" style="position:absolute;left:5199;top:334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3512;width:6281;height:2">
                  <v:shape id="shape_0" coordorigin="5074,3512" coordsize="6106,0" path="m5074,3512l11180,3512e" stroked="t" o:allowincell="f" style="position:absolute;left:5199;top:351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3676;width:6281;height:2">
                  <v:shape id="shape_0" coordorigin="5074,3676" coordsize="6106,0" path="m5074,3676l11180,3676e" stroked="t" o:allowincell="f" style="position:absolute;left:5199;top:367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3840;width:6281;height:2">
                  <v:shape id="shape_0" coordorigin="5074,3840" coordsize="6106,0" path="m5074,3840l11180,3840e" stroked="t" o:allowincell="f" style="position:absolute;left:5199;top:384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4004;width:6281;height:2">
                  <v:shape id="shape_0" coordorigin="5074,4004" coordsize="6106,0" path="m5074,4004l11180,4004e" stroked="t" o:allowincell="f" style="position:absolute;left:5199;top:400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4168;width:6281;height:2">
                  <v:shape id="shape_0" coordorigin="5074,4168" coordsize="6106,0" path="m5074,4168l11180,4168e" stroked="t" o:allowincell="f" style="position:absolute;left:5199;top:416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4332;width:6281;height:2">
                  <v:shape id="shape_0" coordorigin="5074,4332" coordsize="6106,0" path="m5074,4332l11180,4332e" stroked="t" o:allowincell="f" style="position:absolute;left:5199;top:433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4496;width:6281;height:2">
                  <v:shape id="shape_0" coordorigin="5074,4496" coordsize="6106,0" path="m5074,4496l11180,4496e" stroked="t" o:allowincell="f" style="position:absolute;left:5199;top:449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4660;width:6281;height:2">
                  <v:shape id="shape_0" coordorigin="5074,4660" coordsize="6106,0" path="m5074,4660l11180,4660e" stroked="t" o:allowincell="f" style="position:absolute;left:5199;top:466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4824;width:6281;height:2">
                  <v:shape id="shape_0" coordorigin="5074,4824" coordsize="6106,0" path="m5074,4824l11180,4824e" stroked="t" o:allowincell="f" style="position:absolute;left:5199;top:482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4988;width:6281;height:2">
                  <v:shape id="shape_0" coordorigin="5074,4988" coordsize="6106,0" path="m5074,4988l11180,4988e" stroked="t" o:allowincell="f" style="position:absolute;left:5199;top:498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5152;width:6281;height:2">
                  <v:shape id="shape_0" coordorigin="5074,5152" coordsize="6106,0" path="m5074,5152l11180,5152e" stroked="t" o:allowincell="f" style="position:absolute;left:5199;top:515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5316;width:6281;height:2">
                  <v:shape id="shape_0" coordorigin="5074,5316" coordsize="6106,0" path="m5074,5316l11180,5316e" stroked="t" o:allowincell="f" style="position:absolute;left:5199;top:531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5480;width:6281;height:2">
                  <v:shape id="shape_0" coordorigin="5074,5480" coordsize="6106,0" path="m5074,5480l11180,5480e" stroked="t" o:allowincell="f" style="position:absolute;left:5199;top:548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5644;width:6281;height:2">
                  <v:shape id="shape_0" coordorigin="5074,5644" coordsize="6106,0" path="m5074,5644l11180,5644e" stroked="t" o:allowincell="f" style="position:absolute;left:5199;top:564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5808;width:6281;height:2">
                  <v:shape id="shape_0" coordorigin="5074,5808" coordsize="6106,0" path="m5074,5808l11180,5808e" stroked="t" o:allowincell="f" style="position:absolute;left:5199;top:580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5972;width:6281;height:2">
                  <v:shape id="shape_0" coordorigin="5074,5972" coordsize="6106,0" path="m5074,5972l11180,5972e" stroked="t" o:allowincell="f" style="position:absolute;left:5199;top:597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6136;width:6281;height:2">
                  <v:shape id="shape_0" coordorigin="5074,6136" coordsize="6106,0" path="m5074,6136l11180,6136e" stroked="t" o:allowincell="f" style="position:absolute;left:5199;top:613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6300;width:6281;height:2">
                  <v:shape id="shape_0" coordorigin="5074,6300" coordsize="6106,0" path="m5074,6300l11180,6300e" stroked="t" o:allowincell="f" style="position:absolute;left:5199;top:630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6464;width:6281;height:2">
                  <v:shape id="shape_0" coordorigin="5074,6464" coordsize="6106,0" path="m5074,6464l11180,6464e" stroked="t" o:allowincell="f" style="position:absolute;left:5199;top:646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6628;width:6281;height:2">
                  <v:shape id="shape_0" coordorigin="5074,6628" coordsize="6106,0" path="m5074,6628l11180,6628e" stroked="t" o:allowincell="f" style="position:absolute;left:5199;top:662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6792;width:6281;height:2">
                  <v:shape id="shape_0" coordorigin="5074,6792" coordsize="6106,0" path="m5074,6792l11180,6792e" stroked="t" o:allowincell="f" style="position:absolute;left:5199;top:679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6956;width:6281;height:2">
                  <v:shape id="shape_0" coordorigin="5074,6956" coordsize="6106,0" path="m5074,6956l11180,6956e" stroked="t" o:allowincell="f" style="position:absolute;left:5199;top:695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7120;width:6281;height:2">
                  <v:shape id="shape_0" coordorigin="5074,7120" coordsize="6106,0" path="m5074,7120l11180,7120e" stroked="t" o:allowincell="f" style="position:absolute;left:5199;top:712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7284;width:6281;height:2">
                  <v:shape id="shape_0" coordorigin="5074,7284" coordsize="6106,0" path="m5074,7284l11180,7284e" stroked="t" o:allowincell="f" style="position:absolute;left:5199;top:728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7448;width:6281;height:2">
                  <v:shape id="shape_0" coordorigin="5074,7448" coordsize="6106,0" path="m5074,7448l11180,7448e" stroked="t" o:allowincell="f" style="position:absolute;left:5199;top:744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7612;width:6281;height:2">
                  <v:shape id="shape_0" coordorigin="5074,7612" coordsize="6106,0" path="m5074,7612l11180,7612e" stroked="t" o:allowincell="f" style="position:absolute;left:5199;top:761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7776;width:6281;height:2">
                  <v:shape id="shape_0" coordorigin="5074,7776" coordsize="6106,0" path="m5074,7776l11180,7776e" stroked="t" o:allowincell="f" style="position:absolute;left:5199;top:777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7940;width:6281;height:2">
                  <v:shape id="shape_0" coordorigin="5074,7940" coordsize="6106,0" path="m5074,7940l11180,7940e" stroked="t" o:allowincell="f" style="position:absolute;left:5199;top:794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8104;width:6281;height:2">
                  <v:shape id="shape_0" coordorigin="5074,8104" coordsize="6106,0" path="m5074,8104l11180,8104e" stroked="t" o:allowincell="f" style="position:absolute;left:5199;top:810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8268;width:6281;height:2">
                  <v:shape id="shape_0" coordorigin="5074,8268" coordsize="6106,0" path="m5074,8268l11180,8268e" stroked="t" o:allowincell="f" style="position:absolute;left:5199;top:826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8432;width:6281;height:2">
                  <v:shape id="shape_0" coordorigin="5074,8432" coordsize="6106,0" path="m5074,8432l11180,8432e" stroked="t" o:allowincell="f" style="position:absolute;left:5199;top:843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8596;width:6281;height:2">
                  <v:shape id="shape_0" coordorigin="5074,8596" coordsize="6106,0" path="m5074,8596l11180,8596e" stroked="t" o:allowincell="f" style="position:absolute;left:5199;top:859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8760;width:6281;height:2">
                  <v:shape id="shape_0" coordorigin="5074,8760" coordsize="6106,0" path="m5074,8760l11180,8760e" stroked="t" o:allowincell="f" style="position:absolute;left:5199;top:876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8924;width:6281;height:2">
                  <v:shape id="shape_0" coordorigin="5074,8924" coordsize="6106,0" path="m5074,8924l11180,8924e" stroked="t" o:allowincell="f" style="position:absolute;left:5199;top:892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9088;width:6281;height:2">
                  <v:shape id="shape_0" coordorigin="5074,9088" coordsize="6106,0" path="m5074,9088l11180,9088e" stroked="t" o:allowincell="f" style="position:absolute;left:5199;top:908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9252;width:6281;height:2">
                  <v:shape id="shape_0" coordorigin="5074,9252" coordsize="6106,0" path="m5074,9252l11180,9252e" stroked="t" o:allowincell="f" style="position:absolute;left:5199;top:925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9416;width:6281;height:2">
                  <v:shape id="shape_0" coordorigin="5074,9416" coordsize="6106,0" path="m5074,9416l11180,9416e" stroked="t" o:allowincell="f" style="position:absolute;left:5199;top:941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9580;width:6281;height:2">
                  <v:shape id="shape_0" coordorigin="5074,9580" coordsize="6106,0" path="m5074,9580l11180,9580e" stroked="t" o:allowincell="f" style="position:absolute;left:5199;top:958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9744;width:6281;height:2">
                  <v:shape id="shape_0" coordorigin="5074,9744" coordsize="6106,0" path="m5074,9744l11180,9744e" stroked="t" o:allowincell="f" style="position:absolute;left:5199;top:974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9908;width:6281;height:2">
                  <v:shape id="shape_0" coordorigin="5074,9908" coordsize="6106,0" path="m5074,9908l11180,9908e" stroked="t" o:allowincell="f" style="position:absolute;left:5199;top:990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0072;width:6281;height:2">
                  <v:shape id="shape_0" coordorigin="5074,10072" coordsize="6106,0" path="m5074,10072l11180,10072e" stroked="t" o:allowincell="f" style="position:absolute;left:5199;top:1007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0236;width:6281;height:2">
                  <v:shape id="shape_0" coordorigin="5074,10236" coordsize="6106,0" path="m5074,10236l11180,10236e" stroked="t" o:allowincell="f" style="position:absolute;left:5199;top:1023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0400;width:6281;height:2">
                  <v:shape id="shape_0" coordorigin="5074,10400" coordsize="6106,0" path="m5074,10400l11180,10400e" stroked="t" o:allowincell="f" style="position:absolute;left:5199;top:1040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0564;width:6281;height:2">
                  <v:shape id="shape_0" coordorigin="5074,10564" coordsize="6106,0" path="m5074,10564l11180,10564e" stroked="t" o:allowincell="f" style="position:absolute;left:5199;top:1056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0728;width:6281;height:2">
                  <v:shape id="shape_0" coordorigin="5074,10728" coordsize="6106,0" path="m5074,10728l11180,10728e" stroked="t" o:allowincell="f" style="position:absolute;left:5199;top:1072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0892;width:6281;height:2">
                  <v:shape id="shape_0" coordorigin="5074,10892" coordsize="6106,0" path="m5074,10892l11180,10892e" stroked="t" o:allowincell="f" style="position:absolute;left:5199;top:1089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1056;width:6281;height:2">
                  <v:shape id="shape_0" coordorigin="5074,11056" coordsize="6106,0" path="m5074,11056l11180,11056e" stroked="t" o:allowincell="f" style="position:absolute;left:5199;top:1105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1220;width:6281;height:2">
                  <v:shape id="shape_0" coordorigin="5074,11220" coordsize="6106,0" path="m5074,11220l11180,11220e" stroked="t" o:allowincell="f" style="position:absolute;left:5199;top:1122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1384;width:6281;height:2">
                  <v:shape id="shape_0" coordorigin="5074,11384" coordsize="6106,0" path="m5074,11384l11180,11384e" stroked="t" o:allowincell="f" style="position:absolute;left:5199;top:1138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1548;width:6281;height:2">
                  <v:shape id="shape_0" coordorigin="5074,11548" coordsize="6106,0" path="m5074,11548l11180,11548e" stroked="t" o:allowincell="f" style="position:absolute;left:5199;top:1154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1712;width:6281;height:2">
                  <v:shape id="shape_0" coordorigin="5074,11712" coordsize="6106,0" path="m5074,11712l11180,11712e" stroked="t" o:allowincell="f" style="position:absolute;left:5199;top:1171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1876;width:6281;height:2">
                  <v:shape id="shape_0" coordorigin="5074,11876" coordsize="6106,0" path="m5074,11876l11180,11876e" stroked="t" o:allowincell="f" style="position:absolute;left:5199;top:1187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2040;width:6281;height:2">
                  <v:shape id="shape_0" coordorigin="5074,12040" coordsize="6106,0" path="m5074,12040l11180,12040e" stroked="t" o:allowincell="f" style="position:absolute;left:5199;top:1204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2204;width:6281;height:2">
                  <v:shape id="shape_0" coordorigin="5074,12204" coordsize="6106,0" path="m5074,12204l11180,12204e" stroked="t" o:allowincell="f" style="position:absolute;left:5199;top:1220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2368;width:6281;height:2">
                  <v:shape id="shape_0" coordorigin="5074,12368" coordsize="6106,0" path="m5074,12368l11180,12368e" stroked="t" o:allowincell="f" style="position:absolute;left:5199;top:1236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2532;width:6281;height:2">
                  <v:shape id="shape_0" coordorigin="5074,12532" coordsize="6106,0" path="m5074,12532l11180,12532e" stroked="t" o:allowincell="f" style="position:absolute;left:5199;top:1253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2696;width:6281;height:2">
                  <v:shape id="shape_0" coordorigin="5074,12696" coordsize="6106,0" path="m5074,12696l11180,12696e" stroked="t" o:allowincell="f" style="position:absolute;left:5199;top:1269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2860;width:6281;height:2">
                  <v:shape id="shape_0" coordorigin="5074,12860" coordsize="6106,0" path="m5074,12860l11180,12860e" stroked="t" o:allowincell="f" style="position:absolute;left:5199;top:1286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3024;width:6281;height:2">
                  <v:shape id="shape_0" coordorigin="5074,13024" coordsize="6106,0" path="m5074,13024l11180,13024e" stroked="t" o:allowincell="f" style="position:absolute;left:5199;top:1302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3188;width:6281;height:2">
                  <v:shape id="shape_0" coordorigin="5074,13188" coordsize="6106,0" path="m5074,13188l11180,13188e" stroked="t" o:allowincell="f" style="position:absolute;left:5199;top:1318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3352;width:6281;height:2">
                  <v:shape id="shape_0" coordorigin="5074,13352" coordsize="6106,0" path="m5074,13352l11180,13352e" stroked="t" o:allowincell="f" style="position:absolute;left:5199;top:1335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3516;width:6281;height:2">
                  <v:shape id="shape_0" coordorigin="5074,13516" coordsize="6106,0" path="m5074,13516l11180,13516e" stroked="t" o:allowincell="f" style="position:absolute;left:5199;top:1351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3680;width:6281;height:2">
                  <v:shape id="shape_0" coordorigin="5074,13680" coordsize="6106,0" path="m5074,13680l11180,13680e" stroked="t" o:allowincell="f" style="position:absolute;left:5199;top:1368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3844;width:6281;height:2">
                  <v:shape id="shape_0" coordorigin="5074,13844" coordsize="6106,0" path="m5074,13844l11180,13844e" stroked="t" o:allowincell="f" style="position:absolute;left:5199;top:1384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4008;width:6281;height:2">
                  <v:shape id="shape_0" coordorigin="5074,14008" coordsize="6106,0" path="m5074,14008l11180,14008e" stroked="t" o:allowincell="f" style="position:absolute;left:5199;top:1400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4172;width:6281;height:2">
                  <v:shape id="shape_0" coordorigin="5074,14172" coordsize="6106,0" path="m5074,14172l11180,14172e" stroked="t" o:allowincell="f" style="position:absolute;left:5199;top:1417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4336;width:6281;height:2">
                  <v:shape id="shape_0" coordorigin="5074,14336" coordsize="6106,0" path="m5074,14336l11180,14336e" stroked="t" o:allowincell="f" style="position:absolute;left:5199;top:1433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4500;width:6281;height:2">
                  <v:shape id="shape_0" coordorigin="5074,14500" coordsize="6106,0" path="m5074,14500l11180,14500e" stroked="t" o:allowincell="f" style="position:absolute;left:5199;top:1450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4664;width:6281;height:2">
                  <v:shape id="shape_0" coordorigin="5074,14664" coordsize="6106,0" path="m5074,14664l11180,14664e" stroked="t" o:allowincell="f" style="position:absolute;left:5199;top:1466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4828;width:6281;height:2">
                  <v:shape id="shape_0" coordorigin="5074,14828" coordsize="6106,0" path="m5074,14828l11180,14828e" stroked="t" o:allowincell="f" style="position:absolute;left:5199;top:1482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4992;width:6281;height:2">
                  <v:shape id="shape_0" coordorigin="5074,14992" coordsize="6106,0" path="m5074,14992l11180,14992e" stroked="t" o:allowincell="f" style="position:absolute;left:5199;top:1499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5156;width:6281;height:2">
                  <v:shape id="shape_0" coordorigin="5074,15156" coordsize="6106,0" path="m5074,15156l11180,15156e" stroked="t" o:allowincell="f" style="position:absolute;left:5199;top:1515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5320;width:6281;height:2">
                  <v:shape id="shape_0" coordorigin="5074,15320" coordsize="6106,0" path="m5074,15320l11180,15320e" stroked="t" o:allowincell="f" style="position:absolute;left:5199;top:1532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5484;width:6281;height:2">
                  <v:shape id="shape_0" coordorigin="5074,15484" coordsize="6106,0" path="m5074,15484l11180,15484e" stroked="t" o:allowincell="f" style="position:absolute;left:5199;top:1548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5648;width:6281;height:2">
                  <v:shape id="shape_0" coordorigin="5074,15648" coordsize="6106,0" path="m5074,15648l11180,15648e" stroked="t" o:allowincell="f" style="position:absolute;left:5199;top:1564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5812;width:6281;height:3">
                  <v:shape id="shape_0" coordorigin="5074,15812" coordsize="6106,0" path="m5074,15812l11180,15812e" stroked="t" o:allowincell="f" style="position:absolute;left:8049;top:15814;width:3429;height:0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  <v:shape id="shape_0" stroked="f" o:allowincell="f" style="position:absolute;left:8049;top:15812;width:3430;height:0;mso-wrap-style:none;v-text-anchor:middle;mso-position-horizontal-relative:page;mso-position-vertical-relative:pag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99;top:15812;width:1092;height:1;mso-wrap-style:none;v-text-anchor:middle;mso-position-horizontal-relative:page;mso-position-vertical-relative:pag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group id="shape_0" style="position:absolute;left:-21;top:47;width:2002;height:42">
                  <v:shape id="shape_0" coordsize="1947,42" path="m0,89l1946,89l1946,47l0,47l0,89xe" fillcolor="#f7e5c8" stroked="f" o:allowincell="f" style="position:absolute;left:-21;top:4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11;width:2002;height:42">
                  <v:shape id="shape_0" coordsize="1947,42" path="m0,253l1946,253l1946,211l0,211l0,253xe" fillcolor="#f7e5c8" stroked="f" o:allowincell="f" style="position:absolute;left:-21;top:21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75;width:2002;height:42">
                  <v:shape id="shape_0" coordsize="1947,42" path="m0,417l1946,417l1946,375l0,375l0,417xe" fillcolor="#f7e5c8" stroked="f" o:allowincell="f" style="position:absolute;left:-21;top:37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39;width:2002;height:42">
                  <v:shape id="shape_0" coordsize="1947,42" path="m0,581l1946,581l1946,539l0,539l0,581xe" fillcolor="#f7e5c8" stroked="f" o:allowincell="f" style="position:absolute;left:-21;top:53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03;width:2002;height:42">
                  <v:shape id="shape_0" coordsize="1947,42" path="m0,745l1946,745l1946,703l0,703l0,745xe" fillcolor="#f7e5c8" stroked="f" o:allowincell="f" style="position:absolute;left:-21;top:70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867;width:2002;height:42">
                  <v:shape id="shape_0" coordsize="1947,42" path="m0,909l1946,909l1946,867l0,867l0,909xe" fillcolor="#f7e5c8" stroked="f" o:allowincell="f" style="position:absolute;left:-21;top:86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031;width:2002;height:42">
                  <v:shape id="shape_0" coordsize="1947,42" path="m0,1073l1946,1073l1946,1031l0,1031l0,1073xe" fillcolor="#f7e5c8" stroked="f" o:allowincell="f" style="position:absolute;left:-21;top:103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195;width:2002;height:42">
                  <v:shape id="shape_0" coordsize="1947,42" path="m0,1237l1946,1237l1946,1195l0,1195l0,1237xe" fillcolor="#f7e5c8" stroked="f" o:allowincell="f" style="position:absolute;left:-21;top:119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359;width:2002;height:42">
                  <v:shape id="shape_0" coordsize="1947,42" path="m0,1401l1946,1401l1946,1359l0,1359l0,1401xe" fillcolor="#f7e5c8" stroked="f" o:allowincell="f" style="position:absolute;left:-21;top:135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523;width:2002;height:42">
                  <v:shape id="shape_0" coordsize="1947,42" path="m0,1565l1946,1565l1946,1523l0,1523l0,1565xe" fillcolor="#f7e5c8" stroked="f" o:allowincell="f" style="position:absolute;left:-21;top:152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687;width:2002;height:42">
                  <v:shape id="shape_0" coordsize="1947,42" path="m0,1729l1946,1729l1946,1687l0,1687l0,1729xe" fillcolor="#f7e5c8" stroked="f" o:allowincell="f" style="position:absolute;left:-21;top:168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851;width:2002;height:42">
                  <v:shape id="shape_0" coordsize="1947,42" path="m0,1893l1946,1893l1946,1851l0,1851l0,1893xe" fillcolor="#f7e5c8" stroked="f" o:allowincell="f" style="position:absolute;left:-21;top:185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015;width:2002;height:42">
                  <v:shape id="shape_0" coordsize="1947,42" path="m0,2057l1946,2057l1946,2015l0,2015l0,2057xe" fillcolor="#f7e5c8" stroked="f" o:allowincell="f" style="position:absolute;left:-21;top:201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179;width:2002;height:42">
                  <v:shape id="shape_0" coordsize="1947,42" path="m0,2221l1946,2221l1946,2179l0,2179l0,2221xe" fillcolor="#f7e5c8" stroked="f" o:allowincell="f" style="position:absolute;left:-21;top:217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343;width:2002;height:42">
                  <v:shape id="shape_0" coordsize="1947,42" path="m0,2385l1946,2385l1946,2343l0,2343l0,2385xe" fillcolor="#f7e5c8" stroked="f" o:allowincell="f" style="position:absolute;left:-21;top:234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507;width:2002;height:42">
                  <v:shape id="shape_0" coordsize="1947,42" path="m0,2549l1946,2549l1946,2507l0,2507l0,2549xe" fillcolor="#f7e5c8" stroked="f" o:allowincell="f" style="position:absolute;left:-21;top:250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671;width:2002;height:42">
                  <v:shape id="shape_0" coordsize="1947,42" path="m0,2713l1946,2713l1946,2671l0,2671l0,2713xe" fillcolor="#f7e5c8" stroked="f" o:allowincell="f" style="position:absolute;left:-21;top:267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835;width:2002;height:42">
                  <v:shape id="shape_0" coordsize="1947,42" path="m0,2877l1946,2877l1946,2835l0,2835l0,2877xe" fillcolor="#f7e5c8" stroked="f" o:allowincell="f" style="position:absolute;left:-21;top:283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999;width:2002;height:42">
                  <v:shape id="shape_0" coordsize="1947,42" path="m0,3041l1946,3041l1946,2999l0,2999l0,3041xe" fillcolor="#f7e5c8" stroked="f" o:allowincell="f" style="position:absolute;left:-21;top:299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163;width:2002;height:42">
                  <v:shape id="shape_0" coordsize="1947,42" path="m0,3205l1946,3205l1946,3163l0,3163l0,3205xe" fillcolor="#f7e5c8" stroked="f" o:allowincell="f" style="position:absolute;left:-21;top:316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327;width:2002;height:42">
                  <v:shape id="shape_0" coordsize="1947,42" path="m0,3369l1946,3369l1946,3327l0,3327l0,3369xe" fillcolor="#f7e5c8" stroked="f" o:allowincell="f" style="position:absolute;left:-21;top:332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491;width:2002;height:42">
                  <v:shape id="shape_0" coordsize="1947,42" path="m0,3533l1946,3533l1946,3491l0,3491l0,3533xe" fillcolor="#f7e5c8" stroked="f" o:allowincell="f" style="position:absolute;left:-21;top:349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655;width:2002;height:42">
                  <v:shape id="shape_0" coordsize="1947,42" path="m0,3697l1946,3697l1946,3655l0,3655l0,3697xe" fillcolor="#f7e5c8" stroked="f" o:allowincell="f" style="position:absolute;left:-21;top:365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819;width:2002;height:42">
                  <v:shape id="shape_0" coordsize="1947,42" path="m0,3861l1946,3861l1946,3819l0,3819l0,3861xe" fillcolor="#f7e5c8" stroked="f" o:allowincell="f" style="position:absolute;left:-21;top:381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983;width:2002;height:42">
                  <v:shape id="shape_0" coordsize="1947,42" path="m0,4025l1946,4025l1946,3983l0,3983l0,4025xe" fillcolor="#f7e5c8" stroked="f" o:allowincell="f" style="position:absolute;left:-21;top:398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147;width:2002;height:42">
                  <v:shape id="shape_0" coordsize="1947,42" path="m0,4189l1946,4189l1946,4147l0,4147l0,4189xe" fillcolor="#f7e5c8" stroked="f" o:allowincell="f" style="position:absolute;left:-21;top:414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311;width:2002;height:42">
                  <v:shape id="shape_0" coordsize="1947,42" path="m0,4353l1946,4353l1946,4311l0,4311l0,4353xe" fillcolor="#f7e5c8" stroked="f" o:allowincell="f" style="position:absolute;left:-21;top:431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475;width:2002;height:42">
                  <v:shape id="shape_0" coordsize="1947,42" path="m0,4517l1946,4517l1946,4475l0,4475l0,4517xe" fillcolor="#f7e5c8" stroked="f" o:allowincell="f" style="position:absolute;left:-21;top:447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639;width:2002;height:42">
                  <v:shape id="shape_0" coordsize="1947,42" path="m0,4681l1946,4681l1946,4639l0,4639l0,4681xe" fillcolor="#f7e5c8" stroked="f" o:allowincell="f" style="position:absolute;left:-21;top:463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803;width:2002;height:42">
                  <v:shape id="shape_0" coordsize="1947,42" path="m0,4845l1946,4845l1946,4803l0,4803l0,4845xe" fillcolor="#f7e5c8" stroked="f" o:allowincell="f" style="position:absolute;left:-21;top:480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967;width:2002;height:42">
                  <v:shape id="shape_0" coordsize="1947,42" path="m0,5009l1946,5009l1946,4967l0,4967l0,5009xe" fillcolor="#f7e5c8" stroked="f" o:allowincell="f" style="position:absolute;left:-21;top:496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131;width:2002;height:42">
                  <v:shape id="shape_0" coordsize="1947,42" path="m0,5173l1946,5173l1946,5131l0,5131l0,5173xe" fillcolor="#f7e5c8" stroked="f" o:allowincell="f" style="position:absolute;left:-21;top:513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295;width:2002;height:42">
                  <v:shape id="shape_0" coordsize="1947,42" path="m0,5337l1946,5337l1946,5295l0,5295l0,5337xe" fillcolor="#f7e5c8" stroked="f" o:allowincell="f" style="position:absolute;left:-21;top:529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459;width:2002;height:42">
                  <v:shape id="shape_0" coordsize="1947,42" path="m0,5501l1946,5501l1946,5459l0,5459l0,5501xe" fillcolor="#f7e5c8" stroked="f" o:allowincell="f" style="position:absolute;left:-21;top:545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623;width:2002;height:42">
                  <v:shape id="shape_0" coordsize="1947,42" path="m0,5665l1946,5665l1946,5623l0,5623l0,5665xe" fillcolor="#f7e5c8" stroked="f" o:allowincell="f" style="position:absolute;left:-21;top:562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787;width:2002;height:42">
                  <v:shape id="shape_0" coordsize="1947,42" path="m0,5829l1946,5829l1946,5787l0,5787l0,5829xe" fillcolor="#f7e5c8" stroked="f" o:allowincell="f" style="position:absolute;left:-21;top:578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951;width:2002;height:42">
                  <v:shape id="shape_0" coordsize="1947,42" path="m0,5993l1946,5993l1946,5951l0,5951l0,5993xe" fillcolor="#f7e5c8" stroked="f" o:allowincell="f" style="position:absolute;left:-21;top:595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115;width:2002;height:42">
                  <v:shape id="shape_0" coordsize="1947,42" path="m0,6157l1946,6157l1946,6115l0,6115l0,6157xe" fillcolor="#f7e5c8" stroked="f" o:allowincell="f" style="position:absolute;left:-21;top:611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279;width:2002;height:42">
                  <v:shape id="shape_0" coordsize="1947,42" path="m0,6321l1946,6321l1946,6279l0,6279l0,6321xe" fillcolor="#f7e5c8" stroked="f" o:allowincell="f" style="position:absolute;left:-21;top:627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443;width:2002;height:42">
                  <v:shape id="shape_0" coordsize="1947,42" path="m0,6485l1946,6485l1946,6443l0,6443l0,6485xe" fillcolor="#f7e5c8" stroked="f" o:allowincell="f" style="position:absolute;left:-21;top:644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607;width:2002;height:42">
                  <v:shape id="shape_0" coordsize="1947,42" path="m0,6649l1946,6649l1946,6607l0,6607l0,6649xe" fillcolor="#f7e5c8" stroked="f" o:allowincell="f" style="position:absolute;left:-21;top:660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771;width:2002;height:42">
                  <v:shape id="shape_0" coordsize="1947,42" path="m0,6813l1946,6813l1946,6771l0,6771l0,6813xe" fillcolor="#f7e5c8" stroked="f" o:allowincell="f" style="position:absolute;left:-21;top:677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935;width:2002;height:42">
                  <v:shape id="shape_0" coordsize="1947,42" path="m0,6977l1946,6977l1946,6935l0,6935l0,6977xe" fillcolor="#f7e5c8" stroked="f" o:allowincell="f" style="position:absolute;left:-21;top:693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099;width:2002;height:42">
                  <v:shape id="shape_0" coordsize="1947,42" path="m0,7141l1946,7141l1946,7099l0,7099l0,7141xe" fillcolor="#f7e5c8" stroked="f" o:allowincell="f" style="position:absolute;left:-21;top:709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263;width:2002;height:42">
                  <v:shape id="shape_0" coordsize="1947,42" path="m0,7305l1946,7305l1946,7263l0,7263l0,7305xe" fillcolor="#f7e5c8" stroked="f" o:allowincell="f" style="position:absolute;left:-21;top:726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427;width:2002;height:42">
                  <v:shape id="shape_0" coordsize="1947,42" path="m0,7469l1946,7469l1946,7427l0,7427l0,7469xe" fillcolor="#f7e5c8" stroked="f" o:allowincell="f" style="position:absolute;left:-21;top:742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591;width:2002;height:42">
                  <v:shape id="shape_0" coordsize="1947,42" path="m0,7633l1946,7633l1946,7591l0,7591l0,7633xe" fillcolor="#f7e5c8" stroked="f" o:allowincell="f" style="position:absolute;left:-21;top:759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755;width:2002;height:42">
                  <v:shape id="shape_0" coordsize="1947,42" path="m0,7797l1946,7797l1946,7755l0,7755l0,7797xe" fillcolor="#f7e5c8" stroked="f" o:allowincell="f" style="position:absolute;left:-21;top:775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940;width:2002;height:2">
                  <v:shape id="shape_0" coordsize="1947,0" path="m0,7940l1946,7940e" stroked="t" o:allowincell="f" style="position:absolute;left:-21;top:794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104;width:2002;height:2">
                  <v:shape id="shape_0" coordsize="1947,0" path="m0,8104l1946,8104e" stroked="t" o:allowincell="f" style="position:absolute;left:-21;top:810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268;width:2002;height:2">
                  <v:shape id="shape_0" coordsize="1947,0" path="m0,8268l1946,8268e" stroked="t" o:allowincell="f" style="position:absolute;left:-21;top:826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432;width:2002;height:2">
                  <v:shape id="shape_0" coordsize="1947,0" path="m0,8432l1946,8432e" stroked="t" o:allowincell="f" style="position:absolute;left:-21;top:843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596;width:2002;height:2">
                  <v:shape id="shape_0" coordsize="1947,0" path="m0,8596l1946,8596e" stroked="t" o:allowincell="f" style="position:absolute;left:-21;top:859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760;width:2002;height:2">
                  <v:shape id="shape_0" coordsize="1947,0" path="m0,8760l1946,8760e" stroked="t" o:allowincell="f" style="position:absolute;left:-21;top:876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924;width:2002;height:2">
                  <v:shape id="shape_0" coordsize="1947,0" path="m0,8924l1946,8924e" stroked="t" o:allowincell="f" style="position:absolute;left:-21;top:892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088;width:2002;height:2">
                  <v:shape id="shape_0" coordsize="1947,0" path="m0,9088l1946,9088e" stroked="t" o:allowincell="f" style="position:absolute;left:-21;top:908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252;width:2002;height:2">
                  <v:shape id="shape_0" coordsize="1947,0" path="m0,9252l1946,9252e" stroked="t" o:allowincell="f" style="position:absolute;left:-21;top:925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416;width:2002;height:2">
                  <v:shape id="shape_0" coordsize="1947,0" path="m0,9416l1946,9416e" stroked="t" o:allowincell="f" style="position:absolute;left:-21;top:941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580;width:2002;height:2">
                  <v:shape id="shape_0" coordsize="1947,0" path="m0,9580l1946,9580e" stroked="t" o:allowincell="f" style="position:absolute;left:-21;top:958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744;width:2002;height:2">
                  <v:shape id="shape_0" coordsize="1947,0" path="m0,9744l1946,9744e" stroked="t" o:allowincell="f" style="position:absolute;left:-21;top:974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908;width:2002;height:2">
                  <v:shape id="shape_0" coordsize="1947,0" path="m0,9908l1946,9908e" stroked="t" o:allowincell="f" style="position:absolute;left:-21;top:990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072;width:2002;height:2">
                  <v:shape id="shape_0" coordsize="1947,0" path="m0,10072l1946,10072e" stroked="t" o:allowincell="f" style="position:absolute;left:-21;top:1007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236;width:2002;height:2">
                  <v:shape id="shape_0" coordsize="1947,0" path="m0,10236l1946,10236e" stroked="t" o:allowincell="f" style="position:absolute;left:-21;top:1023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400;width:2002;height:2">
                  <v:shape id="shape_0" coordsize="1947,0" path="m0,10400l1946,10400e" stroked="t" o:allowincell="f" style="position:absolute;left:-21;top:1040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564;width:2002;height:2">
                  <v:shape id="shape_0" coordsize="1947,0" path="m0,10564l1946,10564e" stroked="t" o:allowincell="f" style="position:absolute;left:-21;top:1056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728;width:2002;height:2">
                  <v:shape id="shape_0" coordsize="1947,0" path="m0,10728l1946,10728e" stroked="t" o:allowincell="f" style="position:absolute;left:-21;top:1072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892;width:2002;height:2">
                  <v:shape id="shape_0" coordsize="1947,0" path="m0,10892l1946,10892e" stroked="t" o:allowincell="f" style="position:absolute;left:-21;top:1089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056;width:2002;height:2">
                  <v:shape id="shape_0" coordsize="1947,0" path="m0,11056l1946,11056e" stroked="t" o:allowincell="f" style="position:absolute;left:-21;top:1105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220;width:2002;height:2">
                  <v:shape id="shape_0" coordsize="1947,0" path="m0,11220l1946,11220e" stroked="t" o:allowincell="f" style="position:absolute;left:-21;top:1122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384;width:2002;height:2">
                  <v:shape id="shape_0" coordsize="1947,0" path="m0,11384l1946,11384e" stroked="t" o:allowincell="f" style="position:absolute;left:-21;top:1138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548;width:2002;height:2">
                  <v:shape id="shape_0" coordsize="1947,0" path="m0,11548l1946,11548e" stroked="t" o:allowincell="f" style="position:absolute;left:-21;top:1154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712;width:2002;height:2">
                  <v:shape id="shape_0" coordsize="1947,0" path="m0,11712l1946,11712e" stroked="t" o:allowincell="f" style="position:absolute;left:-21;top:1171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876;width:2002;height:2">
                  <v:shape id="shape_0" coordsize="1947,0" path="m0,11876l1946,11876e" stroked="t" o:allowincell="f" style="position:absolute;left:-21;top:1187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040;width:2002;height:2">
                  <v:shape id="shape_0" coordsize="1947,0" path="m0,12040l1946,12040e" stroked="t" o:allowincell="f" style="position:absolute;left:-21;top:1204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204;width:2002;height:2">
                  <v:shape id="shape_0" coordsize="1947,0" path="m0,12204l1946,12204e" stroked="t" o:allowincell="f" style="position:absolute;left:-21;top:1220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368;width:2002;height:2">
                  <v:shape id="shape_0" coordsize="1947,0" path="m0,12368l1946,12368e" stroked="t" o:allowincell="f" style="position:absolute;left:-21;top:1236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532;width:2002;height:2">
                  <v:shape id="shape_0" coordsize="1947,0" path="m0,12532l1946,12532e" stroked="t" o:allowincell="f" style="position:absolute;left:-21;top:1253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696;width:2002;height:2">
                  <v:shape id="shape_0" coordsize="1947,0" path="m0,12696l1946,12696e" stroked="t" o:allowincell="f" style="position:absolute;left:-21;top:1269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860;width:2002;height:2">
                  <v:shape id="shape_0" coordsize="1947,0" path="m0,12860l1946,12860e" stroked="t" o:allowincell="f" style="position:absolute;left:-21;top:1286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024;width:2002;height:2">
                  <v:shape id="shape_0" coordsize="1947,0" path="m0,13024l1946,13024e" stroked="t" o:allowincell="f" style="position:absolute;left:-21;top:1302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188;width:2002;height:2">
                  <v:shape id="shape_0" coordsize="1947,0" path="m0,13188l1946,13188e" stroked="t" o:allowincell="f" style="position:absolute;left:-21;top:1318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352;width:2002;height:2">
                  <v:shape id="shape_0" coordsize="1947,0" path="m0,13352l1946,13352e" stroked="t" o:allowincell="f" style="position:absolute;left:-21;top:1335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516;width:2002;height:2">
                  <v:shape id="shape_0" coordsize="1947,0" path="m0,13516l1946,13516e" stroked="t" o:allowincell="f" style="position:absolute;left:-21;top:1351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680;width:2002;height:2">
                  <v:shape id="shape_0" coordsize="1947,0" path="m0,13680l1946,13680e" stroked="t" o:allowincell="f" style="position:absolute;left:-21;top:1368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844;width:2002;height:2">
                  <v:shape id="shape_0" coordsize="1947,0" path="m0,13844l1946,13844e" stroked="t" o:allowincell="f" style="position:absolute;left:-21;top:1384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008;width:2002;height:2">
                  <v:shape id="shape_0" coordsize="1947,0" path="m0,14008l1946,14008e" stroked="t" o:allowincell="f" style="position:absolute;left:-21;top:1400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172;width:2002;height:2">
                  <v:shape id="shape_0" coordsize="1947,0" path="m0,14172l1946,14172e" stroked="t" o:allowincell="f" style="position:absolute;left:-21;top:1417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336;width:2002;height:2">
                  <v:shape id="shape_0" coordsize="1947,0" path="m0,14336l1946,14336e" stroked="t" o:allowincell="f" style="position:absolute;left:-21;top:1433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500;width:2002;height:2">
                  <v:shape id="shape_0" coordsize="1947,0" path="m0,14500l1946,14500e" stroked="t" o:allowincell="f" style="position:absolute;left:-21;top:1450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664;width:2002;height:2">
                  <v:shape id="shape_0" coordsize="1947,0" path="m0,14664l1946,14664e" stroked="t" o:allowincell="f" style="position:absolute;left:-21;top:1466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828;width:2002;height:2">
                  <v:shape id="shape_0" coordsize="1947,0" path="m0,14828l1946,14828e" stroked="t" o:allowincell="f" style="position:absolute;left:-21;top:1482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992;width:2002;height:2">
                  <v:shape id="shape_0" coordsize="1947,0" path="m0,14992l1946,14992e" stroked="t" o:allowincell="f" style="position:absolute;left:-21;top:1499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156;width:2002;height:2">
                  <v:shape id="shape_0" coordsize="1947,0" path="m0,15156l1946,15156e" stroked="t" o:allowincell="f" style="position:absolute;left:-21;top:1515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320;width:2002;height:2">
                  <v:shape id="shape_0" coordsize="1947,0" path="m0,15320l1946,15320e" stroked="t" o:allowincell="f" style="position:absolute;left:-21;top:1532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484;width:2002;height:2">
                  <v:shape id="shape_0" coordsize="1947,0" path="m0,15484l1946,15484e" stroked="t" o:allowincell="f" style="position:absolute;left:-21;top:1548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648;width:2002;height:2">
                  <v:shape id="shape_0" coordsize="1947,0" path="m0,15648l1946,15648e" stroked="t" o:allowincell="f" style="position:absolute;left:-21;top:1564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812;width:2002;height:2">
                  <v:shape id="shape_0" coordsize="1947,0" path="m0,15812l1946,15812e" stroked="t" o:allowincell="f" style="position:absolute;left:-21;top:1581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6540;top:11084;width:3615;height:116">
                  <v:shape id="shape_0" coordorigin="6377,11084" coordsize="3515,116" path="m9892,11084l6377,11084l6377,11200l9892,11200l9892,11084xe" fillcolor="#f8d499" stroked="f" o:allowincell="f" style="position:absolute;left:6540;top:11084;width:3614;height:115;mso-wrap-style:none;v-text-anchor:middle;mso-position-horizontal-relative:page;mso-position-vertical-relative:page">
                    <v:fill o:detectmouseclick="t" type="solid" color2="#072b66"/>
                    <v:stroke color="#3465a4" joinstyle="round" endcap="flat"/>
                    <w10:wrap type="none"/>
                  </v:shape>
                </v:group>
                <v:group id="shape_0" style="position:absolute;left:6540;top:11240;width:3615;height:120">
                  <v:shape id="shape_0" coordorigin="6377,11240" coordsize="3515,120" path="m9892,11240l6377,11240l6377,11359l9892,11359l9892,11240xe" fillcolor="#f8d499" stroked="f" o:allowincell="f" style="position:absolute;left:6540;top:11240;width:3614;height:119;mso-wrap-style:none;v-text-anchor:middle;mso-position-horizontal-relative:page;mso-position-vertical-relative:page">
                    <v:fill o:detectmouseclick="t" type="solid" color2="#072b6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23"/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54" w:before="40" w:after="0"/>
        <w:ind w:left="4675" w:right="103" w:firstLine="307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color w:val="B62A56"/>
          <w:spacing w:val="-9"/>
        </w:rPr>
        <w:t>In</w:t>
      </w:r>
      <w:r>
        <w:rPr>
          <w:rFonts w:ascii="Times New Roman" w:hAnsi="Times New Roman"/>
          <w:color w:val="B62A56"/>
          <w:spacing w:val="-10"/>
        </w:rPr>
        <w:t>t</w:t>
      </w:r>
      <w:r>
        <w:rPr>
          <w:rFonts w:ascii="Times New Roman" w:hAnsi="Times New Roman"/>
          <w:color w:val="B62A56"/>
          <w:spacing w:val="-9"/>
        </w:rPr>
        <w:t>rodu</w:t>
      </w:r>
      <w:r>
        <w:rPr>
          <w:rFonts w:ascii="Times New Roman" w:hAnsi="Times New Roman"/>
          <w:color w:val="B62A56"/>
          <w:spacing w:val="-10"/>
        </w:rPr>
        <w:t>cti</w:t>
      </w:r>
      <w:r>
        <w:rPr>
          <w:rFonts w:ascii="Times New Roman" w:hAnsi="Times New Roman"/>
          <w:color w:val="B62A56"/>
          <w:spacing w:val="-9"/>
        </w:rPr>
        <w:t>on</w:t>
      </w:r>
      <w:r>
        <w:rPr>
          <w:rFonts w:ascii="Times New Roman" w:hAnsi="Times New Roman"/>
          <w:color w:val="B62A56"/>
          <w:spacing w:val="-12"/>
        </w:rPr>
        <w:t xml:space="preserve"> </w:t>
      </w:r>
      <w:r>
        <w:rPr>
          <w:rFonts w:ascii="Times New Roman" w:hAnsi="Times New Roman"/>
          <w:color w:val="B62A56"/>
          <w:spacing w:val="5"/>
          <w:sz w:val="42"/>
        </w:rPr>
        <w:t>t</w:t>
      </w:r>
      <w:r>
        <w:rPr>
          <w:rFonts w:ascii="Times New Roman" w:hAnsi="Times New Roman"/>
          <w:color w:val="B62A56"/>
          <w:spacing w:val="5"/>
        </w:rPr>
        <w:t>o</w:t>
      </w:r>
      <w:r>
        <w:rPr>
          <w:rFonts w:ascii="Times New Roman" w:hAnsi="Times New Roman"/>
          <w:color w:val="B62A56"/>
          <w:spacing w:val="-4"/>
        </w:rPr>
        <w:t xml:space="preserve"> </w:t>
      </w:r>
      <w:r>
        <w:rPr>
          <w:rFonts w:ascii="Times New Roman" w:hAnsi="Times New Roman"/>
          <w:color w:val="B62A56"/>
        </w:rPr>
        <w:t>the</w:t>
      </w:r>
      <w:r>
        <w:rPr>
          <w:rFonts w:ascii="Times New Roman" w:hAnsi="Times New Roman"/>
          <w:color w:val="B62A56"/>
          <w:spacing w:val="21"/>
          <w:w w:val="99"/>
        </w:rPr>
        <w:t xml:space="preserve"> </w:t>
      </w:r>
      <w:r>
        <w:rPr>
          <w:rFonts w:ascii="Times New Roman" w:hAnsi="Times New Roman"/>
          <w:color w:val="B62A56"/>
        </w:rPr>
        <w:t>ESL/ESOL</w:t>
      </w:r>
      <w:r>
        <w:rPr>
          <w:rFonts w:ascii="Times New Roman" w:hAnsi="Times New Roman"/>
          <w:color w:val="B62A56"/>
          <w:spacing w:val="-20"/>
        </w:rPr>
        <w:t xml:space="preserve"> </w:t>
      </w:r>
      <w:r>
        <w:rPr>
          <w:rFonts w:ascii="Times New Roman" w:hAnsi="Times New Roman"/>
          <w:color w:val="B62A56"/>
          <w:spacing w:val="-3"/>
        </w:rPr>
        <w:t>Standards</w:t>
      </w:r>
    </w:p>
    <w:p>
      <w:pPr>
        <w:pStyle w:val="Heading3"/>
        <w:spacing w:before="39" w:after="0"/>
        <w:ind w:left="4206" w:right="921" w:hanging="1978"/>
        <w:rPr>
          <w:b w:val="false"/>
          <w:b w:val="false"/>
          <w:bCs w:val="false"/>
        </w:rPr>
      </w:pPr>
      <w:r>
        <w:rPr/>
        <w:t>Maryland</w:t>
      </w:r>
      <w:r>
        <w:rPr>
          <w:spacing w:val="-6"/>
        </w:rPr>
        <w:t xml:space="preserve"> </w:t>
      </w:r>
      <w:r>
        <w:rPr>
          <w:spacing w:val="-1"/>
        </w:rPr>
        <w:t>Content</w:t>
      </w:r>
      <w:r>
        <w:rPr>
          <w:spacing w:val="-5"/>
        </w:rPr>
        <w:t xml:space="preserve"> </w:t>
      </w:r>
      <w:r>
        <w:rPr>
          <w:spacing w:val="-1"/>
        </w:rPr>
        <w:t>Standards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1"/>
        </w:rPr>
        <w:t>Adult</w:t>
      </w:r>
      <w:r>
        <w:rPr>
          <w:spacing w:val="-5"/>
        </w:rPr>
        <w:t xml:space="preserve"> </w:t>
      </w:r>
      <w:r>
        <w:rPr/>
        <w:t>ESL/ESOL</w:t>
      </w:r>
      <w:r>
        <w:rPr>
          <w:spacing w:val="25"/>
          <w:w w:val="99"/>
        </w:rPr>
        <w:t xml:space="preserve"> </w:t>
      </w:r>
      <w:r>
        <w:rPr>
          <w:spacing w:val="-1"/>
        </w:rPr>
        <w:t>Introduction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Heading6"/>
        <w:ind w:left="179" w:right="337" w:hanging="0"/>
        <w:rPr/>
      </w:pP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pring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2000,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ESL/ESOL</w:t>
      </w:r>
      <w:r>
        <w:rPr>
          <w:spacing w:val="-6"/>
        </w:rPr>
        <w:t xml:space="preserve"> </w:t>
      </w:r>
      <w:r>
        <w:rPr/>
        <w:t>Workgroup,</w:t>
      </w:r>
      <w:r>
        <w:rPr>
          <w:spacing w:val="-7"/>
        </w:rPr>
        <w:t xml:space="preserve"> </w:t>
      </w:r>
      <w:r>
        <w:rPr>
          <w:spacing w:val="-1"/>
        </w:rPr>
        <w:t>whose</w:t>
      </w:r>
      <w:r>
        <w:rPr>
          <w:spacing w:val="-4"/>
        </w:rPr>
        <w:t xml:space="preserve"> </w:t>
      </w:r>
      <w:r>
        <w:rPr>
          <w:spacing w:val="-1"/>
        </w:rPr>
        <w:t>members</w:t>
      </w:r>
      <w:r>
        <w:rPr>
          <w:spacing w:val="-5"/>
        </w:rPr>
        <w:t xml:space="preserve"> </w:t>
      </w:r>
      <w:r>
        <w:rPr/>
        <w:t>represented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variety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programs</w:t>
      </w:r>
      <w:r>
        <w:rPr>
          <w:spacing w:val="29"/>
          <w:w w:val="99"/>
        </w:rPr>
        <w:t xml:space="preserve"> </w:t>
      </w:r>
      <w:r>
        <w:rPr/>
        <w:t>across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tate,</w:t>
      </w:r>
      <w:r>
        <w:rPr>
          <w:spacing w:val="-7"/>
        </w:rPr>
        <w:t xml:space="preserve"> </w:t>
      </w:r>
      <w:r>
        <w:rPr/>
        <w:t>began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rocess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brainstorming,</w:t>
      </w:r>
      <w:r>
        <w:rPr>
          <w:spacing w:val="-7"/>
        </w:rPr>
        <w:t xml:space="preserve"> </w:t>
      </w:r>
      <w:r>
        <w:rPr/>
        <w:t>designing,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developing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i/>
        </w:rPr>
        <w:t>Maryland</w:t>
      </w:r>
      <w:r>
        <w:rPr>
          <w:i/>
          <w:spacing w:val="-6"/>
        </w:rPr>
        <w:t xml:space="preserve"> </w:t>
      </w:r>
      <w:r>
        <w:rPr>
          <w:i/>
        </w:rPr>
        <w:t>Content</w:t>
      </w:r>
      <w:r>
        <w:rPr>
          <w:i/>
          <w:spacing w:val="26"/>
          <w:w w:val="99"/>
        </w:rPr>
        <w:t xml:space="preserve"> </w:t>
      </w:r>
      <w:r>
        <w:rPr>
          <w:i/>
          <w:spacing w:val="-1"/>
        </w:rPr>
        <w:t>Standards</w:t>
      </w:r>
      <w:r>
        <w:rPr>
          <w:i/>
          <w:spacing w:val="-6"/>
        </w:rPr>
        <w:t xml:space="preserve"> </w:t>
      </w:r>
      <w:r>
        <w:rPr>
          <w:i/>
        </w:rPr>
        <w:t>for</w:t>
      </w:r>
      <w:r>
        <w:rPr>
          <w:i/>
          <w:spacing w:val="-7"/>
        </w:rPr>
        <w:t xml:space="preserve"> </w:t>
      </w:r>
      <w:r>
        <w:rPr>
          <w:i/>
        </w:rPr>
        <w:t>Adult</w:t>
      </w:r>
      <w:r>
        <w:rPr>
          <w:i/>
          <w:spacing w:val="-6"/>
        </w:rPr>
        <w:t xml:space="preserve"> </w:t>
      </w:r>
      <w:r>
        <w:rPr>
          <w:i/>
          <w:spacing w:val="-1"/>
        </w:rPr>
        <w:t>ESL/ESOL</w:t>
      </w:r>
      <w:r>
        <w:rPr>
          <w:spacing w:val="-1"/>
        </w:rPr>
        <w:t>.</w:t>
      </w:r>
      <w:r>
        <w:rPr>
          <w:spacing w:val="44"/>
        </w:rPr>
        <w:t xml:space="preserve"> </w:t>
      </w:r>
      <w:r>
        <w:rPr/>
        <w:t>After</w:t>
      </w:r>
      <w:r>
        <w:rPr>
          <w:spacing w:val="-6"/>
        </w:rPr>
        <w:t xml:space="preserve"> </w:t>
      </w:r>
      <w:r>
        <w:rPr/>
        <w:t>considering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diversity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dult</w:t>
      </w:r>
      <w:r>
        <w:rPr>
          <w:spacing w:val="-6"/>
        </w:rPr>
        <w:t xml:space="preserve"> </w:t>
      </w:r>
      <w:r>
        <w:rPr/>
        <w:t>learners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programs</w:t>
      </w:r>
      <w:r>
        <w:rPr>
          <w:spacing w:val="-6"/>
        </w:rPr>
        <w:t xml:space="preserve"> </w:t>
      </w:r>
      <w:r>
        <w:rPr/>
        <w:t>in</w:t>
      </w:r>
      <w:r>
        <w:rPr>
          <w:spacing w:val="49"/>
          <w:w w:val="99"/>
        </w:rPr>
        <w:t xml:space="preserve"> </w:t>
      </w:r>
      <w:r>
        <w:rPr/>
        <w:t>Maryland,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group</w:t>
      </w:r>
      <w:r>
        <w:rPr>
          <w:spacing w:val="-7"/>
        </w:rPr>
        <w:t xml:space="preserve"> </w:t>
      </w:r>
      <w:r>
        <w:rPr/>
        <w:t>began</w:t>
      </w:r>
      <w:r>
        <w:rPr>
          <w:spacing w:val="-7"/>
        </w:rPr>
        <w:t xml:space="preserve"> </w:t>
      </w:r>
      <w:r>
        <w:rPr/>
        <w:t>gathering,</w:t>
      </w:r>
      <w:r>
        <w:rPr>
          <w:spacing w:val="-7"/>
        </w:rPr>
        <w:t xml:space="preserve"> </w:t>
      </w:r>
      <w:r>
        <w:rPr>
          <w:spacing w:val="-1"/>
        </w:rPr>
        <w:t>comparing,</w:t>
      </w:r>
      <w:r>
        <w:rPr>
          <w:spacing w:val="-6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contrasting</w:t>
      </w:r>
      <w:r>
        <w:rPr>
          <w:spacing w:val="-8"/>
        </w:rPr>
        <w:t xml:space="preserve"> </w:t>
      </w:r>
      <w:r>
        <w:rPr>
          <w:spacing w:val="-1"/>
        </w:rPr>
        <w:t>models</w:t>
      </w:r>
      <w:r>
        <w:rPr>
          <w:spacing w:val="-6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had</w:t>
      </w:r>
      <w:r>
        <w:rPr>
          <w:spacing w:val="-6"/>
        </w:rPr>
        <w:t xml:space="preserve"> </w:t>
      </w:r>
      <w:r>
        <w:rPr/>
        <w:t>been</w:t>
      </w:r>
      <w:r>
        <w:rPr>
          <w:spacing w:val="-7"/>
        </w:rPr>
        <w:t xml:space="preserve"> </w:t>
      </w:r>
      <w:r>
        <w:rPr/>
        <w:t>developed</w:t>
      </w:r>
      <w:r>
        <w:rPr>
          <w:spacing w:val="-6"/>
        </w:rPr>
        <w:t xml:space="preserve"> </w:t>
      </w:r>
      <w:r>
        <w:rPr/>
        <w:t>in</w:t>
      </w:r>
      <w:r>
        <w:rPr>
          <w:spacing w:val="31"/>
          <w:w w:val="99"/>
        </w:rPr>
        <w:t xml:space="preserve"> </w:t>
      </w:r>
      <w:r>
        <w:rPr>
          <w:spacing w:val="-1"/>
        </w:rPr>
        <w:t>states</w:t>
      </w:r>
      <w:r>
        <w:rPr>
          <w:spacing w:val="-5"/>
        </w:rPr>
        <w:t xml:space="preserve"> </w:t>
      </w:r>
      <w:r>
        <w:rPr>
          <w:spacing w:val="-1"/>
        </w:rPr>
        <w:t>such</w:t>
      </w:r>
      <w:r>
        <w:rPr>
          <w:spacing w:val="-6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>
          <w:spacing w:val="-1"/>
        </w:rPr>
        <w:t>Arizona,</w:t>
      </w:r>
      <w:r>
        <w:rPr>
          <w:spacing w:val="-5"/>
        </w:rPr>
        <w:t xml:space="preserve"> </w:t>
      </w:r>
      <w:r>
        <w:rPr/>
        <w:t>New</w:t>
      </w:r>
      <w:r>
        <w:rPr>
          <w:spacing w:val="-6"/>
        </w:rPr>
        <w:t xml:space="preserve"> </w:t>
      </w:r>
      <w:r>
        <w:rPr>
          <w:spacing w:val="-1"/>
        </w:rPr>
        <w:t>York,</w:t>
      </w:r>
      <w:r>
        <w:rPr>
          <w:spacing w:val="-5"/>
        </w:rPr>
        <w:t xml:space="preserve"> </w:t>
      </w:r>
      <w:r>
        <w:rPr/>
        <w:t>Colorado,</w:t>
      </w:r>
      <w:r>
        <w:rPr>
          <w:spacing w:val="-6"/>
        </w:rPr>
        <w:t xml:space="preserve"> </w:t>
      </w:r>
      <w:r>
        <w:rPr>
          <w:spacing w:val="-1"/>
        </w:rPr>
        <w:t>Massachusetts,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Florida.</w:t>
      </w:r>
      <w:r>
        <w:rPr>
          <w:spacing w:val="44"/>
        </w:rPr>
        <w:t xml:space="preserve"> </w:t>
      </w:r>
      <w:r>
        <w:rPr/>
        <w:t>While</w:t>
      </w:r>
      <w:r>
        <w:rPr>
          <w:spacing w:val="-6"/>
        </w:rPr>
        <w:t xml:space="preserve"> </w:t>
      </w:r>
      <w:r>
        <w:rPr>
          <w:spacing w:val="-1"/>
        </w:rPr>
        <w:t>some</w:t>
      </w:r>
      <w:r>
        <w:rPr>
          <w:spacing w:val="-6"/>
        </w:rPr>
        <w:t xml:space="preserve"> </w:t>
      </w:r>
      <w:r>
        <w:rPr>
          <w:spacing w:val="-1"/>
        </w:rPr>
        <w:t>states</w:t>
      </w:r>
      <w:r>
        <w:rPr>
          <w:spacing w:val="-5"/>
        </w:rPr>
        <w:t xml:space="preserve"> </w:t>
      </w:r>
      <w:r>
        <w:rPr/>
        <w:t>have</w:t>
      </w:r>
      <w:r>
        <w:rPr>
          <w:spacing w:val="43"/>
          <w:w w:val="99"/>
        </w:rPr>
        <w:t xml:space="preserve"> </w:t>
      </w:r>
      <w:r>
        <w:rPr/>
        <w:t>provided</w:t>
      </w:r>
      <w:r>
        <w:rPr>
          <w:spacing w:val="-8"/>
        </w:rPr>
        <w:t xml:space="preserve"> </w:t>
      </w:r>
      <w:r>
        <w:rPr>
          <w:spacing w:val="-1"/>
        </w:rPr>
        <w:t>very</w:t>
      </w:r>
      <w:r>
        <w:rPr>
          <w:spacing w:val="-6"/>
        </w:rPr>
        <w:t xml:space="preserve"> </w:t>
      </w:r>
      <w:r>
        <w:rPr/>
        <w:t>detailed</w:t>
      </w:r>
      <w:r>
        <w:rPr>
          <w:spacing w:val="-7"/>
        </w:rPr>
        <w:t xml:space="preserve"> </w:t>
      </w:r>
      <w:r>
        <w:rPr/>
        <w:t>standards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curricula,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members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workgroup</w:t>
      </w:r>
      <w:r>
        <w:rPr>
          <w:spacing w:val="-6"/>
        </w:rPr>
        <w:t xml:space="preserve"> </w:t>
      </w:r>
      <w:r>
        <w:rPr>
          <w:spacing w:val="-1"/>
        </w:rPr>
        <w:t>decided</w:t>
      </w:r>
      <w:r>
        <w:rPr>
          <w:spacing w:val="-7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Maryland’s</w:t>
      </w:r>
      <w:r>
        <w:rPr>
          <w:spacing w:val="43"/>
          <w:w w:val="99"/>
        </w:rPr>
        <w:t xml:space="preserve"> </w:t>
      </w:r>
      <w:r>
        <w:rPr/>
        <w:t>ESL/ESOL</w:t>
      </w:r>
      <w:r>
        <w:rPr>
          <w:spacing w:val="-6"/>
        </w:rPr>
        <w:t xml:space="preserve"> </w:t>
      </w:r>
      <w:r>
        <w:rPr/>
        <w:t>standards</w:t>
      </w:r>
      <w:r>
        <w:rPr>
          <w:spacing w:val="-5"/>
        </w:rPr>
        <w:t xml:space="preserve"> </w:t>
      </w:r>
      <w:r>
        <w:rPr>
          <w:spacing w:val="-1"/>
        </w:rPr>
        <w:t>should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source,</w:t>
      </w:r>
      <w:r>
        <w:rPr>
          <w:spacing w:val="-5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rescription,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5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>
          <w:spacing w:val="-1"/>
        </w:rPr>
        <w:t>programs</w:t>
      </w:r>
      <w:r>
        <w:rPr>
          <w:spacing w:val="-5"/>
        </w:rPr>
        <w:t xml:space="preserve"> </w:t>
      </w:r>
      <w:r>
        <w:rPr/>
        <w:t>across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tate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at,</w:t>
      </w:r>
      <w:r>
        <w:rPr>
          <w:spacing w:val="27"/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anual</w:t>
      </w:r>
      <w:r>
        <w:rPr>
          <w:spacing w:val="-6"/>
        </w:rPr>
        <w:t xml:space="preserve"> </w:t>
      </w:r>
      <w:r>
        <w:rPr/>
        <w:t>should</w:t>
      </w:r>
      <w:r>
        <w:rPr>
          <w:spacing w:val="-7"/>
        </w:rPr>
        <w:t xml:space="preserve"> </w:t>
      </w:r>
      <w:r>
        <w:rPr>
          <w:spacing w:val="-1"/>
        </w:rPr>
        <w:t>provide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>
          <w:spacing w:val="-1"/>
        </w:rPr>
        <w:t>appropriate</w:t>
      </w:r>
      <w:r>
        <w:rPr>
          <w:spacing w:val="-7"/>
        </w:rPr>
        <w:t xml:space="preserve"> </w:t>
      </w:r>
      <w:r>
        <w:rPr/>
        <w:t>framework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EL/Civic</w:t>
      </w:r>
      <w:r>
        <w:rPr>
          <w:spacing w:val="-6"/>
        </w:rPr>
        <w:t xml:space="preserve"> </w:t>
      </w:r>
      <w:r>
        <w:rPr/>
        <w:t>instruction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defin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Federal</w:t>
      </w:r>
      <w:r>
        <w:rPr>
          <w:spacing w:val="35"/>
          <w:w w:val="99"/>
        </w:rPr>
        <w:t xml:space="preserve"> </w:t>
      </w:r>
      <w:r>
        <w:rPr/>
        <w:t>Register</w:t>
      </w:r>
      <w:r>
        <w:rPr>
          <w:spacing w:val="-8"/>
        </w:rPr>
        <w:t xml:space="preserve"> </w:t>
      </w:r>
      <w:r>
        <w:rPr/>
        <w:t>dated</w:t>
      </w:r>
      <w:r>
        <w:rPr>
          <w:spacing w:val="-7"/>
        </w:rPr>
        <w:t xml:space="preserve"> </w:t>
      </w:r>
      <w:r>
        <w:rPr>
          <w:spacing w:val="-1"/>
        </w:rPr>
        <w:t>November</w:t>
      </w:r>
      <w:r>
        <w:rPr>
          <w:spacing w:val="-6"/>
        </w:rPr>
        <w:t xml:space="preserve"> </w:t>
      </w:r>
      <w:r>
        <w:rPr/>
        <w:t>17,</w:t>
      </w:r>
      <w:r>
        <w:rPr>
          <w:spacing w:val="-8"/>
        </w:rPr>
        <w:t xml:space="preserve"> </w:t>
      </w:r>
      <w:r>
        <w:rPr>
          <w:spacing w:val="-1"/>
        </w:rPr>
        <w:t>1999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79" w:right="1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Maryland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Content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Standards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for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Adult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ESL/ESOL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designed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help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rogram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structio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y</w:t>
      </w:r>
      <w:r>
        <w:rPr>
          <w:rFonts w:eastAsia="Times New Roman" w:cs="Times New Roman" w:ascii="Times New Roman" w:hAnsi="Times New Roman"/>
          <w:spacing w:val="43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defining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“everything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tude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houl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know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bl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do”.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the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words,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onte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tandard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describe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rang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desirabl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knowledg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skill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withi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ubjec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rea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(Nationa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ouncil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Education</w:t>
      </w:r>
      <w:r>
        <w:rPr>
          <w:rFonts w:eastAsia="Times New Roman" w:cs="Times New Roman" w:ascii="Times New Roman" w:hAnsi="Times New Roman"/>
          <w:spacing w:val="27"/>
          <w:w w:val="9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tandard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esting,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1992).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tandards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ritten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orm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general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utlin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ha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local</w:t>
      </w:r>
      <w:r>
        <w:rPr>
          <w:rFonts w:eastAsia="Times New Roman" w:cs="Times New Roman" w:ascii="Times New Roman" w:hAnsi="Times New Roman"/>
          <w:spacing w:val="23"/>
          <w:w w:val="9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rogram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structor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will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bl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develop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urriculum,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la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nstruction,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desig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lasse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eet</w:t>
      </w:r>
      <w:r>
        <w:rPr>
          <w:rFonts w:eastAsia="Times New Roman" w:cs="Times New Roman" w:ascii="Times New Roman" w:hAnsi="Times New Roman"/>
          <w:spacing w:val="35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loca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dividua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eeds.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And,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inc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many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dul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ESL/ESO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nstructor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each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art-tim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new</w:t>
      </w:r>
      <w:r>
        <w:rPr>
          <w:rFonts w:eastAsia="Times New Roman" w:cs="Times New Roman" w:ascii="Times New Roman" w:hAnsi="Times New Roman"/>
          <w:spacing w:val="25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ield,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orkgroup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creat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docume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woul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ractica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user-friendl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oth</w:t>
      </w:r>
      <w:r>
        <w:rPr>
          <w:rFonts w:eastAsia="Times New Roman" w:cs="Times New Roman" w:ascii="Times New Roman" w:hAnsi="Times New Roman"/>
          <w:spacing w:val="33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experienced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inexperienced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instructo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79" w:right="145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Consistenc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vide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hroug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tandard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b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offering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utlin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languag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kill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fo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ea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ficienc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level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The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level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help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nstructor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la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lesson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ha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will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help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learner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rea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highe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level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roficienc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a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require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b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federal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mandat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fo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ontinuou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improvement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ESL/ESOL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andards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align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wit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formal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(standardize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ests)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n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informal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(goal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attainment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interes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inventories,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onitoring</w:t>
      </w:r>
      <w:r>
        <w:rPr>
          <w:rFonts w:ascii="Times New Roman" w:hAnsi="Times New Roman"/>
          <w:spacing w:val="47"/>
          <w:w w:val="99"/>
        </w:rPr>
        <w:t xml:space="preserve"> </w:t>
      </w:r>
      <w:r>
        <w:rPr>
          <w:rFonts w:ascii="Times New Roman" w:hAnsi="Times New Roman"/>
        </w:rPr>
        <w:t>progres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n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evaluation)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ssessment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grams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u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dentif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pic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n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kill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learner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e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learn,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whi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help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instructor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an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effectiv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instruc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79" w:right="182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dditional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ction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manual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will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help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instructor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refin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conten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fo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n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n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lesso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lanning</w:t>
      </w:r>
      <w:r>
        <w:rPr>
          <w:rFonts w:ascii="Times New Roman" w:hAnsi="Times New Roman"/>
          <w:spacing w:val="35"/>
          <w:w w:val="99"/>
        </w:rPr>
        <w:t xml:space="preserve"> </w:t>
      </w:r>
      <w:r>
        <w:rPr>
          <w:rFonts w:ascii="Times New Roman" w:hAnsi="Times New Roman"/>
        </w:rPr>
        <w:t>whi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integrating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languag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kills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Local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rogram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n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ndividual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instructor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a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esign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curriculum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</w:rPr>
        <w:t>base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dard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n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supplementar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material.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rogram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ul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maintain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ESL/ESOL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dards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a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omplet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ackag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h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ddressing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ll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element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effectiv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instructio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including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bot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language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  <w:spacing w:val="-1"/>
        </w:rPr>
        <w:t>skill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n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onten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re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skil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79" w:right="145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ESL/ESOL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andard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r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reviewe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n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revise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frequently.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lates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revise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editio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n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  <w:i/>
          <w:spacing w:val="-1"/>
        </w:rPr>
        <w:t>Maryland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</w:rPr>
        <w:t>Content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  <w:spacing w:val="-1"/>
        </w:rPr>
        <w:t>Standards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</w:rPr>
        <w:t>for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Adult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</w:rPr>
        <w:t>ESL/ESOL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</w:rPr>
        <w:t>Training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</w:rPr>
        <w:t>Guide</w:t>
      </w:r>
      <w:r>
        <w:rPr>
          <w:rFonts w:ascii="Times New Roman" w:hAnsi="Times New Roman"/>
          <w:i/>
          <w:spacing w:val="-8"/>
        </w:rPr>
        <w:t xml:space="preserve">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vailab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Marylan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dult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Literac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Resour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Cente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website,</w:t>
      </w:r>
      <w:r>
        <w:rPr>
          <w:rFonts w:ascii="Times New Roman" w:hAnsi="Times New Roman"/>
          <w:spacing w:val="-6"/>
        </w:rPr>
        <w:t xml:space="preserve"> </w:t>
      </w:r>
      <w:hyperlink r:id="rId24">
        <w:r>
          <w:rPr>
            <w:rStyle w:val="InternetLink"/>
            <w:rFonts w:ascii="Times New Roman" w:hAnsi="Times New Roman"/>
            <w:color w:val="0000FF"/>
            <w:spacing w:val="-1"/>
            <w:u w:val="single" w:color="0000FF"/>
          </w:rPr>
          <w:t>www.umbc.edu/alrc</w:t>
        </w:r>
        <w:r>
          <w:rPr>
            <w:rStyle w:val="InternetLink"/>
            <w:rFonts w:ascii="Times New Roman" w:hAnsi="Times New Roman"/>
            <w:color w:val="0000FF"/>
            <w:spacing w:val="-1"/>
          </w:rPr>
          <w:t>.</w:t>
        </w:r>
      </w:hyperlink>
      <w:r>
        <w:rPr>
          <w:rFonts w:ascii="Times New Roman" w:hAnsi="Times New Roman"/>
          <w:color w:val="0000FF"/>
          <w:spacing w:val="41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ddition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websit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house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i/>
          <w:spacing w:val="-1"/>
        </w:rPr>
        <w:t>Maryland</w:t>
      </w:r>
      <w:r>
        <w:rPr>
          <w:rFonts w:ascii="Times New Roman" w:hAnsi="Times New Roman"/>
          <w:i/>
          <w:spacing w:val="49"/>
          <w:w w:val="99"/>
        </w:rPr>
        <w:t xml:space="preserve"> </w:t>
      </w:r>
      <w:r>
        <w:rPr>
          <w:rFonts w:ascii="Times New Roman" w:hAnsi="Times New Roman"/>
          <w:i/>
        </w:rPr>
        <w:t>Technology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  <w:spacing w:val="-1"/>
        </w:rPr>
        <w:t>Standards</w:t>
      </w:r>
      <w:r>
        <w:rPr>
          <w:rFonts w:ascii="Times New Roman" w:hAnsi="Times New Roman"/>
          <w:i/>
          <w:spacing w:val="-8"/>
        </w:rPr>
        <w:t xml:space="preserve"> </w:t>
      </w:r>
      <w:r>
        <w:rPr>
          <w:rFonts w:ascii="Times New Roman" w:hAnsi="Times New Roman"/>
        </w:rPr>
        <w:t>an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i/>
          <w:spacing w:val="-1"/>
        </w:rPr>
        <w:t>Maryland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</w:rPr>
        <w:t>Adult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  <w:spacing w:val="-1"/>
        </w:rPr>
        <w:t>ESL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  <w:spacing w:val="-1"/>
        </w:rPr>
        <w:t>Program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  <w:spacing w:val="-1"/>
        </w:rPr>
        <w:t>Standards</w:t>
      </w:r>
      <w:r>
        <w:rPr>
          <w:rFonts w:ascii="Times New Roman" w:hAnsi="Times New Roman"/>
          <w:color w:val="0000FF"/>
          <w:spacing w:val="-1"/>
        </w:rPr>
        <w:t>.</w:t>
      </w:r>
      <w:r>
        <w:rPr>
          <w:rFonts w:ascii="Times New Roman" w:hAnsi="Times New Roman"/>
          <w:color w:val="0000FF"/>
          <w:spacing w:val="42"/>
        </w:rPr>
        <w:t xml:space="preserve"> </w:t>
      </w:r>
      <w:r>
        <w:rPr>
          <w:rFonts w:ascii="Times New Roman" w:hAnsi="Times New Roman"/>
          <w:b/>
          <w:spacing w:val="-1"/>
        </w:rPr>
        <w:t>All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ESL/ESOL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</w:rPr>
        <w:t>instructors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re</w:t>
      </w:r>
      <w:r>
        <w:rPr>
          <w:rFonts w:ascii="Times New Roman" w:hAnsi="Times New Roman"/>
          <w:b/>
          <w:spacing w:val="63"/>
          <w:w w:val="99"/>
        </w:rPr>
        <w:t xml:space="preserve"> </w:t>
      </w:r>
      <w:r>
        <w:rPr>
          <w:rFonts w:ascii="Times New Roman" w:hAnsi="Times New Roman"/>
          <w:b/>
        </w:rPr>
        <w:t>required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to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complete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the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i/>
        </w:rPr>
        <w:t>Maryland</w:t>
      </w:r>
      <w:r>
        <w:rPr>
          <w:rFonts w:ascii="Times New Roman" w:hAnsi="Times New Roman"/>
          <w:b/>
          <w:i/>
          <w:spacing w:val="-8"/>
        </w:rPr>
        <w:t xml:space="preserve"> </w:t>
      </w:r>
      <w:r>
        <w:rPr>
          <w:rFonts w:ascii="Times New Roman" w:hAnsi="Times New Roman"/>
          <w:b/>
          <w:i/>
        </w:rPr>
        <w:t>ESL/ESOL</w:t>
      </w:r>
      <w:r>
        <w:rPr>
          <w:rFonts w:ascii="Times New Roman" w:hAnsi="Times New Roman"/>
          <w:b/>
          <w:i/>
          <w:spacing w:val="-9"/>
        </w:rPr>
        <w:t xml:space="preserve"> </w:t>
      </w:r>
      <w:r>
        <w:rPr>
          <w:rFonts w:ascii="Times New Roman" w:hAnsi="Times New Roman"/>
          <w:b/>
          <w:i/>
        </w:rPr>
        <w:t>Content</w:t>
      </w:r>
      <w:r>
        <w:rPr>
          <w:rFonts w:ascii="Times New Roman" w:hAnsi="Times New Roman"/>
          <w:b/>
          <w:i/>
          <w:spacing w:val="-8"/>
        </w:rPr>
        <w:t xml:space="preserve"> </w:t>
      </w:r>
      <w:r>
        <w:rPr>
          <w:rFonts w:ascii="Times New Roman" w:hAnsi="Times New Roman"/>
          <w:b/>
          <w:i/>
          <w:spacing w:val="-1"/>
        </w:rPr>
        <w:t>Standards</w:t>
      </w:r>
      <w:r>
        <w:rPr>
          <w:rFonts w:ascii="Times New Roman" w:hAnsi="Times New Roman"/>
          <w:b/>
          <w:i/>
          <w:spacing w:val="-8"/>
        </w:rPr>
        <w:t xml:space="preserve"> </w:t>
      </w:r>
      <w:r>
        <w:rPr>
          <w:rFonts w:ascii="Times New Roman" w:hAnsi="Times New Roman"/>
          <w:b/>
          <w:i/>
        </w:rPr>
        <w:t>Training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Heading6"/>
        <w:ind w:left="179" w:right="145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brief</w:t>
      </w:r>
      <w:r>
        <w:rPr>
          <w:spacing w:val="-4"/>
        </w:rPr>
        <w:t xml:space="preserve"> </w:t>
      </w:r>
      <w:r>
        <w:rPr/>
        <w:t>description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each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eleven</w:t>
      </w:r>
      <w:r>
        <w:rPr>
          <w:spacing w:val="-4"/>
        </w:rPr>
        <w:t xml:space="preserve"> </w:t>
      </w:r>
      <w:r>
        <w:rPr/>
        <w:t>sections</w:t>
      </w:r>
      <w:r>
        <w:rPr>
          <w:spacing w:val="-4"/>
        </w:rPr>
        <w:t xml:space="preserve"> </w:t>
      </w:r>
      <w:r>
        <w:rPr>
          <w:spacing w:val="-1"/>
        </w:rPr>
        <w:t>included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manual</w:t>
      </w:r>
      <w:r>
        <w:rPr>
          <w:spacing w:val="-4"/>
        </w:rPr>
        <w:t xml:space="preserve"> </w:t>
      </w:r>
      <w:r>
        <w:rPr/>
        <w:t>can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found</w:t>
      </w:r>
      <w:r>
        <w:rPr>
          <w:spacing w:val="-5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next</w:t>
      </w:r>
      <w:r>
        <w:rPr>
          <w:spacing w:val="-4"/>
        </w:rPr>
        <w:t xml:space="preserve"> </w:t>
      </w:r>
      <w:r>
        <w:rPr/>
        <w:t>page.</w:t>
      </w:r>
      <w:r>
        <w:rPr>
          <w:spacing w:val="47"/>
        </w:rPr>
        <w:t xml:space="preserve"> </w:t>
      </w:r>
      <w:r>
        <w:rPr/>
        <w:t>To</w:t>
      </w:r>
      <w:r>
        <w:rPr>
          <w:spacing w:val="29"/>
          <w:w w:val="99"/>
        </w:rPr>
        <w:t xml:space="preserve"> </w:t>
      </w:r>
      <w:r>
        <w:rPr/>
        <w:t>learn</w:t>
      </w:r>
      <w:r>
        <w:rPr>
          <w:spacing w:val="-3"/>
        </w:rPr>
        <w:t xml:space="preserve"> </w:t>
      </w:r>
      <w:r>
        <w:rPr>
          <w:spacing w:val="-1"/>
        </w:rPr>
        <w:t>more</w:t>
      </w:r>
      <w:r>
        <w:rPr>
          <w:spacing w:val="-4"/>
        </w:rPr>
        <w:t xml:space="preserve"> </w:t>
      </w:r>
      <w:r>
        <w:rPr/>
        <w:t>about</w:t>
      </w:r>
      <w:r>
        <w:rPr>
          <w:spacing w:val="-4"/>
        </w:rPr>
        <w:t xml:space="preserve"> </w:t>
      </w:r>
      <w:r>
        <w:rPr/>
        <w:t>each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sections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manual,</w:t>
      </w:r>
      <w:r>
        <w:rPr>
          <w:spacing w:val="-3"/>
        </w:rPr>
        <w:t xml:space="preserve"> </w:t>
      </w:r>
      <w:r>
        <w:rPr>
          <w:spacing w:val="-1"/>
        </w:rPr>
        <w:t>turn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click</w:t>
      </w:r>
      <w:r>
        <w:rPr>
          <w:spacing w:val="-5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itle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ull</w:t>
      </w:r>
      <w:r>
        <w:rPr>
          <w:spacing w:val="-3"/>
        </w:rPr>
        <w:t xml:space="preserve"> </w:t>
      </w:r>
      <w:r>
        <w:rPr>
          <w:spacing w:val="-1"/>
        </w:rPr>
        <w:t>explanation</w:t>
      </w:r>
      <w:r>
        <w:rPr>
          <w:spacing w:val="-4"/>
        </w:rPr>
        <w:t xml:space="preserve"> </w:t>
      </w:r>
      <w:r>
        <w:rPr/>
        <w:t>is</w:t>
      </w:r>
      <w:r>
        <w:rPr>
          <w:spacing w:val="33"/>
          <w:w w:val="99"/>
        </w:rPr>
        <w:t xml:space="preserve"> </w:t>
      </w:r>
      <w:r>
        <w:rPr>
          <w:spacing w:val="-1"/>
        </w:rPr>
        <w:t>provid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25"/>
          <w:type w:val="nextPage"/>
          <w:pgSz w:w="12240" w:h="15840"/>
          <w:pgMar w:left="1260" w:right="134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539" w:leader="none"/>
        </w:tabs>
        <w:spacing w:before="221" w:after="0"/>
        <w:ind w:left="180" w:hanging="0"/>
        <w:rPr>
          <w:rFonts w:ascii="Century Gothic" w:hAnsi="Century Gothic" w:eastAsia="Century Gothic" w:cs="Century Gothic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875665</wp:posOffset>
                </wp:positionH>
                <wp:positionV relativeFrom="paragraph">
                  <wp:posOffset>138430</wp:posOffset>
                </wp:positionV>
                <wp:extent cx="5791200" cy="55880"/>
                <wp:effectExtent l="19685" t="19685" r="2032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55800"/>
                          <a:chOff x="0" y="0"/>
                          <a:chExt cx="5791320" cy="5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1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1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0" h="0">
                                  <a:moveTo>
                                    <a:pt x="1410" y="249"/>
                                  </a:moveTo>
                                  <a:lnTo>
                                    <a:pt x="10470" y="249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224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20"/>
                            <a:ext cx="5791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1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0" h="0">
                                  <a:moveTo>
                                    <a:pt x="1410" y="301"/>
                                  </a:moveTo>
                                  <a:lnTo>
                                    <a:pt x="10470" y="30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224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5pt;margin-top:10.9pt;width:456pt;height:4.45pt" coordorigin="1379,218" coordsize="9120,89">
                <v:group id="shape_0" style="position:absolute;left:1379;top:218;width:9120;height:2">
                  <v:shape id="shape_0" coordorigin="1410,249" coordsize="9060,0" path="m1410,249l10470,249e" stroked="t" o:allowincell="f" style="position:absolute;left:1379;top:218;width:9119;height:1;mso-wrap-style:none;v-text-anchor:middle;mso-position-horizontal-relative:page">
                    <v:fill o:detectmouseclick="t" on="false"/>
                    <v:stroke color="#622423" weight="39240" joinstyle="round" endcap="flat"/>
                    <w10:wrap type="none"/>
                  </v:shape>
                </v:group>
                <v:group id="shape_0" style="position:absolute;left:1379;top:304;width:9120;height:2">
                  <v:shape id="shape_0" coordorigin="1410,301" coordsize="9060,0" path="m1410,301l10470,301e" stroked="t" o:allowincell="f" style="position:absolute;left:1379;top:304;width:9119;height:1;mso-wrap-style:none;v-text-anchor:middle;mso-position-horizontal-relative:page">
                    <v:fill o:detectmouseclick="t" on="false"/>
                    <v:stroke color="#622423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Palatino Linotype" w:hAnsi="Palatino Linotype"/>
          <w:spacing w:val="-1"/>
        </w:rPr>
        <w:t>09!11!08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spacing w:val="-1"/>
        </w:rPr>
        <w:t>Introduction</w:t>
      </w:r>
      <w:r>
        <w:rPr>
          <w:rFonts w:ascii="Century Gothic" w:hAnsi="Century Gothic"/>
          <w:spacing w:val="-1"/>
          <w:position w:val="12"/>
        </w:rPr>
        <w:tab/>
      </w:r>
      <w:r>
        <w:rPr>
          <w:rFonts w:ascii="Century Gothic" w:hAnsi="Century Gothic"/>
          <w:position w:val="12"/>
        </w:rPr>
        <w:t>1</w:t>
      </w:r>
    </w:p>
    <w:p>
      <w:pPr>
        <w:pStyle w:val="Normal"/>
        <w:spacing w:before="56" w:after="0"/>
        <w:ind w:right="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ection</w:t>
      </w:r>
      <w:r>
        <w:rPr>
          <w:rFonts w:ascii="Times New Roman" w:hAnsi="Times New Roman"/>
          <w:b/>
          <w:spacing w:val="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scriptions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0"/>
        <w:ind w:left="18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06770" cy="7144385"/>
            <wp:effectExtent l="0" t="0" r="0" b="0"/>
            <wp:docPr id="10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spacing w:lineRule="atLeast" w:line="80"/>
        <w:ind w:left="101" w:hanging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mc:AlternateContent>
          <mc:Choice Requires="wpg">
            <w:drawing>
              <wp:inline distT="0" distB="0" distL="0" distR="0">
                <wp:extent cx="6017260" cy="5461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400" cy="54720"/>
                          <a:chOff x="0" y="0"/>
                          <a:chExt cx="6017400" cy="5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7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7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0">
                                  <a:moveTo>
                                    <a:pt x="30" y="30"/>
                                  </a:moveTo>
                                  <a:lnTo>
                                    <a:pt x="9447" y="3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76332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280"/>
                            <a:ext cx="6017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7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0">
                                  <a:moveTo>
                                    <a:pt x="30" y="80"/>
                                  </a:moveTo>
                                  <a:lnTo>
                                    <a:pt x="9447" y="8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6332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8pt;height:4.3pt" coordorigin="0,0" coordsize="9476,86">
                <v:group id="shape_0" style="position:absolute;left:0;top:0;width:9476;height:2">
                  <v:shape id="shape_0" coordorigin="30,30" coordsize="9418,0" path="m30,30l9447,30e" stroked="t" o:allowincell="f" style="position:absolute;left:0;top:0;width:9475;height:1;mso-wrap-style:none;v-text-anchor:middle;mso-position-horizontal-relative:char">
                    <v:fill o:detectmouseclick="t" on="false"/>
                    <v:stroke color="#76332e" weight="38160" joinstyle="round" endcap="flat"/>
                    <w10:wrap type="none"/>
                  </v:shape>
                </v:group>
                <v:group id="shape_0" style="position:absolute;left:0;top:84;width:9476;height:2">
                  <v:shape id="shape_0" coordorigin="30,80" coordsize="9418,0" path="m30,80l9447,80e" stroked="t" o:allowincell="f" style="position:absolute;left:0;top:84;width:9475;height:1;mso-wrap-style:none;v-text-anchor:middle;mso-position-horizontal-relative:char">
                    <v:fill o:detectmouseclick="t" on="false"/>
                    <v:stroke color="#76332e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27"/>
          <w:type w:val="nextPage"/>
          <w:pgSz w:w="12240" w:h="15840"/>
          <w:pgMar w:left="1280" w:right="12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9"/>
        <w:tabs>
          <w:tab w:val="clear" w:pos="720"/>
          <w:tab w:val="left" w:pos="8745" w:leader="none"/>
        </w:tabs>
        <w:spacing w:before="4" w:after="0"/>
        <w:ind w:left="0" w:right="5" w:hanging="0"/>
        <w:jc w:val="center"/>
        <w:rPr/>
      </w:pPr>
      <w:r>
        <w:rPr>
          <w:spacing w:val="8"/>
        </w:rPr>
        <w:t>09-11-08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5"/>
        </w:rPr>
        <w:t>Introduction</w:t>
        <w:tab/>
      </w:r>
      <w:r>
        <w:rPr>
          <w:spacing w:val="2"/>
        </w:rPr>
        <w:t>Page</w:t>
      </w:r>
      <w:r>
        <w:rPr>
          <w:spacing w:val="24"/>
        </w:rPr>
        <w:t xml:space="preserve"> </w:t>
      </w:r>
      <w:r>
        <w:rPr/>
        <w:t>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-13335</wp:posOffset>
                </wp:positionH>
                <wp:positionV relativeFrom="page">
                  <wp:posOffset>0</wp:posOffset>
                </wp:positionV>
                <wp:extent cx="7785100" cy="10058400"/>
                <wp:effectExtent l="1397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5000" cy="10058400"/>
                          <a:chOff x="0" y="0"/>
                          <a:chExt cx="7785000" cy="10058400"/>
                        </a:xfrm>
                      </wpg:grpSpPr>
                      <wpg:grpSp>
                        <wpg:cNvGrpSpPr/>
                        <wpg:grpSpPr>
                          <a:xfrm>
                            <a:off x="0" y="9754920"/>
                            <a:ext cx="778392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839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478">
                                  <a:moveTo>
                                    <a:pt x="0" y="15840"/>
                                  </a:moveTo>
                                  <a:lnTo>
                                    <a:pt x="12240" y="15840"/>
                                  </a:lnTo>
                                  <a:lnTo>
                                    <a:pt x="12240" y="15362"/>
                                  </a:lnTo>
                                  <a:lnTo>
                                    <a:pt x="0" y="15362"/>
                                  </a:lnTo>
                                  <a:lnTo>
                                    <a:pt x="0" y="15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32120"/>
                            <a:ext cx="3973320" cy="152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3320" cy="15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8" h="2398">
                                  <a:moveTo>
                                    <a:pt x="0" y="15362"/>
                                  </a:moveTo>
                                  <a:lnTo>
                                    <a:pt x="6248" y="15362"/>
                                  </a:lnTo>
                                  <a:lnTo>
                                    <a:pt x="6248" y="12964"/>
                                  </a:lnTo>
                                  <a:lnTo>
                                    <a:pt x="0" y="12964"/>
                                  </a:lnTo>
                                  <a:lnTo>
                                    <a:pt x="0" y="15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783920" cy="82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83920" cy="82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12964">
                                  <a:moveTo>
                                    <a:pt x="0" y="12964"/>
                                  </a:moveTo>
                                  <a:lnTo>
                                    <a:pt x="12240" y="12964"/>
                                  </a:lnTo>
                                  <a:lnTo>
                                    <a:pt x="122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3680" y="8232120"/>
                            <a:ext cx="2436480" cy="152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6480" cy="15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2" h="2399">
                                  <a:moveTo>
                                    <a:pt x="10080" y="12964"/>
                                  </a:moveTo>
                                  <a:lnTo>
                                    <a:pt x="6248" y="12964"/>
                                  </a:lnTo>
                                  <a:lnTo>
                                    <a:pt x="6248" y="15363"/>
                                  </a:lnTo>
                                  <a:lnTo>
                                    <a:pt x="10080" y="15363"/>
                                  </a:lnTo>
                                  <a:lnTo>
                                    <a:pt x="10080" y="129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0880" y="8232120"/>
                            <a:ext cx="1374120" cy="1523520"/>
                          </a:xfrm>
                        </wpg:grpSpPr>
                        <wps:wsp>
                          <wps:cNvSpPr/>
                          <wps:spPr>
                            <a:xfrm>
                              <a:off x="1131480" y="1247040"/>
                              <a:ext cx="2426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1" h="2399">
                                  <a:moveTo>
                                    <a:pt x="12240" y="12964"/>
                                  </a:moveTo>
                                  <a:lnTo>
                                    <a:pt x="10080" y="12964"/>
                                  </a:lnTo>
                                  <a:lnTo>
                                    <a:pt x="10080" y="15363"/>
                                  </a:lnTo>
                                  <a:lnTo>
                                    <a:pt x="12240" y="15363"/>
                                  </a:lnTo>
                                  <a:lnTo>
                                    <a:pt x="12240" y="129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218520" cy="152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9880"/>
                            <a:ext cx="12376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89"/>
                                  </a:moveTo>
                                  <a:lnTo>
                                    <a:pt x="1946" y="89"/>
                                  </a:lnTo>
                                  <a:lnTo>
                                    <a:pt x="1946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920"/>
                            <a:ext cx="12376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53"/>
                                  </a:moveTo>
                                  <a:lnTo>
                                    <a:pt x="1946" y="253"/>
                                  </a:lnTo>
                                  <a:lnTo>
                                    <a:pt x="1946" y="21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960"/>
                            <a:ext cx="12376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17"/>
                                  </a:moveTo>
                                  <a:lnTo>
                                    <a:pt x="1946" y="417"/>
                                  </a:lnTo>
                                  <a:lnTo>
                                    <a:pt x="1946" y="37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2360"/>
                            <a:ext cx="12376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81"/>
                                  </a:moveTo>
                                  <a:lnTo>
                                    <a:pt x="1946" y="581"/>
                                  </a:lnTo>
                                  <a:lnTo>
                                    <a:pt x="1946" y="539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6400"/>
                            <a:ext cx="12376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45"/>
                                  </a:moveTo>
                                  <a:lnTo>
                                    <a:pt x="1946" y="745"/>
                                  </a:lnTo>
                                  <a:lnTo>
                                    <a:pt x="1946" y="703"/>
                                  </a:lnTo>
                                  <a:lnTo>
                                    <a:pt x="0" y="703"/>
                                  </a:lnTo>
                                  <a:lnTo>
                                    <a:pt x="0" y="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0440"/>
                            <a:ext cx="12376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909"/>
                                  </a:moveTo>
                                  <a:lnTo>
                                    <a:pt x="1946" y="909"/>
                                  </a:lnTo>
                                  <a:lnTo>
                                    <a:pt x="1946" y="867"/>
                                  </a:lnTo>
                                  <a:lnTo>
                                    <a:pt x="0" y="867"/>
                                  </a:lnTo>
                                  <a:lnTo>
                                    <a:pt x="0" y="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4840"/>
                            <a:ext cx="12376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073"/>
                                  </a:moveTo>
                                  <a:lnTo>
                                    <a:pt x="1946" y="1073"/>
                                  </a:lnTo>
                                  <a:lnTo>
                                    <a:pt x="1946" y="1031"/>
                                  </a:lnTo>
                                  <a:lnTo>
                                    <a:pt x="0" y="1031"/>
                                  </a:lnTo>
                                  <a:lnTo>
                                    <a:pt x="0" y="10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8880"/>
                            <a:ext cx="12376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237"/>
                                  </a:moveTo>
                                  <a:lnTo>
                                    <a:pt x="1946" y="1237"/>
                                  </a:lnTo>
                                  <a:lnTo>
                                    <a:pt x="1946" y="1195"/>
                                  </a:lnTo>
                                  <a:lnTo>
                                    <a:pt x="0" y="1195"/>
                                  </a:lnTo>
                                  <a:lnTo>
                                    <a:pt x="0" y="1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2920"/>
                            <a:ext cx="12376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401"/>
                                  </a:moveTo>
                                  <a:lnTo>
                                    <a:pt x="1946" y="1401"/>
                                  </a:lnTo>
                                  <a:lnTo>
                                    <a:pt x="1946" y="1359"/>
                                  </a:lnTo>
                                  <a:lnTo>
                                    <a:pt x="0" y="1359"/>
                                  </a:lnTo>
                                  <a:lnTo>
                                    <a:pt x="0" y="1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6960"/>
                            <a:ext cx="12376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565"/>
                                  </a:moveTo>
                                  <a:lnTo>
                                    <a:pt x="1946" y="1565"/>
                                  </a:lnTo>
                                  <a:lnTo>
                                    <a:pt x="1946" y="1523"/>
                                  </a:lnTo>
                                  <a:lnTo>
                                    <a:pt x="0" y="1523"/>
                                  </a:lnTo>
                                  <a:lnTo>
                                    <a:pt x="0" y="1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1360"/>
                            <a:ext cx="12376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729"/>
                                  </a:moveTo>
                                  <a:lnTo>
                                    <a:pt x="1946" y="1729"/>
                                  </a:lnTo>
                                  <a:lnTo>
                                    <a:pt x="1946" y="1687"/>
                                  </a:lnTo>
                                  <a:lnTo>
                                    <a:pt x="0" y="1687"/>
                                  </a:lnTo>
                                  <a:lnTo>
                                    <a:pt x="0" y="1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5400"/>
                            <a:ext cx="12376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893"/>
                                  </a:moveTo>
                                  <a:lnTo>
                                    <a:pt x="1946" y="1893"/>
                                  </a:lnTo>
                                  <a:lnTo>
                                    <a:pt x="1946" y="1851"/>
                                  </a:lnTo>
                                  <a:lnTo>
                                    <a:pt x="0" y="1851"/>
                                  </a:lnTo>
                                  <a:lnTo>
                                    <a:pt x="0" y="1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9440"/>
                            <a:ext cx="12376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057"/>
                                  </a:moveTo>
                                  <a:lnTo>
                                    <a:pt x="1946" y="2057"/>
                                  </a:lnTo>
                                  <a:lnTo>
                                    <a:pt x="1946" y="2015"/>
                                  </a:lnTo>
                                  <a:lnTo>
                                    <a:pt x="0" y="2015"/>
                                  </a:lnTo>
                                  <a:lnTo>
                                    <a:pt x="0" y="20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3840"/>
                            <a:ext cx="12376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221"/>
                                  </a:moveTo>
                                  <a:lnTo>
                                    <a:pt x="1946" y="2221"/>
                                  </a:lnTo>
                                  <a:lnTo>
                                    <a:pt x="1946" y="2179"/>
                                  </a:lnTo>
                                  <a:lnTo>
                                    <a:pt x="0" y="2179"/>
                                  </a:lnTo>
                                  <a:lnTo>
                                    <a:pt x="0" y="2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7880"/>
                            <a:ext cx="12376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385"/>
                                  </a:moveTo>
                                  <a:lnTo>
                                    <a:pt x="1946" y="2385"/>
                                  </a:lnTo>
                                  <a:lnTo>
                                    <a:pt x="1946" y="2343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2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1920"/>
                            <a:ext cx="12376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549"/>
                                  </a:moveTo>
                                  <a:lnTo>
                                    <a:pt x="1946" y="2549"/>
                                  </a:lnTo>
                                  <a:lnTo>
                                    <a:pt x="1946" y="2507"/>
                                  </a:lnTo>
                                  <a:lnTo>
                                    <a:pt x="0" y="2507"/>
                                  </a:lnTo>
                                  <a:lnTo>
                                    <a:pt x="0" y="2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95960"/>
                            <a:ext cx="12376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713"/>
                                  </a:moveTo>
                                  <a:lnTo>
                                    <a:pt x="1946" y="2713"/>
                                  </a:lnTo>
                                  <a:lnTo>
                                    <a:pt x="1946" y="2671"/>
                                  </a:lnTo>
                                  <a:lnTo>
                                    <a:pt x="0" y="2671"/>
                                  </a:lnTo>
                                  <a:lnTo>
                                    <a:pt x="0" y="27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360"/>
                            <a:ext cx="12376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877"/>
                                  </a:moveTo>
                                  <a:lnTo>
                                    <a:pt x="1946" y="2877"/>
                                  </a:lnTo>
                                  <a:lnTo>
                                    <a:pt x="1946" y="2835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0" y="28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4400"/>
                            <a:ext cx="12376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041"/>
                                  </a:moveTo>
                                  <a:lnTo>
                                    <a:pt x="1946" y="3041"/>
                                  </a:lnTo>
                                  <a:lnTo>
                                    <a:pt x="1946" y="2999"/>
                                  </a:lnTo>
                                  <a:lnTo>
                                    <a:pt x="0" y="2999"/>
                                  </a:lnTo>
                                  <a:lnTo>
                                    <a:pt x="0" y="30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08440"/>
                            <a:ext cx="12376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205"/>
                                  </a:moveTo>
                                  <a:lnTo>
                                    <a:pt x="1946" y="3205"/>
                                  </a:lnTo>
                                  <a:lnTo>
                                    <a:pt x="1946" y="3163"/>
                                  </a:lnTo>
                                  <a:lnTo>
                                    <a:pt x="0" y="3163"/>
                                  </a:lnTo>
                                  <a:lnTo>
                                    <a:pt x="0" y="3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2480"/>
                            <a:ext cx="12376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369"/>
                                  </a:moveTo>
                                  <a:lnTo>
                                    <a:pt x="1946" y="3369"/>
                                  </a:lnTo>
                                  <a:lnTo>
                                    <a:pt x="1946" y="3327"/>
                                  </a:lnTo>
                                  <a:lnTo>
                                    <a:pt x="0" y="3327"/>
                                  </a:lnTo>
                                  <a:lnTo>
                                    <a:pt x="0" y="3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16880"/>
                            <a:ext cx="12376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533"/>
                                  </a:moveTo>
                                  <a:lnTo>
                                    <a:pt x="1946" y="3533"/>
                                  </a:lnTo>
                                  <a:lnTo>
                                    <a:pt x="1946" y="3491"/>
                                  </a:lnTo>
                                  <a:lnTo>
                                    <a:pt x="0" y="3491"/>
                                  </a:lnTo>
                                  <a:lnTo>
                                    <a:pt x="0" y="3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20920"/>
                            <a:ext cx="12376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697"/>
                                  </a:moveTo>
                                  <a:lnTo>
                                    <a:pt x="1946" y="3697"/>
                                  </a:lnTo>
                                  <a:lnTo>
                                    <a:pt x="1946" y="3655"/>
                                  </a:lnTo>
                                  <a:lnTo>
                                    <a:pt x="0" y="3655"/>
                                  </a:lnTo>
                                  <a:lnTo>
                                    <a:pt x="0" y="3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24960"/>
                            <a:ext cx="12376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861"/>
                                  </a:moveTo>
                                  <a:lnTo>
                                    <a:pt x="1946" y="3861"/>
                                  </a:lnTo>
                                  <a:lnTo>
                                    <a:pt x="1946" y="3819"/>
                                  </a:lnTo>
                                  <a:lnTo>
                                    <a:pt x="0" y="3819"/>
                                  </a:lnTo>
                                  <a:lnTo>
                                    <a:pt x="0" y="38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9360"/>
                            <a:ext cx="12376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025"/>
                                  </a:moveTo>
                                  <a:lnTo>
                                    <a:pt x="1946" y="4025"/>
                                  </a:lnTo>
                                  <a:lnTo>
                                    <a:pt x="1946" y="3983"/>
                                  </a:lnTo>
                                  <a:lnTo>
                                    <a:pt x="0" y="3983"/>
                                  </a:lnTo>
                                  <a:lnTo>
                                    <a:pt x="0" y="4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33400"/>
                            <a:ext cx="12376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189"/>
                                  </a:moveTo>
                                  <a:lnTo>
                                    <a:pt x="1946" y="4189"/>
                                  </a:lnTo>
                                  <a:lnTo>
                                    <a:pt x="1946" y="4147"/>
                                  </a:lnTo>
                                  <a:lnTo>
                                    <a:pt x="0" y="4147"/>
                                  </a:lnTo>
                                  <a:lnTo>
                                    <a:pt x="0" y="4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37440"/>
                            <a:ext cx="12376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353"/>
                                  </a:moveTo>
                                  <a:lnTo>
                                    <a:pt x="1946" y="4353"/>
                                  </a:lnTo>
                                  <a:lnTo>
                                    <a:pt x="1946" y="4311"/>
                                  </a:lnTo>
                                  <a:lnTo>
                                    <a:pt x="0" y="4311"/>
                                  </a:lnTo>
                                  <a:lnTo>
                                    <a:pt x="0" y="4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41480"/>
                            <a:ext cx="12376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517"/>
                                  </a:moveTo>
                                  <a:lnTo>
                                    <a:pt x="1946" y="4517"/>
                                  </a:lnTo>
                                  <a:lnTo>
                                    <a:pt x="1946" y="4475"/>
                                  </a:lnTo>
                                  <a:lnTo>
                                    <a:pt x="0" y="4475"/>
                                  </a:lnTo>
                                  <a:lnTo>
                                    <a:pt x="0" y="4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45880"/>
                            <a:ext cx="12376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681"/>
                                  </a:moveTo>
                                  <a:lnTo>
                                    <a:pt x="1946" y="4681"/>
                                  </a:lnTo>
                                  <a:lnTo>
                                    <a:pt x="1946" y="4639"/>
                                  </a:lnTo>
                                  <a:lnTo>
                                    <a:pt x="0" y="4639"/>
                                  </a:lnTo>
                                  <a:lnTo>
                                    <a:pt x="0" y="4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49920"/>
                            <a:ext cx="12376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845"/>
                                  </a:moveTo>
                                  <a:lnTo>
                                    <a:pt x="1946" y="4845"/>
                                  </a:lnTo>
                                  <a:lnTo>
                                    <a:pt x="1946" y="4803"/>
                                  </a:lnTo>
                                  <a:lnTo>
                                    <a:pt x="0" y="4803"/>
                                  </a:lnTo>
                                  <a:lnTo>
                                    <a:pt x="0" y="4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53960"/>
                            <a:ext cx="12376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009"/>
                                  </a:moveTo>
                                  <a:lnTo>
                                    <a:pt x="1946" y="5009"/>
                                  </a:lnTo>
                                  <a:lnTo>
                                    <a:pt x="1946" y="4967"/>
                                  </a:lnTo>
                                  <a:lnTo>
                                    <a:pt x="0" y="4967"/>
                                  </a:lnTo>
                                  <a:lnTo>
                                    <a:pt x="0" y="50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58360"/>
                            <a:ext cx="12376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173"/>
                                  </a:moveTo>
                                  <a:lnTo>
                                    <a:pt x="1946" y="5173"/>
                                  </a:lnTo>
                                  <a:lnTo>
                                    <a:pt x="1946" y="5131"/>
                                  </a:lnTo>
                                  <a:lnTo>
                                    <a:pt x="0" y="5131"/>
                                  </a:lnTo>
                                  <a:lnTo>
                                    <a:pt x="0" y="5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62400"/>
                            <a:ext cx="12376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337"/>
                                  </a:moveTo>
                                  <a:lnTo>
                                    <a:pt x="1946" y="5337"/>
                                  </a:lnTo>
                                  <a:lnTo>
                                    <a:pt x="1946" y="5295"/>
                                  </a:lnTo>
                                  <a:lnTo>
                                    <a:pt x="0" y="5295"/>
                                  </a:lnTo>
                                  <a:lnTo>
                                    <a:pt x="0" y="5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66440"/>
                            <a:ext cx="12376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501"/>
                                  </a:moveTo>
                                  <a:lnTo>
                                    <a:pt x="1946" y="5501"/>
                                  </a:lnTo>
                                  <a:lnTo>
                                    <a:pt x="1946" y="5459"/>
                                  </a:lnTo>
                                  <a:lnTo>
                                    <a:pt x="0" y="5459"/>
                                  </a:lnTo>
                                  <a:lnTo>
                                    <a:pt x="0" y="5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70480"/>
                            <a:ext cx="12376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665"/>
                                  </a:moveTo>
                                  <a:lnTo>
                                    <a:pt x="1946" y="5665"/>
                                  </a:lnTo>
                                  <a:lnTo>
                                    <a:pt x="1946" y="5623"/>
                                  </a:lnTo>
                                  <a:lnTo>
                                    <a:pt x="0" y="5623"/>
                                  </a:lnTo>
                                  <a:lnTo>
                                    <a:pt x="0" y="5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74880"/>
                            <a:ext cx="12376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829"/>
                                  </a:moveTo>
                                  <a:lnTo>
                                    <a:pt x="1946" y="5829"/>
                                  </a:lnTo>
                                  <a:lnTo>
                                    <a:pt x="1946" y="5787"/>
                                  </a:lnTo>
                                  <a:lnTo>
                                    <a:pt x="0" y="5787"/>
                                  </a:lnTo>
                                  <a:lnTo>
                                    <a:pt x="0" y="5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78920"/>
                            <a:ext cx="12376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993"/>
                                  </a:moveTo>
                                  <a:lnTo>
                                    <a:pt x="1946" y="5993"/>
                                  </a:lnTo>
                                  <a:lnTo>
                                    <a:pt x="1946" y="5951"/>
                                  </a:lnTo>
                                  <a:lnTo>
                                    <a:pt x="0" y="5951"/>
                                  </a:lnTo>
                                  <a:lnTo>
                                    <a:pt x="0" y="5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82960"/>
                            <a:ext cx="12376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157"/>
                                  </a:moveTo>
                                  <a:lnTo>
                                    <a:pt x="1946" y="6157"/>
                                  </a:lnTo>
                                  <a:lnTo>
                                    <a:pt x="1946" y="6115"/>
                                  </a:lnTo>
                                  <a:lnTo>
                                    <a:pt x="0" y="6115"/>
                                  </a:lnTo>
                                  <a:lnTo>
                                    <a:pt x="0" y="6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87000"/>
                            <a:ext cx="12376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321"/>
                                  </a:moveTo>
                                  <a:lnTo>
                                    <a:pt x="1946" y="6321"/>
                                  </a:lnTo>
                                  <a:lnTo>
                                    <a:pt x="1946" y="6279"/>
                                  </a:lnTo>
                                  <a:lnTo>
                                    <a:pt x="0" y="6279"/>
                                  </a:lnTo>
                                  <a:lnTo>
                                    <a:pt x="0" y="6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91400"/>
                            <a:ext cx="12376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485"/>
                                  </a:moveTo>
                                  <a:lnTo>
                                    <a:pt x="1946" y="6485"/>
                                  </a:lnTo>
                                  <a:lnTo>
                                    <a:pt x="1946" y="6443"/>
                                  </a:lnTo>
                                  <a:lnTo>
                                    <a:pt x="0" y="6443"/>
                                  </a:lnTo>
                                  <a:lnTo>
                                    <a:pt x="0" y="6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95440"/>
                            <a:ext cx="12376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649"/>
                                  </a:moveTo>
                                  <a:lnTo>
                                    <a:pt x="1946" y="6649"/>
                                  </a:lnTo>
                                  <a:lnTo>
                                    <a:pt x="1946" y="6607"/>
                                  </a:lnTo>
                                  <a:lnTo>
                                    <a:pt x="0" y="6607"/>
                                  </a:lnTo>
                                  <a:lnTo>
                                    <a:pt x="0" y="6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9480"/>
                            <a:ext cx="12376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813"/>
                                  </a:moveTo>
                                  <a:lnTo>
                                    <a:pt x="1946" y="6813"/>
                                  </a:lnTo>
                                  <a:lnTo>
                                    <a:pt x="1946" y="6771"/>
                                  </a:lnTo>
                                  <a:lnTo>
                                    <a:pt x="0" y="6771"/>
                                  </a:lnTo>
                                  <a:lnTo>
                                    <a:pt x="0" y="6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03880"/>
                            <a:ext cx="12376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977"/>
                                  </a:moveTo>
                                  <a:lnTo>
                                    <a:pt x="1946" y="6977"/>
                                  </a:lnTo>
                                  <a:lnTo>
                                    <a:pt x="1946" y="6935"/>
                                  </a:lnTo>
                                  <a:lnTo>
                                    <a:pt x="0" y="6935"/>
                                  </a:lnTo>
                                  <a:lnTo>
                                    <a:pt x="0" y="69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07920"/>
                            <a:ext cx="12376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141"/>
                                  </a:moveTo>
                                  <a:lnTo>
                                    <a:pt x="1946" y="7141"/>
                                  </a:lnTo>
                                  <a:lnTo>
                                    <a:pt x="1946" y="7099"/>
                                  </a:lnTo>
                                  <a:lnTo>
                                    <a:pt x="0" y="7099"/>
                                  </a:lnTo>
                                  <a:lnTo>
                                    <a:pt x="0" y="7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11960"/>
                            <a:ext cx="12376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305"/>
                                  </a:moveTo>
                                  <a:lnTo>
                                    <a:pt x="1946" y="7305"/>
                                  </a:lnTo>
                                  <a:lnTo>
                                    <a:pt x="1946" y="7263"/>
                                  </a:lnTo>
                                  <a:lnTo>
                                    <a:pt x="0" y="7263"/>
                                  </a:lnTo>
                                  <a:lnTo>
                                    <a:pt x="0" y="7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16000"/>
                            <a:ext cx="12376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469"/>
                                  </a:moveTo>
                                  <a:lnTo>
                                    <a:pt x="1946" y="7469"/>
                                  </a:lnTo>
                                  <a:lnTo>
                                    <a:pt x="1946" y="7427"/>
                                  </a:lnTo>
                                  <a:lnTo>
                                    <a:pt x="0" y="7427"/>
                                  </a:lnTo>
                                  <a:lnTo>
                                    <a:pt x="0" y="7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20400"/>
                            <a:ext cx="12376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633"/>
                                  </a:moveTo>
                                  <a:lnTo>
                                    <a:pt x="1946" y="7633"/>
                                  </a:lnTo>
                                  <a:lnTo>
                                    <a:pt x="1946" y="7591"/>
                                  </a:lnTo>
                                  <a:lnTo>
                                    <a:pt x="0" y="7591"/>
                                  </a:lnTo>
                                  <a:lnTo>
                                    <a:pt x="0" y="7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24440"/>
                            <a:ext cx="12376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797"/>
                                  </a:moveTo>
                                  <a:lnTo>
                                    <a:pt x="1946" y="7797"/>
                                  </a:lnTo>
                                  <a:lnTo>
                                    <a:pt x="1946" y="7755"/>
                                  </a:lnTo>
                                  <a:lnTo>
                                    <a:pt x="0" y="7755"/>
                                  </a:lnTo>
                                  <a:lnTo>
                                    <a:pt x="0" y="7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1800"/>
                            <a:ext cx="123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7940"/>
                                  </a:moveTo>
                                  <a:lnTo>
                                    <a:pt x="1946" y="79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46200"/>
                            <a:ext cx="123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104"/>
                                  </a:moveTo>
                                  <a:lnTo>
                                    <a:pt x="1946" y="81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50240"/>
                            <a:ext cx="123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268"/>
                                  </a:moveTo>
                                  <a:lnTo>
                                    <a:pt x="1946" y="82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54280"/>
                            <a:ext cx="123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432"/>
                                  </a:moveTo>
                                  <a:lnTo>
                                    <a:pt x="1946" y="84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58320"/>
                            <a:ext cx="123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596"/>
                                  </a:moveTo>
                                  <a:lnTo>
                                    <a:pt x="1946" y="85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62720"/>
                            <a:ext cx="123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760"/>
                                  </a:moveTo>
                                  <a:lnTo>
                                    <a:pt x="1946" y="87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66760"/>
                            <a:ext cx="123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924"/>
                                  </a:moveTo>
                                  <a:lnTo>
                                    <a:pt x="1946" y="89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70800"/>
                            <a:ext cx="123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088"/>
                                  </a:moveTo>
                                  <a:lnTo>
                                    <a:pt x="1946" y="90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75200"/>
                            <a:ext cx="123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252"/>
                                  </a:moveTo>
                                  <a:lnTo>
                                    <a:pt x="1946" y="92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79240"/>
                            <a:ext cx="123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416"/>
                                  </a:moveTo>
                                  <a:lnTo>
                                    <a:pt x="1946" y="94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83280"/>
                            <a:ext cx="123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580"/>
                                  </a:moveTo>
                                  <a:lnTo>
                                    <a:pt x="1946" y="95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87320"/>
                            <a:ext cx="123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744"/>
                                  </a:moveTo>
                                  <a:lnTo>
                                    <a:pt x="1946" y="97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91720"/>
                            <a:ext cx="123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908"/>
                                  </a:moveTo>
                                  <a:lnTo>
                                    <a:pt x="1946" y="99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95760"/>
                            <a:ext cx="123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072"/>
                                  </a:moveTo>
                                  <a:lnTo>
                                    <a:pt x="1946" y="100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99800"/>
                            <a:ext cx="123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236"/>
                                  </a:moveTo>
                                  <a:lnTo>
                                    <a:pt x="1946" y="102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03840"/>
                            <a:ext cx="123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400"/>
                                  </a:moveTo>
                                  <a:lnTo>
                                    <a:pt x="1946" y="104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08240"/>
                            <a:ext cx="123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564"/>
                                  </a:moveTo>
                                  <a:lnTo>
                                    <a:pt x="1946" y="105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12280"/>
                            <a:ext cx="123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728"/>
                                  </a:moveTo>
                                  <a:lnTo>
                                    <a:pt x="1946" y="107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16320"/>
                            <a:ext cx="123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892"/>
                                  </a:moveTo>
                                  <a:lnTo>
                                    <a:pt x="1946" y="108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20720"/>
                            <a:ext cx="123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056"/>
                                  </a:moveTo>
                                  <a:lnTo>
                                    <a:pt x="1946" y="110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24760"/>
                            <a:ext cx="123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220"/>
                                  </a:moveTo>
                                  <a:lnTo>
                                    <a:pt x="1946" y="112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28800"/>
                            <a:ext cx="123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384"/>
                                  </a:moveTo>
                                  <a:lnTo>
                                    <a:pt x="1946" y="113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32840"/>
                            <a:ext cx="123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548"/>
                                  </a:moveTo>
                                  <a:lnTo>
                                    <a:pt x="1946" y="115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37240"/>
                            <a:ext cx="123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712"/>
                                  </a:moveTo>
                                  <a:lnTo>
                                    <a:pt x="1946" y="117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41280"/>
                            <a:ext cx="123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876"/>
                                  </a:moveTo>
                                  <a:lnTo>
                                    <a:pt x="1946" y="1187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45320"/>
                            <a:ext cx="123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040"/>
                                  </a:moveTo>
                                  <a:lnTo>
                                    <a:pt x="1946" y="120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49720"/>
                            <a:ext cx="123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204"/>
                                  </a:moveTo>
                                  <a:lnTo>
                                    <a:pt x="1946" y="122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53760"/>
                            <a:ext cx="123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368"/>
                                  </a:moveTo>
                                  <a:lnTo>
                                    <a:pt x="1946" y="123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57800"/>
                            <a:ext cx="123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532"/>
                                  </a:moveTo>
                                  <a:lnTo>
                                    <a:pt x="1946" y="125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61840"/>
                            <a:ext cx="123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696"/>
                                  </a:moveTo>
                                  <a:lnTo>
                                    <a:pt x="1946" y="126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66240"/>
                            <a:ext cx="123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860"/>
                                  </a:moveTo>
                                  <a:lnTo>
                                    <a:pt x="1946" y="128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70280"/>
                            <a:ext cx="123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024"/>
                                  </a:moveTo>
                                  <a:lnTo>
                                    <a:pt x="1946" y="130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74320"/>
                            <a:ext cx="123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188"/>
                                  </a:moveTo>
                                  <a:lnTo>
                                    <a:pt x="1946" y="131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78360"/>
                            <a:ext cx="123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352"/>
                                  </a:moveTo>
                                  <a:lnTo>
                                    <a:pt x="1946" y="133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82760"/>
                            <a:ext cx="123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516"/>
                                  </a:moveTo>
                                  <a:lnTo>
                                    <a:pt x="1946" y="135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86800"/>
                            <a:ext cx="123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680"/>
                                  </a:moveTo>
                                  <a:lnTo>
                                    <a:pt x="1946" y="136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90840"/>
                            <a:ext cx="123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844"/>
                                  </a:moveTo>
                                  <a:lnTo>
                                    <a:pt x="1946" y="138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95240"/>
                            <a:ext cx="123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008"/>
                                  </a:moveTo>
                                  <a:lnTo>
                                    <a:pt x="1946" y="140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99280"/>
                            <a:ext cx="123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172"/>
                                  </a:moveTo>
                                  <a:lnTo>
                                    <a:pt x="1946" y="141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03320"/>
                            <a:ext cx="123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336"/>
                                  </a:moveTo>
                                  <a:lnTo>
                                    <a:pt x="1946" y="143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07360"/>
                            <a:ext cx="123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500"/>
                                  </a:moveTo>
                                  <a:lnTo>
                                    <a:pt x="1946" y="145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11760"/>
                            <a:ext cx="123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664"/>
                                  </a:moveTo>
                                  <a:lnTo>
                                    <a:pt x="1946" y="146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15800"/>
                            <a:ext cx="123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828"/>
                                  </a:moveTo>
                                  <a:lnTo>
                                    <a:pt x="1946" y="148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19840"/>
                            <a:ext cx="123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992"/>
                                  </a:moveTo>
                                  <a:lnTo>
                                    <a:pt x="1946" y="149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24240"/>
                            <a:ext cx="123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156"/>
                                  </a:moveTo>
                                  <a:lnTo>
                                    <a:pt x="1946" y="151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28280"/>
                            <a:ext cx="123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320"/>
                                  </a:moveTo>
                                  <a:lnTo>
                                    <a:pt x="1946" y="153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32320"/>
                            <a:ext cx="123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484"/>
                                  </a:moveTo>
                                  <a:lnTo>
                                    <a:pt x="1946" y="154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36360"/>
                            <a:ext cx="123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648"/>
                                  </a:moveTo>
                                  <a:lnTo>
                                    <a:pt x="1946" y="156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40760"/>
                            <a:ext cx="12384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20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812"/>
                                  </a:moveTo>
                                  <a:lnTo>
                                    <a:pt x="1946" y="158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517680" y="0"/>
                              <a:ext cx="291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206000" y="0"/>
                              <a:ext cx="324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227040" y="9754920"/>
                            <a:ext cx="388224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478">
                                  <a:moveTo>
                                    <a:pt x="5074" y="15840"/>
                                  </a:moveTo>
                                  <a:lnTo>
                                    <a:pt x="11180" y="15840"/>
                                  </a:lnTo>
                                  <a:lnTo>
                                    <a:pt x="11180" y="15362"/>
                                  </a:lnTo>
                                  <a:lnTo>
                                    <a:pt x="5074" y="15362"/>
                                  </a:lnTo>
                                  <a:lnTo>
                                    <a:pt x="5074" y="15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8232120"/>
                            <a:ext cx="745560" cy="152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5560" cy="15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4" h="2398">
                                  <a:moveTo>
                                    <a:pt x="5074" y="15362"/>
                                  </a:moveTo>
                                  <a:lnTo>
                                    <a:pt x="6248" y="15362"/>
                                  </a:lnTo>
                                  <a:lnTo>
                                    <a:pt x="6248" y="12964"/>
                                  </a:lnTo>
                                  <a:lnTo>
                                    <a:pt x="5074" y="12964"/>
                                  </a:lnTo>
                                  <a:lnTo>
                                    <a:pt x="5074" y="15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0"/>
                            <a:ext cx="3882240" cy="82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82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12964">
                                  <a:moveTo>
                                    <a:pt x="5074" y="12964"/>
                                  </a:moveTo>
                                  <a:lnTo>
                                    <a:pt x="11180" y="12964"/>
                                  </a:lnTo>
                                  <a:lnTo>
                                    <a:pt x="11180" y="0"/>
                                  </a:lnTo>
                                  <a:lnTo>
                                    <a:pt x="5074" y="0"/>
                                  </a:lnTo>
                                  <a:lnTo>
                                    <a:pt x="5074" y="129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3680" y="8232120"/>
                            <a:ext cx="2436480" cy="152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6480" cy="15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2" h="2399">
                                  <a:moveTo>
                                    <a:pt x="10080" y="12964"/>
                                  </a:moveTo>
                                  <a:lnTo>
                                    <a:pt x="6248" y="12964"/>
                                  </a:lnTo>
                                  <a:lnTo>
                                    <a:pt x="6248" y="15363"/>
                                  </a:lnTo>
                                  <a:lnTo>
                                    <a:pt x="10080" y="15363"/>
                                  </a:lnTo>
                                  <a:lnTo>
                                    <a:pt x="10080" y="129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0880" y="8232120"/>
                            <a:ext cx="699120" cy="152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120" cy="15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" h="2399">
                                  <a:moveTo>
                                    <a:pt x="11180" y="12964"/>
                                  </a:moveTo>
                                  <a:lnTo>
                                    <a:pt x="10080" y="12964"/>
                                  </a:lnTo>
                                  <a:lnTo>
                                    <a:pt x="10080" y="15363"/>
                                  </a:lnTo>
                                  <a:lnTo>
                                    <a:pt x="11180" y="15363"/>
                                  </a:lnTo>
                                  <a:lnTo>
                                    <a:pt x="11180" y="129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4320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8"/>
                                  </a:moveTo>
                                  <a:lnTo>
                                    <a:pt x="11180" y="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14724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32"/>
                                  </a:moveTo>
                                  <a:lnTo>
                                    <a:pt x="11180" y="2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25164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96"/>
                                  </a:moveTo>
                                  <a:lnTo>
                                    <a:pt x="11180" y="3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35568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60"/>
                                  </a:moveTo>
                                  <a:lnTo>
                                    <a:pt x="11180" y="5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45972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24"/>
                                  </a:moveTo>
                                  <a:lnTo>
                                    <a:pt x="11180" y="7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56376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88"/>
                                  </a:moveTo>
                                  <a:lnTo>
                                    <a:pt x="11180" y="8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66816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52"/>
                                  </a:moveTo>
                                  <a:lnTo>
                                    <a:pt x="11180" y="10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77220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16"/>
                                  </a:moveTo>
                                  <a:lnTo>
                                    <a:pt x="11180" y="12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87624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80"/>
                                  </a:moveTo>
                                  <a:lnTo>
                                    <a:pt x="11180" y="13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98028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44"/>
                                  </a:moveTo>
                                  <a:lnTo>
                                    <a:pt x="11180" y="15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108468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708"/>
                                  </a:moveTo>
                                  <a:lnTo>
                                    <a:pt x="11180" y="17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118872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872"/>
                                  </a:moveTo>
                                  <a:lnTo>
                                    <a:pt x="11180" y="18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129276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036"/>
                                  </a:moveTo>
                                  <a:lnTo>
                                    <a:pt x="11180" y="20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139716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200"/>
                                  </a:moveTo>
                                  <a:lnTo>
                                    <a:pt x="11180" y="22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150120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364"/>
                                  </a:moveTo>
                                  <a:lnTo>
                                    <a:pt x="11180" y="23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160524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528"/>
                                  </a:moveTo>
                                  <a:lnTo>
                                    <a:pt x="11180" y="25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170928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692"/>
                                  </a:moveTo>
                                  <a:lnTo>
                                    <a:pt x="11180" y="26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181368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856"/>
                                  </a:moveTo>
                                  <a:lnTo>
                                    <a:pt x="11180" y="28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191772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020"/>
                                  </a:moveTo>
                                  <a:lnTo>
                                    <a:pt x="11180" y="30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202176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184"/>
                                  </a:moveTo>
                                  <a:lnTo>
                                    <a:pt x="11180" y="31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212616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348"/>
                                  </a:moveTo>
                                  <a:lnTo>
                                    <a:pt x="11180" y="33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223020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512"/>
                                  </a:moveTo>
                                  <a:lnTo>
                                    <a:pt x="11180" y="35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233424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676"/>
                                  </a:moveTo>
                                  <a:lnTo>
                                    <a:pt x="11180" y="367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243828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840"/>
                                  </a:moveTo>
                                  <a:lnTo>
                                    <a:pt x="11180" y="38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254268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004"/>
                                  </a:moveTo>
                                  <a:lnTo>
                                    <a:pt x="11180" y="40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264672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168"/>
                                  </a:moveTo>
                                  <a:lnTo>
                                    <a:pt x="11180" y="41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275076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332"/>
                                  </a:moveTo>
                                  <a:lnTo>
                                    <a:pt x="11180" y="43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285480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496"/>
                                  </a:moveTo>
                                  <a:lnTo>
                                    <a:pt x="11180" y="44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295920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660"/>
                                  </a:moveTo>
                                  <a:lnTo>
                                    <a:pt x="11180" y="46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306324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824"/>
                                  </a:moveTo>
                                  <a:lnTo>
                                    <a:pt x="11180" y="48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316728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988"/>
                                  </a:moveTo>
                                  <a:lnTo>
                                    <a:pt x="11180" y="49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327168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152"/>
                                  </a:moveTo>
                                  <a:lnTo>
                                    <a:pt x="11180" y="51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337572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316"/>
                                  </a:moveTo>
                                  <a:lnTo>
                                    <a:pt x="11180" y="53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347976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480"/>
                                  </a:moveTo>
                                  <a:lnTo>
                                    <a:pt x="11180" y="54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358380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644"/>
                                  </a:moveTo>
                                  <a:lnTo>
                                    <a:pt x="11180" y="56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368820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808"/>
                                  </a:moveTo>
                                  <a:lnTo>
                                    <a:pt x="11180" y="58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379224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972"/>
                                  </a:moveTo>
                                  <a:lnTo>
                                    <a:pt x="11180" y="59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389628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136"/>
                                  </a:moveTo>
                                  <a:lnTo>
                                    <a:pt x="11180" y="61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400068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300"/>
                                  </a:moveTo>
                                  <a:lnTo>
                                    <a:pt x="11180" y="63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410472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464"/>
                                  </a:moveTo>
                                  <a:lnTo>
                                    <a:pt x="11180" y="64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420876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628"/>
                                  </a:moveTo>
                                  <a:lnTo>
                                    <a:pt x="11180" y="66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431280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792"/>
                                  </a:moveTo>
                                  <a:lnTo>
                                    <a:pt x="11180" y="67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441720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956"/>
                                  </a:moveTo>
                                  <a:lnTo>
                                    <a:pt x="11180" y="69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452124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120"/>
                                  </a:moveTo>
                                  <a:lnTo>
                                    <a:pt x="11180" y="71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462528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284"/>
                                  </a:moveTo>
                                  <a:lnTo>
                                    <a:pt x="11180" y="72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472932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448"/>
                                  </a:moveTo>
                                  <a:lnTo>
                                    <a:pt x="11180" y="74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483372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612"/>
                                  </a:moveTo>
                                  <a:lnTo>
                                    <a:pt x="11180" y="76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493776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776"/>
                                  </a:moveTo>
                                  <a:lnTo>
                                    <a:pt x="11180" y="777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504180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940"/>
                                  </a:moveTo>
                                  <a:lnTo>
                                    <a:pt x="11180" y="79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514620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104"/>
                                  </a:moveTo>
                                  <a:lnTo>
                                    <a:pt x="11180" y="81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525024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268"/>
                                  </a:moveTo>
                                  <a:lnTo>
                                    <a:pt x="11180" y="82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535428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432"/>
                                  </a:moveTo>
                                  <a:lnTo>
                                    <a:pt x="11180" y="84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545832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596"/>
                                  </a:moveTo>
                                  <a:lnTo>
                                    <a:pt x="11180" y="85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556272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760"/>
                                  </a:moveTo>
                                  <a:lnTo>
                                    <a:pt x="11180" y="87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566676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924"/>
                                  </a:moveTo>
                                  <a:lnTo>
                                    <a:pt x="11180" y="89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577080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088"/>
                                  </a:moveTo>
                                  <a:lnTo>
                                    <a:pt x="11180" y="90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587520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252"/>
                                  </a:moveTo>
                                  <a:lnTo>
                                    <a:pt x="11180" y="92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597924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416"/>
                                  </a:moveTo>
                                  <a:lnTo>
                                    <a:pt x="11180" y="94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608328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580"/>
                                  </a:moveTo>
                                  <a:lnTo>
                                    <a:pt x="11180" y="95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618732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744"/>
                                  </a:moveTo>
                                  <a:lnTo>
                                    <a:pt x="11180" y="97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629172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908"/>
                                  </a:moveTo>
                                  <a:lnTo>
                                    <a:pt x="11180" y="99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639576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072"/>
                                  </a:moveTo>
                                  <a:lnTo>
                                    <a:pt x="11180" y="100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649980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236"/>
                                  </a:moveTo>
                                  <a:lnTo>
                                    <a:pt x="11180" y="102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660384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400"/>
                                  </a:moveTo>
                                  <a:lnTo>
                                    <a:pt x="11180" y="104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670824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564"/>
                                  </a:moveTo>
                                  <a:lnTo>
                                    <a:pt x="11180" y="105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681228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728"/>
                                  </a:moveTo>
                                  <a:lnTo>
                                    <a:pt x="11180" y="107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691632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892"/>
                                  </a:moveTo>
                                  <a:lnTo>
                                    <a:pt x="11180" y="108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702072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056"/>
                                  </a:moveTo>
                                  <a:lnTo>
                                    <a:pt x="11180" y="110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712476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220"/>
                                  </a:moveTo>
                                  <a:lnTo>
                                    <a:pt x="11180" y="112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722880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384"/>
                                  </a:moveTo>
                                  <a:lnTo>
                                    <a:pt x="11180" y="113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733284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548"/>
                                  </a:moveTo>
                                  <a:lnTo>
                                    <a:pt x="11180" y="115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743724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712"/>
                                  </a:moveTo>
                                  <a:lnTo>
                                    <a:pt x="11180" y="117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754128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876"/>
                                  </a:moveTo>
                                  <a:lnTo>
                                    <a:pt x="11180" y="1187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764532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040"/>
                                  </a:moveTo>
                                  <a:lnTo>
                                    <a:pt x="11180" y="120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774972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204"/>
                                  </a:moveTo>
                                  <a:lnTo>
                                    <a:pt x="11180" y="122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785376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368"/>
                                  </a:moveTo>
                                  <a:lnTo>
                                    <a:pt x="11180" y="123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795780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532"/>
                                  </a:moveTo>
                                  <a:lnTo>
                                    <a:pt x="11180" y="125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806184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696"/>
                                  </a:moveTo>
                                  <a:lnTo>
                                    <a:pt x="11180" y="126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816624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860"/>
                                  </a:moveTo>
                                  <a:lnTo>
                                    <a:pt x="11180" y="128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827028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024"/>
                                  </a:moveTo>
                                  <a:lnTo>
                                    <a:pt x="11180" y="130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837432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188"/>
                                  </a:moveTo>
                                  <a:lnTo>
                                    <a:pt x="11180" y="131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847836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352"/>
                                  </a:moveTo>
                                  <a:lnTo>
                                    <a:pt x="11180" y="133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858276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516"/>
                                  </a:moveTo>
                                  <a:lnTo>
                                    <a:pt x="11180" y="135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868680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680"/>
                                  </a:moveTo>
                                  <a:lnTo>
                                    <a:pt x="11180" y="136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879084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844"/>
                                  </a:moveTo>
                                  <a:lnTo>
                                    <a:pt x="11180" y="138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889524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008"/>
                                  </a:moveTo>
                                  <a:lnTo>
                                    <a:pt x="11180" y="140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899928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172"/>
                                  </a:moveTo>
                                  <a:lnTo>
                                    <a:pt x="11180" y="141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910332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336"/>
                                  </a:moveTo>
                                  <a:lnTo>
                                    <a:pt x="11180" y="143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920736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500"/>
                                  </a:moveTo>
                                  <a:lnTo>
                                    <a:pt x="11180" y="145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931176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664"/>
                                  </a:moveTo>
                                  <a:lnTo>
                                    <a:pt x="11180" y="146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941580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828"/>
                                  </a:moveTo>
                                  <a:lnTo>
                                    <a:pt x="11180" y="148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951984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992"/>
                                  </a:moveTo>
                                  <a:lnTo>
                                    <a:pt x="11180" y="149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962424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156"/>
                                  </a:moveTo>
                                  <a:lnTo>
                                    <a:pt x="11180" y="151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972828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320"/>
                                  </a:moveTo>
                                  <a:lnTo>
                                    <a:pt x="11180" y="153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983232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484"/>
                                  </a:moveTo>
                                  <a:lnTo>
                                    <a:pt x="11180" y="154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9936360"/>
                            <a:ext cx="38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648"/>
                                  </a:moveTo>
                                  <a:lnTo>
                                    <a:pt x="11180" y="156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10040760"/>
                            <a:ext cx="3882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3881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812"/>
                                  </a:moveTo>
                                  <a:lnTo>
                                    <a:pt x="11180" y="158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38822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69520" y="6740640"/>
                            <a:ext cx="201996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7" h="93">
                                  <a:moveTo>
                                    <a:pt x="9733" y="10615"/>
                                  </a:moveTo>
                                  <a:lnTo>
                                    <a:pt x="6556" y="10615"/>
                                  </a:lnTo>
                                  <a:lnTo>
                                    <a:pt x="6556" y="10708"/>
                                  </a:lnTo>
                                  <a:lnTo>
                                    <a:pt x="9733" y="10708"/>
                                  </a:lnTo>
                                  <a:lnTo>
                                    <a:pt x="9733" y="106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9520" y="6824880"/>
                            <a:ext cx="201996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7" h="124">
                                  <a:moveTo>
                                    <a:pt x="9733" y="10748"/>
                                  </a:moveTo>
                                  <a:lnTo>
                                    <a:pt x="6556" y="10748"/>
                                  </a:lnTo>
                                  <a:lnTo>
                                    <a:pt x="6556" y="10872"/>
                                  </a:lnTo>
                                  <a:lnTo>
                                    <a:pt x="9733" y="10872"/>
                                  </a:lnTo>
                                  <a:lnTo>
                                    <a:pt x="9733" y="107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9520" y="6906240"/>
                            <a:ext cx="2019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7" h="0">
                                  <a:moveTo>
                                    <a:pt x="6556" y="10876"/>
                                  </a:moveTo>
                                  <a:lnTo>
                                    <a:pt x="9733" y="108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2480" y="7000920"/>
                            <a:ext cx="144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9" h="0">
                                  <a:moveTo>
                                    <a:pt x="7001" y="11025"/>
                                  </a:moveTo>
                                  <a:lnTo>
                                    <a:pt x="9279" y="11025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8d4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2480" y="7033320"/>
                            <a:ext cx="144828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9" h="124">
                                  <a:moveTo>
                                    <a:pt x="9279" y="11076"/>
                                  </a:moveTo>
                                  <a:lnTo>
                                    <a:pt x="7001" y="11076"/>
                                  </a:lnTo>
                                  <a:lnTo>
                                    <a:pt x="7001" y="11200"/>
                                  </a:lnTo>
                                  <a:lnTo>
                                    <a:pt x="9279" y="11200"/>
                                  </a:lnTo>
                                  <a:lnTo>
                                    <a:pt x="9279" y="1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2480" y="7149960"/>
                            <a:ext cx="144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9" h="0">
                                  <a:moveTo>
                                    <a:pt x="7001" y="11260"/>
                                  </a:moveTo>
                                  <a:lnTo>
                                    <a:pt x="9279" y="112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8d4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5720" y="7241400"/>
                            <a:ext cx="162036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3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9" h="124">
                                  <a:moveTo>
                                    <a:pt x="9412" y="11404"/>
                                  </a:moveTo>
                                  <a:lnTo>
                                    <a:pt x="6864" y="11404"/>
                                  </a:lnTo>
                                  <a:lnTo>
                                    <a:pt x="6864" y="11528"/>
                                  </a:lnTo>
                                  <a:lnTo>
                                    <a:pt x="9412" y="11528"/>
                                  </a:lnTo>
                                  <a:lnTo>
                                    <a:pt x="9412" y="11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5720" y="7358400"/>
                            <a:ext cx="1620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9" h="0">
                                  <a:moveTo>
                                    <a:pt x="6864" y="11588"/>
                                  </a:moveTo>
                                  <a:lnTo>
                                    <a:pt x="9412" y="11588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f8d4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440" y="7512120"/>
                            <a:ext cx="2986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6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8" h="0">
                                  <a:moveTo>
                                    <a:pt x="5790" y="11830"/>
                                  </a:moveTo>
                                  <a:lnTo>
                                    <a:pt x="10488" y="11830"/>
                                  </a:lnTo>
                                </a:path>
                              </a:pathLst>
                            </a:custGeom>
                            <a:noFill/>
                            <a:ln w="34200">
                              <a:solidFill>
                                <a:srgbClr val="f8d4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440" y="7553880"/>
                            <a:ext cx="298692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69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8" h="125">
                                  <a:moveTo>
                                    <a:pt x="10488" y="11896"/>
                                  </a:moveTo>
                                  <a:lnTo>
                                    <a:pt x="5790" y="11896"/>
                                  </a:lnTo>
                                  <a:lnTo>
                                    <a:pt x="5790" y="12020"/>
                                  </a:lnTo>
                                  <a:lnTo>
                                    <a:pt x="10488" y="12020"/>
                                  </a:lnTo>
                                  <a:lnTo>
                                    <a:pt x="10488" y="118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440" y="7664400"/>
                            <a:ext cx="2986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6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8" h="0">
                                  <a:moveTo>
                                    <a:pt x="5790" y="12070"/>
                                  </a:moveTo>
                                  <a:lnTo>
                                    <a:pt x="10488" y="1207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f8d4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2480" y="7762320"/>
                            <a:ext cx="143388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3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6" h="124">
                                  <a:moveTo>
                                    <a:pt x="7001" y="12348"/>
                                  </a:moveTo>
                                  <a:lnTo>
                                    <a:pt x="9257" y="12348"/>
                                  </a:lnTo>
                                  <a:lnTo>
                                    <a:pt x="9257" y="12224"/>
                                  </a:lnTo>
                                  <a:lnTo>
                                    <a:pt x="7001" y="12224"/>
                                  </a:lnTo>
                                  <a:lnTo>
                                    <a:pt x="7001" y="12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2480" y="7755840"/>
                            <a:ext cx="1433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3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6" h="0">
                                  <a:moveTo>
                                    <a:pt x="7001" y="12214"/>
                                  </a:moveTo>
                                  <a:lnTo>
                                    <a:pt x="9257" y="1221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2480" y="7872840"/>
                            <a:ext cx="1433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3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6" h="0">
                                  <a:moveTo>
                                    <a:pt x="7001" y="12398"/>
                                  </a:moveTo>
                                  <a:lnTo>
                                    <a:pt x="9257" y="12398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8d4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2840" y="8026560"/>
                            <a:ext cx="180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0" h="0">
                                  <a:moveTo>
                                    <a:pt x="6719" y="12640"/>
                                  </a:moveTo>
                                  <a:lnTo>
                                    <a:pt x="9559" y="12640"/>
                                  </a:lnTo>
                                </a:path>
                              </a:pathLst>
                            </a:custGeom>
                            <a:noFill/>
                            <a:ln w="47160">
                              <a:solidFill>
                                <a:srgbClr val="f8d4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2840" y="8074800"/>
                            <a:ext cx="180540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54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0" h="124">
                                  <a:moveTo>
                                    <a:pt x="9559" y="12716"/>
                                  </a:moveTo>
                                  <a:lnTo>
                                    <a:pt x="6719" y="12716"/>
                                  </a:lnTo>
                                  <a:lnTo>
                                    <a:pt x="6719" y="12840"/>
                                  </a:lnTo>
                                  <a:lnTo>
                                    <a:pt x="9559" y="12840"/>
                                  </a:lnTo>
                                  <a:lnTo>
                                    <a:pt x="9559" y="127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0pt;width:612.95pt;height:792pt" coordorigin="-21,0" coordsize="12259,15840">
                <v:group id="shape_0" style="position:absolute;left:-21;top:15362;width:12258;height:478">
                  <v:shape id="shape_0" coordsize="12240,478" path="m0,15840l12240,15840l12240,15362l0,15362l0,15840xe" fillcolor="#f7e5c8" stroked="f" o:allowincell="f" style="position:absolute;left:-21;top:15362;width:12257;height:477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2964;width:6257;height:2398">
                  <v:shape id="shape_0" coordsize="6248,2398" path="m0,15362l6248,15362l6248,12964l0,12964l0,15362xe" fillcolor="#f7e5c8" stroked="f" o:allowincell="f" style="position:absolute;left:-21;top:12964;width:6256;height:2397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0;width:12258;height:12964">
                  <v:shape id="shape_0" coordsize="12240,12964" path="m0,12964l12240,12964l12240,0l0,0l0,12964xe" fillcolor="#f7e5c8" stroked="f" o:allowincell="f" style="position:absolute;left:-21;top:0;width:12257;height:12963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6237;top:12964;width:3837;height:2399">
                  <v:shape id="shape_0" coordorigin="6248,12964" coordsize="3832,2399" path="m10080,12964l6248,12964l6248,15363l10080,15363l10080,12964xe" fillcolor="#f7e5c8" stroked="f" o:allowincell="f" style="position:absolute;left:6237;top:12964;width:3836;height:2398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10075;top:12964;width:2164;height:2399">
                  <v:shape id="shape_0" coordorigin="10080,12964" coordsize="2161,2399" path="m12240,12964l10080,12964l10080,15363l12240,15363l12240,12964xe" fillcolor="#f7e5c8" stroked="f" o:allowincell="f" style="position:absolute;left:11857;top:14928;width:381;height:362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  <v:shape id="shape_0" stroked="f" o:allowincell="f" style="position:absolute;left:10075;top:12964;width:343;height:2398;mso-wrap-style:none;v-text-anchor:middle;mso-position-horizontal-relative:page;mso-position-vertical-relative:pag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group id="shape_0" style="position:absolute;left:-21;top:47;width:1949;height:42">
                  <v:shape id="shape_0" coordsize="1947,42" path="m0,89l1946,89l1946,47l0,47l0,89xe" fillcolor="#f7e5c8" stroked="f" o:allowincell="f" style="position:absolute;left:-21;top:47;width:1948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11;width:1949;height:42">
                  <v:shape id="shape_0" coordsize="1947,42" path="m0,253l1946,253l1946,211l0,211l0,253xe" fillcolor="#f7e5c8" stroked="f" o:allowincell="f" style="position:absolute;left:-21;top:211;width:1948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75;width:1949;height:42">
                  <v:shape id="shape_0" coordsize="1947,42" path="m0,417l1946,417l1946,375l0,375l0,417xe" fillcolor="#f7e5c8" stroked="f" o:allowincell="f" style="position:absolute;left:-21;top:375;width:1948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39;width:1949;height:42">
                  <v:shape id="shape_0" coordsize="1947,42" path="m0,581l1946,581l1946,539l0,539l0,581xe" fillcolor="#f7e5c8" stroked="f" o:allowincell="f" style="position:absolute;left:-21;top:539;width:1948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03;width:1949;height:42">
                  <v:shape id="shape_0" coordsize="1947,42" path="m0,745l1946,745l1946,703l0,703l0,745xe" fillcolor="#f7e5c8" stroked="f" o:allowincell="f" style="position:absolute;left:-21;top:703;width:1948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867;width:1949;height:42">
                  <v:shape id="shape_0" coordsize="1947,42" path="m0,909l1946,909l1946,867l0,867l0,909xe" fillcolor="#f7e5c8" stroked="f" o:allowincell="f" style="position:absolute;left:-21;top:867;width:1948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031;width:1949;height:42">
                  <v:shape id="shape_0" coordsize="1947,42" path="m0,1073l1946,1073l1946,1031l0,1031l0,1073xe" fillcolor="#f7e5c8" stroked="f" o:allowincell="f" style="position:absolute;left:-21;top:1031;width:1948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195;width:1949;height:42">
                  <v:shape id="shape_0" coordsize="1947,42" path="m0,1237l1946,1237l1946,1195l0,1195l0,1237xe" fillcolor="#f7e5c8" stroked="f" o:allowincell="f" style="position:absolute;left:-21;top:1195;width:1948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359;width:1949;height:42">
                  <v:shape id="shape_0" coordsize="1947,42" path="m0,1401l1946,1401l1946,1359l0,1359l0,1401xe" fillcolor="#f7e5c8" stroked="f" o:allowincell="f" style="position:absolute;left:-21;top:1359;width:1948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523;width:1949;height:42">
                  <v:shape id="shape_0" coordsize="1947,42" path="m0,1565l1946,1565l1946,1523l0,1523l0,1565xe" fillcolor="#f7e5c8" stroked="f" o:allowincell="f" style="position:absolute;left:-21;top:1523;width:1948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687;width:1949;height:42">
                  <v:shape id="shape_0" coordsize="1947,42" path="m0,1729l1946,1729l1946,1687l0,1687l0,1729xe" fillcolor="#f7e5c8" stroked="f" o:allowincell="f" style="position:absolute;left:-21;top:1687;width:1948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851;width:1949;height:42">
                  <v:shape id="shape_0" coordsize="1947,42" path="m0,1893l1946,1893l1946,1851l0,1851l0,1893xe" fillcolor="#f7e5c8" stroked="f" o:allowincell="f" style="position:absolute;left:-21;top:1851;width:1948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015;width:1949;height:42">
                  <v:shape id="shape_0" coordsize="1947,42" path="m0,2057l1946,2057l1946,2015l0,2015l0,2057xe" fillcolor="#f7e5c8" stroked="f" o:allowincell="f" style="position:absolute;left:-21;top:2015;width:1948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179;width:1949;height:42">
                  <v:shape id="shape_0" coordsize="1947,42" path="m0,2221l1946,2221l1946,2179l0,2179l0,2221xe" fillcolor="#f7e5c8" stroked="f" o:allowincell="f" style="position:absolute;left:-21;top:2179;width:1948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343;width:1949;height:42">
                  <v:shape id="shape_0" coordsize="1947,42" path="m0,2385l1946,2385l1946,2343l0,2343l0,2385xe" fillcolor="#f7e5c8" stroked="f" o:allowincell="f" style="position:absolute;left:-21;top:2343;width:1948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507;width:1949;height:42">
                  <v:shape id="shape_0" coordsize="1947,42" path="m0,2549l1946,2549l1946,2507l0,2507l0,2549xe" fillcolor="#f7e5c8" stroked="f" o:allowincell="f" style="position:absolute;left:-21;top:2507;width:1948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671;width:1949;height:42">
                  <v:shape id="shape_0" coordsize="1947,42" path="m0,2713l1946,2713l1946,2671l0,2671l0,2713xe" fillcolor="#f7e5c8" stroked="f" o:allowincell="f" style="position:absolute;left:-21;top:2671;width:1948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835;width:1949;height:42">
                  <v:shape id="shape_0" coordsize="1947,42" path="m0,2877l1946,2877l1946,2835l0,2835l0,2877xe" fillcolor="#f7e5c8" stroked="f" o:allowincell="f" style="position:absolute;left:-21;top:2835;width:1948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999;width:1949;height:42">
                  <v:shape id="shape_0" coordsize="1947,42" path="m0,3041l1946,3041l1946,2999l0,2999l0,3041xe" fillcolor="#f7e5c8" stroked="f" o:allowincell="f" style="position:absolute;left:-21;top:2999;width:1948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163;width:1949;height:42">
                  <v:shape id="shape_0" coordsize="1947,42" path="m0,3205l1946,3205l1946,3163l0,3163l0,3205xe" fillcolor="#f7e5c8" stroked="f" o:allowincell="f" style="position:absolute;left:-21;top:3163;width:1948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327;width:1949;height:42">
                  <v:shape id="shape_0" coordsize="1947,42" path="m0,3369l1946,3369l1946,3327l0,3327l0,3369xe" fillcolor="#f7e5c8" stroked="f" o:allowincell="f" style="position:absolute;left:-21;top:3327;width:1948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491;width:1949;height:42">
                  <v:shape id="shape_0" coordsize="1947,42" path="m0,3533l1946,3533l1946,3491l0,3491l0,3533xe" fillcolor="#f7e5c8" stroked="f" o:allowincell="f" style="position:absolute;left:-21;top:3491;width:1948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655;width:1949;height:42">
                  <v:shape id="shape_0" coordsize="1947,42" path="m0,3697l1946,3697l1946,3655l0,3655l0,3697xe" fillcolor="#f7e5c8" stroked="f" o:allowincell="f" style="position:absolute;left:-21;top:3655;width:1948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819;width:1949;height:42">
                  <v:shape id="shape_0" coordsize="1947,42" path="m0,3861l1946,3861l1946,3819l0,3819l0,3861xe" fillcolor="#f7e5c8" stroked="f" o:allowincell="f" style="position:absolute;left:-21;top:3819;width:1948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983;width:1949;height:42">
                  <v:shape id="shape_0" coordsize="1947,42" path="m0,4025l1946,4025l1946,3983l0,3983l0,4025xe" fillcolor="#f7e5c8" stroked="f" o:allowincell="f" style="position:absolute;left:-21;top:3983;width:1948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147;width:1949;height:42">
                  <v:shape id="shape_0" coordsize="1947,42" path="m0,4189l1946,4189l1946,4147l0,4147l0,4189xe" fillcolor="#f7e5c8" stroked="f" o:allowincell="f" style="position:absolute;left:-21;top:4147;width:1948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311;width:1949;height:42">
                  <v:shape id="shape_0" coordsize="1947,42" path="m0,4353l1946,4353l1946,4311l0,4311l0,4353xe" fillcolor="#f7e5c8" stroked="f" o:allowincell="f" style="position:absolute;left:-21;top:4311;width:1948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475;width:1949;height:42">
                  <v:shape id="shape_0" coordsize="1947,42" path="m0,4517l1946,4517l1946,4475l0,4475l0,4517xe" fillcolor="#f7e5c8" stroked="f" o:allowincell="f" style="position:absolute;left:-21;top:4475;width:1948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639;width:1949;height:42">
                  <v:shape id="shape_0" coordsize="1947,42" path="m0,4681l1946,4681l1946,4639l0,4639l0,4681xe" fillcolor="#f7e5c8" stroked="f" o:allowincell="f" style="position:absolute;left:-21;top:4639;width:1948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803;width:1949;height:42">
                  <v:shape id="shape_0" coordsize="1947,42" path="m0,4845l1946,4845l1946,4803l0,4803l0,4845xe" fillcolor="#f7e5c8" stroked="f" o:allowincell="f" style="position:absolute;left:-21;top:4803;width:1948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967;width:1949;height:42">
                  <v:shape id="shape_0" coordsize="1947,42" path="m0,5009l1946,5009l1946,4967l0,4967l0,5009xe" fillcolor="#f7e5c8" stroked="f" o:allowincell="f" style="position:absolute;left:-21;top:4967;width:1948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131;width:1949;height:42">
                  <v:shape id="shape_0" coordsize="1947,42" path="m0,5173l1946,5173l1946,5131l0,5131l0,5173xe" fillcolor="#f7e5c8" stroked="f" o:allowincell="f" style="position:absolute;left:-21;top:5131;width:1948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295;width:1949;height:42">
                  <v:shape id="shape_0" coordsize="1947,42" path="m0,5337l1946,5337l1946,5295l0,5295l0,5337xe" fillcolor="#f7e5c8" stroked="f" o:allowincell="f" style="position:absolute;left:-21;top:5295;width:1948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459;width:1949;height:42">
                  <v:shape id="shape_0" coordsize="1947,42" path="m0,5501l1946,5501l1946,5459l0,5459l0,5501xe" fillcolor="#f7e5c8" stroked="f" o:allowincell="f" style="position:absolute;left:-21;top:5459;width:1948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623;width:1949;height:42">
                  <v:shape id="shape_0" coordsize="1947,42" path="m0,5665l1946,5665l1946,5623l0,5623l0,5665xe" fillcolor="#f7e5c8" stroked="f" o:allowincell="f" style="position:absolute;left:-21;top:5623;width:1948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787;width:1949;height:42">
                  <v:shape id="shape_0" coordsize="1947,42" path="m0,5829l1946,5829l1946,5787l0,5787l0,5829xe" fillcolor="#f7e5c8" stroked="f" o:allowincell="f" style="position:absolute;left:-21;top:5787;width:1948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951;width:1949;height:42">
                  <v:shape id="shape_0" coordsize="1947,42" path="m0,5993l1946,5993l1946,5951l0,5951l0,5993xe" fillcolor="#f7e5c8" stroked="f" o:allowincell="f" style="position:absolute;left:-21;top:5951;width:1948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115;width:1949;height:42">
                  <v:shape id="shape_0" coordsize="1947,42" path="m0,6157l1946,6157l1946,6115l0,6115l0,6157xe" fillcolor="#f7e5c8" stroked="f" o:allowincell="f" style="position:absolute;left:-21;top:6115;width:1948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279;width:1949;height:42">
                  <v:shape id="shape_0" coordsize="1947,42" path="m0,6321l1946,6321l1946,6279l0,6279l0,6321xe" fillcolor="#f7e5c8" stroked="f" o:allowincell="f" style="position:absolute;left:-21;top:6279;width:1948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443;width:1949;height:42">
                  <v:shape id="shape_0" coordsize="1947,42" path="m0,6485l1946,6485l1946,6443l0,6443l0,6485xe" fillcolor="#f7e5c8" stroked="f" o:allowincell="f" style="position:absolute;left:-21;top:6443;width:1948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607;width:1949;height:42">
                  <v:shape id="shape_0" coordsize="1947,42" path="m0,6649l1946,6649l1946,6607l0,6607l0,6649xe" fillcolor="#f7e5c8" stroked="f" o:allowincell="f" style="position:absolute;left:-21;top:6607;width:1948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771;width:1949;height:42">
                  <v:shape id="shape_0" coordsize="1947,42" path="m0,6813l1946,6813l1946,6771l0,6771l0,6813xe" fillcolor="#f7e5c8" stroked="f" o:allowincell="f" style="position:absolute;left:-21;top:6771;width:1948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935;width:1949;height:42">
                  <v:shape id="shape_0" coordsize="1947,42" path="m0,6977l1946,6977l1946,6935l0,6935l0,6977xe" fillcolor="#f7e5c8" stroked="f" o:allowincell="f" style="position:absolute;left:-21;top:6935;width:1948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099;width:1949;height:42">
                  <v:shape id="shape_0" coordsize="1947,42" path="m0,7141l1946,7141l1946,7099l0,7099l0,7141xe" fillcolor="#f7e5c8" stroked="f" o:allowincell="f" style="position:absolute;left:-21;top:7099;width:1948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263;width:1949;height:42">
                  <v:shape id="shape_0" coordsize="1947,42" path="m0,7305l1946,7305l1946,7263l0,7263l0,7305xe" fillcolor="#f7e5c8" stroked="f" o:allowincell="f" style="position:absolute;left:-21;top:7263;width:1948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427;width:1949;height:42">
                  <v:shape id="shape_0" coordsize="1947,42" path="m0,7469l1946,7469l1946,7427l0,7427l0,7469xe" fillcolor="#f7e5c8" stroked="f" o:allowincell="f" style="position:absolute;left:-21;top:7427;width:1948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591;width:1949;height:42">
                  <v:shape id="shape_0" coordsize="1947,42" path="m0,7633l1946,7633l1946,7591l0,7591l0,7633xe" fillcolor="#f7e5c8" stroked="f" o:allowincell="f" style="position:absolute;left:-21;top:7591;width:1948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755;width:1949;height:42">
                  <v:shape id="shape_0" coordsize="1947,42" path="m0,7797l1946,7797l1946,7755l0,7755l0,7797xe" fillcolor="#f7e5c8" stroked="f" o:allowincell="f" style="position:absolute;left:-21;top:7755;width:1948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940;width:1949;height:2">
                  <v:shape id="shape_0" coordsize="1947,0" path="m0,7940l1946,7940e" stroked="t" o:allowincell="f" style="position:absolute;left:-21;top:7940;width:1948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104;width:1949;height:2">
                  <v:shape id="shape_0" coordsize="1947,0" path="m0,8104l1946,8104e" stroked="t" o:allowincell="f" style="position:absolute;left:-21;top:8104;width:1948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268;width:1949;height:2">
                  <v:shape id="shape_0" coordsize="1947,0" path="m0,8268l1946,8268e" stroked="t" o:allowincell="f" style="position:absolute;left:-21;top:8268;width:1948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432;width:1949;height:2">
                  <v:shape id="shape_0" coordsize="1947,0" path="m0,8432l1946,8432e" stroked="t" o:allowincell="f" style="position:absolute;left:-21;top:8432;width:1948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596;width:1949;height:2">
                  <v:shape id="shape_0" coordsize="1947,0" path="m0,8596l1946,8596e" stroked="t" o:allowincell="f" style="position:absolute;left:-21;top:8596;width:1948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760;width:1949;height:2">
                  <v:shape id="shape_0" coordsize="1947,0" path="m0,8760l1946,8760e" stroked="t" o:allowincell="f" style="position:absolute;left:-21;top:8760;width:1948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924;width:1949;height:2">
                  <v:shape id="shape_0" coordsize="1947,0" path="m0,8924l1946,8924e" stroked="t" o:allowincell="f" style="position:absolute;left:-21;top:8924;width:1948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088;width:1949;height:2">
                  <v:shape id="shape_0" coordsize="1947,0" path="m0,9088l1946,9088e" stroked="t" o:allowincell="f" style="position:absolute;left:-21;top:9088;width:1948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252;width:1949;height:2">
                  <v:shape id="shape_0" coordsize="1947,0" path="m0,9252l1946,9252e" stroked="t" o:allowincell="f" style="position:absolute;left:-21;top:9252;width:1948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416;width:1949;height:2">
                  <v:shape id="shape_0" coordsize="1947,0" path="m0,9416l1946,9416e" stroked="t" o:allowincell="f" style="position:absolute;left:-21;top:9416;width:1948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580;width:1949;height:2">
                  <v:shape id="shape_0" coordsize="1947,0" path="m0,9580l1946,9580e" stroked="t" o:allowincell="f" style="position:absolute;left:-21;top:9580;width:1948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744;width:1949;height:2">
                  <v:shape id="shape_0" coordsize="1947,0" path="m0,9744l1946,9744e" stroked="t" o:allowincell="f" style="position:absolute;left:-21;top:9744;width:1948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908;width:1949;height:2">
                  <v:shape id="shape_0" coordsize="1947,0" path="m0,9908l1946,9908e" stroked="t" o:allowincell="f" style="position:absolute;left:-21;top:9908;width:1948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072;width:1949;height:2">
                  <v:shape id="shape_0" coordsize="1947,0" path="m0,10072l1946,10072e" stroked="t" o:allowincell="f" style="position:absolute;left:-21;top:10072;width:1948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236;width:1949;height:2">
                  <v:shape id="shape_0" coordsize="1947,0" path="m0,10236l1946,10236e" stroked="t" o:allowincell="f" style="position:absolute;left:-21;top:10236;width:1948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400;width:1949;height:2">
                  <v:shape id="shape_0" coordsize="1947,0" path="m0,10400l1946,10400e" stroked="t" o:allowincell="f" style="position:absolute;left:-21;top:10400;width:1948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564;width:1949;height:2">
                  <v:shape id="shape_0" coordsize="1947,0" path="m0,10564l1946,10564e" stroked="t" o:allowincell="f" style="position:absolute;left:-21;top:10564;width:1948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728;width:1949;height:2">
                  <v:shape id="shape_0" coordsize="1947,0" path="m0,10728l1946,10728e" stroked="t" o:allowincell="f" style="position:absolute;left:-21;top:10728;width:1948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892;width:1949;height:2">
                  <v:shape id="shape_0" coordsize="1947,0" path="m0,10892l1946,10892e" stroked="t" o:allowincell="f" style="position:absolute;left:-21;top:10892;width:1948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056;width:1949;height:2">
                  <v:shape id="shape_0" coordsize="1947,0" path="m0,11056l1946,11056e" stroked="t" o:allowincell="f" style="position:absolute;left:-21;top:11056;width:1948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220;width:1949;height:2">
                  <v:shape id="shape_0" coordsize="1947,0" path="m0,11220l1946,11220e" stroked="t" o:allowincell="f" style="position:absolute;left:-21;top:11220;width:1948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384;width:1949;height:2">
                  <v:shape id="shape_0" coordsize="1947,0" path="m0,11384l1946,11384e" stroked="t" o:allowincell="f" style="position:absolute;left:-21;top:11384;width:1948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548;width:1949;height:2">
                  <v:shape id="shape_0" coordsize="1947,0" path="m0,11548l1946,11548e" stroked="t" o:allowincell="f" style="position:absolute;left:-21;top:11548;width:1948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712;width:1949;height:2">
                  <v:shape id="shape_0" coordsize="1947,0" path="m0,11712l1946,11712e" stroked="t" o:allowincell="f" style="position:absolute;left:-21;top:11712;width:1948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876;width:1949;height:2">
                  <v:shape id="shape_0" coordsize="1947,0" path="m0,11876l1946,11876e" stroked="t" o:allowincell="f" style="position:absolute;left:-21;top:11876;width:1948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040;width:1949;height:2">
                  <v:shape id="shape_0" coordsize="1947,0" path="m0,12040l1946,12040e" stroked="t" o:allowincell="f" style="position:absolute;left:-21;top:12040;width:1948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204;width:1949;height:2">
                  <v:shape id="shape_0" coordsize="1947,0" path="m0,12204l1946,12204e" stroked="t" o:allowincell="f" style="position:absolute;left:-21;top:12204;width:1948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368;width:1949;height:2">
                  <v:shape id="shape_0" coordsize="1947,0" path="m0,12368l1946,12368e" stroked="t" o:allowincell="f" style="position:absolute;left:-21;top:12368;width:1948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532;width:1949;height:2">
                  <v:shape id="shape_0" coordsize="1947,0" path="m0,12532l1946,12532e" stroked="t" o:allowincell="f" style="position:absolute;left:-21;top:12532;width:1948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696;width:1949;height:2">
                  <v:shape id="shape_0" coordsize="1947,0" path="m0,12696l1946,12696e" stroked="t" o:allowincell="f" style="position:absolute;left:-21;top:12696;width:1948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860;width:1949;height:2">
                  <v:shape id="shape_0" coordsize="1947,0" path="m0,12860l1946,12860e" stroked="t" o:allowincell="f" style="position:absolute;left:-21;top:12860;width:1948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024;width:1949;height:2">
                  <v:shape id="shape_0" coordsize="1947,0" path="m0,13024l1946,13024e" stroked="t" o:allowincell="f" style="position:absolute;left:-21;top:13024;width:1948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188;width:1949;height:2">
                  <v:shape id="shape_0" coordsize="1947,0" path="m0,13188l1946,13188e" stroked="t" o:allowincell="f" style="position:absolute;left:-21;top:13188;width:1948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352;width:1949;height:2">
                  <v:shape id="shape_0" coordsize="1947,0" path="m0,13352l1946,13352e" stroked="t" o:allowincell="f" style="position:absolute;left:-21;top:13352;width:1948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516;width:1949;height:2">
                  <v:shape id="shape_0" coordsize="1947,0" path="m0,13516l1946,13516e" stroked="t" o:allowincell="f" style="position:absolute;left:-21;top:13516;width:1948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680;width:1949;height:2">
                  <v:shape id="shape_0" coordsize="1947,0" path="m0,13680l1946,13680e" stroked="t" o:allowincell="f" style="position:absolute;left:-21;top:13680;width:1948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844;width:1949;height:2">
                  <v:shape id="shape_0" coordsize="1947,0" path="m0,13844l1946,13844e" stroked="t" o:allowincell="f" style="position:absolute;left:-21;top:13844;width:1948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008;width:1949;height:2">
                  <v:shape id="shape_0" coordsize="1947,0" path="m0,14008l1946,14008e" stroked="t" o:allowincell="f" style="position:absolute;left:-21;top:14008;width:1948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172;width:1949;height:2">
                  <v:shape id="shape_0" coordsize="1947,0" path="m0,14172l1946,14172e" stroked="t" o:allowincell="f" style="position:absolute;left:-21;top:14172;width:1948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336;width:1949;height:2">
                  <v:shape id="shape_0" coordsize="1947,0" path="m0,14336l1946,14336e" stroked="t" o:allowincell="f" style="position:absolute;left:-21;top:14336;width:1948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500;width:1949;height:2">
                  <v:shape id="shape_0" coordsize="1947,0" path="m0,14500l1946,14500e" stroked="t" o:allowincell="f" style="position:absolute;left:-21;top:14500;width:1948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664;width:1949;height:2">
                  <v:shape id="shape_0" coordsize="1947,0" path="m0,14664l1946,14664e" stroked="t" o:allowincell="f" style="position:absolute;left:-21;top:14664;width:1948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828;width:1949;height:2">
                  <v:shape id="shape_0" coordsize="1947,0" path="m0,14828l1946,14828e" stroked="t" o:allowincell="f" style="position:absolute;left:-21;top:14828;width:1948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992;width:1949;height:2">
                  <v:shape id="shape_0" coordsize="1947,0" path="m0,14992l1946,14992e" stroked="t" o:allowincell="f" style="position:absolute;left:-21;top:14992;width:1948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156;width:1949;height:2">
                  <v:shape id="shape_0" coordsize="1947,0" path="m0,15156l1946,15156e" stroked="t" o:allowincell="f" style="position:absolute;left:-21;top:15156;width:1948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320;width:1949;height:2">
                  <v:shape id="shape_0" coordsize="1947,0" path="m0,15320l1946,15320e" stroked="t" o:allowincell="f" style="position:absolute;left:-21;top:15320;width:1948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484;width:1949;height:2">
                  <v:shape id="shape_0" coordsize="1947,0" path="m0,15484l1946,15484e" stroked="t" o:allowincell="f" style="position:absolute;left:-21;top:15484;width:1948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648;width:1949;height:2">
                  <v:shape id="shape_0" coordsize="1947,0" path="m0,15648l1946,15648e" stroked="t" o:allowincell="f" style="position:absolute;left:-21;top:15648;width:1948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812;width:1950;height:3">
                  <v:shape id="shape_0" coordsize="1947,0" path="m0,15812l1946,15812e" stroked="t" o:allowincell="f" style="position:absolute;left:-21;top:15814;width:329;height:0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  <v:shape id="shape_0" stroked="f" o:allowincell="f" style="position:absolute;left:794;top:15812;width:45;height:1;mso-wrap-style:none;v-text-anchor:middle;mso-position-horizontal-relative:page;mso-position-vertical-relative:pag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78;top:15812;width:50;height:1;mso-wrap-style:none;v-text-anchor:middle;mso-position-horizontal-relative:page;mso-position-vertical-relative:pag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group id="shape_0" style="position:absolute;left:5061;top:15362;width:6114;height:478">
                  <v:shape id="shape_0" coordorigin="5074,15362" coordsize="6106,478" path="m5074,15840l11180,15840l11180,15362l5074,15362l5074,15840xe" fillcolor="#f8d499" stroked="f" o:allowincell="f" style="position:absolute;left:5061;top:15362;width:6113;height:477;mso-wrap-style:none;v-text-anchor:middle;mso-position-horizontal-relative:page;mso-position-vertical-relative:page">
                    <v:fill o:detectmouseclick="t" type="solid" color2="#072b66"/>
                    <v:stroke color="#3465a4" joinstyle="round" endcap="flat"/>
                    <w10:wrap type="none"/>
                  </v:shape>
                </v:group>
                <v:group id="shape_0" style="position:absolute;left:5061;top:12964;width:1174;height:2398">
                  <v:shape id="shape_0" coordorigin="5074,12964" coordsize="1174,2398" path="m5074,15362l6248,15362l6248,12964l5074,12964l5074,15362xe" fillcolor="#f8d499" stroked="f" o:allowincell="f" style="position:absolute;left:5061;top:12964;width:1173;height:2397;mso-wrap-style:none;v-text-anchor:middle;mso-position-horizontal-relative:page;mso-position-vertical-relative:page">
                    <v:fill o:detectmouseclick="t" type="solid" color2="#072b66"/>
                    <v:stroke color="#3465a4" joinstyle="round" endcap="flat"/>
                    <w10:wrap type="none"/>
                  </v:shape>
                </v:group>
                <v:group id="shape_0" style="position:absolute;left:5061;top:0;width:6114;height:12964">
                  <v:shape id="shape_0" coordsize="6106,12964" path="m5074,12964l11180,12964l11180,0l5074,0l5074,12964xe" fillcolor="#f8d499" stroked="f" o:allowincell="f" style="position:absolute;left:5061;top:0;width:6113;height:12963;mso-wrap-style:none;v-text-anchor:middle;mso-position-horizontal-relative:page;mso-position-vertical-relative:page">
                    <v:fill o:detectmouseclick="t" type="solid" color2="#072b66"/>
                    <v:stroke color="#3465a4" joinstyle="round" endcap="flat"/>
                    <w10:wrap type="none"/>
                  </v:shape>
                </v:group>
                <v:group id="shape_0" style="position:absolute;left:6237;top:12964;width:3837;height:2399">
                  <v:shape id="shape_0" coordorigin="6248,12964" coordsize="3832,2399" path="m10080,12964l6248,12964l6248,15363l10080,15363l10080,12964xe" fillcolor="#f8d499" stroked="f" o:allowincell="f" style="position:absolute;left:6237;top:12964;width:3836;height:2398;mso-wrap-style:none;v-text-anchor:middle;mso-position-horizontal-relative:page;mso-position-vertical-relative:page">
                    <v:fill o:detectmouseclick="t" type="solid" color2="#072b66"/>
                    <v:stroke color="#3465a4" joinstyle="round" endcap="flat"/>
                    <w10:wrap type="none"/>
                  </v:shape>
                </v:group>
                <v:group id="shape_0" style="position:absolute;left:10075;top:12964;width:1101;height:2399">
                  <v:shape id="shape_0" coordorigin="10080,12964" coordsize="1101,2399" path="m11180,12964l10080,12964l10080,15363l11180,15363l11180,12964xe" fillcolor="#f8d499" stroked="f" o:allowincell="f" style="position:absolute;left:10075;top:12964;width:1100;height:2398;mso-wrap-style:none;v-text-anchor:middle;mso-position-horizontal-relative:page;mso-position-vertical-relative:page">
                    <v:fill o:detectmouseclick="t" type="solid" color2="#072b66"/>
                    <v:stroke color="#3465a4" joinstyle="round" endcap="flat"/>
                    <w10:wrap type="none"/>
                  </v:shape>
                </v:group>
                <v:group id="shape_0" style="position:absolute;left:5061;top:68;width:6114;height:2">
                  <v:shape id="shape_0" coordorigin="5074,68" coordsize="6106,0" path="m5074,68l11180,68e" stroked="t" o:allowincell="f" style="position:absolute;left:5061;top:68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232;width:6114;height:2">
                  <v:shape id="shape_0" coordorigin="5074,232" coordsize="6106,0" path="m5074,232l11180,232e" stroked="t" o:allowincell="f" style="position:absolute;left:5061;top:232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396;width:6114;height:2">
                  <v:shape id="shape_0" coordorigin="5074,396" coordsize="6106,0" path="m5074,396l11180,396e" stroked="t" o:allowincell="f" style="position:absolute;left:5061;top:396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560;width:6114;height:2">
                  <v:shape id="shape_0" coordorigin="5074,560" coordsize="6106,0" path="m5074,560l11180,560e" stroked="t" o:allowincell="f" style="position:absolute;left:5061;top:560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724;width:6114;height:2">
                  <v:shape id="shape_0" coordorigin="5074,724" coordsize="6106,0" path="m5074,724l11180,724e" stroked="t" o:allowincell="f" style="position:absolute;left:5061;top:724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888;width:6114;height:2">
                  <v:shape id="shape_0" coordorigin="5074,888" coordsize="6106,0" path="m5074,888l11180,888e" stroked="t" o:allowincell="f" style="position:absolute;left:5061;top:888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1052;width:6114;height:2">
                  <v:shape id="shape_0" coordorigin="5074,1052" coordsize="6106,0" path="m5074,1052l11180,1052e" stroked="t" o:allowincell="f" style="position:absolute;left:5061;top:1052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1216;width:6114;height:2">
                  <v:shape id="shape_0" coordorigin="5074,1216" coordsize="6106,0" path="m5074,1216l11180,1216e" stroked="t" o:allowincell="f" style="position:absolute;left:5061;top:1216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1380;width:6114;height:2">
                  <v:shape id="shape_0" coordorigin="5074,1380" coordsize="6106,0" path="m5074,1380l11180,1380e" stroked="t" o:allowincell="f" style="position:absolute;left:5061;top:1380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1544;width:6114;height:2">
                  <v:shape id="shape_0" coordorigin="5074,1544" coordsize="6106,0" path="m5074,1544l11180,1544e" stroked="t" o:allowincell="f" style="position:absolute;left:5061;top:1544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1708;width:6114;height:2">
                  <v:shape id="shape_0" coordorigin="5074,1708" coordsize="6106,0" path="m5074,1708l11180,1708e" stroked="t" o:allowincell="f" style="position:absolute;left:5061;top:1708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1872;width:6114;height:2">
                  <v:shape id="shape_0" coordorigin="5074,1872" coordsize="6106,0" path="m5074,1872l11180,1872e" stroked="t" o:allowincell="f" style="position:absolute;left:5061;top:1872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2036;width:6114;height:2">
                  <v:shape id="shape_0" coordorigin="5074,2036" coordsize="6106,0" path="m5074,2036l11180,2036e" stroked="t" o:allowincell="f" style="position:absolute;left:5061;top:2036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2200;width:6114;height:2">
                  <v:shape id="shape_0" coordorigin="5074,2200" coordsize="6106,0" path="m5074,2200l11180,2200e" stroked="t" o:allowincell="f" style="position:absolute;left:5061;top:2200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2364;width:6114;height:2">
                  <v:shape id="shape_0" coordorigin="5074,2364" coordsize="6106,0" path="m5074,2364l11180,2364e" stroked="t" o:allowincell="f" style="position:absolute;left:5061;top:2364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2528;width:6114;height:2">
                  <v:shape id="shape_0" coordorigin="5074,2528" coordsize="6106,0" path="m5074,2528l11180,2528e" stroked="t" o:allowincell="f" style="position:absolute;left:5061;top:2528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2692;width:6114;height:2">
                  <v:shape id="shape_0" coordorigin="5074,2692" coordsize="6106,0" path="m5074,2692l11180,2692e" stroked="t" o:allowincell="f" style="position:absolute;left:5061;top:2692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2856;width:6114;height:2">
                  <v:shape id="shape_0" coordorigin="5074,2856" coordsize="6106,0" path="m5074,2856l11180,2856e" stroked="t" o:allowincell="f" style="position:absolute;left:5061;top:2856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3020;width:6114;height:2">
                  <v:shape id="shape_0" coordorigin="5074,3020" coordsize="6106,0" path="m5074,3020l11180,3020e" stroked="t" o:allowincell="f" style="position:absolute;left:5061;top:3020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3184;width:6114;height:2">
                  <v:shape id="shape_0" coordorigin="5074,3184" coordsize="6106,0" path="m5074,3184l11180,3184e" stroked="t" o:allowincell="f" style="position:absolute;left:5061;top:3184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3348;width:6114;height:2">
                  <v:shape id="shape_0" coordorigin="5074,3348" coordsize="6106,0" path="m5074,3348l11180,3348e" stroked="t" o:allowincell="f" style="position:absolute;left:5061;top:3348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3512;width:6114;height:2">
                  <v:shape id="shape_0" coordorigin="5074,3512" coordsize="6106,0" path="m5074,3512l11180,3512e" stroked="t" o:allowincell="f" style="position:absolute;left:5061;top:3512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3676;width:6114;height:2">
                  <v:shape id="shape_0" coordorigin="5074,3676" coordsize="6106,0" path="m5074,3676l11180,3676e" stroked="t" o:allowincell="f" style="position:absolute;left:5061;top:3676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3840;width:6114;height:2">
                  <v:shape id="shape_0" coordorigin="5074,3840" coordsize="6106,0" path="m5074,3840l11180,3840e" stroked="t" o:allowincell="f" style="position:absolute;left:5061;top:3840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4004;width:6114;height:2">
                  <v:shape id="shape_0" coordorigin="5074,4004" coordsize="6106,0" path="m5074,4004l11180,4004e" stroked="t" o:allowincell="f" style="position:absolute;left:5061;top:4004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4168;width:6114;height:2">
                  <v:shape id="shape_0" coordorigin="5074,4168" coordsize="6106,0" path="m5074,4168l11180,4168e" stroked="t" o:allowincell="f" style="position:absolute;left:5061;top:4168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4332;width:6114;height:2">
                  <v:shape id="shape_0" coordorigin="5074,4332" coordsize="6106,0" path="m5074,4332l11180,4332e" stroked="t" o:allowincell="f" style="position:absolute;left:5061;top:4332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4496;width:6114;height:2">
                  <v:shape id="shape_0" coordorigin="5074,4496" coordsize="6106,0" path="m5074,4496l11180,4496e" stroked="t" o:allowincell="f" style="position:absolute;left:5061;top:4496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4660;width:6114;height:2">
                  <v:shape id="shape_0" coordorigin="5074,4660" coordsize="6106,0" path="m5074,4660l11180,4660e" stroked="t" o:allowincell="f" style="position:absolute;left:5061;top:4660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4824;width:6114;height:2">
                  <v:shape id="shape_0" coordorigin="5074,4824" coordsize="6106,0" path="m5074,4824l11180,4824e" stroked="t" o:allowincell="f" style="position:absolute;left:5061;top:4824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4988;width:6114;height:2">
                  <v:shape id="shape_0" coordorigin="5074,4988" coordsize="6106,0" path="m5074,4988l11180,4988e" stroked="t" o:allowincell="f" style="position:absolute;left:5061;top:4988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5152;width:6114;height:2">
                  <v:shape id="shape_0" coordorigin="5074,5152" coordsize="6106,0" path="m5074,5152l11180,5152e" stroked="t" o:allowincell="f" style="position:absolute;left:5061;top:5152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5316;width:6114;height:2">
                  <v:shape id="shape_0" coordorigin="5074,5316" coordsize="6106,0" path="m5074,5316l11180,5316e" stroked="t" o:allowincell="f" style="position:absolute;left:5061;top:5316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5480;width:6114;height:2">
                  <v:shape id="shape_0" coordorigin="5074,5480" coordsize="6106,0" path="m5074,5480l11180,5480e" stroked="t" o:allowincell="f" style="position:absolute;left:5061;top:5480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5644;width:6114;height:2">
                  <v:shape id="shape_0" coordorigin="5074,5644" coordsize="6106,0" path="m5074,5644l11180,5644e" stroked="t" o:allowincell="f" style="position:absolute;left:5061;top:5644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5808;width:6114;height:2">
                  <v:shape id="shape_0" coordorigin="5074,5808" coordsize="6106,0" path="m5074,5808l11180,5808e" stroked="t" o:allowincell="f" style="position:absolute;left:5061;top:5808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5972;width:6114;height:2">
                  <v:shape id="shape_0" coordorigin="5074,5972" coordsize="6106,0" path="m5074,5972l11180,5972e" stroked="t" o:allowincell="f" style="position:absolute;left:5061;top:5972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6136;width:6114;height:2">
                  <v:shape id="shape_0" coordorigin="5074,6136" coordsize="6106,0" path="m5074,6136l11180,6136e" stroked="t" o:allowincell="f" style="position:absolute;left:5061;top:6136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6300;width:6114;height:2">
                  <v:shape id="shape_0" coordorigin="5074,6300" coordsize="6106,0" path="m5074,6300l11180,6300e" stroked="t" o:allowincell="f" style="position:absolute;left:5061;top:6300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6464;width:6114;height:2">
                  <v:shape id="shape_0" coordorigin="5074,6464" coordsize="6106,0" path="m5074,6464l11180,6464e" stroked="t" o:allowincell="f" style="position:absolute;left:5061;top:6464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6628;width:6114;height:2">
                  <v:shape id="shape_0" coordorigin="5074,6628" coordsize="6106,0" path="m5074,6628l11180,6628e" stroked="t" o:allowincell="f" style="position:absolute;left:5061;top:6628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6792;width:6114;height:2">
                  <v:shape id="shape_0" coordorigin="5074,6792" coordsize="6106,0" path="m5074,6792l11180,6792e" stroked="t" o:allowincell="f" style="position:absolute;left:5061;top:6792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6956;width:6114;height:2">
                  <v:shape id="shape_0" coordorigin="5074,6956" coordsize="6106,0" path="m5074,6956l11180,6956e" stroked="t" o:allowincell="f" style="position:absolute;left:5061;top:6956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7120;width:6114;height:2">
                  <v:shape id="shape_0" coordorigin="5074,7120" coordsize="6106,0" path="m5074,7120l11180,7120e" stroked="t" o:allowincell="f" style="position:absolute;left:5061;top:7120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7284;width:6114;height:2">
                  <v:shape id="shape_0" coordorigin="5074,7284" coordsize="6106,0" path="m5074,7284l11180,7284e" stroked="t" o:allowincell="f" style="position:absolute;left:5061;top:7284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7448;width:6114;height:2">
                  <v:shape id="shape_0" coordorigin="5074,7448" coordsize="6106,0" path="m5074,7448l11180,7448e" stroked="t" o:allowincell="f" style="position:absolute;left:5061;top:7448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7612;width:6114;height:2">
                  <v:shape id="shape_0" coordorigin="5074,7612" coordsize="6106,0" path="m5074,7612l11180,7612e" stroked="t" o:allowincell="f" style="position:absolute;left:5061;top:7612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7776;width:6114;height:2">
                  <v:shape id="shape_0" coordorigin="5074,7776" coordsize="6106,0" path="m5074,7776l11180,7776e" stroked="t" o:allowincell="f" style="position:absolute;left:5061;top:7776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7940;width:6114;height:2">
                  <v:shape id="shape_0" coordorigin="5074,7940" coordsize="6106,0" path="m5074,7940l11180,7940e" stroked="t" o:allowincell="f" style="position:absolute;left:5061;top:7940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8104;width:6114;height:2">
                  <v:shape id="shape_0" coordorigin="5074,8104" coordsize="6106,0" path="m5074,8104l11180,8104e" stroked="t" o:allowincell="f" style="position:absolute;left:5061;top:8104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8268;width:6114;height:2">
                  <v:shape id="shape_0" coordorigin="5074,8268" coordsize="6106,0" path="m5074,8268l11180,8268e" stroked="t" o:allowincell="f" style="position:absolute;left:5061;top:8268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8432;width:6114;height:2">
                  <v:shape id="shape_0" coordorigin="5074,8432" coordsize="6106,0" path="m5074,8432l11180,8432e" stroked="t" o:allowincell="f" style="position:absolute;left:5061;top:8432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8596;width:6114;height:2">
                  <v:shape id="shape_0" coordorigin="5074,8596" coordsize="6106,0" path="m5074,8596l11180,8596e" stroked="t" o:allowincell="f" style="position:absolute;left:5061;top:8596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8760;width:6114;height:2">
                  <v:shape id="shape_0" coordorigin="5074,8760" coordsize="6106,0" path="m5074,8760l11180,8760e" stroked="t" o:allowincell="f" style="position:absolute;left:5061;top:8760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8924;width:6114;height:2">
                  <v:shape id="shape_0" coordorigin="5074,8924" coordsize="6106,0" path="m5074,8924l11180,8924e" stroked="t" o:allowincell="f" style="position:absolute;left:5061;top:8924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9088;width:6114;height:2">
                  <v:shape id="shape_0" coordorigin="5074,9088" coordsize="6106,0" path="m5074,9088l11180,9088e" stroked="t" o:allowincell="f" style="position:absolute;left:5061;top:9088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9252;width:6114;height:2">
                  <v:shape id="shape_0" coordorigin="5074,9252" coordsize="6106,0" path="m5074,9252l11180,9252e" stroked="t" o:allowincell="f" style="position:absolute;left:5061;top:9252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9416;width:6114;height:2">
                  <v:shape id="shape_0" coordorigin="5074,9416" coordsize="6106,0" path="m5074,9416l11180,9416e" stroked="t" o:allowincell="f" style="position:absolute;left:5061;top:9416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9580;width:6114;height:2">
                  <v:shape id="shape_0" coordorigin="5074,9580" coordsize="6106,0" path="m5074,9580l11180,9580e" stroked="t" o:allowincell="f" style="position:absolute;left:5061;top:9580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9744;width:6114;height:2">
                  <v:shape id="shape_0" coordorigin="5074,9744" coordsize="6106,0" path="m5074,9744l11180,9744e" stroked="t" o:allowincell="f" style="position:absolute;left:5061;top:9744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9908;width:6114;height:2">
                  <v:shape id="shape_0" coordorigin="5074,9908" coordsize="6106,0" path="m5074,9908l11180,9908e" stroked="t" o:allowincell="f" style="position:absolute;left:5061;top:9908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10072;width:6114;height:2">
                  <v:shape id="shape_0" coordorigin="5074,10072" coordsize="6106,0" path="m5074,10072l11180,10072e" stroked="t" o:allowincell="f" style="position:absolute;left:5061;top:10072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10236;width:6114;height:2">
                  <v:shape id="shape_0" coordorigin="5074,10236" coordsize="6106,0" path="m5074,10236l11180,10236e" stroked="t" o:allowincell="f" style="position:absolute;left:5061;top:10236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10400;width:6114;height:2">
                  <v:shape id="shape_0" coordorigin="5074,10400" coordsize="6106,0" path="m5074,10400l11180,10400e" stroked="t" o:allowincell="f" style="position:absolute;left:5061;top:10400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10564;width:6114;height:2">
                  <v:shape id="shape_0" coordorigin="5074,10564" coordsize="6106,0" path="m5074,10564l11180,10564e" stroked="t" o:allowincell="f" style="position:absolute;left:5061;top:10564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10728;width:6114;height:2">
                  <v:shape id="shape_0" coordorigin="5074,10728" coordsize="6106,0" path="m5074,10728l11180,10728e" stroked="t" o:allowincell="f" style="position:absolute;left:5061;top:10728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10892;width:6114;height:2">
                  <v:shape id="shape_0" coordorigin="5074,10892" coordsize="6106,0" path="m5074,10892l11180,10892e" stroked="t" o:allowincell="f" style="position:absolute;left:5061;top:10892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11056;width:6114;height:2">
                  <v:shape id="shape_0" coordorigin="5074,11056" coordsize="6106,0" path="m5074,11056l11180,11056e" stroked="t" o:allowincell="f" style="position:absolute;left:5061;top:11056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11220;width:6114;height:2">
                  <v:shape id="shape_0" coordorigin="5074,11220" coordsize="6106,0" path="m5074,11220l11180,11220e" stroked="t" o:allowincell="f" style="position:absolute;left:5061;top:11220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11384;width:6114;height:2">
                  <v:shape id="shape_0" coordorigin="5074,11384" coordsize="6106,0" path="m5074,11384l11180,11384e" stroked="t" o:allowincell="f" style="position:absolute;left:5061;top:11384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11548;width:6114;height:2">
                  <v:shape id="shape_0" coordorigin="5074,11548" coordsize="6106,0" path="m5074,11548l11180,11548e" stroked="t" o:allowincell="f" style="position:absolute;left:5061;top:11548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11712;width:6114;height:2">
                  <v:shape id="shape_0" coordorigin="5074,11712" coordsize="6106,0" path="m5074,11712l11180,11712e" stroked="t" o:allowincell="f" style="position:absolute;left:5061;top:11712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11876;width:6114;height:2">
                  <v:shape id="shape_0" coordorigin="5074,11876" coordsize="6106,0" path="m5074,11876l11180,11876e" stroked="t" o:allowincell="f" style="position:absolute;left:5061;top:11876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12040;width:6114;height:2">
                  <v:shape id="shape_0" coordorigin="5074,12040" coordsize="6106,0" path="m5074,12040l11180,12040e" stroked="t" o:allowincell="f" style="position:absolute;left:5061;top:12040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12204;width:6114;height:2">
                  <v:shape id="shape_0" coordorigin="5074,12204" coordsize="6106,0" path="m5074,12204l11180,12204e" stroked="t" o:allowincell="f" style="position:absolute;left:5061;top:12204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12368;width:6114;height:2">
                  <v:shape id="shape_0" coordorigin="5074,12368" coordsize="6106,0" path="m5074,12368l11180,12368e" stroked="t" o:allowincell="f" style="position:absolute;left:5061;top:12368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12532;width:6114;height:2">
                  <v:shape id="shape_0" coordorigin="5074,12532" coordsize="6106,0" path="m5074,12532l11180,12532e" stroked="t" o:allowincell="f" style="position:absolute;left:5061;top:12532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12696;width:6114;height:2">
                  <v:shape id="shape_0" coordorigin="5074,12696" coordsize="6106,0" path="m5074,12696l11180,12696e" stroked="t" o:allowincell="f" style="position:absolute;left:5061;top:12696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12860;width:6114;height:2">
                  <v:shape id="shape_0" coordorigin="5074,12860" coordsize="6106,0" path="m5074,12860l11180,12860e" stroked="t" o:allowincell="f" style="position:absolute;left:5061;top:12860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13024;width:6114;height:2">
                  <v:shape id="shape_0" coordorigin="5074,13024" coordsize="6106,0" path="m5074,13024l11180,13024e" stroked="t" o:allowincell="f" style="position:absolute;left:5061;top:13024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13188;width:6114;height:2">
                  <v:shape id="shape_0" coordorigin="5074,13188" coordsize="6106,0" path="m5074,13188l11180,13188e" stroked="t" o:allowincell="f" style="position:absolute;left:5061;top:13188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13352;width:6114;height:2">
                  <v:shape id="shape_0" coordorigin="5074,13352" coordsize="6106,0" path="m5074,13352l11180,13352e" stroked="t" o:allowincell="f" style="position:absolute;left:5061;top:13352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13516;width:6114;height:2">
                  <v:shape id="shape_0" coordorigin="5074,13516" coordsize="6106,0" path="m5074,13516l11180,13516e" stroked="t" o:allowincell="f" style="position:absolute;left:5061;top:13516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13680;width:6114;height:2">
                  <v:shape id="shape_0" coordorigin="5074,13680" coordsize="6106,0" path="m5074,13680l11180,13680e" stroked="t" o:allowincell="f" style="position:absolute;left:5061;top:13680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13844;width:6114;height:2">
                  <v:shape id="shape_0" coordorigin="5074,13844" coordsize="6106,0" path="m5074,13844l11180,13844e" stroked="t" o:allowincell="f" style="position:absolute;left:5061;top:13844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14008;width:6114;height:2">
                  <v:shape id="shape_0" coordorigin="5074,14008" coordsize="6106,0" path="m5074,14008l11180,14008e" stroked="t" o:allowincell="f" style="position:absolute;left:5061;top:14008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14172;width:6114;height:2">
                  <v:shape id="shape_0" coordorigin="5074,14172" coordsize="6106,0" path="m5074,14172l11180,14172e" stroked="t" o:allowincell="f" style="position:absolute;left:5061;top:14172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14336;width:6114;height:2">
                  <v:shape id="shape_0" coordorigin="5074,14336" coordsize="6106,0" path="m5074,14336l11180,14336e" stroked="t" o:allowincell="f" style="position:absolute;left:5061;top:14336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14500;width:6114;height:2">
                  <v:shape id="shape_0" coordorigin="5074,14500" coordsize="6106,0" path="m5074,14500l11180,14500e" stroked="t" o:allowincell="f" style="position:absolute;left:5061;top:14500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14664;width:6114;height:2">
                  <v:shape id="shape_0" coordorigin="5074,14664" coordsize="6106,0" path="m5074,14664l11180,14664e" stroked="t" o:allowincell="f" style="position:absolute;left:5061;top:14664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14828;width:6114;height:2">
                  <v:shape id="shape_0" coordorigin="5074,14828" coordsize="6106,0" path="m5074,14828l11180,14828e" stroked="t" o:allowincell="f" style="position:absolute;left:5061;top:14828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14992;width:6114;height:2">
                  <v:shape id="shape_0" coordorigin="5074,14992" coordsize="6106,0" path="m5074,14992l11180,14992e" stroked="t" o:allowincell="f" style="position:absolute;left:5061;top:14992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15156;width:6114;height:2">
                  <v:shape id="shape_0" coordorigin="5074,15156" coordsize="6106,0" path="m5074,15156l11180,15156e" stroked="t" o:allowincell="f" style="position:absolute;left:5061;top:15156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15320;width:6114;height:2">
                  <v:shape id="shape_0" coordorigin="5074,15320" coordsize="6106,0" path="m5074,15320l11180,15320e" stroked="t" o:allowincell="f" style="position:absolute;left:5061;top:15320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15484;width:6114;height:2">
                  <v:shape id="shape_0" coordorigin="5074,15484" coordsize="6106,0" path="m5074,15484l11180,15484e" stroked="t" o:allowincell="f" style="position:absolute;left:5061;top:15484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15648;width:6114;height:2">
                  <v:shape id="shape_0" coordorigin="5074,15648" coordsize="6106,0" path="m5074,15648l11180,15648e" stroked="t" o:allowincell="f" style="position:absolute;left:5061;top:15648;width:6113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061;top:15812;width:6114;height:3">
                  <v:shape id="shape_0" coordorigin="5074,15812" coordsize="6106,0" path="m5074,15812l11180,15812e" stroked="t" o:allowincell="f" style="position:absolute;left:5061;top:15814;width:6111;height:0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  <v:shape id="shape_0" stroked="f" o:allowincell="f" style="position:absolute;left:5061;top:15812;width:6113;height:0;mso-wrap-style:none;v-text-anchor:middle;mso-position-horizontal-relative:page;mso-position-vertical-relative:pag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group id="shape_0" style="position:absolute;left:6545;top:10615;width:3181;height:93">
                  <v:shape id="shape_0" coordorigin="6556,10615" coordsize="3177,93" path="m9733,10615l6556,10615l6556,10708l9733,10708l9733,10615xe" fillcolor="#f8d499" stroked="f" o:allowincell="f" style="position:absolute;left:6545;top:10615;width:3180;height:92;mso-wrap-style:none;v-text-anchor:middle;mso-position-horizontal-relative:page;mso-position-vertical-relative:page">
                    <v:fill o:detectmouseclick="t" type="solid" color2="#072b66"/>
                    <v:stroke color="#3465a4" joinstyle="round" endcap="flat"/>
                    <w10:wrap type="none"/>
                  </v:shape>
                </v:group>
                <v:group id="shape_0" style="position:absolute;left:6545;top:10748;width:3181;height:124">
                  <v:shape id="shape_0" coordorigin="6556,10748" coordsize="3177,124" path="m9733,10748l6556,10748l6556,10872l9733,10872l9733,10748xe" fillcolor="#f8d499" stroked="f" o:allowincell="f" style="position:absolute;left:6545;top:10748;width:3180;height:123;mso-wrap-style:none;v-text-anchor:middle;mso-position-horizontal-relative:page;mso-position-vertical-relative:page">
                    <v:fill o:detectmouseclick="t" type="solid" color2="#072b66"/>
                    <v:stroke color="#3465a4" joinstyle="round" endcap="flat"/>
                    <w10:wrap type="none"/>
                  </v:shape>
                </v:group>
                <v:group id="shape_0" style="position:absolute;left:6545;top:10876;width:3181;height:2">
                  <v:shape id="shape_0" coordorigin="6556,10876" coordsize="3177,0" path="m6556,10876l9733,10876e" stroked="t" o:allowincell="f" style="position:absolute;left:6545;top:10876;width:3180;height:1;mso-wrap-style:none;v-text-anchor:middle;mso-position-horizontal-relative:page;mso-position-vertical-relative:page">
                    <v:fill o:detectmouseclick="t" on="false"/>
                    <v:stroke color="#f7e0bc" weight="6480" joinstyle="round" endcap="flat"/>
                    <w10:wrap type="none"/>
                  </v:shape>
                </v:group>
                <v:group id="shape_0" style="position:absolute;left:6991;top:11025;width:2281;height:2">
                  <v:shape id="shape_0" coordorigin="7001,11025" coordsize="2279,0" path="m7001,11025l9279,11025e" stroked="t" o:allowincell="f" style="position:absolute;left:6991;top:11025;width:2280;height:1;mso-wrap-style:none;v-text-anchor:middle;mso-position-horizontal-relative:page;mso-position-vertical-relative:page">
                    <v:fill o:detectmouseclick="t" on="false"/>
                    <v:stroke color="#f8d499" weight="14760" joinstyle="round" endcap="flat"/>
                    <w10:wrap type="none"/>
                  </v:shape>
                </v:group>
                <v:group id="shape_0" style="position:absolute;left:6991;top:11076;width:2281;height:124">
                  <v:shape id="shape_0" coordorigin="7001,11076" coordsize="2279,124" path="m9279,11076l7001,11076l7001,11200l9279,11200l9279,11076xe" fillcolor="#f8d499" stroked="f" o:allowincell="f" style="position:absolute;left:6991;top:11076;width:2280;height:123;mso-wrap-style:none;v-text-anchor:middle;mso-position-horizontal-relative:page;mso-position-vertical-relative:page">
                    <v:fill o:detectmouseclick="t" type="solid" color2="#072b66"/>
                    <v:stroke color="#3465a4" joinstyle="round" endcap="flat"/>
                    <w10:wrap type="none"/>
                  </v:shape>
                </v:group>
                <v:group id="shape_0" style="position:absolute;left:6991;top:11260;width:2281;height:2">
                  <v:shape id="shape_0" coordorigin="7001,11260" coordsize="2279,0" path="m7001,11260l9279,11260e" stroked="t" o:allowincell="f" style="position:absolute;left:6991;top:11260;width:2280;height:1;mso-wrap-style:none;v-text-anchor:middle;mso-position-horizontal-relative:page;mso-position-vertical-relative:page">
                    <v:fill o:detectmouseclick="t" on="false"/>
                    <v:stroke color="#f8d499" weight="26640" joinstyle="round" endcap="flat"/>
                    <w10:wrap type="none"/>
                  </v:shape>
                </v:group>
                <v:group id="shape_0" style="position:absolute;left:6854;top:11404;width:2552;height:124">
                  <v:shape id="shape_0" coordorigin="6864,11404" coordsize="2549,124" path="m9412,11404l6864,11404l6864,11528l9412,11528l9412,11404xe" fillcolor="#f8d499" stroked="f" o:allowincell="f" style="position:absolute;left:6854;top:11404;width:2551;height:123;mso-wrap-style:none;v-text-anchor:middle;mso-position-horizontal-relative:page;mso-position-vertical-relative:page">
                    <v:fill o:detectmouseclick="t" type="solid" color2="#072b66"/>
                    <v:stroke color="#3465a4" joinstyle="round" endcap="flat"/>
                    <w10:wrap type="none"/>
                  </v:shape>
                </v:group>
                <v:group id="shape_0" style="position:absolute;left:6854;top:11588;width:2552;height:2">
                  <v:shape id="shape_0" coordorigin="6864,11588" coordsize="2549,0" path="m6864,11588l9412,11588e" stroked="t" o:allowincell="f" style="position:absolute;left:6854;top:11588;width:2551;height:1;mso-wrap-style:none;v-text-anchor:middle;mso-position-horizontal-relative:page;mso-position-vertical-relative:page">
                    <v:fill o:detectmouseclick="t" on="false"/>
                    <v:stroke color="#f8d499" weight="27360" joinstyle="round" endcap="flat"/>
                    <w10:wrap type="none"/>
                  </v:shape>
                </v:group>
                <v:group id="shape_0" style="position:absolute;left:5778;top:11830;width:4704;height:2">
                  <v:shape id="shape_0" coordorigin="5790,11830" coordsize="4698,0" path="m5790,11830l10488,11830e" stroked="t" o:allowincell="f" style="position:absolute;left:5778;top:11830;width:4703;height:1;mso-wrap-style:none;v-text-anchor:middle;mso-position-horizontal-relative:page;mso-position-vertical-relative:page">
                    <v:fill o:detectmouseclick="t" on="false"/>
                    <v:stroke color="#f8d499" weight="34200" joinstyle="round" endcap="flat"/>
                    <w10:wrap type="none"/>
                  </v:shape>
                </v:group>
                <v:group id="shape_0" style="position:absolute;left:5778;top:11896;width:4704;height:125">
                  <v:shape id="shape_0" coordorigin="5790,11896" coordsize="4698,125" path="m10488,11896l5790,11896l5790,12020l10488,12020l10488,11896xe" fillcolor="#f8d499" stroked="f" o:allowincell="f" style="position:absolute;left:5778;top:11896;width:4703;height:124;mso-wrap-style:none;v-text-anchor:middle;mso-position-horizontal-relative:page;mso-position-vertical-relative:page">
                    <v:fill o:detectmouseclick="t" type="solid" color2="#072b66"/>
                    <v:stroke color="#3465a4" joinstyle="round" endcap="flat"/>
                    <w10:wrap type="none"/>
                  </v:shape>
                </v:group>
                <v:group id="shape_0" style="position:absolute;left:5778;top:12070;width:4704;height:2">
                  <v:shape id="shape_0" coordorigin="5790,12070" coordsize="4698,0" path="m5790,12070l10488,12070e" stroked="t" o:allowincell="f" style="position:absolute;left:5778;top:12070;width:4703;height:1;mso-wrap-style:none;v-text-anchor:middle;mso-position-horizontal-relative:page;mso-position-vertical-relative:page">
                    <v:fill o:detectmouseclick="t" on="false"/>
                    <v:stroke color="#f8d499" weight="14040" joinstyle="round" endcap="flat"/>
                    <w10:wrap type="none"/>
                  </v:shape>
                </v:group>
                <v:group id="shape_0" style="position:absolute;left:6991;top:12224;width:2258;height:124">
                  <v:shape id="shape_0" coordorigin="7001,12224" coordsize="2256,124" path="m7001,12348l9257,12348l9257,12224l7001,12224l7001,12348xe" fillcolor="#f8d499" stroked="f" o:allowincell="f" style="position:absolute;left:6991;top:12224;width:2257;height:123;mso-wrap-style:none;v-text-anchor:middle;mso-position-horizontal-relative:page;mso-position-vertical-relative:page">
                    <v:fill o:detectmouseclick="t" type="solid" color2="#072b66"/>
                    <v:stroke color="#3465a4" joinstyle="round" endcap="flat"/>
                    <w10:wrap type="none"/>
                  </v:shape>
                </v:group>
                <v:group id="shape_0" style="position:absolute;left:6991;top:12214;width:2258;height:2">
                  <v:shape id="shape_0" coordorigin="7001,12214" coordsize="2256,0" path="m7001,12214l9257,12214e" stroked="t" o:allowincell="f" style="position:absolute;left:6991;top:12214;width:2257;height:1;mso-wrap-style:none;v-text-anchor:middle;mso-position-horizontal-relative:page;mso-position-vertical-relative:page">
                    <v:fill o:detectmouseclick="t" on="false"/>
                    <v:stroke color="#f7e0bc" weight="14040" joinstyle="round" endcap="flat"/>
                    <w10:wrap type="none"/>
                  </v:shape>
                </v:group>
                <v:group id="shape_0" style="position:absolute;left:6991;top:12398;width:2258;height:2">
                  <v:shape id="shape_0" coordorigin="7001,12398" coordsize="2256,0" path="m7001,12398l9257,12398e" stroked="t" o:allowincell="f" style="position:absolute;left:6991;top:12398;width:2257;height:1;mso-wrap-style:none;v-text-anchor:middle;mso-position-horizontal-relative:page;mso-position-vertical-relative:page">
                    <v:fill o:detectmouseclick="t" on="false"/>
                    <v:stroke color="#f8d499" weight="14760" joinstyle="round" endcap="flat"/>
                    <w10:wrap type="none"/>
                  </v:shape>
                </v:group>
                <v:group id="shape_0" style="position:absolute;left:6708;top:12640;width:2843;height:2">
                  <v:shape id="shape_0" coordorigin="6719,12640" coordsize="2840,0" path="m6719,12640l9559,12640e" stroked="t" o:allowincell="f" style="position:absolute;left:6708;top:12640;width:2842;height:1;mso-wrap-style:none;v-text-anchor:middle;mso-position-horizontal-relative:page;mso-position-vertical-relative:page">
                    <v:fill o:detectmouseclick="t" on="false"/>
                    <v:stroke color="#f8d499" weight="47160" joinstyle="round" endcap="flat"/>
                    <w10:wrap type="none"/>
                  </v:shape>
                </v:group>
                <v:group id="shape_0" style="position:absolute;left:6708;top:12716;width:2843;height:124">
                  <v:shape id="shape_0" coordorigin="6719,12716" coordsize="2840,124" path="m9559,12716l6719,12716l6719,12840l9559,12840l9559,12716xe" fillcolor="#f8d499" stroked="f" o:allowincell="f" style="position:absolute;left:6708;top:12716;width:2842;height:123;mso-wrap-style:none;v-text-anchor:middle;mso-position-horizontal-relative:page;mso-position-vertical-relative:page">
                    <v:fill o:detectmouseclick="t" type="solid" color2="#072b6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30" w:after="0"/>
        <w:ind w:left="3927" w:hanging="0"/>
        <w:rPr>
          <w:rFonts w:ascii="Garamond" w:hAnsi="Garamond" w:eastAsia="Garamond" w:cs="Garamond"/>
          <w:sz w:val="46"/>
          <w:szCs w:val="46"/>
        </w:rPr>
      </w:pPr>
      <w:r>
        <w:rPr>
          <w:rFonts w:cs="Arial" w:ascii="Arial" w:hAnsi="Arial"/>
          <w:color w:val="B62A56"/>
          <w:w w:val="80"/>
          <w:sz w:val="46"/>
        </w:rPr>
        <w:t>ESL</w:t>
      </w:r>
      <w:r>
        <w:rPr>
          <w:rFonts w:cs="Arial" w:ascii="Arial" w:hAnsi="Arial"/>
          <w:i/>
          <w:color w:val="B62A56"/>
          <w:w w:val="80"/>
          <w:sz w:val="46"/>
        </w:rPr>
        <w:t>/</w:t>
      </w:r>
      <w:r>
        <w:rPr>
          <w:rFonts w:cs="Arial" w:ascii="Arial" w:hAnsi="Arial"/>
          <w:color w:val="B62A56"/>
          <w:w w:val="80"/>
          <w:sz w:val="46"/>
        </w:rPr>
        <w:t>E</w:t>
      </w:r>
      <w:r>
        <w:rPr>
          <w:rFonts w:cs="Arial" w:ascii="Arial" w:hAnsi="Arial"/>
          <w:color w:val="B62A56"/>
          <w:spacing w:val="55"/>
          <w:w w:val="80"/>
          <w:sz w:val="46"/>
        </w:rPr>
        <w:t>S</w:t>
      </w:r>
      <w:r>
        <w:rPr>
          <w:rFonts w:cs="Arial" w:ascii="Arial" w:hAnsi="Arial"/>
          <w:color w:val="B62A56"/>
          <w:spacing w:val="52"/>
          <w:w w:val="80"/>
          <w:sz w:val="46"/>
        </w:rPr>
        <w:t>O</w:t>
      </w:r>
      <w:r>
        <w:rPr>
          <w:rFonts w:cs="Arial" w:ascii="Arial" w:hAnsi="Arial"/>
          <w:color w:val="B62A56"/>
          <w:w w:val="80"/>
          <w:sz w:val="46"/>
        </w:rPr>
        <w:t>L</w:t>
      </w:r>
      <w:r>
        <w:rPr>
          <w:rFonts w:cs="Arial" w:ascii="Arial" w:hAnsi="Arial"/>
          <w:color w:val="B62A56"/>
          <w:spacing w:val="-36"/>
          <w:w w:val="80"/>
          <w:sz w:val="46"/>
        </w:rPr>
        <w:t xml:space="preserve"> </w:t>
      </w:r>
      <w:r>
        <w:rPr>
          <w:rFonts w:cs="Garamond" w:ascii="Garamond" w:hAnsi="Garamond"/>
          <w:color w:val="B62A56"/>
          <w:spacing w:val="-2"/>
          <w:w w:val="80"/>
          <w:sz w:val="46"/>
        </w:rPr>
        <w:t>Standards by Level</w:t>
      </w:r>
    </w:p>
    <w:p>
      <w:pPr>
        <w:sectPr>
          <w:footerReference w:type="default" r:id="rId36"/>
          <w:type w:val="nextPage"/>
          <w:pgSz w:w="12240" w:h="15840"/>
          <w:pgMar w:left="1720" w:right="11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360" w:before="223" w:after="0"/>
        <w:ind w:left="4707" w:right="1253" w:hanging="0"/>
        <w:jc w:val="center"/>
        <w:rPr>
          <w:i w:val="false"/>
          <w:i w:val="false"/>
        </w:rPr>
      </w:pPr>
      <w:bookmarkStart w:id="0" w:name="_TOC_250002"/>
      <w:r>
        <w:rPr/>
        <w:t>Beginning</w:t>
      </w:r>
      <w:r>
        <w:rPr>
          <w:spacing w:val="-18"/>
        </w:rPr>
        <w:t xml:space="preserve"> </w:t>
      </w:r>
      <w:r>
        <w:rPr/>
        <w:t>ESL/ESOL</w:t>
      </w:r>
      <w:r>
        <w:rPr>
          <w:spacing w:val="-17"/>
        </w:rPr>
        <w:t xml:space="preserve"> </w:t>
      </w:r>
      <w:r>
        <w:rPr>
          <w:spacing w:val="-1"/>
        </w:rPr>
        <w:t>Literacy</w:t>
      </w:r>
      <w:r>
        <w:rPr>
          <w:spacing w:val="20"/>
          <w:w w:val="99"/>
        </w:rPr>
        <w:t xml:space="preserve"> </w:t>
      </w:r>
      <w:r>
        <w:rPr>
          <w:spacing w:val="-1"/>
        </w:rPr>
        <w:t>Low</w:t>
      </w:r>
      <w:r>
        <w:rPr>
          <w:spacing w:val="-6"/>
        </w:rPr>
        <w:t xml:space="preserve"> </w:t>
      </w:r>
      <w:r>
        <w:rPr/>
        <w:t>Beginning</w:t>
      </w:r>
      <w:r>
        <w:rPr>
          <w:spacing w:val="-7"/>
        </w:rPr>
        <w:t xml:space="preserve"> </w:t>
      </w:r>
      <w:r>
        <w:rPr/>
        <w:t>ESL/ESOL</w:t>
      </w:r>
      <w:r>
        <w:rPr>
          <w:spacing w:val="21"/>
        </w:rPr>
        <w:t xml:space="preserve"> </w:t>
      </w:r>
      <w:r>
        <w:rPr>
          <w:spacing w:val="-1"/>
        </w:rPr>
        <w:t>High</w:t>
      </w:r>
      <w:r>
        <w:rPr>
          <w:spacing w:val="-6"/>
        </w:rPr>
        <w:t xml:space="preserve"> </w:t>
      </w:r>
      <w:r>
        <w:rPr/>
        <w:t>Beginning</w:t>
      </w:r>
      <w:r>
        <w:rPr>
          <w:spacing w:val="-7"/>
        </w:rPr>
        <w:t xml:space="preserve"> </w:t>
      </w:r>
      <w:r>
        <w:rPr/>
        <w:t>ESL/ESOL</w:t>
      </w:r>
      <w:r>
        <w:rPr>
          <w:spacing w:val="21"/>
        </w:rPr>
        <w:t xml:space="preserve"> </w:t>
      </w:r>
      <w:r>
        <w:rPr>
          <w:spacing w:val="-1"/>
        </w:rPr>
        <w:t>Low</w:t>
      </w:r>
      <w:r>
        <w:rPr>
          <w:spacing w:val="-8"/>
        </w:rPr>
        <w:t xml:space="preserve"> </w:t>
      </w:r>
      <w:r>
        <w:rPr/>
        <w:t>Intermediate</w:t>
      </w:r>
      <w:r>
        <w:rPr>
          <w:spacing w:val="-7"/>
        </w:rPr>
        <w:t xml:space="preserve"> </w:t>
      </w:r>
      <w:r>
        <w:rPr/>
        <w:t>ESL/ESOL</w:t>
      </w:r>
      <w:r>
        <w:rPr>
          <w:spacing w:val="21"/>
        </w:rPr>
        <w:t xml:space="preserve"> </w:t>
      </w:r>
      <w:r>
        <w:rPr>
          <w:spacing w:val="-1"/>
        </w:rPr>
        <w:t>High</w:t>
      </w:r>
      <w:r>
        <w:rPr>
          <w:spacing w:val="-8"/>
        </w:rPr>
        <w:t xml:space="preserve"> </w:t>
      </w:r>
      <w:r>
        <w:rPr/>
        <w:t>Intermediate</w:t>
      </w:r>
      <w:r>
        <w:rPr>
          <w:spacing w:val="-7"/>
        </w:rPr>
        <w:t xml:space="preserve"> </w:t>
      </w:r>
      <w:r>
        <w:rPr/>
        <w:t>ESL/ESOL</w:t>
      </w:r>
      <w:r>
        <w:rPr>
          <w:spacing w:val="21"/>
        </w:rPr>
        <w:t xml:space="preserve"> </w:t>
      </w:r>
      <w:r>
        <w:rPr/>
        <w:t>Advanced</w:t>
      </w:r>
      <w:r>
        <w:rPr>
          <w:spacing w:val="-25"/>
        </w:rPr>
        <w:t xml:space="preserve"> </w:t>
      </w:r>
      <w:r>
        <w:rPr/>
        <w:t>ESL/ESOL</w:t>
      </w:r>
      <w:bookmarkEnd w:id="0"/>
    </w:p>
    <w:p>
      <w:pPr>
        <w:pStyle w:val="Heading3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Introduction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ESL/ESOL</w:t>
      </w:r>
      <w:r>
        <w:rPr>
          <w:spacing w:val="-4"/>
        </w:rPr>
        <w:t xml:space="preserve"> </w:t>
      </w:r>
      <w:r>
        <w:rPr>
          <w:spacing w:val="-1"/>
        </w:rPr>
        <w:t>Standards</w:t>
      </w:r>
      <w:r>
        <w:rPr>
          <w:spacing w:val="-3"/>
        </w:rPr>
        <w:t xml:space="preserve"> </w:t>
      </w:r>
      <w:r>
        <w:rPr>
          <w:spacing w:val="-1"/>
        </w:rPr>
        <w:t>by</w:t>
      </w:r>
      <w:r>
        <w:rPr>
          <w:spacing w:val="-4"/>
        </w:rPr>
        <w:t xml:space="preserve"> </w:t>
      </w:r>
      <w:r>
        <w:rPr/>
        <w:t>Leve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4"/>
        <w:ind w:left="120" w:right="207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ectio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heart”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SL/ESO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andards.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ectio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ritte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era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utlin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cal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ograms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tructors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velop</w:t>
      </w:r>
      <w:r>
        <w:rPr>
          <w:rFonts w:eastAsia="Times New Roman"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urriculum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a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truction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sig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lasse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ee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ca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dividua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eds.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goal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for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instruction</w:t>
      </w:r>
      <w:r>
        <w:rPr>
          <w:rFonts w:eastAsia="Times New Roman"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is</w:t>
      </w:r>
      <w:r>
        <w:rPr>
          <w:rFonts w:eastAsia="Times New Roman"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English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language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learners</w:t>
      </w:r>
      <w:r>
        <w:rPr>
          <w:rFonts w:eastAsia="Times New Roman"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will</w:t>
      </w:r>
      <w:r>
        <w:rPr>
          <w:rFonts w:eastAsia="Times New Roman"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comprehend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and 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communicate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in 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written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and 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spoken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English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at each level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/>
        <w:ind w:left="120" w:right="207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sz w:val="23"/>
        </w:rPr>
        <w:t>The ESL/ESOL</w:t>
      </w:r>
      <w:r>
        <w:rPr>
          <w:rFonts w:ascii="Times New Roman" w:hAnsi="Times New Roman"/>
          <w:spacing w:val="-1"/>
          <w:sz w:val="23"/>
        </w:rPr>
        <w:t xml:space="preserve"> </w:t>
      </w:r>
      <w:r>
        <w:rPr>
          <w:rFonts w:ascii="Times New Roman" w:hAnsi="Times New Roman"/>
          <w:spacing w:val="-2"/>
          <w:sz w:val="23"/>
        </w:rPr>
        <w:t>Standards</w:t>
      </w:r>
      <w:r>
        <w:rPr>
          <w:rFonts w:ascii="Times New Roman" w:hAnsi="Times New Roman"/>
          <w:sz w:val="23"/>
        </w:rPr>
        <w:t xml:space="preserve"> are in three</w:t>
      </w:r>
      <w:r>
        <w:rPr>
          <w:rFonts w:ascii="Times New Roman" w:hAnsi="Times New Roman"/>
          <w:spacing w:val="-3"/>
          <w:sz w:val="23"/>
        </w:rPr>
        <w:t xml:space="preserve"> </w:t>
      </w:r>
      <w:r>
        <w:rPr>
          <w:rFonts w:ascii="Times New Roman" w:hAnsi="Times New Roman"/>
          <w:sz w:val="23"/>
        </w:rPr>
        <w:t xml:space="preserve">parts for </w:t>
      </w:r>
      <w:r>
        <w:rPr>
          <w:rFonts w:ascii="Times New Roman" w:hAnsi="Times New Roman"/>
          <w:spacing w:val="-1"/>
          <w:sz w:val="23"/>
        </w:rPr>
        <w:t>each</w:t>
      </w:r>
      <w:r>
        <w:rPr>
          <w:rFonts w:ascii="Times New Roman" w:hAnsi="Times New Roman"/>
          <w:sz w:val="23"/>
        </w:rPr>
        <w:t xml:space="preserve"> level:</w:t>
      </w:r>
      <w:r>
        <w:rPr>
          <w:rFonts w:ascii="Times New Roman" w:hAnsi="Times New Roman"/>
          <w:spacing w:val="-1"/>
          <w:sz w:val="23"/>
        </w:rPr>
        <w:t xml:space="preserve"> </w:t>
      </w:r>
      <w:r>
        <w:rPr>
          <w:rFonts w:ascii="Times New Roman" w:hAnsi="Times New Roman"/>
          <w:sz w:val="23"/>
        </w:rPr>
        <w:t xml:space="preserve">(1) </w:t>
      </w:r>
      <w:r>
        <w:rPr>
          <w:rFonts w:ascii="Times New Roman" w:hAnsi="Times New Roman"/>
          <w:spacing w:val="-1"/>
          <w:sz w:val="23"/>
        </w:rPr>
        <w:t>ESL/ESOL</w:t>
      </w:r>
      <w:r>
        <w:rPr>
          <w:rFonts w:ascii="Times New Roman" w:hAnsi="Times New Roman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Standards,</w:t>
      </w:r>
      <w:r>
        <w:rPr>
          <w:rFonts w:ascii="Times New Roman" w:hAnsi="Times New Roman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(2)</w:t>
      </w:r>
      <w:r>
        <w:rPr>
          <w:rFonts w:ascii="Times New Roman" w:hAnsi="Times New Roman"/>
          <w:spacing w:val="-2"/>
          <w:sz w:val="23"/>
        </w:rPr>
        <w:t xml:space="preserve"> </w:t>
      </w:r>
      <w:r>
        <w:rPr>
          <w:rFonts w:ascii="Times New Roman" w:hAnsi="Times New Roman"/>
          <w:sz w:val="23"/>
        </w:rPr>
        <w:t>Educational</w:t>
      </w:r>
      <w:r>
        <w:rPr>
          <w:rFonts w:ascii="Times New Roman" w:hAnsi="Times New Roman"/>
          <w:spacing w:val="-1"/>
          <w:sz w:val="23"/>
        </w:rPr>
        <w:t xml:space="preserve"> Functioning</w:t>
      </w:r>
      <w:r>
        <w:rPr>
          <w:rFonts w:ascii="Times New Roman" w:hAnsi="Times New Roman"/>
          <w:spacing w:val="-3"/>
          <w:sz w:val="23"/>
        </w:rPr>
        <w:t xml:space="preserve"> </w:t>
      </w:r>
      <w:r>
        <w:rPr>
          <w:rFonts w:ascii="Times New Roman" w:hAnsi="Times New Roman"/>
          <w:sz w:val="23"/>
        </w:rPr>
        <w:t>Level</w:t>
      </w:r>
      <w:r>
        <w:rPr>
          <w:rFonts w:ascii="Times New Roman" w:hAnsi="Times New Roman"/>
          <w:spacing w:val="-1"/>
          <w:sz w:val="23"/>
        </w:rPr>
        <w:t xml:space="preserve"> descriptors, and (3) Language</w:t>
      </w:r>
      <w:r>
        <w:rPr>
          <w:rFonts w:ascii="Times New Roman" w:hAnsi="Times New Roman"/>
          <w:spacing w:val="79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Skills with indicators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left="119" w:right="1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3"/>
        </w:rPr>
        <w:t>The</w:t>
      </w:r>
      <w:r>
        <w:rPr>
          <w:rFonts w:ascii="Times New Roman" w:hAnsi="Times New Roman"/>
          <w:spacing w:val="-2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ESL/ESOL</w:t>
      </w:r>
      <w:r>
        <w:rPr>
          <w:rFonts w:ascii="Times New Roman" w:hAnsi="Times New Roman"/>
          <w:spacing w:val="-2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Standards</w:t>
      </w:r>
      <w:r>
        <w:rPr>
          <w:rFonts w:ascii="Times New Roman" w:hAnsi="Times New Roman"/>
          <w:spacing w:val="-2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included</w:t>
      </w:r>
      <w:r>
        <w:rPr>
          <w:rFonts w:ascii="Times New Roman" w:hAnsi="Times New Roman"/>
          <w:spacing w:val="-2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in</w:t>
      </w:r>
      <w:r>
        <w:rPr>
          <w:rFonts w:ascii="Times New Roman" w:hAnsi="Times New Roman"/>
          <w:spacing w:val="-2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this</w:t>
      </w:r>
      <w:r>
        <w:rPr>
          <w:rFonts w:ascii="Times New Roman" w:hAnsi="Times New Roman"/>
          <w:spacing w:val="-2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section</w:t>
      </w:r>
      <w:r>
        <w:rPr>
          <w:rFonts w:ascii="Times New Roman" w:hAnsi="Times New Roman"/>
          <w:spacing w:val="-2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describe</w:t>
      </w:r>
      <w:r>
        <w:rPr>
          <w:rFonts w:ascii="Times New Roman" w:hAnsi="Times New Roman"/>
          <w:spacing w:val="-2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what</w:t>
      </w:r>
      <w:r>
        <w:rPr>
          <w:rFonts w:ascii="Times New Roman" w:hAnsi="Times New Roman"/>
          <w:spacing w:val="-3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learners</w:t>
      </w:r>
      <w:r>
        <w:rPr>
          <w:rFonts w:ascii="Times New Roman" w:hAnsi="Times New Roman"/>
          <w:spacing w:val="-2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will be</w:t>
      </w:r>
      <w:r>
        <w:rPr>
          <w:rFonts w:ascii="Times New Roman" w:hAnsi="Times New Roman"/>
          <w:spacing w:val="-2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able</w:t>
      </w:r>
      <w:r>
        <w:rPr>
          <w:rFonts w:ascii="Times New Roman" w:hAnsi="Times New Roman"/>
          <w:spacing w:val="-2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to</w:t>
      </w:r>
      <w:r>
        <w:rPr>
          <w:rFonts w:ascii="Times New Roman" w:hAnsi="Times New Roman"/>
          <w:spacing w:val="-2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do</w:t>
      </w:r>
      <w:r>
        <w:rPr>
          <w:rFonts w:ascii="Times New Roman" w:hAnsi="Times New Roman"/>
          <w:spacing w:val="-2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when</w:t>
      </w:r>
      <w:r>
        <w:rPr>
          <w:rFonts w:ascii="Times New Roman" w:hAnsi="Times New Roman"/>
          <w:spacing w:val="-2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they exit</w:t>
      </w:r>
      <w:r>
        <w:rPr>
          <w:rFonts w:ascii="Times New Roman" w:hAnsi="Times New Roman"/>
          <w:spacing w:val="-2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this</w:t>
      </w:r>
      <w:r>
        <w:rPr>
          <w:rFonts w:ascii="Times New Roman" w:hAnsi="Times New Roman"/>
          <w:spacing w:val="-2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level.</w:t>
      </w:r>
      <w:r>
        <w:rPr>
          <w:rFonts w:ascii="Times New Roman" w:hAnsi="Times New Roman"/>
          <w:spacing w:val="57"/>
          <w:sz w:val="23"/>
        </w:rPr>
        <w:t xml:space="preserve"> </w:t>
      </w:r>
      <w:r>
        <w:rPr>
          <w:rFonts w:ascii="Times New Roman" w:hAnsi="Times New Roman"/>
          <w:spacing w:val="-2"/>
          <w:sz w:val="24"/>
        </w:rPr>
        <w:t>W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hav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also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included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43"/>
          <w:w w:val="99"/>
          <w:sz w:val="24"/>
        </w:rPr>
        <w:t xml:space="preserve"> </w:t>
      </w:r>
      <w:r>
        <w:rPr>
          <w:rFonts w:ascii="Times New Roman" w:hAnsi="Times New Roman"/>
          <w:sz w:val="24"/>
        </w:rPr>
        <w:t>descriptions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from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ational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Reporting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ystem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(NRS)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o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that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ograms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across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stat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and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untry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hav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common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frame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of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ference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to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discuss</w:t>
      </w:r>
      <w:r>
        <w:rPr>
          <w:rFonts w:ascii="Times New Roman" w:hAnsi="Times New Roman"/>
          <w:spacing w:val="45"/>
          <w:sz w:val="24"/>
        </w:rPr>
        <w:t xml:space="preserve"> </w:t>
      </w:r>
      <w:r>
        <w:rPr>
          <w:rFonts w:ascii="Times New Roman" w:hAnsi="Times New Roman"/>
          <w:sz w:val="24"/>
        </w:rPr>
        <w:t>ESL/ESOL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levels.</w:t>
      </w:r>
      <w:r>
        <w:rPr>
          <w:rFonts w:ascii="Times New Roman" w:hAnsi="Times New Roman"/>
          <w:spacing w:val="5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RS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provides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brief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description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of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what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learners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can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do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at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each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level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rms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of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Listening/Speaking,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ading/Writing,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and</w:t>
      </w:r>
      <w:r>
        <w:rPr>
          <w:rFonts w:ascii="Times New Roman" w:hAnsi="Times New Roman"/>
          <w:spacing w:val="8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unctional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Workplace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Skill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4"/>
        <w:ind w:left="119" w:right="145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Language</w:t>
      </w:r>
      <w:r>
        <w:rPr>
          <w:spacing w:val="-4"/>
        </w:rPr>
        <w:t xml:space="preserve"> </w:t>
      </w:r>
      <w:r>
        <w:rPr>
          <w:spacing w:val="-1"/>
        </w:rPr>
        <w:t>Skills</w:t>
      </w:r>
      <w:r>
        <w:rPr>
          <w:spacing w:val="-5"/>
        </w:rPr>
        <w:t xml:space="preserve"> </w: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lists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indicators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our</w:t>
      </w:r>
      <w:r>
        <w:rPr>
          <w:spacing w:val="-4"/>
        </w:rPr>
        <w:t xml:space="preserve"> </w:t>
      </w:r>
      <w:r>
        <w:rPr/>
        <w:t>language</w:t>
      </w:r>
      <w:r>
        <w:rPr>
          <w:spacing w:val="-6"/>
        </w:rPr>
        <w:t xml:space="preserve"> </w:t>
      </w:r>
      <w:r>
        <w:rPr>
          <w:spacing w:val="-1"/>
        </w:rPr>
        <w:t>skills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lists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indicators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pronunciation</w:t>
      </w:r>
      <w:r>
        <w:rPr>
          <w:spacing w:val="-4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grammar.</w:t>
      </w:r>
      <w:r>
        <w:rPr>
          <w:spacing w:val="51"/>
        </w:rPr>
        <w:t xml:space="preserve"> </w:t>
      </w:r>
      <w:r>
        <w:rPr>
          <w:spacing w:val="-1"/>
        </w:rPr>
        <w:t>Indicators</w:t>
      </w:r>
      <w:r>
        <w:rPr>
          <w:spacing w:val="-4"/>
        </w:rPr>
        <w:t xml:space="preserve"> </w:t>
      </w:r>
      <w:r>
        <w:rPr/>
        <w:t>refer</w:t>
      </w:r>
      <w:r>
        <w:rPr>
          <w:spacing w:val="-4"/>
        </w:rPr>
        <w:t xml:space="preserve"> </w:t>
      </w:r>
      <w:r>
        <w:rPr/>
        <w:t>to</w:t>
      </w:r>
      <w:r>
        <w:rPr>
          <w:spacing w:val="61"/>
        </w:rPr>
        <w:t xml:space="preserve"> </w:t>
      </w:r>
      <w:r>
        <w:rPr/>
        <w:t>what</w:t>
      </w:r>
      <w:r>
        <w:rPr>
          <w:spacing w:val="-5"/>
        </w:rPr>
        <w:t xml:space="preserve"> </w:t>
      </w:r>
      <w:r>
        <w:rPr/>
        <w:t>learners</w:t>
      </w:r>
      <w:r>
        <w:rPr>
          <w:spacing w:val="-3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able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demonstrate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instructor</w:t>
      </w:r>
      <w:r>
        <w:rPr>
          <w:spacing w:val="-4"/>
        </w:rPr>
        <w:t xml:space="preserve"> </w:t>
      </w:r>
      <w:r>
        <w:rPr>
          <w:spacing w:val="-1"/>
        </w:rPr>
        <w:t>through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mpletion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performance</w:t>
      </w:r>
      <w:r>
        <w:rPr>
          <w:spacing w:val="-3"/>
        </w:rPr>
        <w:t xml:space="preserve"> </w:t>
      </w:r>
      <w:r>
        <w:rPr>
          <w:spacing w:val="-1"/>
        </w:rPr>
        <w:t>activities</w:t>
      </w:r>
      <w:r>
        <w:rPr>
          <w:spacing w:val="-3"/>
        </w:rPr>
        <w:t xml:space="preserve"> </w:t>
      </w:r>
      <w:r>
        <w:rPr>
          <w:spacing w:val="-1"/>
        </w:rPr>
        <w:t>designed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-1"/>
        </w:rPr>
        <w:t>specific</w:t>
      </w:r>
      <w:r>
        <w:rPr>
          <w:spacing w:val="-3"/>
        </w:rPr>
        <w:t xml:space="preserve"> </w:t>
      </w:r>
      <w:r>
        <w:rPr/>
        <w:t>units.</w:t>
      </w:r>
      <w:r>
        <w:rPr>
          <w:spacing w:val="53"/>
        </w:rPr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example,</w:t>
      </w:r>
      <w:r>
        <w:rPr>
          <w:spacing w:val="113"/>
          <w:w w:val="99"/>
        </w:rPr>
        <w:t xml:space="preserve"> </w:t>
      </w:r>
      <w:r>
        <w:rPr/>
        <w:t>learners</w:t>
      </w:r>
      <w:r>
        <w:rPr>
          <w:spacing w:val="-6"/>
        </w:rPr>
        <w:t xml:space="preserve"> </w:t>
      </w:r>
      <w:r>
        <w:rPr>
          <w:spacing w:val="-1"/>
        </w:rPr>
        <w:t>would</w:t>
      </w:r>
      <w:r>
        <w:rPr>
          <w:spacing w:val="-5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/>
        <w:t>their</w:t>
      </w:r>
      <w:r>
        <w:rPr>
          <w:spacing w:val="-6"/>
        </w:rPr>
        <w:t xml:space="preserve"> </w:t>
      </w:r>
      <w:r>
        <w:rPr/>
        <w:t>listening</w:t>
      </w:r>
      <w:r>
        <w:rPr>
          <w:spacing w:val="-6"/>
        </w:rPr>
        <w:t xml:space="preserve"> </w:t>
      </w:r>
      <w:r>
        <w:rPr>
          <w:spacing w:val="-1"/>
        </w:rPr>
        <w:t>skill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follow</w:t>
      </w:r>
      <w:r>
        <w:rPr>
          <w:spacing w:val="-5"/>
        </w:rPr>
        <w:t xml:space="preserve"> </w:t>
      </w:r>
      <w:r>
        <w:rPr/>
        <w:t>very</w:t>
      </w:r>
      <w:r>
        <w:rPr>
          <w:spacing w:val="-5"/>
        </w:rPr>
        <w:t xml:space="preserve"> </w:t>
      </w:r>
      <w:r>
        <w:rPr>
          <w:spacing w:val="-1"/>
        </w:rPr>
        <w:t>simple</w:t>
      </w:r>
      <w:r>
        <w:rPr>
          <w:spacing w:val="-5"/>
        </w:rPr>
        <w:t xml:space="preserve"> </w:t>
      </w:r>
      <w:r>
        <w:rPr/>
        <w:t>one-step</w:t>
      </w:r>
      <w:r>
        <w:rPr>
          <w:spacing w:val="-5"/>
        </w:rPr>
        <w:t xml:space="preserve"> </w:t>
      </w:r>
      <w:r>
        <w:rPr/>
        <w:t>directions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eginning</w:t>
      </w:r>
      <w:r>
        <w:rPr>
          <w:spacing w:val="-6"/>
        </w:rPr>
        <w:t xml:space="preserve"> </w:t>
      </w:r>
      <w:r>
        <w:rPr/>
        <w:t>Literacy</w:t>
      </w:r>
      <w:r>
        <w:rPr>
          <w:spacing w:val="-5"/>
        </w:rPr>
        <w:t xml:space="preserve"> </w:t>
      </w:r>
      <w:r>
        <w:rPr/>
        <w:t>Level.</w:t>
      </w:r>
      <w:r>
        <w:rPr>
          <w:spacing w:val="50"/>
        </w:rPr>
        <w:t xml:space="preserve"> </w:t>
      </w:r>
      <w:r>
        <w:rPr/>
        <w:t>Language</w:t>
      </w:r>
      <w:r>
        <w:rPr>
          <w:spacing w:val="-6"/>
        </w:rPr>
        <w:t xml:space="preserve"> </w:t>
      </w:r>
      <w:r>
        <w:rPr>
          <w:spacing w:val="-1"/>
        </w:rPr>
        <w:t>skills</w:t>
      </w:r>
      <w:r>
        <w:rPr>
          <w:spacing w:val="-6"/>
        </w:rPr>
        <w:t xml:space="preserve"> </w:t>
      </w:r>
      <w:r>
        <w:rPr>
          <w:spacing w:val="-1"/>
        </w:rPr>
        <w:t>are</w:t>
      </w:r>
      <w:r>
        <w:rPr>
          <w:spacing w:val="-6"/>
        </w:rPr>
        <w:t xml:space="preserve"> </w:t>
      </w:r>
      <w:r>
        <w:rPr>
          <w:spacing w:val="-1"/>
        </w:rPr>
        <w:t>integrated</w:t>
      </w:r>
      <w:r>
        <w:rPr>
          <w:spacing w:val="-6"/>
        </w:rPr>
        <w:t xml:space="preserve"> </w:t>
      </w:r>
      <w:r>
        <w:rPr>
          <w:spacing w:val="-1"/>
        </w:rPr>
        <w:t>into</w:t>
      </w:r>
      <w:r>
        <w:rPr>
          <w:spacing w:val="4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ntent</w:t>
      </w:r>
      <w:r>
        <w:rPr>
          <w:spacing w:val="-6"/>
        </w:rPr>
        <w:t xml:space="preserve"> </w:t>
      </w:r>
      <w:r>
        <w:rPr/>
        <w:t>areas.</w:t>
      </w:r>
      <w:r>
        <w:rPr>
          <w:spacing w:val="50"/>
        </w:rPr>
        <w:t xml:space="preserve"> </w:t>
      </w:r>
      <w:r>
        <w:rPr>
          <w:spacing w:val="-1"/>
        </w:rPr>
        <w:t>Instructors</w:t>
      </w:r>
      <w:r>
        <w:rPr>
          <w:spacing w:val="-5"/>
        </w:rPr>
        <w:t xml:space="preserve"> </w:t>
      </w:r>
      <w:r>
        <w:rPr>
          <w:spacing w:val="-1"/>
        </w:rPr>
        <w:t>should</w:t>
      </w:r>
      <w:r>
        <w:rPr>
          <w:spacing w:val="-6"/>
        </w:rPr>
        <w:t xml:space="preserve"> </w:t>
      </w:r>
      <w:r>
        <w:rPr>
          <w:spacing w:val="-1"/>
        </w:rPr>
        <w:t>integrate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receptive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/>
        <w:t>productive</w:t>
      </w:r>
      <w:r>
        <w:rPr>
          <w:spacing w:val="-5"/>
        </w:rPr>
        <w:t xml:space="preserve"> </w:t>
      </w:r>
      <w:r>
        <w:rPr>
          <w:spacing w:val="-1"/>
        </w:rPr>
        <w:t>skill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listening,</w:t>
      </w:r>
      <w:r>
        <w:rPr>
          <w:spacing w:val="-5"/>
        </w:rPr>
        <w:t xml:space="preserve"> </w:t>
      </w:r>
      <w:r>
        <w:rPr>
          <w:spacing w:val="-1"/>
        </w:rPr>
        <w:t>speaking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pronunciation,</w:t>
      </w:r>
      <w:r>
        <w:rPr>
          <w:spacing w:val="-5"/>
        </w:rPr>
        <w:t xml:space="preserve"> </w:t>
      </w:r>
      <w:r>
        <w:rPr>
          <w:spacing w:val="-1"/>
        </w:rPr>
        <w:t>so</w:t>
      </w:r>
      <w:r>
        <w:rPr>
          <w:spacing w:val="-5"/>
        </w:rPr>
        <w:t xml:space="preserve"> </w:t>
      </w:r>
      <w:r>
        <w:rPr/>
        <w:t>learners</w:t>
      </w:r>
      <w:r>
        <w:rPr>
          <w:spacing w:val="-6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understand</w:t>
      </w:r>
      <w:r>
        <w:rPr>
          <w:spacing w:val="87"/>
          <w:w w:val="99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understood.</w:t>
      </w:r>
      <w:r>
        <w:rPr>
          <w:spacing w:val="52"/>
        </w:rPr>
        <w:t xml:space="preserve"> </w:t>
      </w:r>
      <w:r>
        <w:rPr>
          <w:spacing w:val="-1"/>
        </w:rPr>
        <w:t>Similarly,</w:t>
      </w:r>
      <w:r>
        <w:rPr>
          <w:spacing w:val="-6"/>
        </w:rPr>
        <w:t xml:space="preserve"> </w:t>
      </w:r>
      <w:r>
        <w:rPr/>
        <w:t>reading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writing</w:t>
      </w:r>
      <w:r>
        <w:rPr>
          <w:spacing w:val="-5"/>
        </w:rPr>
        <w:t xml:space="preserve"> </w:t>
      </w:r>
      <w:r>
        <w:rPr>
          <w:spacing w:val="-1"/>
        </w:rPr>
        <w:t>skills</w:t>
      </w:r>
      <w:r>
        <w:rPr>
          <w:spacing w:val="-4"/>
        </w:rPr>
        <w:t xml:space="preserve"> </w:t>
      </w:r>
      <w:r>
        <w:rPr>
          <w:spacing w:val="-1"/>
        </w:rPr>
        <w:t>should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taught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levels</w:t>
      </w:r>
      <w:r>
        <w:rPr>
          <w:spacing w:val="-5"/>
        </w:rPr>
        <w:t xml:space="preserve"> </w:t>
      </w:r>
      <w:r>
        <w:rPr>
          <w:spacing w:val="-1"/>
        </w:rPr>
        <w:t>since</w:t>
      </w:r>
      <w:r>
        <w:rPr>
          <w:spacing w:val="-5"/>
        </w:rPr>
        <w:t xml:space="preserve"> </w:t>
      </w:r>
      <w:r>
        <w:rPr>
          <w:spacing w:val="-1"/>
        </w:rPr>
        <w:t>we</w:t>
      </w:r>
      <w:r>
        <w:rPr>
          <w:spacing w:val="-5"/>
        </w:rPr>
        <w:t xml:space="preserve"> </w:t>
      </w:r>
      <w:r>
        <w:rPr/>
        <w:t>live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such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“print</w:t>
      </w:r>
      <w:r>
        <w:rPr>
          <w:spacing w:val="-6"/>
        </w:rPr>
        <w:t xml:space="preserve"> </w:t>
      </w:r>
      <w:r>
        <w:rPr>
          <w:spacing w:val="-1"/>
        </w:rPr>
        <w:t>dependent”</w:t>
      </w:r>
      <w:r>
        <w:rPr>
          <w:spacing w:val="-4"/>
        </w:rPr>
        <w:t xml:space="preserve"> </w:t>
      </w:r>
      <w:r>
        <w:rPr>
          <w:spacing w:val="-1"/>
        </w:rPr>
        <w:t>society.</w:t>
      </w:r>
      <w:r>
        <w:rPr>
          <w:spacing w:val="52"/>
        </w:rPr>
        <w:t xml:space="preserve"> </w:t>
      </w:r>
      <w:r>
        <w:rPr>
          <w:spacing w:val="-1"/>
        </w:rPr>
        <w:t>And,</w:t>
      </w:r>
      <w:r>
        <w:rPr>
          <w:spacing w:val="-4"/>
        </w:rPr>
        <w:t xml:space="preserve"> </w:t>
      </w:r>
      <w:r>
        <w:rPr/>
        <w:t>of</w:t>
      </w:r>
      <w:r>
        <w:rPr>
          <w:spacing w:val="55"/>
        </w:rPr>
        <w:t xml:space="preserve"> </w:t>
      </w:r>
      <w:r>
        <w:rPr/>
        <w:t>course,</w:t>
      </w:r>
      <w:r>
        <w:rPr>
          <w:spacing w:val="-9"/>
        </w:rPr>
        <w:t xml:space="preserve"> </w:t>
      </w:r>
      <w:r>
        <w:rPr/>
        <w:t>contextualized</w:t>
      </w:r>
      <w:r>
        <w:rPr>
          <w:spacing w:val="-9"/>
        </w:rPr>
        <w:t xml:space="preserve"> </w:t>
      </w:r>
      <w:r>
        <w:rPr>
          <w:spacing w:val="-1"/>
        </w:rPr>
        <w:t>grammar</w:t>
      </w:r>
      <w:r>
        <w:rPr>
          <w:spacing w:val="-7"/>
        </w:rPr>
        <w:t xml:space="preserve"> </w:t>
      </w:r>
      <w:r>
        <w:rPr>
          <w:spacing w:val="-1"/>
        </w:rPr>
        <w:t>instruction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practice</w:t>
      </w:r>
      <w:r>
        <w:rPr>
          <w:spacing w:val="-8"/>
        </w:rPr>
        <w:t xml:space="preserve"> </w:t>
      </w:r>
      <w:r>
        <w:rPr/>
        <w:t>cannot</w:t>
      </w:r>
      <w:r>
        <w:rPr>
          <w:spacing w:val="-9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>
          <w:spacing w:val="-1"/>
        </w:rPr>
        <w:t>ignored</w:t>
      </w:r>
      <w:r>
        <w:rPr>
          <w:spacing w:val="-8"/>
        </w:rPr>
        <w:t xml:space="preserve"> </w:t>
      </w:r>
      <w:r>
        <w:rPr>
          <w:spacing w:val="-1"/>
        </w:rPr>
        <w:t>within</w:t>
      </w:r>
      <w:r>
        <w:rPr>
          <w:spacing w:val="-8"/>
        </w:rPr>
        <w:t xml:space="preserve"> </w:t>
      </w:r>
      <w:r>
        <w:rPr/>
        <w:t>any</w:t>
      </w:r>
      <w:r>
        <w:rPr>
          <w:spacing w:val="-8"/>
        </w:rPr>
        <w:t xml:space="preserve"> </w:t>
      </w:r>
      <w:r>
        <w:rPr/>
        <w:t>language</w:t>
      </w:r>
      <w:r>
        <w:rPr>
          <w:spacing w:val="-9"/>
        </w:rPr>
        <w:t xml:space="preserve"> </w:t>
      </w:r>
      <w:r>
        <w:rPr/>
        <w:t>cours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sectPr>
          <w:footerReference w:type="default" r:id="rId37"/>
          <w:type w:val="nextPage"/>
          <w:pgSz w:orient="landscape" w:w="15840" w:h="12240"/>
          <w:pgMar w:left="600" w:right="620" w:gutter="0" w:header="0" w:top="1100" w:footer="728" w:bottom="920"/>
          <w:pgNumType w:start="3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410" w:leader="none"/>
          <w:tab w:val="left" w:pos="10225" w:leader="none"/>
        </w:tabs>
        <w:spacing w:lineRule="atLeast" w:line="200"/>
        <w:ind w:left="190" w:hanging="0"/>
        <w:rPr/>
      </w:pPr>
      <w:r>
        <w:rPr/>
        <mc:AlternateContent>
          <mc:Choice Requires="wpg">
            <w:drawing>
              <wp:inline distT="0" distB="0" distL="0" distR="0">
                <wp:extent cx="2569845" cy="2500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9680" cy="2500560"/>
                          <a:chOff x="0" y="0"/>
                          <a:chExt cx="2569680" cy="2500560"/>
                        </a:xfrm>
                      </wpg:grpSpPr>
                      <wpg:grpSp>
                        <wpg:cNvGrpSpPr/>
                        <wpg:grpSpPr>
                          <a:xfrm>
                            <a:off x="2407320" y="0"/>
                            <a:ext cx="162720" cy="249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249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3928">
                                  <a:moveTo>
                                    <a:pt x="4046" y="3674"/>
                                  </a:moveTo>
                                  <a:lnTo>
                                    <a:pt x="4046" y="1"/>
                                  </a:lnTo>
                                  <a:lnTo>
                                    <a:pt x="3790" y="255"/>
                                  </a:lnTo>
                                  <a:lnTo>
                                    <a:pt x="3790" y="3928"/>
                                  </a:lnTo>
                                  <a:lnTo>
                                    <a:pt x="4046" y="3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7320" y="2338200"/>
                            <a:ext cx="16272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5">
                                  <a:moveTo>
                                    <a:pt x="3790" y="3928"/>
                                  </a:moveTo>
                                  <a:lnTo>
                                    <a:pt x="4046" y="367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e1e1e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256860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8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6" h="255">
                                  <a:moveTo>
                                    <a:pt x="4046" y="1"/>
                                  </a:moveTo>
                                  <a:lnTo>
                                    <a:pt x="266" y="1"/>
                                  </a:lnTo>
                                  <a:lnTo>
                                    <a:pt x="10" y="255"/>
                                  </a:lnTo>
                                  <a:lnTo>
                                    <a:pt x="3790" y="255"/>
                                  </a:lnTo>
                                  <a:lnTo>
                                    <a:pt x="404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8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7320" y="0"/>
                            <a:ext cx="16272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5">
                                  <a:moveTo>
                                    <a:pt x="3790" y="255"/>
                                  </a:moveTo>
                                  <a:lnTo>
                                    <a:pt x="4046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898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61280"/>
                            <a:ext cx="2405880" cy="233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5880" cy="233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0" h="3674">
                                  <a:moveTo>
                                    <a:pt x="10" y="255"/>
                                  </a:moveTo>
                                  <a:lnTo>
                                    <a:pt x="10" y="3928"/>
                                  </a:lnTo>
                                  <a:lnTo>
                                    <a:pt x="3790" y="3928"/>
                                  </a:lnTo>
                                  <a:lnTo>
                                    <a:pt x="3790" y="255"/>
                                  </a:lnTo>
                                  <a:lnTo>
                                    <a:pt x="1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61280"/>
                            <a:ext cx="1440" cy="233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3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74">
                                  <a:moveTo>
                                    <a:pt x="10" y="255"/>
                                  </a:moveTo>
                                  <a:lnTo>
                                    <a:pt x="10" y="39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d6d6d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499480"/>
                            <a:ext cx="240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0" h="0">
                                  <a:moveTo>
                                    <a:pt x="10" y="3928"/>
                                  </a:moveTo>
                                  <a:lnTo>
                                    <a:pt x="3790" y="39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7320" y="161280"/>
                            <a:ext cx="1440" cy="233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3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74">
                                  <a:moveTo>
                                    <a:pt x="3790" y="3928"/>
                                  </a:moveTo>
                                  <a:lnTo>
                                    <a:pt x="3790" y="2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eaeae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1280"/>
                            <a:ext cx="240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40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0" h="0">
                                  <a:moveTo>
                                    <a:pt x="3790" y="255"/>
                                  </a:moveTo>
                                  <a:lnTo>
                                    <a:pt x="10" y="2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0588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15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RS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spacing w:val="-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Level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73" w:leader="none"/>
                                  </w:tabs>
                                  <w:overflowPunct w:val="false"/>
                                  <w:bidi w:val="0"/>
                                  <w:spacing w:lineRule="exact" w:line="343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eginning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2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Literacy</w:t>
                                </w:r>
                              </w:p>
                              <w:p>
                                <w:pPr>
                                  <w:tabs>
                                    <w:tab w:val="left" w:pos="873" w:leader="none"/>
                                  </w:tabs>
                                  <w:overflowPunct w:val="false"/>
                                  <w:bidi w:val="0"/>
                                  <w:spacing w:lineRule="exact" w:line="342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Low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1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eginning</w:t>
                                </w:r>
                              </w:p>
                              <w:p>
                                <w:pPr>
                                  <w:tabs>
                                    <w:tab w:val="left" w:pos="873" w:leader="none"/>
                                  </w:tabs>
                                  <w:overflowPunct w:val="false"/>
                                  <w:bidi w:val="0"/>
                                  <w:spacing w:lineRule="exact" w:line="342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Hig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eginning</w:t>
                                </w:r>
                              </w:p>
                              <w:p>
                                <w:pPr>
                                  <w:tabs>
                                    <w:tab w:val="left" w:pos="873" w:leader="none"/>
                                  </w:tabs>
                                  <w:overflowPunct w:val="false"/>
                                  <w:bidi w:val="0"/>
                                  <w:spacing w:lineRule="exact" w:line="343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Low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2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termediate</w:t>
                                </w:r>
                              </w:p>
                              <w:p>
                                <w:pPr>
                                  <w:tabs>
                                    <w:tab w:val="left" w:pos="87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Hig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termediate</w:t>
                                </w:r>
                              </w:p>
                              <w:p>
                                <w:pPr>
                                  <w:tabs>
                                    <w:tab w:val="left" w:pos="87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dvance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35pt;height:196.9pt" coordorigin="0,0" coordsize="4047,3938">
                <v:group id="shape_0" style="position:absolute;left:3791;top:0;width:256;height:3936">
                  <v:shape id="shape_0" coordorigin="3790,1" coordsize="256,3928" path="m4046,3674l4046,1l3790,255l3790,3928l4046,3674xe" fillcolor="#e1e1e1" stroked="f" o:allowincell="f" style="position:absolute;left:3791;top:0;width:255;height:3935;mso-wrap-style:none;v-text-anchor:middle;mso-position-horizontal-relative:char">
                    <v:fill o:detectmouseclick="t" type="solid" color2="#1e1e1e"/>
                    <v:stroke color="#3465a4" joinstyle="round" endcap="flat"/>
                    <w10:wrap type="none"/>
                  </v:shape>
                </v:group>
                <v:group id="shape_0" style="position:absolute;left:3791;top:3682;width:256;height:255">
                  <v:shape id="shape_0" coordorigin="3790,3674" coordsize="256,255" path="m3790,3928l4046,3674e" stroked="t" o:allowincell="f" style="position:absolute;left:3791;top:3682;width:255;height:254;mso-wrap-style:none;v-text-anchor:middle;mso-position-horizontal-relative:char">
                    <v:fill o:detectmouseclick="t" on="false"/>
                    <v:stroke color="#e1e1e1" weight="720" joinstyle="round" endcap="flat"/>
                    <w10:wrap type="none"/>
                  </v:shape>
                </v:group>
                <v:group id="shape_0" style="position:absolute;left:1;top:0;width:4045;height:255">
                  <v:shape id="shape_0" coordorigin="10,1" coordsize="4036,255" path="m4046,1l266,1l10,255l3790,255l4046,1xe" fillcolor="#989898" stroked="f" o:allowincell="f" style="position:absolute;left:1;top:0;width:4044;height:254;mso-wrap-style:none;v-text-anchor:middle;mso-position-horizontal-relative:char">
                    <v:fill o:detectmouseclick="t" type="solid" color2="#676767"/>
                    <v:stroke color="#3465a4" joinstyle="round" endcap="flat"/>
                    <w10:wrap type="none"/>
                  </v:shape>
                </v:group>
                <v:group id="shape_0" style="position:absolute;left:3791;top:0;width:256;height:255">
                  <v:shape id="shape_0" coordorigin="3790,1" coordsize="256,255" path="m3790,255l4046,1e" stroked="t" o:allowincell="f" style="position:absolute;left:3791;top:0;width:255;height:254;mso-wrap-style:none;v-text-anchor:middle;mso-position-horizontal-relative:char">
                    <v:fill o:detectmouseclick="t" on="false"/>
                    <v:stroke color="#989898" weight="720" joinstyle="round" endcap="flat"/>
                    <w10:wrap type="none"/>
                  </v:shape>
                </v:group>
                <v:group id="shape_0" style="position:absolute;left:1;top:254;width:3789;height:3682">
                  <v:shape id="shape_0" coordorigin="10,255" coordsize="3780,3674" path="m10,255l10,3928l3790,3928l3790,255l10,255xe" fillcolor="#c4c4c4" stroked="f" o:allowincell="f" style="position:absolute;left:1;top:254;width:3788;height:3681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</v:group>
                <v:group id="shape_0" style="position:absolute;left:1;top:254;width:2;height:3682">
                  <v:shape id="shape_0" coordorigin="10,255" coordsize="0,3674" path="m10,255l10,3928e" stroked="t" o:allowincell="f" style="position:absolute;left:1;top:254;width:1;height:3681;mso-wrap-style:none;v-text-anchor:middle;mso-position-horizontal-relative:char">
                    <v:fill o:detectmouseclick="t" on="false"/>
                    <v:stroke color="#d6d6d6" weight="12600" joinstyle="round" endcap="flat"/>
                    <w10:wrap type="none"/>
                  </v:shape>
                </v:group>
                <v:group id="shape_0" style="position:absolute;left:1;top:3936;width:3789;height:2">
                  <v:shape id="shape_0" coordorigin="10,3928" coordsize="3780,0" path="m10,3928l3790,3928e" stroked="t" o:allowincell="f" style="position:absolute;left:1;top:3936;width:3788;height:1;mso-wrap-style:none;v-text-anchor:middle;mso-position-horizontal-relative:char">
                    <v:fill o:detectmouseclick="t" on="false"/>
                    <v:stroke color="#b7b7b7" weight="12600" joinstyle="round" endcap="flat"/>
                    <w10:wrap type="none"/>
                  </v:shape>
                </v:group>
                <v:group id="shape_0" style="position:absolute;left:3791;top:254;width:2;height:3682">
                  <v:shape id="shape_0" coordorigin="3790,255" coordsize="0,3674" path="m3790,3928l3790,255e" stroked="t" o:allowincell="f" style="position:absolute;left:3791;top:254;width:1;height:3681;mso-wrap-style:none;v-text-anchor:middle;mso-position-horizontal-relative:char">
                    <v:fill o:detectmouseclick="t" on="false"/>
                    <v:stroke color="#eaeaea" weight="12600" joinstyle="round" endcap="flat"/>
                    <w10:wrap type="none"/>
                  </v:shape>
                </v:group>
                <v:group id="shape_0" style="position:absolute;left:0;top:254;width:3790;height:2">
                  <v:shape id="shape_0" coordorigin="10,255" coordsize="3780,0" path="m3790,255l10,255e" stroked="t" o:allowincell="f" style="position:absolute;left:1;top:254;width:3788;height:0;mso-wrap-style:none;v-text-anchor:middle;mso-position-horizontal-relative:char">
                    <v:fill o:detectmouseclick="t" on="false"/>
                    <v:stroke color="#b7b7b7" weight="1260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254;width:3788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152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RS</w:t>
                          </w:r>
                          <w:r>
                            <w:rPr>
                              <w:kern w:val="2"/>
                              <w:sz w:val="40"/>
                              <w:szCs w:val="22"/>
                              <w:spacing w:val="-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Level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73" w:leader="none"/>
                            </w:tabs>
                            <w:overflowPunct w:val="false"/>
                            <w:bidi w:val="0"/>
                            <w:spacing w:lineRule="exact" w:line="343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eginning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2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Literacy</w:t>
                          </w:r>
                        </w:p>
                        <w:p>
                          <w:pPr>
                            <w:tabs>
                              <w:tab w:val="left" w:pos="873" w:leader="none"/>
                            </w:tabs>
                            <w:overflowPunct w:val="false"/>
                            <w:bidi w:val="0"/>
                            <w:spacing w:lineRule="exact" w:line="342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Low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1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eginning</w:t>
                          </w:r>
                        </w:p>
                        <w:p>
                          <w:pPr>
                            <w:tabs>
                              <w:tab w:val="left" w:pos="873" w:leader="none"/>
                            </w:tabs>
                            <w:overflowPunct w:val="false"/>
                            <w:bidi w:val="0"/>
                            <w:spacing w:lineRule="exact" w:line="342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High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1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eginning</w:t>
                          </w:r>
                        </w:p>
                        <w:p>
                          <w:pPr>
                            <w:tabs>
                              <w:tab w:val="left" w:pos="873" w:leader="none"/>
                            </w:tabs>
                            <w:overflowPunct w:val="false"/>
                            <w:bidi w:val="0"/>
                            <w:spacing w:lineRule="exact" w:line="343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Low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2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termediate</w:t>
                          </w:r>
                        </w:p>
                        <w:p>
                          <w:pPr>
                            <w:tabs>
                              <w:tab w:val="left" w:pos="87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High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termediate</w:t>
                          </w:r>
                        </w:p>
                        <w:p>
                          <w:pPr>
                            <w:tabs>
                              <w:tab w:val="left" w:pos="87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dvanc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  <w:r>
        <w:rPr/>
        <mc:AlternateContent>
          <mc:Choice Requires="wpg">
            <w:drawing>
              <wp:inline distT="0" distB="0" distL="0" distR="0">
                <wp:extent cx="2569845" cy="25006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9680" cy="2500560"/>
                          <a:chOff x="0" y="0"/>
                          <a:chExt cx="2569680" cy="2500560"/>
                        </a:xfrm>
                      </wpg:grpSpPr>
                      <wpg:grpSp>
                        <wpg:cNvGrpSpPr/>
                        <wpg:grpSpPr>
                          <a:xfrm>
                            <a:off x="2407320" y="0"/>
                            <a:ext cx="162720" cy="249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249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3928">
                                  <a:moveTo>
                                    <a:pt x="4046" y="3674"/>
                                  </a:moveTo>
                                  <a:lnTo>
                                    <a:pt x="4046" y="1"/>
                                  </a:lnTo>
                                  <a:lnTo>
                                    <a:pt x="3790" y="255"/>
                                  </a:lnTo>
                                  <a:lnTo>
                                    <a:pt x="3790" y="3928"/>
                                  </a:lnTo>
                                  <a:lnTo>
                                    <a:pt x="4046" y="3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7320" y="2338200"/>
                            <a:ext cx="16272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5">
                                  <a:moveTo>
                                    <a:pt x="3790" y="3928"/>
                                  </a:moveTo>
                                  <a:lnTo>
                                    <a:pt x="4046" y="367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e1e1e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256860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8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6" h="255">
                                  <a:moveTo>
                                    <a:pt x="4046" y="1"/>
                                  </a:moveTo>
                                  <a:lnTo>
                                    <a:pt x="266" y="1"/>
                                  </a:lnTo>
                                  <a:lnTo>
                                    <a:pt x="10" y="255"/>
                                  </a:lnTo>
                                  <a:lnTo>
                                    <a:pt x="3790" y="255"/>
                                  </a:lnTo>
                                  <a:lnTo>
                                    <a:pt x="404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8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7320" y="0"/>
                            <a:ext cx="16272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5">
                                  <a:moveTo>
                                    <a:pt x="3790" y="255"/>
                                  </a:moveTo>
                                  <a:lnTo>
                                    <a:pt x="4046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898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61280"/>
                            <a:ext cx="2405880" cy="233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5880" cy="233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0" h="3674">
                                  <a:moveTo>
                                    <a:pt x="10" y="255"/>
                                  </a:moveTo>
                                  <a:lnTo>
                                    <a:pt x="10" y="3928"/>
                                  </a:lnTo>
                                  <a:lnTo>
                                    <a:pt x="3790" y="3928"/>
                                  </a:lnTo>
                                  <a:lnTo>
                                    <a:pt x="3790" y="255"/>
                                  </a:lnTo>
                                  <a:lnTo>
                                    <a:pt x="1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61280"/>
                            <a:ext cx="1440" cy="233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3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74">
                                  <a:moveTo>
                                    <a:pt x="10" y="255"/>
                                  </a:moveTo>
                                  <a:lnTo>
                                    <a:pt x="10" y="39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d6d6d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499480"/>
                            <a:ext cx="240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0" h="0">
                                  <a:moveTo>
                                    <a:pt x="10" y="3928"/>
                                  </a:moveTo>
                                  <a:lnTo>
                                    <a:pt x="3790" y="39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7320" y="161280"/>
                            <a:ext cx="1440" cy="233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3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74">
                                  <a:moveTo>
                                    <a:pt x="3790" y="3928"/>
                                  </a:moveTo>
                                  <a:lnTo>
                                    <a:pt x="3790" y="2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eaeae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1280"/>
                            <a:ext cx="240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40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0" h="0">
                                  <a:moveTo>
                                    <a:pt x="3790" y="255"/>
                                  </a:moveTo>
                                  <a:lnTo>
                                    <a:pt x="10" y="2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0588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15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Language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spacing w:val="-2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kill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73" w:leader="none"/>
                                  </w:tabs>
                                  <w:overflowPunct w:val="false"/>
                                  <w:bidi w:val="0"/>
                                  <w:spacing w:lineRule="exact" w:line="343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Listening</w:t>
                                </w:r>
                              </w:p>
                              <w:p>
                                <w:pPr>
                                  <w:tabs>
                                    <w:tab w:val="left" w:pos="873" w:leader="none"/>
                                  </w:tabs>
                                  <w:overflowPunct w:val="false"/>
                                  <w:bidi w:val="0"/>
                                  <w:spacing w:lineRule="exact" w:line="342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aking</w:t>
                                </w:r>
                              </w:p>
                              <w:p>
                                <w:pPr>
                                  <w:tabs>
                                    <w:tab w:val="left" w:pos="873" w:leader="none"/>
                                  </w:tabs>
                                  <w:overflowPunct w:val="false"/>
                                  <w:bidi w:val="0"/>
                                  <w:spacing w:lineRule="exact" w:line="342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eading</w:t>
                                </w:r>
                              </w:p>
                              <w:p>
                                <w:pPr>
                                  <w:tabs>
                                    <w:tab w:val="left" w:pos="873" w:leader="none"/>
                                  </w:tabs>
                                  <w:overflowPunct w:val="false"/>
                                  <w:bidi w:val="0"/>
                                  <w:spacing w:lineRule="exact" w:line="343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Writi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35pt;height:196.9pt" coordorigin="0,0" coordsize="4047,3938">
                <v:group id="shape_0" style="position:absolute;left:3791;top:0;width:256;height:3936">
                  <v:shape id="shape_0" coordorigin="3790,1" coordsize="256,3928" path="m4046,3674l4046,1l3790,255l3790,3928l4046,3674xe" fillcolor="#e1e1e1" stroked="f" o:allowincell="f" style="position:absolute;left:3791;top:0;width:255;height:3935;mso-wrap-style:none;v-text-anchor:middle;mso-position-horizontal-relative:char">
                    <v:fill o:detectmouseclick="t" type="solid" color2="#1e1e1e"/>
                    <v:stroke color="#3465a4" joinstyle="round" endcap="flat"/>
                    <w10:wrap type="none"/>
                  </v:shape>
                </v:group>
                <v:group id="shape_0" style="position:absolute;left:3791;top:3682;width:256;height:255">
                  <v:shape id="shape_0" coordorigin="3790,3674" coordsize="256,255" path="m3790,3928l4046,3674e" stroked="t" o:allowincell="f" style="position:absolute;left:3791;top:3682;width:255;height:254;mso-wrap-style:none;v-text-anchor:middle;mso-position-horizontal-relative:char">
                    <v:fill o:detectmouseclick="t" on="false"/>
                    <v:stroke color="#e1e1e1" weight="720" joinstyle="round" endcap="flat"/>
                    <w10:wrap type="none"/>
                  </v:shape>
                </v:group>
                <v:group id="shape_0" style="position:absolute;left:1;top:0;width:4045;height:255">
                  <v:shape id="shape_0" coordorigin="10,1" coordsize="4036,255" path="m4046,1l266,1l10,255l3790,255l4046,1xe" fillcolor="#989898" stroked="f" o:allowincell="f" style="position:absolute;left:1;top:0;width:4044;height:254;mso-wrap-style:none;v-text-anchor:middle;mso-position-horizontal-relative:char">
                    <v:fill o:detectmouseclick="t" type="solid" color2="#676767"/>
                    <v:stroke color="#3465a4" joinstyle="round" endcap="flat"/>
                    <w10:wrap type="none"/>
                  </v:shape>
                </v:group>
                <v:group id="shape_0" style="position:absolute;left:3791;top:0;width:256;height:255">
                  <v:shape id="shape_0" coordorigin="3790,1" coordsize="256,255" path="m3790,255l4046,1e" stroked="t" o:allowincell="f" style="position:absolute;left:3791;top:0;width:255;height:254;mso-wrap-style:none;v-text-anchor:middle;mso-position-horizontal-relative:char">
                    <v:fill o:detectmouseclick="t" on="false"/>
                    <v:stroke color="#989898" weight="720" joinstyle="round" endcap="flat"/>
                    <w10:wrap type="none"/>
                  </v:shape>
                </v:group>
                <v:group id="shape_0" style="position:absolute;left:1;top:254;width:3789;height:3682">
                  <v:shape id="shape_0" coordorigin="10,255" coordsize="3780,3674" path="m10,255l10,3928l3790,3928l3790,255l10,255xe" fillcolor="#c4c4c4" stroked="f" o:allowincell="f" style="position:absolute;left:1;top:254;width:3788;height:3681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</v:group>
                <v:group id="shape_0" style="position:absolute;left:1;top:254;width:2;height:3682">
                  <v:shape id="shape_0" coordorigin="10,255" coordsize="0,3674" path="m10,255l10,3928e" stroked="t" o:allowincell="f" style="position:absolute;left:1;top:254;width:1;height:3681;mso-wrap-style:none;v-text-anchor:middle;mso-position-horizontal-relative:char">
                    <v:fill o:detectmouseclick="t" on="false"/>
                    <v:stroke color="#d6d6d6" weight="12600" joinstyle="round" endcap="flat"/>
                    <w10:wrap type="none"/>
                  </v:shape>
                </v:group>
                <v:group id="shape_0" style="position:absolute;left:1;top:3936;width:3789;height:2">
                  <v:shape id="shape_0" coordorigin="10,3928" coordsize="3780,0" path="m10,3928l3790,3928e" stroked="t" o:allowincell="f" style="position:absolute;left:1;top:3936;width:3788;height:1;mso-wrap-style:none;v-text-anchor:middle;mso-position-horizontal-relative:char">
                    <v:fill o:detectmouseclick="t" on="false"/>
                    <v:stroke color="#b7b7b7" weight="12600" joinstyle="round" endcap="flat"/>
                    <w10:wrap type="none"/>
                  </v:shape>
                </v:group>
                <v:group id="shape_0" style="position:absolute;left:3791;top:254;width:2;height:3682">
                  <v:shape id="shape_0" coordorigin="3790,255" coordsize="0,3674" path="m3790,3928l3790,255e" stroked="t" o:allowincell="f" style="position:absolute;left:3791;top:254;width:1;height:3681;mso-wrap-style:none;v-text-anchor:middle;mso-position-horizontal-relative:char">
                    <v:fill o:detectmouseclick="t" on="false"/>
                    <v:stroke color="#eaeaea" weight="12600" joinstyle="round" endcap="flat"/>
                    <w10:wrap type="none"/>
                  </v:shape>
                </v:group>
                <v:group id="shape_0" style="position:absolute;left:0;top:254;width:3790;height:2">
                  <v:shape id="shape_0" coordorigin="10,255" coordsize="3780,0" path="m3790,255l10,255e" stroked="t" o:allowincell="f" style="position:absolute;left:1;top:254;width:3788;height:0;mso-wrap-style:none;v-text-anchor:middle;mso-position-horizontal-relative:char">
                    <v:fill o:detectmouseclick="t" on="false"/>
                    <v:stroke color="#b7b7b7" weight="12600" joinstyle="round" endcap="flat"/>
                    <w10:wrap type="none"/>
                  </v:shape>
                  <v:shape id="shape_0" stroked="f" o:allowincell="f" style="position:absolute;left:0;top:254;width:3788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152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Language</w:t>
                          </w:r>
                          <w:r>
                            <w:rPr>
                              <w:kern w:val="2"/>
                              <w:sz w:val="40"/>
                              <w:szCs w:val="22"/>
                              <w:spacing w:val="-2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kill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73" w:leader="none"/>
                            </w:tabs>
                            <w:overflowPunct w:val="false"/>
                            <w:bidi w:val="0"/>
                            <w:spacing w:lineRule="exact" w:line="343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Listening</w:t>
                          </w:r>
                        </w:p>
                        <w:p>
                          <w:pPr>
                            <w:tabs>
                              <w:tab w:val="left" w:pos="873" w:leader="none"/>
                            </w:tabs>
                            <w:overflowPunct w:val="false"/>
                            <w:bidi w:val="0"/>
                            <w:spacing w:lineRule="exact" w:line="342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aking</w:t>
                          </w:r>
                        </w:p>
                        <w:p>
                          <w:pPr>
                            <w:tabs>
                              <w:tab w:val="left" w:pos="873" w:leader="none"/>
                            </w:tabs>
                            <w:overflowPunct w:val="false"/>
                            <w:bidi w:val="0"/>
                            <w:spacing w:lineRule="exact" w:line="342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eading</w:t>
                          </w:r>
                        </w:p>
                        <w:p>
                          <w:pPr>
                            <w:tabs>
                              <w:tab w:val="left" w:pos="873" w:leader="none"/>
                            </w:tabs>
                            <w:overflowPunct w:val="false"/>
                            <w:bidi w:val="0"/>
                            <w:spacing w:lineRule="exact" w:line="343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Writ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  <w:r>
        <w:rPr/>
        <mc:AlternateContent>
          <mc:Choice Requires="wpg">
            <w:drawing>
              <wp:inline distT="0" distB="0" distL="0" distR="0">
                <wp:extent cx="2569210" cy="25006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9320" cy="2500560"/>
                          <a:chOff x="0" y="0"/>
                          <a:chExt cx="2569320" cy="2500560"/>
                        </a:xfrm>
                      </wpg:grpSpPr>
                      <wpg:grpSp>
                        <wpg:cNvGrpSpPr/>
                        <wpg:grpSpPr>
                          <a:xfrm>
                            <a:off x="2407320" y="0"/>
                            <a:ext cx="162000" cy="249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249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3928">
                                  <a:moveTo>
                                    <a:pt x="4045" y="3674"/>
                                  </a:moveTo>
                                  <a:lnTo>
                                    <a:pt x="4045" y="1"/>
                                  </a:lnTo>
                                  <a:lnTo>
                                    <a:pt x="3790" y="255"/>
                                  </a:lnTo>
                                  <a:lnTo>
                                    <a:pt x="3790" y="3928"/>
                                  </a:lnTo>
                                  <a:lnTo>
                                    <a:pt x="4045" y="3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7320" y="2338200"/>
                            <a:ext cx="16200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3790" y="3928"/>
                                  </a:moveTo>
                                  <a:lnTo>
                                    <a:pt x="4045" y="367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e1e1e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256788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78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5" h="255">
                                  <a:moveTo>
                                    <a:pt x="4045" y="1"/>
                                  </a:moveTo>
                                  <a:lnTo>
                                    <a:pt x="265" y="1"/>
                                  </a:lnTo>
                                  <a:lnTo>
                                    <a:pt x="10" y="255"/>
                                  </a:lnTo>
                                  <a:lnTo>
                                    <a:pt x="3790" y="255"/>
                                  </a:lnTo>
                                  <a:lnTo>
                                    <a:pt x="404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8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7320" y="0"/>
                            <a:ext cx="16200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3790" y="255"/>
                                  </a:moveTo>
                                  <a:lnTo>
                                    <a:pt x="4045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898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61280"/>
                            <a:ext cx="2405880" cy="233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5880" cy="233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0" h="3674">
                                  <a:moveTo>
                                    <a:pt x="10" y="255"/>
                                  </a:moveTo>
                                  <a:lnTo>
                                    <a:pt x="10" y="3928"/>
                                  </a:lnTo>
                                  <a:lnTo>
                                    <a:pt x="3790" y="3928"/>
                                  </a:lnTo>
                                  <a:lnTo>
                                    <a:pt x="3790" y="255"/>
                                  </a:lnTo>
                                  <a:lnTo>
                                    <a:pt x="1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61280"/>
                            <a:ext cx="1440" cy="233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3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74">
                                  <a:moveTo>
                                    <a:pt x="10" y="255"/>
                                  </a:moveTo>
                                  <a:lnTo>
                                    <a:pt x="10" y="39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d6d6d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499480"/>
                            <a:ext cx="240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0" h="0">
                                  <a:moveTo>
                                    <a:pt x="10" y="3928"/>
                                  </a:moveTo>
                                  <a:lnTo>
                                    <a:pt x="3790" y="39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7320" y="161280"/>
                            <a:ext cx="1440" cy="233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3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74">
                                  <a:moveTo>
                                    <a:pt x="3790" y="3928"/>
                                  </a:moveTo>
                                  <a:lnTo>
                                    <a:pt x="3790" y="2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eaeae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1280"/>
                            <a:ext cx="240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40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0" h="0">
                                  <a:moveTo>
                                    <a:pt x="3790" y="255"/>
                                  </a:moveTo>
                                  <a:lnTo>
                                    <a:pt x="10" y="2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0588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right="83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tegrated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spacing w:val="-2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kill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73" w:leader="none"/>
                                  </w:tabs>
                                  <w:overflowPunct w:val="false"/>
                                  <w:bidi w:val="0"/>
                                  <w:spacing w:lineRule="exact" w:line="343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nunciation</w:t>
                                </w:r>
                              </w:p>
                              <w:p>
                                <w:pPr>
                                  <w:tabs>
                                    <w:tab w:val="left" w:pos="873" w:leader="none"/>
                                  </w:tabs>
                                  <w:overflowPunct w:val="false"/>
                                  <w:bidi w:val="0"/>
                                  <w:spacing w:lineRule="exact" w:line="343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Gramma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3pt;height:196.9pt" coordorigin="0,0" coordsize="4046,3938">
                <v:group id="shape_0" style="position:absolute;left:3791;top:0;width:255;height:3936">
                  <v:shape id="shape_0" coordorigin="3790,1" coordsize="255,3928" path="m4045,3674l4045,1l3790,255l3790,3928l4045,3674xe" fillcolor="#e1e1e1" stroked="f" o:allowincell="f" style="position:absolute;left:3791;top:0;width:254;height:3935;mso-wrap-style:none;v-text-anchor:middle;mso-position-horizontal-relative:char">
                    <v:fill o:detectmouseclick="t" type="solid" color2="#1e1e1e"/>
                    <v:stroke color="#3465a4" joinstyle="round" endcap="flat"/>
                    <w10:wrap type="none"/>
                  </v:shape>
                </v:group>
                <v:group id="shape_0" style="position:absolute;left:3791;top:3682;width:255;height:255">
                  <v:shape id="shape_0" coordorigin="3790,3674" coordsize="255,255" path="m3790,3928l4045,3674e" stroked="t" o:allowincell="f" style="position:absolute;left:3791;top:3682;width:254;height:254;mso-wrap-style:none;v-text-anchor:middle;mso-position-horizontal-relative:char">
                    <v:fill o:detectmouseclick="t" on="false"/>
                    <v:stroke color="#e1e1e1" weight="720" joinstyle="round" endcap="flat"/>
                    <w10:wrap type="none"/>
                  </v:shape>
                </v:group>
                <v:group id="shape_0" style="position:absolute;left:1;top:0;width:4044;height:255">
                  <v:shape id="shape_0" coordorigin="10,1" coordsize="4035,255" path="m4045,1l265,1l10,255l3790,255l4045,1xe" fillcolor="#989898" stroked="f" o:allowincell="f" style="position:absolute;left:1;top:0;width:4043;height:254;mso-wrap-style:none;v-text-anchor:middle;mso-position-horizontal-relative:char">
                    <v:fill o:detectmouseclick="t" type="solid" color2="#676767"/>
                    <v:stroke color="#3465a4" joinstyle="round" endcap="flat"/>
                    <w10:wrap type="none"/>
                  </v:shape>
                </v:group>
                <v:group id="shape_0" style="position:absolute;left:3791;top:0;width:255;height:255">
                  <v:shape id="shape_0" coordorigin="3790,1" coordsize="255,255" path="m3790,255l4045,1e" stroked="t" o:allowincell="f" style="position:absolute;left:3791;top:0;width:254;height:254;mso-wrap-style:none;v-text-anchor:middle;mso-position-horizontal-relative:char">
                    <v:fill o:detectmouseclick="t" on="false"/>
                    <v:stroke color="#989898" weight="720" joinstyle="round" endcap="flat"/>
                    <w10:wrap type="none"/>
                  </v:shape>
                </v:group>
                <v:group id="shape_0" style="position:absolute;left:1;top:254;width:3789;height:3682">
                  <v:shape id="shape_0" coordorigin="10,255" coordsize="3780,3674" path="m10,255l10,3928l3790,3928l3790,255l10,255xe" fillcolor="#c4c4c4" stroked="f" o:allowincell="f" style="position:absolute;left:1;top:254;width:3788;height:3681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</v:group>
                <v:group id="shape_0" style="position:absolute;left:1;top:254;width:2;height:3682">
                  <v:shape id="shape_0" coordorigin="10,255" coordsize="0,3674" path="m10,255l10,3928e" stroked="t" o:allowincell="f" style="position:absolute;left:1;top:254;width:1;height:3681;mso-wrap-style:none;v-text-anchor:middle;mso-position-horizontal-relative:char">
                    <v:fill o:detectmouseclick="t" on="false"/>
                    <v:stroke color="#d6d6d6" weight="12600" joinstyle="round" endcap="flat"/>
                    <w10:wrap type="none"/>
                  </v:shape>
                </v:group>
                <v:group id="shape_0" style="position:absolute;left:1;top:3936;width:3789;height:2">
                  <v:shape id="shape_0" coordorigin="10,3928" coordsize="3780,0" path="m10,3928l3790,3928e" stroked="t" o:allowincell="f" style="position:absolute;left:1;top:3936;width:3788;height:1;mso-wrap-style:none;v-text-anchor:middle;mso-position-horizontal-relative:char">
                    <v:fill o:detectmouseclick="t" on="false"/>
                    <v:stroke color="#b7b7b7" weight="12600" joinstyle="round" endcap="flat"/>
                    <w10:wrap type="none"/>
                  </v:shape>
                </v:group>
                <v:group id="shape_0" style="position:absolute;left:3791;top:254;width:2;height:3682">
                  <v:shape id="shape_0" coordorigin="3790,255" coordsize="0,3674" path="m3790,3928l3790,255e" stroked="t" o:allowincell="f" style="position:absolute;left:3791;top:254;width:1;height:3681;mso-wrap-style:none;v-text-anchor:middle;mso-position-horizontal-relative:char">
                    <v:fill o:detectmouseclick="t" on="false"/>
                    <v:stroke color="#eaeaea" weight="12600" joinstyle="round" endcap="flat"/>
                    <w10:wrap type="none"/>
                  </v:shape>
                </v:group>
                <v:group id="shape_0" style="position:absolute;left:0;top:254;width:3790;height:2">
                  <v:shape id="shape_0" coordorigin="10,255" coordsize="3780,0" path="m3790,255l10,255e" stroked="t" o:allowincell="f" style="position:absolute;left:1;top:254;width:3788;height:0;mso-wrap-style:none;v-text-anchor:middle;mso-position-horizontal-relative:char">
                    <v:fill o:detectmouseclick="t" on="false"/>
                    <v:stroke color="#b7b7b7" weight="12600" joinstyle="round" endcap="flat"/>
                    <w10:wrap type="none"/>
                  </v:shape>
                  <v:shape id="shape_0" stroked="f" o:allowincell="f" style="position:absolute;left:0;top:254;width:3788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0" w:after="0"/>
                            <w:ind w:right="83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tegrated</w:t>
                          </w:r>
                          <w:r>
                            <w:rPr>
                              <w:kern w:val="2"/>
                              <w:sz w:val="40"/>
                              <w:szCs w:val="22"/>
                              <w:spacing w:val="-2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kill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73" w:leader="none"/>
                            </w:tabs>
                            <w:overflowPunct w:val="false"/>
                            <w:bidi w:val="0"/>
                            <w:spacing w:lineRule="exact" w:line="343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nunciation</w:t>
                          </w:r>
                        </w:p>
                        <w:p>
                          <w:pPr>
                            <w:tabs>
                              <w:tab w:val="left" w:pos="873" w:leader="none"/>
                            </w:tabs>
                            <w:overflowPunct w:val="false"/>
                            <w:bidi w:val="0"/>
                            <w:spacing w:lineRule="exact" w:line="343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Gramm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3"/>
        <w:ind w:left="280" w:hanging="0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>NRS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  <w:spacing w:val="-1"/>
        </w:rPr>
        <w:t>Level:</w:t>
      </w:r>
      <w:r>
        <w:rPr>
          <w:b w:val="false"/>
          <w:bCs w:val="false"/>
          <w:spacing w:val="50"/>
        </w:rPr>
        <w:t xml:space="preserve"> </w:t>
      </w:r>
      <w:r>
        <w:rPr>
          <w:b w:val="false"/>
          <w:bCs w:val="false"/>
          <w:spacing w:val="-1"/>
        </w:rPr>
        <w:t>BEGINNING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ESL/ESOL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LITERACY</w:t>
      </w:r>
    </w:p>
    <w:tbl>
      <w:tblPr>
        <w:tblW w:w="14400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0800"/>
      </w:tblGrid>
      <w:tr>
        <w:trPr>
          <w:trHeight w:val="7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Test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Benchmarks/Assessment Range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ESL/ESOL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Standards (Exit description)</w:t>
            </w:r>
          </w:p>
        </w:tc>
      </w:tr>
      <w:tr>
        <w:trPr>
          <w:trHeight w:val="2822" w:hRule="exact"/>
        </w:trPr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tabs>
                <w:tab w:val="clear" w:pos="720"/>
                <w:tab w:val="left" w:pos="468" w:leader="none"/>
              </w:tabs>
              <w:spacing w:lineRule="exact" w:line="230" w:before="13" w:after="0"/>
              <w:ind w:left="458" w:right="377" w:hanging="3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 xml:space="preserve">CASAS </w:t>
            </w:r>
            <w:r>
              <w:rPr>
                <w:rFonts w:ascii="Times New Roman" w:hAnsi="Times New Roman"/>
                <w:spacing w:val="-1"/>
                <w:sz w:val="20"/>
              </w:rPr>
              <w:t>sca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cores</w:t>
            </w:r>
            <w:r>
              <w:rPr>
                <w:rFonts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istening/Reading</w:t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pacing w:val="-1"/>
                <w:sz w:val="20"/>
              </w:rPr>
              <w:t>180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below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tabs>
                <w:tab w:val="clear" w:pos="720"/>
                <w:tab w:val="left" w:pos="468" w:leader="none"/>
              </w:tabs>
              <w:spacing w:lineRule="exact" w:line="245"/>
              <w:ind w:left="468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BEST</w:t>
            </w:r>
          </w:p>
          <w:p>
            <w:pPr>
              <w:pStyle w:val="TableParagraph"/>
              <w:spacing w:lineRule="exact" w:line="229"/>
              <w:ind w:left="4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a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15</w:t>
            </w:r>
          </w:p>
          <w:p>
            <w:pPr>
              <w:pStyle w:val="TableParagraph"/>
              <w:spacing w:lineRule="exact" w:line="230"/>
              <w:ind w:left="4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Literacy 0-7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tabs>
                <w:tab w:val="clear" w:pos="720"/>
                <w:tab w:val="left" w:pos="468" w:leader="none"/>
              </w:tabs>
              <w:ind w:left="468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BES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lus 400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 below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tabs>
                <w:tab w:val="clear" w:pos="720"/>
                <w:tab w:val="left" w:pos="468" w:leader="none"/>
              </w:tabs>
              <w:spacing w:lineRule="exact" w:line="245"/>
              <w:ind w:left="468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PL</w:t>
            </w:r>
          </w:p>
          <w:p>
            <w:pPr>
              <w:pStyle w:val="TableParagraph"/>
              <w:spacing w:lineRule="exact" w:line="229"/>
              <w:ind w:left="4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peaking 0-1</w:t>
            </w:r>
          </w:p>
          <w:p>
            <w:pPr>
              <w:pStyle w:val="TableParagraph"/>
              <w:spacing w:lineRule="exact" w:line="230"/>
              <w:ind w:left="4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Reading/Writing 0-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ind w:left="102" w:right="2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Speakin</w:t>
            </w:r>
            <w:r>
              <w:rPr>
                <w:rFonts w:ascii="Times New Roman" w:hAnsi="Times New Roman"/>
                <w:spacing w:val="-1"/>
                <w:sz w:val="20"/>
              </w:rPr>
              <w:t>g: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earners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will determine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purpose for communicatio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 respond using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imite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poke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nglish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outin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question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</w:t>
            </w:r>
            <w:r>
              <w:rPr>
                <w:rFonts w:ascii="Times New Roman" w:hAnsi="Times New Roman"/>
                <w:spacing w:val="8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amiliar situations.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02" w:right="19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Listenin</w:t>
            </w:r>
            <w:r>
              <w:rPr>
                <w:rFonts w:ascii="Times New Roman" w:hAnsi="Times New Roman"/>
                <w:spacing w:val="-1"/>
                <w:sz w:val="20"/>
              </w:rPr>
              <w:t>g: Learners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ill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termine</w:t>
            </w:r>
            <w:r>
              <w:rPr>
                <w:rFonts w:ascii="Times New Roman" w:hAnsi="Times New Roman"/>
                <w:sz w:val="20"/>
              </w:rPr>
              <w:t xml:space="preserve"> a </w:t>
            </w:r>
            <w:r>
              <w:rPr>
                <w:rFonts w:ascii="Times New Roman" w:hAnsi="Times New Roman"/>
                <w:spacing w:val="-1"/>
                <w:sz w:val="20"/>
              </w:rPr>
              <w:t>purpos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istening 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a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underst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om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requently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use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key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ord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familia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exts</w:t>
            </w:r>
            <w:r>
              <w:rPr>
                <w:rFonts w:ascii="Times New Roman" w:hAnsi="Times New Roman"/>
                <w:spacing w:val="7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he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poke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lowly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 with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petition.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02" w:right="3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Reading</w:t>
            </w:r>
            <w:r>
              <w:rPr>
                <w:rFonts w:ascii="Times New Roman" w:hAnsi="Times New Roman"/>
                <w:spacing w:val="-1"/>
                <w:sz w:val="20"/>
              </w:rPr>
              <w:t>: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earner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ill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termine</w:t>
            </w:r>
            <w:r>
              <w:rPr>
                <w:rFonts w:ascii="Times New Roman" w:hAnsi="Times New Roman"/>
                <w:sz w:val="20"/>
              </w:rPr>
              <w:t xml:space="preserve"> a </w:t>
            </w:r>
            <w:r>
              <w:rPr>
                <w:rFonts w:ascii="Times New Roman" w:hAnsi="Times New Roman"/>
                <w:spacing w:val="-1"/>
                <w:sz w:val="20"/>
              </w:rPr>
              <w:t>purpos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r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ading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an rea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umbers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etters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om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mo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ght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ords.</w:t>
            </w:r>
            <w:r>
              <w:rPr>
                <w:rFonts w:ascii="Times New Roman" w:hAnsi="Times New Roman"/>
                <w:spacing w:val="4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earners</w:t>
            </w:r>
            <w:r>
              <w:rPr>
                <w:rFonts w:ascii="Times New Roman" w:hAnsi="Times New Roman"/>
                <w:spacing w:val="6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can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comprehend phrases </w:t>
            </w:r>
            <w:r>
              <w:rPr>
                <w:rFonts w:ascii="Times New Roman" w:hAnsi="Times New Roman"/>
                <w:sz w:val="20"/>
              </w:rPr>
              <w:t xml:space="preserve">and </w:t>
            </w:r>
            <w:r>
              <w:rPr>
                <w:rFonts w:ascii="Times New Roman" w:hAnsi="Times New Roman"/>
                <w:spacing w:val="-2"/>
                <w:sz w:val="20"/>
              </w:rPr>
              <w:t>som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entences with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amiliar vocabulary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ith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-reading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ssistance.</w:t>
            </w:r>
          </w:p>
          <w:p>
            <w:pPr>
              <w:pStyle w:val="TableParagraph"/>
              <w:spacing w:before="99" w:after="0"/>
              <w:ind w:left="102" w:right="4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Writing:</w:t>
            </w:r>
            <w:r>
              <w:rPr>
                <w:rFonts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earners will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termine</w:t>
            </w:r>
            <w:r>
              <w:rPr>
                <w:rFonts w:ascii="Times New Roman" w:hAnsi="Times New Roman"/>
                <w:sz w:val="20"/>
              </w:rPr>
              <w:t xml:space="preserve"> a </w:t>
            </w:r>
            <w:r>
              <w:rPr>
                <w:rFonts w:ascii="Times New Roman" w:hAnsi="Times New Roman"/>
                <w:spacing w:val="-1"/>
                <w:sz w:val="20"/>
              </w:rPr>
              <w:t>purpos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r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riting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an print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umbers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etters,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basic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gh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ords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lated to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ersonal</w:t>
            </w:r>
            <w:r>
              <w:rPr>
                <w:rFonts w:ascii="Times New Roman" w:hAnsi="Times New Roman"/>
                <w:spacing w:val="6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formatio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 othe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amilia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exts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Heading4"/>
        <w:spacing w:before="55" w:after="0"/>
        <w:ind w:left="280" w:hanging="0"/>
        <w:rPr>
          <w:rFonts w:ascii="Symbol" w:hAnsi="Symbol" w:eastAsia="Symbol" w:cs="Symbol"/>
        </w:rPr>
      </w:pPr>
      <w:r>
        <w:rPr>
          <w:rFonts w:eastAsia="Symbol" w:cs="Symbol" w:ascii="Symbol" w:hAnsi="Symbol"/>
          <w:spacing w:val="-1"/>
          <w:w w:val="175"/>
        </w:rPr>
        <w:t></w:t>
      </w:r>
    </w:p>
    <w:p>
      <w:pPr>
        <w:pStyle w:val="Normal"/>
        <w:spacing w:before="10" w:after="0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ind w:left="2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National</w:t>
      </w:r>
      <w:r>
        <w:rPr>
          <w:rFonts w:ascii="Times New Roman" w:hAnsi="Times New Roman"/>
          <w:b/>
          <w:spacing w:val="-2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Reporting System (NRS)</w:t>
      </w:r>
    </w:p>
    <w:p>
      <w:pPr>
        <w:pStyle w:val="Normal"/>
        <w:ind w:left="2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Educational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Functioning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Level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Descriptors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(Entry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description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tbl>
      <w:tblPr>
        <w:tblW w:w="14256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  <w:gridCol w:w="4752"/>
        <w:gridCol w:w="4752"/>
      </w:tblGrid>
      <w:tr>
        <w:trPr>
          <w:trHeight w:val="440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Speaking</w:t>
            </w:r>
            <w:r>
              <w:rPr>
                <w:rFonts w:ascii="Times New Roman" w:hAnsi="Times New Roman"/>
                <w:b/>
                <w:sz w:val="20"/>
              </w:rPr>
              <w:t xml:space="preserve"> and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Listening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Basic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Reading and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Writing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Functional and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Workplace Skills</w:t>
            </w:r>
          </w:p>
        </w:tc>
      </w:tr>
      <w:tr>
        <w:trPr>
          <w:trHeight w:val="2980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6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Individual cannot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speak </w:t>
            </w:r>
            <w:r>
              <w:rPr>
                <w:rFonts w:ascii="Times New Roman" w:hAnsi="Times New Roman"/>
                <w:sz w:val="20"/>
              </w:rPr>
              <w:t>or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understand English, or</w:t>
            </w:r>
            <w:r>
              <w:rPr>
                <w:rFonts w:ascii="Times New Roman" w:hAnsi="Times New Roman"/>
                <w:spacing w:val="4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understands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nly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solate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ords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r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phras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Individual has </w:t>
            </w:r>
            <w:r>
              <w:rPr>
                <w:rFonts w:ascii="Times New Roman" w:hAnsi="Times New Roman"/>
                <w:sz w:val="20"/>
              </w:rPr>
              <w:t>no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o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minimal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ading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r writing skill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</w:t>
            </w:r>
            <w:r>
              <w:rPr>
                <w:rFonts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y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anguage.</w:t>
            </w:r>
            <w:r>
              <w:rPr>
                <w:rFonts w:ascii="Times New Roman" w:hAnsi="Times New Roman"/>
                <w:spacing w:val="4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ay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have little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r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o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comprehension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how print correspond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spoken language and </w:t>
            </w:r>
            <w:r>
              <w:rPr>
                <w:rFonts w:ascii="Times New Roman" w:hAnsi="Times New Roman"/>
                <w:spacing w:val="-2"/>
                <w:sz w:val="20"/>
              </w:rPr>
              <w:t>may</w:t>
            </w:r>
            <w:r>
              <w:rPr>
                <w:rFonts w:ascii="Times New Roman" w:hAnsi="Times New Roman"/>
                <w:spacing w:val="3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have difficulty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using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a </w:t>
            </w:r>
            <w:r>
              <w:rPr>
                <w:rFonts w:ascii="Times New Roman" w:hAnsi="Times New Roman"/>
                <w:spacing w:val="-1"/>
                <w:sz w:val="20"/>
              </w:rPr>
              <w:t>writing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strument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Individual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unction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minimally </w:t>
            </w:r>
            <w:r>
              <w:rPr>
                <w:rFonts w:ascii="Times New Roman" w:hAnsi="Times New Roman"/>
                <w:sz w:val="20"/>
              </w:rPr>
              <w:t>or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not </w:t>
            </w:r>
            <w:r>
              <w:rPr>
                <w:rFonts w:ascii="Times New Roman" w:hAnsi="Times New Roman"/>
                <w:sz w:val="20"/>
              </w:rPr>
              <w:t>a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all i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nglish</w:t>
            </w:r>
            <w:r>
              <w:rPr>
                <w:rFonts w:ascii="Times New Roman" w:hAnsi="Times New Roman"/>
                <w:spacing w:val="3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nd can communicat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only </w:t>
            </w:r>
            <w:r>
              <w:rPr>
                <w:rFonts w:ascii="Times New Roman" w:hAnsi="Times New Roman"/>
                <w:spacing w:val="-1"/>
                <w:sz w:val="20"/>
              </w:rPr>
              <w:t>through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estures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or a </w:t>
            </w:r>
            <w:r>
              <w:rPr>
                <w:rFonts w:ascii="Times New Roman" w:hAnsi="Times New Roman"/>
                <w:spacing w:val="-1"/>
                <w:sz w:val="20"/>
              </w:rPr>
              <w:t>few</w:t>
            </w:r>
            <w:r>
              <w:rPr>
                <w:rFonts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solated words, such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s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name</w:t>
            </w:r>
            <w:r>
              <w:rPr>
                <w:rFonts w:ascii="Times New Roman" w:hAnsi="Times New Roman"/>
                <w:sz w:val="20"/>
              </w:rPr>
              <w:t xml:space="preserve"> and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other personal</w:t>
            </w:r>
            <w:r>
              <w:rPr>
                <w:rFonts w:ascii="Times New Roman" w:hAnsi="Times New Roman"/>
                <w:spacing w:val="3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formation; may recogniz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nly commo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gns or</w:t>
            </w:r>
            <w:r>
              <w:rPr>
                <w:rFonts w:ascii="Times New Roman" w:hAnsi="Times New Roman"/>
                <w:spacing w:val="3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ymbol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e.g., stop sign, product logos); can handle only</w:t>
            </w:r>
            <w:r>
              <w:rPr>
                <w:rFonts w:ascii="Times New Roman" w:hAnsi="Times New Roman"/>
                <w:spacing w:val="5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very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outin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ntry-level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job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a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o no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quir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ral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r</w:t>
            </w:r>
            <w:r>
              <w:rPr>
                <w:rFonts w:ascii="Times New Roman" w:hAnsi="Times New Roman"/>
                <w:spacing w:val="4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ritte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municatio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nglish.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r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s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o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knowledge </w:t>
            </w:r>
            <w:r>
              <w:rPr>
                <w:rFonts w:ascii="Times New Roman" w:hAnsi="Times New Roman"/>
                <w:sz w:val="20"/>
              </w:rPr>
              <w:t>or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s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computers </w:t>
            </w:r>
            <w:r>
              <w:rPr>
                <w:rFonts w:ascii="Times New Roman" w:hAnsi="Times New Roman"/>
                <w:sz w:val="20"/>
              </w:rPr>
              <w:t xml:space="preserve">or </w:t>
            </w:r>
            <w:r>
              <w:rPr>
                <w:rFonts w:ascii="Times New Roman" w:hAnsi="Times New Roman"/>
                <w:spacing w:val="-1"/>
                <w:sz w:val="20"/>
              </w:rPr>
              <w:t>technology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sectPr>
          <w:footerReference w:type="default" r:id="rId38"/>
          <w:type w:val="nextPage"/>
          <w:pgSz w:orient="landscape" w:w="15840" w:h="12240"/>
          <w:pgMar w:left="440" w:right="580" w:gutter="0" w:header="0" w:top="1100" w:footer="728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25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9182100" cy="14668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2160" cy="146520"/>
                          <a:chOff x="0" y="0"/>
                          <a:chExt cx="918216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216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821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60" h="231">
                                  <a:moveTo>
                                    <a:pt x="0" y="0"/>
                                  </a:moveTo>
                                  <a:lnTo>
                                    <a:pt x="0" y="230"/>
                                  </a:lnTo>
                                  <a:lnTo>
                                    <a:pt x="14460" y="230"/>
                                  </a:lnTo>
                                  <a:lnTo>
                                    <a:pt x="144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3pt;height:11.55pt" coordorigin="0,0" coordsize="14460,231">
                <v:group id="shape_0" style="position:absolute;left:0;top:0;width:14460;height:231">
                  <v:shape id="shape_0" coordsize="14460,231" path="m0,0l0,230l14460,230l14460,0l0,0xe" fillcolor="#f1f1f1" stroked="f" o:allowincell="f" style="position:absolute;left:0;top:0;width:14459;height:230;mso-wrap-style:none;v-text-anchor:middle;mso-position-horizontal-relative:char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9182100" cy="321945"/>
                <wp:effectExtent l="0" t="0" r="0" b="0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321945"/>
                        </a:xfrm>
                        <a:prstGeom prst="rect"/>
                        <a:solidFill>
                          <a:srgbClr val="F1F1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5"/>
                              <w:ind w:left="3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Beginning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Literac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ESL/ESOL</w:t>
                            </w:r>
                          </w:p>
                          <w:p>
                            <w:pPr>
                              <w:pStyle w:val="Normal"/>
                              <w:ind w:left="3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0"/>
                              </w:rPr>
                              <w:t>LANGUAGE SKILLS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 xml:space="preserve"> Listening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0"/>
                              </w:rPr>
                              <w:t xml:space="preserve"> Speaking, reading,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 xml:space="preserve">Writing,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0"/>
                              </w:rPr>
                              <w:t>Grammar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 xml:space="preserve"> an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0"/>
                              </w:rPr>
                              <w:t xml:space="preserve"> Pronunci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yle="position:absolute;rotation:-0;width:723pt;height:25.3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5"/>
                        <w:ind w:left="3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Beginning</w:t>
                      </w:r>
                      <w:r>
                        <w:rPr>
                          <w:rFonts w:ascii="Times New Roman" w:hAnsi="Times New Roman"/>
                          <w:b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Literacy</w:t>
                      </w:r>
                      <w:r>
                        <w:rPr>
                          <w:rFonts w:ascii="Times New Roman" w:hAnsi="Times New Roman"/>
                          <w:b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ESL/ESOL</w:t>
                      </w:r>
                    </w:p>
                    <w:p>
                      <w:pPr>
                        <w:pStyle w:val="Normal"/>
                        <w:ind w:left="3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0"/>
                        </w:rPr>
                        <w:t>LANGUAGE SKILLS:</w:t>
                      </w:r>
                      <w:r>
                        <w:rPr>
                          <w:rFonts w:ascii="Times New Roman" w:hAnsi="Times New Roman"/>
                          <w:b/>
                          <w:sz w:val="20"/>
                        </w:rPr>
                        <w:t xml:space="preserve"> Listening,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0"/>
                        </w:rPr>
                        <w:t xml:space="preserve"> Speaking, reading, </w:t>
                      </w:r>
                      <w:r>
                        <w:rPr>
                          <w:rFonts w:ascii="Times New Roman" w:hAnsi="Times New Roman"/>
                          <w:b/>
                          <w:sz w:val="20"/>
                        </w:rPr>
                        <w:t xml:space="preserve">Writing,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0"/>
                        </w:rPr>
                        <w:t>Grammar,</w:t>
                      </w:r>
                      <w:r>
                        <w:rPr>
                          <w:rFonts w:ascii="Times New Roman" w:hAnsi="Times New Roman"/>
                          <w:b/>
                          <w:sz w:val="20"/>
                        </w:rPr>
                        <w:t xml:space="preserve"> and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0"/>
                        </w:rPr>
                        <w:t xml:space="preserve"> Pronun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W w:w="14256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  <w:gridCol w:w="4752"/>
        <w:gridCol w:w="4752"/>
      </w:tblGrid>
      <w:tr>
        <w:trPr>
          <w:trHeight w:val="440" w:hRule="exact"/>
        </w:trPr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Listening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 xml:space="preserve"> Indicator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Speaking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Indicator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Pronunciation Indicators</w:t>
            </w:r>
          </w:p>
        </w:tc>
      </w:tr>
      <w:tr>
        <w:trPr>
          <w:trHeight w:val="3230" w:hRule="exact"/>
        </w:trPr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02" w:right="54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Beginning Literacy</w:t>
            </w:r>
            <w:r>
              <w:rPr>
                <w:rFonts w:ascii="Times New Roman" w:hAnsi="Times New Roman"/>
                <w:i/>
                <w:sz w:val="20"/>
              </w:rPr>
              <w:t xml:space="preserve">  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ESL/ESOL</w:t>
            </w:r>
            <w:r>
              <w:rPr>
                <w:rFonts w:ascii="Times New Roman" w:hAnsi="Times New Roman"/>
                <w:i/>
                <w:spacing w:val="49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learners may</w:t>
            </w:r>
            <w:r>
              <w:rPr>
                <w:rFonts w:ascii="Times New Roman" w:hAnsi="Times New Roman"/>
                <w:i/>
                <w:spacing w:val="3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demonstrate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listening comprehension non-verbally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463" w:leader="none"/>
              </w:tabs>
              <w:spacing w:lineRule="exact" w:line="22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ecognize letters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of the </w:t>
            </w:r>
            <w:r>
              <w:rPr>
                <w:rFonts w:ascii="Times New Roman" w:hAnsi="Times New Roman"/>
                <w:spacing w:val="-1"/>
                <w:sz w:val="20"/>
              </w:rPr>
              <w:t>alphabet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46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ecogniz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cardinal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ordinal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numbers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463" w:leader="none"/>
              </w:tabs>
              <w:ind w:left="462" w:right="344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cognize/respon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to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bas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urvival vocabulary,</w:t>
            </w:r>
            <w:r>
              <w:rPr>
                <w:rFonts w:eastAsia="Times New Roman"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reetings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nd poli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xpressions (e.g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ank you,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lease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ou’r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welcome)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463" w:leader="none"/>
              </w:tabs>
              <w:ind w:left="462" w:right="667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Respon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very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questions i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familiar</w:t>
            </w:r>
            <w:r>
              <w:rPr>
                <w:rFonts w:ascii="Times New Roman" w:hAnsi="Times New Roman"/>
                <w:spacing w:val="3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ext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e.g.,</w:t>
            </w:r>
            <w:r>
              <w:rPr>
                <w:rFonts w:ascii="Times New Roman" w:hAnsi="Times New Roman"/>
                <w:spacing w:val="4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ersonal information)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Follow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ne-step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irections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463" w:leader="none"/>
              </w:tabs>
              <w:ind w:left="462" w:right="208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spon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simp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quest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petition (e.g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od</w:t>
            </w:r>
            <w:r>
              <w:rPr>
                <w:rFonts w:eastAsia="Times New Roman"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head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body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language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phras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don’t</w:t>
            </w:r>
            <w:r>
              <w:rPr>
                <w:rFonts w:eastAsia="Times New Roman"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derstand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Beginning Literacy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ESL/ESOL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learners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will</w:t>
            </w:r>
            <w:r>
              <w:rPr>
                <w:rFonts w:ascii="Times New Roman" w:hAnsi="Times New Roman"/>
                <w:i/>
                <w:sz w:val="20"/>
              </w:rPr>
              <w:t xml:space="preserve"> be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 xml:space="preserve"> able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to.</w:t>
            </w:r>
            <w:r>
              <w:rPr>
                <w:rFonts w:ascii="Times New Roman" w:hAnsi="Times New Roman"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.</w:t>
            </w:r>
          </w:p>
          <w:p>
            <w:pPr>
              <w:pStyle w:val="ListParagraph"/>
              <w:numPr>
                <w:ilvl w:val="0"/>
                <w:numId w:val="92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Identify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dividual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etters</w:t>
            </w:r>
          </w:p>
          <w:p>
            <w:pPr>
              <w:pStyle w:val="ListParagraph"/>
              <w:numPr>
                <w:ilvl w:val="0"/>
                <w:numId w:val="92"/>
              </w:numPr>
              <w:tabs>
                <w:tab w:val="clear" w:pos="720"/>
                <w:tab w:val="left" w:pos="463" w:leader="none"/>
              </w:tabs>
              <w:ind w:left="462" w:right="402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 xml:space="preserve">Use </w:t>
            </w:r>
            <w:r>
              <w:rPr>
                <w:rFonts w:ascii="Times New Roman" w:hAnsi="Times New Roman"/>
                <w:spacing w:val="-1"/>
                <w:sz w:val="20"/>
              </w:rPr>
              <w:t>cardinal and ordinal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umbers (e.g., begi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</w:t>
            </w:r>
            <w:r>
              <w:rPr>
                <w:rFonts w:ascii="Times New Roman" w:hAnsi="Times New Roman"/>
                <w:spacing w:val="3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distinguish </w:t>
            </w:r>
            <w:r>
              <w:rPr>
                <w:rFonts w:ascii="Times New Roman" w:hAnsi="Times New Roman"/>
                <w:spacing w:val="-1"/>
                <w:sz w:val="20"/>
              </w:rPr>
              <w:t>difference)</w:t>
            </w:r>
          </w:p>
          <w:p>
            <w:pPr>
              <w:pStyle w:val="ListParagraph"/>
              <w:numPr>
                <w:ilvl w:val="0"/>
                <w:numId w:val="92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Greet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thers</w:t>
            </w:r>
          </w:p>
          <w:p>
            <w:pPr>
              <w:pStyle w:val="ListParagraph"/>
              <w:numPr>
                <w:ilvl w:val="0"/>
                <w:numId w:val="92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Use </w:t>
            </w:r>
            <w:r>
              <w:rPr>
                <w:rFonts w:ascii="Times New Roman" w:hAnsi="Times New Roman"/>
                <w:sz w:val="20"/>
              </w:rPr>
              <w:t>basic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vocabulary</w:t>
            </w:r>
            <w:r>
              <w:rPr>
                <w:rFonts w:ascii="Times New Roman" w:hAnsi="Times New Roman"/>
                <w:sz w:val="20"/>
              </w:rPr>
              <w:t xml:space="preserve"> for </w:t>
            </w:r>
            <w:r>
              <w:rPr>
                <w:rFonts w:ascii="Times New Roman" w:hAnsi="Times New Roman"/>
                <w:spacing w:val="-1"/>
                <w:sz w:val="20"/>
              </w:rPr>
              <w:t>social</w:t>
            </w:r>
            <w:r>
              <w:rPr>
                <w:rFonts w:ascii="Times New Roman" w:hAnsi="Times New Roman"/>
                <w:sz w:val="20"/>
              </w:rPr>
              <w:t xml:space="preserve"> interaction</w:t>
            </w:r>
          </w:p>
          <w:p>
            <w:pPr>
              <w:pStyle w:val="ListParagraph"/>
              <w:numPr>
                <w:ilvl w:val="0"/>
                <w:numId w:val="92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Ask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question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hort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hrases</w:t>
            </w:r>
          </w:p>
          <w:p>
            <w:pPr>
              <w:pStyle w:val="ListParagraph"/>
              <w:numPr>
                <w:ilvl w:val="0"/>
                <w:numId w:val="92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roduc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tatements</w:t>
            </w:r>
          </w:p>
          <w:p>
            <w:pPr>
              <w:pStyle w:val="ListParagraph"/>
              <w:numPr>
                <w:ilvl w:val="0"/>
                <w:numId w:val="92"/>
              </w:numPr>
              <w:tabs>
                <w:tab w:val="clear" w:pos="720"/>
                <w:tab w:val="left" w:pos="46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Express lack of understanding</w:t>
            </w:r>
          </w:p>
          <w:p>
            <w:pPr>
              <w:pStyle w:val="ListParagraph"/>
              <w:numPr>
                <w:ilvl w:val="0"/>
                <w:numId w:val="92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Respon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questions i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familia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tuation</w:t>
            </w:r>
          </w:p>
          <w:p>
            <w:pPr>
              <w:pStyle w:val="ListParagraph"/>
              <w:numPr>
                <w:ilvl w:val="0"/>
                <w:numId w:val="92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s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petiti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(e.g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“What?”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“Today?”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>Begins to recognize and practic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>following…</w:t>
            </w:r>
          </w:p>
          <w:p>
            <w:pPr>
              <w:pStyle w:val="ListParagraph"/>
              <w:numPr>
                <w:ilvl w:val="0"/>
                <w:numId w:val="68"/>
              </w:numPr>
              <w:tabs>
                <w:tab w:val="clear" w:pos="720"/>
                <w:tab w:val="left" w:pos="463" w:leader="none"/>
                <w:tab w:val="left" w:pos="2872" w:leader="none"/>
                <w:tab w:val="left" w:pos="3721" w:leader="none"/>
              </w:tabs>
              <w:ind w:left="462" w:right="251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hunk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(words that often g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ogether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nd linking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word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ogether</w:t>
            </w:r>
            <w:r>
              <w:rPr>
                <w:rFonts w:eastAsia="Times New Roman"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[It’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//itz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</w:rPr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//]</w:t>
            </w:r>
          </w:p>
          <w:p>
            <w:pPr>
              <w:pStyle w:val="ListParagraph"/>
              <w:numPr>
                <w:ilvl w:val="0"/>
                <w:numId w:val="68"/>
              </w:numPr>
              <w:tabs>
                <w:tab w:val="clear" w:pos="720"/>
                <w:tab w:val="left" w:pos="46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Letter-sou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ssociation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phonemes)</w:t>
            </w:r>
          </w:p>
          <w:p>
            <w:pPr>
              <w:pStyle w:val="ListParagraph"/>
              <w:numPr>
                <w:ilvl w:val="0"/>
                <w:numId w:val="68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One-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wo-syllab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ord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atterns</w:t>
            </w:r>
          </w:p>
          <w:p>
            <w:pPr>
              <w:pStyle w:val="ListParagraph"/>
              <w:numPr>
                <w:ilvl w:val="0"/>
                <w:numId w:val="68"/>
              </w:numPr>
              <w:tabs>
                <w:tab w:val="clear" w:pos="720"/>
                <w:tab w:val="left" w:pos="463" w:leader="none"/>
              </w:tabs>
              <w:ind w:left="462" w:right="624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yllab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tress i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umbers, days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onths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tc.</w:t>
            </w:r>
            <w:r>
              <w:rPr>
                <w:rFonts w:ascii="Times New Roman" w:hAnsi="Times New Roman"/>
                <w:spacing w:val="3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[THIRty verus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irTEEN]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W w:w="1425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  <w:gridCol w:w="4752"/>
        <w:gridCol w:w="4752"/>
      </w:tblGrid>
      <w:tr>
        <w:trPr>
          <w:trHeight w:val="440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Reading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Indicator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Writing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Indicator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Grammar Indicators</w:t>
            </w:r>
          </w:p>
        </w:tc>
      </w:tr>
      <w:tr>
        <w:trPr>
          <w:trHeight w:val="4609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Beginning Literacy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ESL/ESOL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learners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will</w:t>
            </w:r>
            <w:r>
              <w:rPr>
                <w:rFonts w:ascii="Times New Roman" w:hAnsi="Times New Roman"/>
                <w:i/>
                <w:sz w:val="20"/>
              </w:rPr>
              <w:t xml:space="preserve"> be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 xml:space="preserve"> able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to.</w:t>
            </w:r>
            <w:r>
              <w:rPr>
                <w:rFonts w:ascii="Times New Roman" w:hAnsi="Times New Roman"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.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463" w:leader="none"/>
              </w:tabs>
              <w:ind w:left="462" w:right="19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Identify upper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 lower cas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etters of th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nglish</w:t>
            </w:r>
            <w:r>
              <w:rPr>
                <w:rFonts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lphabet and number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0-100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463" w:leader="none"/>
              </w:tabs>
              <w:ind w:left="462" w:right="169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Apply sound/symbol relationships to decod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etters</w:t>
            </w:r>
            <w:r>
              <w:rPr>
                <w:rFonts w:ascii="Times New Roman" w:hAnsi="Times New Roman"/>
                <w:spacing w:val="3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th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lphabet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sonant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blends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amiliar</w:t>
            </w:r>
            <w:r>
              <w:rPr>
                <w:rFonts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hort words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463" w:leader="none"/>
              </w:tabs>
              <w:ind w:left="462" w:right="393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Recogniz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ersonal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formation words in print</w:t>
            </w:r>
            <w:r>
              <w:rPr>
                <w:rFonts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e.g.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irst/last name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ddress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lephone number,</w:t>
            </w:r>
            <w:r>
              <w:rPr>
                <w:rFonts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SN, dat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f birth, sex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arital status)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463" w:leader="none"/>
              </w:tabs>
              <w:ind w:left="462" w:right="521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Recogniz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ord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 phrase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late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</w:t>
            </w:r>
            <w:r>
              <w:rPr>
                <w:rFonts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mmediat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eeds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 xml:space="preserve">Read </w:t>
            </w:r>
            <w:r>
              <w:rPr>
                <w:rFonts w:ascii="Times New Roman" w:hAnsi="Times New Roman"/>
                <w:spacing w:val="-1"/>
                <w:sz w:val="20"/>
              </w:rPr>
              <w:t>learne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entences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 xml:space="preserve">Interpret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gn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ymbols</w:t>
            </w:r>
            <w:r>
              <w:rPr>
                <w:rFonts w:ascii="Times New Roman" w:hAnsi="Times New Roman"/>
                <w:sz w:val="20"/>
              </w:rPr>
              <w:t xml:space="preserve"> in </w:t>
            </w:r>
            <w:r>
              <w:rPr>
                <w:rFonts w:ascii="Times New Roman" w:hAnsi="Times New Roman"/>
                <w:spacing w:val="-1"/>
                <w:sz w:val="20"/>
              </w:rPr>
              <w:t>environment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46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Read date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alog/digital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lock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times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Identify U.S. coins an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rrency and values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ead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ices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463" w:leader="none"/>
              </w:tabs>
              <w:ind w:left="462" w:right="236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Follow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ne-step directions 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structions</w:t>
            </w:r>
            <w:r>
              <w:rPr>
                <w:rFonts w:ascii="Times New Roman" w:hAnsi="Times New Roman"/>
                <w:spacing w:val="4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hat inclu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pictures </w:t>
            </w:r>
            <w:r>
              <w:rPr>
                <w:rFonts w:ascii="Times New Roman" w:hAnsi="Times New Roman"/>
                <w:sz w:val="20"/>
              </w:rPr>
              <w:t xml:space="preserve">or </w:t>
            </w:r>
            <w:r>
              <w:rPr>
                <w:rFonts w:ascii="Times New Roman" w:hAnsi="Times New Roman"/>
                <w:spacing w:val="-1"/>
                <w:sz w:val="20"/>
              </w:rPr>
              <w:t>modeling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Beginning Literacy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ESL/ESOL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learners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will</w:t>
            </w:r>
            <w:r>
              <w:rPr>
                <w:rFonts w:ascii="Times New Roman" w:hAnsi="Times New Roman"/>
                <w:i/>
                <w:sz w:val="20"/>
              </w:rPr>
              <w:t xml:space="preserve"> be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 xml:space="preserve"> able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to.</w:t>
            </w:r>
            <w:r>
              <w:rPr>
                <w:rFonts w:ascii="Times New Roman" w:hAnsi="Times New Roman"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If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 xml:space="preserve"> needed, </w:t>
            </w:r>
            <w:r>
              <w:rPr>
                <w:rFonts w:ascii="Times New Roman" w:hAnsi="Times New Roman"/>
                <w:spacing w:val="-1"/>
                <w:sz w:val="20"/>
              </w:rPr>
              <w:t>develop fine motor skill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 writ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egibly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ind w:left="462" w:right="242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Write upper 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ower</w:t>
            </w:r>
            <w:r>
              <w:rPr>
                <w:rFonts w:ascii="Times New Roman" w:hAnsi="Times New Roman"/>
                <w:sz w:val="20"/>
              </w:rPr>
              <w:t xml:space="preserve"> case </w:t>
            </w:r>
            <w:r>
              <w:rPr>
                <w:rFonts w:ascii="Times New Roman" w:hAnsi="Times New Roman"/>
                <w:spacing w:val="-1"/>
                <w:sz w:val="20"/>
              </w:rPr>
              <w:t>letter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and numbers </w:t>
            </w:r>
            <w:r>
              <w:rPr>
                <w:rFonts w:ascii="Times New Roman" w:hAnsi="Times New Roman"/>
                <w:sz w:val="20"/>
              </w:rPr>
              <w:t>0-</w:t>
            </w:r>
            <w:r>
              <w:rPr>
                <w:rFonts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100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ind w:left="462" w:right="111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Write basic personal information words (e.g., name,</w:t>
            </w:r>
            <w:r>
              <w:rPr>
                <w:rFonts w:ascii="Times New Roman" w:hAnsi="Times New Roman"/>
                <w:spacing w:val="5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ddress,</w:t>
            </w:r>
            <w:r>
              <w:rPr>
                <w:rFonts w:ascii="Times New Roman" w:hAnsi="Times New Roman"/>
                <w:sz w:val="20"/>
              </w:rPr>
              <w:t xml:space="preserve"> telephon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number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tc.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pell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ord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opy 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ords/phrases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late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veryday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if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Writ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ate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 digital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lock times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Writ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oney amount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Write very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earne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entence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ind w:left="462" w:right="631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 xml:space="preserve">Use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unctuation (e.g., period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omma,</w:t>
            </w:r>
            <w:r>
              <w:rPr>
                <w:rFonts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question mark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3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Students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 xml:space="preserve"> may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use one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 xml:space="preserve">wor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and very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>simpl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0"/>
                <w:szCs w:val="20"/>
              </w:rPr>
              <w:t>responses</w:t>
            </w:r>
            <w:r>
              <w:rPr>
                <w:rFonts w:eastAsia="Times New Roman" w:cs="Times New Roman" w:ascii="Times New Roman" w:hAnsi="Times New Roman"/>
                <w:i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 xml:space="preserve">demonstrate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 xml:space="preserve"> beginning understanding of the</w:t>
            </w:r>
            <w:r>
              <w:rPr>
                <w:rFonts w:eastAsia="Times New Roman" w:cs="Times New Roman" w:ascii="Times New Roman" w:hAnsi="Times New Roman"/>
                <w:i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>following grammatical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>structures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>and patterns…</w:t>
            </w:r>
          </w:p>
          <w:p>
            <w:pPr>
              <w:pStyle w:val="ListParagraph"/>
              <w:numPr>
                <w:ilvl w:val="0"/>
                <w:numId w:val="96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ubject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onouns</w:t>
            </w:r>
          </w:p>
          <w:p>
            <w:pPr>
              <w:pStyle w:val="ListParagraph"/>
              <w:numPr>
                <w:ilvl w:val="0"/>
                <w:numId w:val="96"/>
              </w:numPr>
              <w:tabs>
                <w:tab w:val="clear" w:pos="720"/>
                <w:tab w:val="left" w:pos="463" w:leader="none"/>
              </w:tabs>
              <w:ind w:left="462" w:right="445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Wh-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questions (e.g., Who,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hat, When,</w:t>
            </w:r>
            <w:r>
              <w:rPr>
                <w:rFonts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here,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hy,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How)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 presen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nse</w:t>
            </w:r>
          </w:p>
          <w:p>
            <w:pPr>
              <w:pStyle w:val="ListParagraph"/>
              <w:numPr>
                <w:ilvl w:val="0"/>
                <w:numId w:val="96"/>
              </w:numPr>
              <w:tabs>
                <w:tab w:val="clear" w:pos="720"/>
                <w:tab w:val="left" w:pos="463" w:leader="none"/>
              </w:tabs>
              <w:ind w:left="462" w:right="631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imp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es/No questions (e.g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s/Are…..?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o/Does……?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ese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ense</w:t>
            </w:r>
          </w:p>
          <w:p>
            <w:pPr>
              <w:pStyle w:val="ListParagraph"/>
              <w:numPr>
                <w:ilvl w:val="0"/>
                <w:numId w:val="96"/>
              </w:numPr>
              <w:tabs>
                <w:tab w:val="clear" w:pos="720"/>
                <w:tab w:val="left" w:pos="463" w:leader="none"/>
              </w:tabs>
              <w:ind w:left="462" w:right="186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ffirmativ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nd negativ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tatemen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with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erbs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be”</w:t>
            </w:r>
            <w:r>
              <w:rPr>
                <w:rFonts w:eastAsia="Times New Roman"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“do”</w:t>
            </w:r>
          </w:p>
          <w:p>
            <w:pPr>
              <w:pStyle w:val="ListParagraph"/>
              <w:numPr>
                <w:ilvl w:val="0"/>
                <w:numId w:val="96"/>
              </w:numPr>
              <w:tabs>
                <w:tab w:val="clear" w:pos="720"/>
                <w:tab w:val="left" w:pos="463" w:leader="none"/>
              </w:tabs>
              <w:spacing w:lineRule="exact" w:line="22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ingular/plural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e.g.,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ouns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is/these)</w:t>
            </w:r>
          </w:p>
          <w:p>
            <w:pPr>
              <w:pStyle w:val="ListParagraph"/>
              <w:numPr>
                <w:ilvl w:val="0"/>
                <w:numId w:val="96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rticl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“the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/an”.</w:t>
            </w:r>
          </w:p>
          <w:p>
            <w:pPr>
              <w:pStyle w:val="ListParagraph"/>
              <w:numPr>
                <w:ilvl w:val="0"/>
                <w:numId w:val="96"/>
              </w:numPr>
              <w:tabs>
                <w:tab w:val="clear" w:pos="720"/>
                <w:tab w:val="left" w:pos="463" w:leader="none"/>
              </w:tabs>
              <w:ind w:left="462" w:right="332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imp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tructur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-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“It’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+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day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/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t’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ime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//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’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$5.00.”</w:t>
            </w:r>
          </w:p>
        </w:tc>
      </w:tr>
    </w:tbl>
    <w:p>
      <w:pPr>
        <w:sectPr>
          <w:footerReference w:type="default" r:id="rId39"/>
          <w:type w:val="nextPage"/>
          <w:pgSz w:orient="landscape" w:w="15840" w:h="12240"/>
          <w:pgMar w:left="500" w:right="580" w:gutter="0" w:header="0" w:top="1080" w:footer="728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280" w:hanging="0"/>
        <w:rPr>
          <w:b w:val="false"/>
          <w:b w:val="false"/>
          <w:bCs w:val="false"/>
        </w:rPr>
      </w:pPr>
      <w:r>
        <w:rPr>
          <w:spacing w:val="-1"/>
        </w:rPr>
        <w:t>NRS</w:t>
      </w:r>
      <w:r>
        <w:rPr>
          <w:spacing w:val="-5"/>
        </w:rPr>
        <w:t xml:space="preserve"> </w:t>
      </w:r>
      <w:r>
        <w:rPr/>
        <w:t>Level:</w:t>
      </w:r>
      <w:r>
        <w:rPr>
          <w:spacing w:val="-5"/>
        </w:rPr>
        <w:t xml:space="preserve"> </w:t>
      </w:r>
      <w:r>
        <w:rPr/>
        <w:t>Low</w:t>
      </w:r>
      <w:r>
        <w:rPr>
          <w:spacing w:val="-6"/>
        </w:rPr>
        <w:t xml:space="preserve"> </w:t>
      </w:r>
      <w:r>
        <w:rPr/>
        <w:t>BEGINNING</w:t>
      </w:r>
      <w:r>
        <w:rPr>
          <w:spacing w:val="-5"/>
        </w:rPr>
        <w:t xml:space="preserve"> </w:t>
      </w:r>
      <w:r>
        <w:rPr>
          <w:spacing w:val="-1"/>
        </w:rPr>
        <w:t>ESL/ESO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4400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0800"/>
      </w:tblGrid>
      <w:tr>
        <w:trPr>
          <w:trHeight w:val="7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Test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Benchmarks/Assessment Range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ESL/ESOL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Standards (Exit description)</w:t>
            </w:r>
          </w:p>
        </w:tc>
      </w:tr>
      <w:tr>
        <w:trPr>
          <w:trHeight w:val="2965" w:hRule="exact"/>
        </w:trPr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1"/>
              </w:numPr>
              <w:tabs>
                <w:tab w:val="clear" w:pos="720"/>
                <w:tab w:val="left" w:pos="468" w:leader="none"/>
              </w:tabs>
              <w:spacing w:lineRule="exact" w:line="230" w:before="13" w:after="0"/>
              <w:ind w:left="458" w:right="938" w:hanging="3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 xml:space="preserve">CASAS </w:t>
            </w:r>
            <w:r>
              <w:rPr>
                <w:rFonts w:ascii="Times New Roman" w:hAnsi="Times New Roman"/>
                <w:spacing w:val="-1"/>
                <w:sz w:val="20"/>
              </w:rPr>
              <w:t>sca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cores</w:t>
            </w:r>
            <w:r>
              <w:rPr>
                <w:rFonts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istening/Reading 181-190</w:t>
            </w:r>
          </w:p>
          <w:p>
            <w:pPr>
              <w:pStyle w:val="TableParagraph"/>
              <w:spacing w:lineRule="exact" w:line="226"/>
              <w:ind w:left="45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Writing 136-145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ListParagraph"/>
              <w:numPr>
                <w:ilvl w:val="0"/>
                <w:numId w:val="91"/>
              </w:numPr>
              <w:tabs>
                <w:tab w:val="clear" w:pos="720"/>
                <w:tab w:val="left" w:pos="468" w:leader="none"/>
              </w:tabs>
              <w:spacing w:lineRule="exact" w:line="245"/>
              <w:ind w:left="468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BEST</w:t>
            </w:r>
          </w:p>
          <w:p>
            <w:pPr>
              <w:pStyle w:val="TableParagraph"/>
              <w:ind w:left="4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ral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16-28</w:t>
            </w:r>
          </w:p>
          <w:p>
            <w:pPr>
              <w:pStyle w:val="TableParagraph"/>
              <w:spacing w:lineRule="exact" w:line="230"/>
              <w:ind w:left="4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Literacy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8-35</w:t>
            </w:r>
          </w:p>
          <w:p>
            <w:pPr>
              <w:pStyle w:val="ListParagraph"/>
              <w:numPr>
                <w:ilvl w:val="0"/>
                <w:numId w:val="91"/>
              </w:numPr>
              <w:tabs>
                <w:tab w:val="clear" w:pos="720"/>
                <w:tab w:val="left" w:pos="468" w:leader="none"/>
              </w:tabs>
              <w:spacing w:lineRule="exact" w:line="245"/>
              <w:ind w:left="468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BES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lus 401-417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1"/>
              </w:numPr>
              <w:tabs>
                <w:tab w:val="clear" w:pos="720"/>
                <w:tab w:val="left" w:pos="468" w:leader="none"/>
              </w:tabs>
              <w:ind w:left="468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PL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ind w:left="102" w:right="27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Speaking:</w:t>
            </w:r>
            <w:r>
              <w:rPr>
                <w:rFonts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earners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hav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bility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rganiz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oduc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poke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anguag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outin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familia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tuations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ith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om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rol</w:t>
            </w:r>
            <w:r>
              <w:rPr>
                <w:rFonts w:ascii="Times New Roman" w:hAnsi="Times New Roman"/>
                <w:spacing w:val="8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gramma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tonation.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02" w:right="73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Listening:</w:t>
            </w:r>
            <w:r>
              <w:rPr>
                <w:rFonts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earner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a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onito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prehension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larify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urpose fo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municatio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an understand 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hrase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8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entence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ext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hen spoke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lowly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ith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om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petition.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02" w:right="1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Reading:</w:t>
            </w:r>
            <w:r>
              <w:rPr>
                <w:rFonts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Learners </w:t>
            </w:r>
            <w:r>
              <w:rPr>
                <w:rFonts w:ascii="Times New Roman" w:hAnsi="Times New Roman"/>
                <w:sz w:val="20"/>
              </w:rPr>
              <w:t>can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determin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urpos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for reading </w:t>
            </w:r>
            <w:r>
              <w:rPr>
                <w:rFonts w:ascii="Times New Roman" w:hAnsi="Times New Roman"/>
                <w:sz w:val="20"/>
              </w:rPr>
              <w:t>by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using pre-reading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trategies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a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mo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ght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ords,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and </w:t>
            </w:r>
            <w:r>
              <w:rPr>
                <w:rFonts w:ascii="Times New Roman" w:hAnsi="Times New Roman"/>
                <w:spacing w:val="-1"/>
                <w:sz w:val="20"/>
              </w:rPr>
              <w:t>understand</w:t>
            </w:r>
            <w:r>
              <w:rPr>
                <w:rFonts w:ascii="Times New Roman" w:hAnsi="Times New Roman"/>
                <w:spacing w:val="8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entenc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evel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ading.</w:t>
            </w:r>
            <w:r>
              <w:rPr>
                <w:rFonts w:ascii="Times New Roman" w:hAnsi="Times New Roman"/>
                <w:spacing w:val="4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earner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a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comprehend </w:t>
            </w:r>
            <w:r>
              <w:rPr>
                <w:rFonts w:ascii="Times New Roman" w:hAnsi="Times New Roman"/>
                <w:spacing w:val="-2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entenc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evel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iscours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ith familia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vocabulary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requen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-reading.</w:t>
            </w:r>
          </w:p>
          <w:p>
            <w:pPr>
              <w:pStyle w:val="TableParagraph"/>
              <w:spacing w:before="100" w:after="0"/>
              <w:ind w:left="102" w:right="2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Writing:</w:t>
            </w:r>
            <w:r>
              <w:rPr>
                <w:rFonts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earner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a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termine</w:t>
            </w:r>
            <w:r>
              <w:rPr>
                <w:rFonts w:ascii="Times New Roman" w:hAnsi="Times New Roman"/>
                <w:sz w:val="20"/>
              </w:rPr>
              <w:t xml:space="preserve"> a </w:t>
            </w:r>
            <w:r>
              <w:rPr>
                <w:rFonts w:ascii="Times New Roman" w:hAnsi="Times New Roman"/>
                <w:spacing w:val="-1"/>
                <w:sz w:val="20"/>
              </w:rPr>
              <w:t>purpos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r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riting, can write</w:t>
            </w:r>
            <w:r>
              <w:rPr>
                <w:rFonts w:ascii="Times New Roman" w:hAnsi="Times New Roman"/>
                <w:sz w:val="20"/>
              </w:rPr>
              <w:t xml:space="preserve"> a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entences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using </w:t>
            </w:r>
            <w:r>
              <w:rPr>
                <w:rFonts w:ascii="Times New Roman" w:hAnsi="Times New Roman"/>
                <w:spacing w:val="-2"/>
                <w:sz w:val="20"/>
              </w:rPr>
              <w:t>familia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ord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 phrase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 describe</w:t>
            </w:r>
            <w:r>
              <w:rPr>
                <w:rFonts w:ascii="Times New Roman" w:hAnsi="Times New Roman"/>
                <w:spacing w:val="7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amilia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bjects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vents, 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xperiences;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using 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unctuation, and can demonstrate som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rol of basic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ramma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pelling.</w:t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TextBody"/>
        <w:spacing w:before="63" w:after="0"/>
        <w:ind w:left="280" w:hanging="1"/>
        <w:rPr>
          <w:rFonts w:ascii="Symbol" w:hAnsi="Symbol" w:eastAsia="Symbol" w:cs="Symbol"/>
        </w:rPr>
      </w:pPr>
      <w:r>
        <w:rPr>
          <w:rFonts w:eastAsia="Symbol" w:cs="Symbol" w:ascii="Symbol" w:hAnsi="Symbol"/>
          <w:spacing w:val="-1"/>
          <w:w w:val="175"/>
        </w:rPr>
        <w:t>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</w:t>
      </w:r>
    </w:p>
    <w:p>
      <w:pPr>
        <w:pStyle w:val="Normal"/>
        <w:spacing w:before="8" w:after="0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ind w:left="2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National</w:t>
      </w:r>
      <w:r>
        <w:rPr>
          <w:rFonts w:ascii="Times New Roman" w:hAnsi="Times New Roman"/>
          <w:b/>
          <w:spacing w:val="-2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Reporting System (NRS)</w:t>
      </w:r>
    </w:p>
    <w:p>
      <w:pPr>
        <w:pStyle w:val="Normal"/>
        <w:ind w:left="2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Educational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Functioning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Level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2"/>
          <w:sz w:val="20"/>
        </w:rPr>
        <w:t>Descriptors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(Entry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description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tbl>
      <w:tblPr>
        <w:tblW w:w="14256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  <w:gridCol w:w="4752"/>
        <w:gridCol w:w="4752"/>
      </w:tblGrid>
      <w:tr>
        <w:trPr>
          <w:trHeight w:val="439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Speaking</w:t>
            </w:r>
            <w:r>
              <w:rPr>
                <w:rFonts w:ascii="Times New Roman" w:hAnsi="Times New Roman"/>
                <w:b/>
                <w:sz w:val="20"/>
              </w:rPr>
              <w:t xml:space="preserve"> and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Listening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Basic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Reading and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Writing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Functional and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Workplace Skills</w:t>
            </w:r>
          </w:p>
        </w:tc>
      </w:tr>
      <w:tr>
        <w:trPr>
          <w:trHeight w:val="3547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Individual can understand basic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reetings, simple</w:t>
            </w:r>
            <w:r>
              <w:rPr>
                <w:rFonts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hrases 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mands.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an understan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questions relate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 personal information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poken slowly</w:t>
            </w:r>
            <w:r>
              <w:rPr>
                <w:rFonts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ith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petition.</w:t>
            </w:r>
            <w:r>
              <w:rPr>
                <w:rFonts w:ascii="Times New Roman" w:hAnsi="Times New Roman"/>
                <w:spacing w:val="4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Understands </w:t>
            </w:r>
            <w:r>
              <w:rPr>
                <w:rFonts w:ascii="Times New Roman" w:hAnsi="Times New Roman"/>
                <w:sz w:val="20"/>
              </w:rPr>
              <w:t xml:space="preserve">a </w:t>
            </w:r>
            <w:r>
              <w:rPr>
                <w:rFonts w:ascii="Times New Roman" w:hAnsi="Times New Roman"/>
                <w:spacing w:val="-1"/>
                <w:sz w:val="20"/>
              </w:rPr>
              <w:t>limite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umbe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f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ord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late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mmediat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needs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a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spond with</w:t>
            </w:r>
            <w:r>
              <w:rPr>
                <w:rFonts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earned phrases to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om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mo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questions</w:t>
            </w:r>
            <w:r>
              <w:rPr>
                <w:rFonts w:ascii="Times New Roman" w:hAnsi="Times New Roman"/>
                <w:spacing w:val="3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late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 routine survival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tuations.</w:t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pacing w:val="-1"/>
                <w:sz w:val="20"/>
              </w:rPr>
              <w:t>Individual speaks</w:t>
            </w:r>
            <w:r>
              <w:rPr>
                <w:rFonts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lowly and with difficulty.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dividual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monstrates</w:t>
            </w:r>
            <w:r>
              <w:rPr>
                <w:rFonts w:ascii="Times New Roman" w:hAnsi="Times New Roman"/>
                <w:spacing w:val="4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ittle</w:t>
            </w:r>
            <w:r>
              <w:rPr>
                <w:rFonts w:ascii="Times New Roman" w:hAnsi="Times New Roman"/>
                <w:sz w:val="20"/>
              </w:rPr>
              <w:t xml:space="preserve"> or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no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rol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ver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rammar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Individual can </w:t>
            </w:r>
            <w:r>
              <w:rPr>
                <w:rFonts w:ascii="Times New Roman" w:hAnsi="Times New Roman"/>
                <w:sz w:val="20"/>
              </w:rPr>
              <w:t>read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numbers, letters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om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mon</w:t>
            </w:r>
            <w:r>
              <w:rPr>
                <w:rFonts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ght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ords.</w:t>
            </w:r>
            <w:r>
              <w:rPr>
                <w:rFonts w:ascii="Times New Roman" w:hAnsi="Times New Roman"/>
                <w:spacing w:val="5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Individual </w:t>
            </w:r>
            <w:r>
              <w:rPr>
                <w:rFonts w:ascii="Times New Roman" w:hAnsi="Times New Roman"/>
                <w:spacing w:val="-2"/>
                <w:sz w:val="20"/>
              </w:rPr>
              <w:t>may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be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able to sound </w:t>
            </w:r>
            <w:r>
              <w:rPr>
                <w:rFonts w:ascii="Times New Roman" w:hAnsi="Times New Roman"/>
                <w:sz w:val="20"/>
              </w:rPr>
              <w:t xml:space="preserve">out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pacing w:val="3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ords.</w:t>
            </w:r>
            <w:r>
              <w:rPr>
                <w:rFonts w:ascii="Times New Roman" w:hAnsi="Times New Roman"/>
                <w:spacing w:val="4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Can </w:t>
            </w:r>
            <w:r>
              <w:rPr>
                <w:rFonts w:ascii="Times New Roman" w:hAnsi="Times New Roman"/>
                <w:spacing w:val="-1"/>
                <w:sz w:val="20"/>
              </w:rPr>
              <w:t>rea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and </w:t>
            </w:r>
            <w:r>
              <w:rPr>
                <w:rFonts w:ascii="Times New Roman" w:hAnsi="Times New Roman"/>
                <w:sz w:val="20"/>
              </w:rPr>
              <w:t xml:space="preserve">write </w:t>
            </w:r>
            <w:r>
              <w:rPr>
                <w:rFonts w:ascii="Times New Roman" w:hAnsi="Times New Roman"/>
                <w:spacing w:val="-2"/>
                <w:sz w:val="20"/>
              </w:rPr>
              <w:t>som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amilia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ord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5"/>
                <w:sz w:val="20"/>
              </w:rPr>
              <w:t xml:space="preserve">       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hrases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bu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has </w:t>
            </w:r>
            <w:r>
              <w:rPr>
                <w:rFonts w:ascii="Times New Roman" w:hAnsi="Times New Roman"/>
                <w:sz w:val="20"/>
              </w:rPr>
              <w:t xml:space="preserve">a </w:t>
            </w:r>
            <w:r>
              <w:rPr>
                <w:rFonts w:ascii="Times New Roman" w:hAnsi="Times New Roman"/>
                <w:spacing w:val="-1"/>
                <w:sz w:val="20"/>
              </w:rPr>
              <w:t>limite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understanding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f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connected </w:t>
            </w:r>
            <w:r>
              <w:rPr>
                <w:rFonts w:ascii="Times New Roman" w:hAnsi="Times New Roman"/>
                <w:spacing w:val="-1"/>
                <w:sz w:val="20"/>
              </w:rPr>
              <w:t>prose</w:t>
            </w:r>
            <w:r>
              <w:rPr>
                <w:rFonts w:ascii="Times New Roman" w:hAnsi="Times New Roman"/>
                <w:sz w:val="20"/>
              </w:rPr>
              <w:t xml:space="preserve"> in </w:t>
            </w:r>
            <w:r>
              <w:rPr>
                <w:rFonts w:ascii="Times New Roman" w:hAnsi="Times New Roman"/>
                <w:spacing w:val="-1"/>
                <w:sz w:val="20"/>
              </w:rPr>
              <w:t>English.</w:t>
            </w:r>
            <w:r>
              <w:rPr>
                <w:rFonts w:ascii="Times New Roman" w:hAnsi="Times New Roman"/>
                <w:spacing w:val="4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n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writ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basic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ersonal</w:t>
            </w:r>
            <w:r>
              <w:rPr>
                <w:rFonts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formatio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e.g.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ame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ddress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lephon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umber)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a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plet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rm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a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lici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i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formation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Individual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unctions with difficulty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ocial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tuations</w:t>
            </w:r>
            <w:r>
              <w:rPr>
                <w:rFonts w:ascii="Times New Roman" w:hAnsi="Times New Roman"/>
                <w:spacing w:val="3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 situations relate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mmediat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eeds.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an</w:t>
            </w:r>
            <w:r>
              <w:rPr>
                <w:rFonts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ovid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imite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ersonal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formatio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rms,</w:t>
            </w:r>
            <w:r>
              <w:rPr>
                <w:rFonts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 can read very simple commo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rms of print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und</w:t>
            </w:r>
            <w:r>
              <w:rPr>
                <w:rFonts w:ascii="Times New Roman" w:hAnsi="Times New Roman"/>
                <w:spacing w:val="3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 home</w:t>
            </w:r>
            <w:r>
              <w:rPr>
                <w:rFonts w:ascii="Times New Roman" w:hAnsi="Times New Roman"/>
                <w:sz w:val="20"/>
              </w:rPr>
              <w:t xml:space="preserve"> and </w:t>
            </w:r>
            <w:r>
              <w:rPr>
                <w:rFonts w:ascii="Times New Roman" w:hAnsi="Times New Roman"/>
                <w:spacing w:val="-1"/>
                <w:sz w:val="20"/>
              </w:rPr>
              <w:t>environment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uch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s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product names.</w:t>
            </w:r>
            <w:r>
              <w:rPr>
                <w:rFonts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an hand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outin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ntry-level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job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at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quir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very</w:t>
            </w:r>
            <w:r>
              <w:rPr>
                <w:rFonts w:ascii="Times New Roman" w:hAnsi="Times New Roman"/>
                <w:spacing w:val="3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written </w:t>
            </w:r>
            <w:r>
              <w:rPr>
                <w:rFonts w:ascii="Times New Roman" w:hAnsi="Times New Roman"/>
                <w:sz w:val="20"/>
              </w:rPr>
              <w:t>or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oral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nglish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municatio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</w:t>
            </w:r>
            <w:r>
              <w:rPr>
                <w:rFonts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hich job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asks</w:t>
            </w:r>
            <w:r>
              <w:rPr>
                <w:rFonts w:ascii="Times New Roman" w:hAnsi="Times New Roman"/>
                <w:sz w:val="20"/>
              </w:rPr>
              <w:t xml:space="preserve"> can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demonstrated.</w:t>
            </w:r>
            <w:r>
              <w:rPr>
                <w:rFonts w:ascii="Times New Roman" w:hAnsi="Times New Roman"/>
                <w:spacing w:val="4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Individual </w:t>
            </w:r>
            <w:r>
              <w:rPr>
                <w:rFonts w:ascii="Times New Roman" w:hAnsi="Times New Roman"/>
                <w:spacing w:val="-2"/>
                <w:sz w:val="20"/>
              </w:rPr>
              <w:t>may</w:t>
            </w:r>
            <w:r>
              <w:rPr>
                <w:rFonts w:ascii="Times New Roman" w:hAnsi="Times New Roman"/>
                <w:spacing w:val="3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hav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limite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knowledg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 experience with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puters.</w:t>
            </w:r>
          </w:p>
        </w:tc>
      </w:tr>
    </w:tbl>
    <w:p>
      <w:pPr>
        <w:sectPr>
          <w:footerReference w:type="default" r:id="rId40"/>
          <w:type w:val="nextPage"/>
          <w:pgSz w:orient="landscape" w:w="15840" w:h="12240"/>
          <w:pgMar w:left="440" w:right="620" w:gutter="0" w:header="0" w:top="1100" w:footer="728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303020</wp:posOffset>
                </wp:positionH>
                <wp:positionV relativeFrom="page">
                  <wp:posOffset>1640840</wp:posOffset>
                </wp:positionV>
                <wp:extent cx="342900" cy="1270"/>
                <wp:effectExtent l="5080" t="5080" r="5715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440"/>
                          <a:chOff x="0" y="0"/>
                          <a:chExt cx="343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0">
                                <a:moveTo>
                                  <a:pt x="2052" y="2584"/>
                                </a:moveTo>
                                <a:lnTo>
                                  <a:pt x="2592" y="25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129.2pt;width:27pt;height:0.1pt" coordorigin="2052,2584" coordsize="540,2">
                <v:shape id="shape_0" coordorigin="2052,2584" coordsize="540,0" path="m2052,2584l2592,2584e" stroked="t" o:allowincell="f" style="position:absolute;left:2052;top:2584;width:539;height: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9182100" cy="321945"/>
                <wp:effectExtent l="0" t="0" r="0" b="0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321945"/>
                        </a:xfrm>
                        <a:prstGeom prst="rect"/>
                        <a:solidFill>
                          <a:srgbClr val="F1F1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/>
                              <w:ind w:left="3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Low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Beginning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ESL/ESOL</w:t>
                            </w:r>
                          </w:p>
                          <w:p>
                            <w:pPr>
                              <w:pStyle w:val="Normal"/>
                              <w:spacing w:lineRule="exact" w:line="229"/>
                              <w:ind w:left="3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0"/>
                              </w:rPr>
                              <w:t>LANGUAG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0"/>
                              </w:rPr>
                              <w:t>SKILLS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>Listening, Speaking, reading, Writing, Grammar,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>Pronunci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yle="position:absolute;rotation:-0;width:723pt;height:25.3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4"/>
                        <w:ind w:left="3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Low</w:t>
                      </w:r>
                      <w:r>
                        <w:rPr>
                          <w:rFonts w:ascii="Times New Roman" w:hAnsi="Times New Roman"/>
                          <w:b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Beginning</w:t>
                      </w:r>
                      <w:r>
                        <w:rPr>
                          <w:rFonts w:ascii="Times New Roman" w:hAnsi="Times New Roman"/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ESL/ESOL</w:t>
                      </w:r>
                    </w:p>
                    <w:p>
                      <w:pPr>
                        <w:pStyle w:val="Normal"/>
                        <w:spacing w:lineRule="exact" w:line="229"/>
                        <w:ind w:left="3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0"/>
                        </w:rPr>
                        <w:t>LANGUAG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0"/>
                        </w:rPr>
                        <w:t>SKILLS:</w:t>
                      </w:r>
                      <w:r>
                        <w:rPr>
                          <w:rFonts w:ascii="Times New Roman" w:hAnsi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</w:rPr>
                        <w:t>Listening, Speaking, reading, Writing, Grammar,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</w:rPr>
                        <w:t>Pronun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W w:w="14256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  <w:gridCol w:w="4752"/>
        <w:gridCol w:w="4752"/>
      </w:tblGrid>
      <w:tr>
        <w:trPr>
          <w:trHeight w:val="440" w:hRule="exact"/>
        </w:trPr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Listening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 xml:space="preserve"> Indicator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Speaking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Indicator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Pronunciation Indicators</w:t>
            </w:r>
          </w:p>
        </w:tc>
      </w:tr>
      <w:tr>
        <w:trPr>
          <w:trHeight w:val="3460" w:hRule="exact"/>
        </w:trPr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02" w:right="296" w:firstLine="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Low</w:t>
            </w:r>
            <w:r>
              <w:rPr>
                <w:rFonts w:ascii="Times New Roman" w:hAnsi="Times New Roman"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Beginning</w:t>
            </w:r>
            <w:r>
              <w:rPr>
                <w:rFonts w:ascii="Times New Roman" w:hAnsi="Times New Roman"/>
                <w:i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ESL/ESOL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 xml:space="preserve">learners </w:t>
            </w:r>
            <w:r>
              <w:rPr>
                <w:rFonts w:ascii="Times New Roman" w:hAnsi="Times New Roman"/>
                <w:i/>
                <w:sz w:val="20"/>
              </w:rPr>
              <w:t>may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 xml:space="preserve"> demonstrate</w:t>
            </w:r>
            <w:r>
              <w:rPr>
                <w:rFonts w:ascii="Times New Roman" w:hAnsi="Times New Roman"/>
                <w:i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listening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comprehension non-verbally</w:t>
            </w:r>
          </w:p>
          <w:p>
            <w:pPr>
              <w:pStyle w:val="ListParagraph"/>
              <w:numPr>
                <w:ilvl w:val="0"/>
                <w:numId w:val="69"/>
              </w:numPr>
              <w:tabs>
                <w:tab w:val="clear" w:pos="720"/>
                <w:tab w:val="left" w:pos="463" w:leader="none"/>
              </w:tabs>
              <w:spacing w:lineRule="exact" w:line="22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Recogniz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etters of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words </w:t>
            </w:r>
            <w:r>
              <w:rPr>
                <w:rFonts w:ascii="Times New Roman" w:hAnsi="Times New Roman"/>
                <w:sz w:val="20"/>
              </w:rPr>
              <w:t xml:space="preserve">when </w:t>
            </w:r>
            <w:r>
              <w:rPr>
                <w:rFonts w:ascii="Times New Roman" w:hAnsi="Times New Roman"/>
                <w:spacing w:val="-1"/>
                <w:sz w:val="20"/>
              </w:rPr>
              <w:t>spelled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r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ctated</w:t>
            </w:r>
          </w:p>
          <w:p>
            <w:pPr>
              <w:pStyle w:val="ListParagraph"/>
              <w:numPr>
                <w:ilvl w:val="0"/>
                <w:numId w:val="69"/>
              </w:numPr>
              <w:tabs>
                <w:tab w:val="clear" w:pos="720"/>
                <w:tab w:val="left" w:pos="463" w:leader="none"/>
              </w:tabs>
              <w:ind w:left="462" w:right="816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Recognize/respon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reeting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 polite</w:t>
            </w:r>
            <w:r>
              <w:rPr>
                <w:rFonts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xpressions in routin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amilia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ettings</w:t>
            </w:r>
          </w:p>
          <w:p>
            <w:pPr>
              <w:pStyle w:val="ListParagraph"/>
              <w:numPr>
                <w:ilvl w:val="0"/>
                <w:numId w:val="69"/>
              </w:numPr>
              <w:tabs>
                <w:tab w:val="clear" w:pos="720"/>
                <w:tab w:val="left" w:pos="463" w:leader="none"/>
              </w:tabs>
              <w:ind w:left="462" w:right="229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Recognize/respon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questions/statements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familia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ext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e.g., weather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family,</w:t>
            </w:r>
            <w:r>
              <w:rPr>
                <w:rFonts w:ascii="Times New Roman" w:hAnsi="Times New Roman"/>
                <w:spacing w:val="4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mployment)</w:t>
            </w:r>
          </w:p>
          <w:p>
            <w:pPr>
              <w:pStyle w:val="ListParagraph"/>
              <w:numPr>
                <w:ilvl w:val="0"/>
                <w:numId w:val="69"/>
              </w:numPr>
              <w:tabs>
                <w:tab w:val="clear" w:pos="720"/>
                <w:tab w:val="left" w:pos="463" w:leader="none"/>
              </w:tabs>
              <w:ind w:left="462" w:right="252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Follow one-step direction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in </w:t>
            </w:r>
            <w:r>
              <w:rPr>
                <w:rFonts w:ascii="Times New Roman" w:hAnsi="Times New Roman"/>
                <w:sz w:val="20"/>
              </w:rPr>
              <w:t xml:space="preserve">a </w:t>
            </w:r>
            <w:r>
              <w:rPr>
                <w:rFonts w:ascii="Times New Roman" w:hAnsi="Times New Roman"/>
                <w:spacing w:val="-1"/>
                <w:sz w:val="20"/>
              </w:rPr>
              <w:t>familia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ex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</w:t>
            </w:r>
            <w:r>
              <w:rPr>
                <w:rFonts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plete</w:t>
            </w:r>
            <w:r>
              <w:rPr>
                <w:rFonts w:ascii="Times New Roman" w:hAnsi="Times New Roman"/>
                <w:sz w:val="20"/>
              </w:rPr>
              <w:t xml:space="preserve"> a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ask</w:t>
            </w:r>
          </w:p>
          <w:p>
            <w:pPr>
              <w:pStyle w:val="ListParagraph"/>
              <w:numPr>
                <w:ilvl w:val="0"/>
                <w:numId w:val="69"/>
              </w:numPr>
              <w:tabs>
                <w:tab w:val="clear" w:pos="720"/>
                <w:tab w:val="left" w:pos="463" w:leader="none"/>
              </w:tabs>
              <w:ind w:left="462" w:right="607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Identify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xpressions indicating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ack of</w:t>
            </w:r>
            <w:r>
              <w:rPr>
                <w:rFonts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understanding</w:t>
            </w:r>
          </w:p>
          <w:p>
            <w:pPr>
              <w:pStyle w:val="ListParagraph"/>
              <w:numPr>
                <w:ilvl w:val="0"/>
                <w:numId w:val="69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Recognize/respon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quest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r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petition</w:t>
            </w:r>
          </w:p>
          <w:p>
            <w:pPr>
              <w:pStyle w:val="ListParagraph"/>
              <w:numPr>
                <w:ilvl w:val="0"/>
                <w:numId w:val="69"/>
              </w:numPr>
              <w:tabs>
                <w:tab w:val="clear" w:pos="720"/>
                <w:tab w:val="left" w:pos="463" w:leader="none"/>
              </w:tabs>
              <w:ind w:left="462" w:right="797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Recognize/respo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 personal information</w:t>
            </w:r>
            <w:r>
              <w:rPr>
                <w:rFonts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question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02" w:right="5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Low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Beginning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ESL/ESOL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learners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will</w:t>
            </w:r>
            <w:r>
              <w:rPr>
                <w:rFonts w:ascii="Times New Roman" w:hAnsi="Times New Roman"/>
                <w:i/>
                <w:sz w:val="20"/>
              </w:rPr>
              <w:t xml:space="preserve"> be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 xml:space="preserve"> able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to</w:t>
            </w:r>
            <w:r>
              <w:rPr>
                <w:rFonts w:ascii="Times New Roman" w:hAnsi="Times New Roman"/>
                <w:i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demonstrate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following.</w:t>
            </w:r>
            <w:r>
              <w:rPr>
                <w:rFonts w:ascii="Times New Roman" w:hAnsi="Times New Roman"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. .</w:t>
            </w:r>
          </w:p>
          <w:p>
            <w:pPr>
              <w:pStyle w:val="ListParagraph"/>
              <w:numPr>
                <w:ilvl w:val="0"/>
                <w:numId w:val="105"/>
              </w:numPr>
              <w:tabs>
                <w:tab w:val="clear" w:pos="720"/>
                <w:tab w:val="left" w:pos="463" w:leader="none"/>
              </w:tabs>
              <w:spacing w:lineRule="exact" w:line="22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pell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om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amilia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ords</w:t>
            </w:r>
          </w:p>
          <w:p>
            <w:pPr>
              <w:pStyle w:val="ListParagraph"/>
              <w:numPr>
                <w:ilvl w:val="0"/>
                <w:numId w:val="105"/>
              </w:numPr>
              <w:tabs>
                <w:tab w:val="clear" w:pos="720"/>
                <w:tab w:val="left" w:pos="463" w:leader="none"/>
              </w:tabs>
              <w:ind w:left="462" w:right="497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s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umbers appropriately to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ovide personal</w:t>
            </w:r>
            <w:r>
              <w:rPr>
                <w:rFonts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formation</w:t>
            </w:r>
          </w:p>
          <w:p>
            <w:pPr>
              <w:pStyle w:val="ListParagraph"/>
              <w:numPr>
                <w:ilvl w:val="0"/>
                <w:numId w:val="105"/>
              </w:numPr>
              <w:tabs>
                <w:tab w:val="clear" w:pos="720"/>
                <w:tab w:val="left" w:pos="463" w:leader="none"/>
              </w:tabs>
              <w:ind w:left="462" w:right="79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roduc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spon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ommo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reetings,</w:t>
            </w:r>
            <w:r>
              <w:rPr>
                <w:rFonts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troductions,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olit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xpressions</w:t>
            </w:r>
          </w:p>
          <w:p>
            <w:pPr>
              <w:pStyle w:val="ListParagraph"/>
              <w:numPr>
                <w:ilvl w:val="0"/>
                <w:numId w:val="105"/>
              </w:numPr>
              <w:tabs>
                <w:tab w:val="clear" w:pos="720"/>
                <w:tab w:val="left" w:pos="463" w:leader="none"/>
              </w:tabs>
              <w:ind w:left="462" w:right="279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roduc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tatements</w:t>
            </w:r>
            <w:r>
              <w:rPr>
                <w:rFonts w:ascii="Times New Roman" w:hAnsi="Times New Roman"/>
                <w:sz w:val="20"/>
              </w:rPr>
              <w:t xml:space="preserve"> in routin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nd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amiliar</w:t>
            </w:r>
            <w:r>
              <w:rPr>
                <w:rFonts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tuations</w:t>
            </w:r>
          </w:p>
          <w:p>
            <w:pPr>
              <w:pStyle w:val="ListParagraph"/>
              <w:numPr>
                <w:ilvl w:val="0"/>
                <w:numId w:val="105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s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z w:val="20"/>
              </w:rPr>
              <w:t xml:space="preserve"> telephon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to </w:t>
            </w:r>
            <w:r>
              <w:rPr>
                <w:rFonts w:ascii="Times New Roman" w:hAnsi="Times New Roman"/>
                <w:spacing w:val="-1"/>
                <w:sz w:val="20"/>
              </w:rPr>
              <w:t>mak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 emergency</w:t>
            </w:r>
            <w:r>
              <w:rPr>
                <w:rFonts w:ascii="Times New Roman" w:hAnsi="Times New Roman"/>
                <w:sz w:val="20"/>
              </w:rPr>
              <w:t xml:space="preserve"> call</w:t>
            </w:r>
          </w:p>
          <w:p>
            <w:pPr>
              <w:pStyle w:val="ListParagraph"/>
              <w:numPr>
                <w:ilvl w:val="0"/>
                <w:numId w:val="105"/>
              </w:numPr>
              <w:tabs>
                <w:tab w:val="clear" w:pos="720"/>
                <w:tab w:val="left" w:pos="463" w:leader="none"/>
              </w:tabs>
              <w:ind w:left="462" w:right="255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Respon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questions in familia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tuations</w:t>
            </w:r>
            <w:r>
              <w:rPr>
                <w:rFonts w:ascii="Times New Roman" w:hAnsi="Times New Roman"/>
                <w:spacing w:val="3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monstrating som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rol of grammar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>Begin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>recognize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>and practic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>following…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  <w:tab w:val="left" w:pos="2823" w:leader="none"/>
                <w:tab w:val="left" w:pos="3736" w:leader="none"/>
              </w:tabs>
              <w:ind w:left="462" w:right="251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hunk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(words that often g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ogether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nd linking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word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ogethe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[It’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Itz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</w:rPr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]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Letter-sou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ssociation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phonemes)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Recognize/produce intonation fo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yes/no questions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Recognize/produce intonation for Wh-questions</w:t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W w:w="1425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  <w:gridCol w:w="4752"/>
        <w:gridCol w:w="4752"/>
      </w:tblGrid>
      <w:tr>
        <w:trPr>
          <w:trHeight w:val="440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Reading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Indicator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Writing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Indicator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Grammar Indicators</w:t>
            </w:r>
          </w:p>
        </w:tc>
      </w:tr>
      <w:tr>
        <w:trPr>
          <w:trHeight w:val="4380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5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Low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Beginning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ESL/ESOL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learners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will</w:t>
            </w:r>
            <w:r>
              <w:rPr>
                <w:rFonts w:ascii="Times New Roman" w:hAnsi="Times New Roman"/>
                <w:i/>
                <w:sz w:val="20"/>
              </w:rPr>
              <w:t xml:space="preserve"> be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 xml:space="preserve"> able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to</w:t>
            </w:r>
            <w:r>
              <w:rPr>
                <w:rFonts w:ascii="Times New Roman" w:hAnsi="Times New Roman"/>
                <w:i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demonstrate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following.</w:t>
            </w:r>
            <w:r>
              <w:rPr>
                <w:rFonts w:ascii="Times New Roman" w:hAnsi="Times New Roman"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. .</w:t>
            </w:r>
          </w:p>
          <w:p>
            <w:pPr>
              <w:pStyle w:val="ListParagraph"/>
              <w:numPr>
                <w:ilvl w:val="0"/>
                <w:numId w:val="102"/>
              </w:numPr>
              <w:tabs>
                <w:tab w:val="clear" w:pos="720"/>
                <w:tab w:val="left" w:pos="463" w:leader="none"/>
              </w:tabs>
              <w:ind w:left="462" w:right="253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Apply sound/symbol relationships to decode</w:t>
            </w:r>
            <w:r>
              <w:rPr>
                <w:rFonts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amilia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ords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e.g., high frequency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words for </w:t>
            </w:r>
            <w:r>
              <w:rPr>
                <w:rFonts w:ascii="Times New Roman" w:hAnsi="Times New Roman"/>
                <w:sz w:val="20"/>
              </w:rPr>
              <w:t>life</w:t>
            </w:r>
            <w:r>
              <w:rPr>
                <w:rFonts w:ascii="Times New Roman" w:hAnsi="Times New Roman"/>
                <w:spacing w:val="5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kills)</w:t>
            </w:r>
          </w:p>
          <w:p>
            <w:pPr>
              <w:pStyle w:val="ListParagraph"/>
              <w:numPr>
                <w:ilvl w:val="0"/>
                <w:numId w:val="102"/>
              </w:numPr>
              <w:tabs>
                <w:tab w:val="clear" w:pos="720"/>
                <w:tab w:val="left" w:pos="46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 xml:space="preserve">Read </w:t>
            </w:r>
            <w:r>
              <w:rPr>
                <w:rFonts w:ascii="Times New Roman" w:hAnsi="Times New Roman"/>
                <w:spacing w:val="-1"/>
                <w:sz w:val="20"/>
              </w:rPr>
              <w:t>cursiv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inte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aterials</w:t>
            </w:r>
          </w:p>
          <w:p>
            <w:pPr>
              <w:pStyle w:val="ListParagraph"/>
              <w:numPr>
                <w:ilvl w:val="0"/>
                <w:numId w:val="102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 xml:space="preserve">Interpret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words </w:t>
            </w:r>
            <w:r>
              <w:rPr>
                <w:rFonts w:ascii="Times New Roman" w:hAnsi="Times New Roman"/>
                <w:sz w:val="20"/>
              </w:rPr>
              <w:t xml:space="preserve">and </w:t>
            </w:r>
            <w:r>
              <w:rPr>
                <w:rFonts w:ascii="Times New Roman" w:hAnsi="Times New Roman"/>
                <w:spacing w:val="-1"/>
                <w:sz w:val="20"/>
              </w:rPr>
              <w:t>symbols</w:t>
            </w:r>
            <w:r>
              <w:rPr>
                <w:rFonts w:ascii="Times New Roman" w:hAnsi="Times New Roman"/>
                <w:sz w:val="20"/>
              </w:rPr>
              <w:t xml:space="preserve"> on </w:t>
            </w:r>
            <w:r>
              <w:rPr>
                <w:rFonts w:ascii="Times New Roman" w:hAnsi="Times New Roman"/>
                <w:spacing w:val="-1"/>
                <w:sz w:val="20"/>
              </w:rPr>
              <w:t>everyday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gns</w:t>
            </w:r>
          </w:p>
          <w:p>
            <w:pPr>
              <w:pStyle w:val="ListParagraph"/>
              <w:numPr>
                <w:ilvl w:val="0"/>
                <w:numId w:val="102"/>
              </w:numPr>
              <w:tabs>
                <w:tab w:val="clear" w:pos="720"/>
                <w:tab w:val="left" w:pos="463" w:leader="none"/>
              </w:tabs>
              <w:ind w:left="462" w:right="1004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can for specific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information </w:t>
            </w:r>
            <w:r>
              <w:rPr>
                <w:rFonts w:ascii="Times New Roman" w:hAnsi="Times New Roman"/>
                <w:sz w:val="20"/>
              </w:rPr>
              <w:t>on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familiar</w:t>
            </w:r>
            <w:r>
              <w:rPr>
                <w:rFonts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ocument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e.g., utility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bill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ay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tub).</w:t>
            </w:r>
          </w:p>
          <w:p>
            <w:pPr>
              <w:pStyle w:val="ListParagraph"/>
              <w:numPr>
                <w:ilvl w:val="0"/>
                <w:numId w:val="102"/>
              </w:numPr>
              <w:tabs>
                <w:tab w:val="clear" w:pos="720"/>
                <w:tab w:val="left" w:pos="463" w:leader="none"/>
              </w:tabs>
              <w:ind w:left="462" w:right="123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Follow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om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ritte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struction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at</w:t>
            </w:r>
            <w:r>
              <w:rPr>
                <w:rFonts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clude picture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r diagram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e.g., food preparation,</w:t>
            </w:r>
            <w:r>
              <w:rPr>
                <w:rFonts w:ascii="Times New Roman" w:hAnsi="Times New Roman"/>
                <w:spacing w:val="5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ifie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scriptions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are labels)</w:t>
            </w:r>
          </w:p>
          <w:p>
            <w:pPr>
              <w:pStyle w:val="ListParagraph"/>
              <w:numPr>
                <w:ilvl w:val="0"/>
                <w:numId w:val="102"/>
              </w:numPr>
              <w:tabs>
                <w:tab w:val="clear" w:pos="720"/>
                <w:tab w:val="left" w:pos="463" w:leader="none"/>
              </w:tabs>
              <w:ind w:left="462" w:right="231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Follow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eographical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irections o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a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ap</w:t>
            </w:r>
          </w:p>
          <w:p>
            <w:pPr>
              <w:pStyle w:val="ListParagraph"/>
              <w:numPr>
                <w:ilvl w:val="0"/>
                <w:numId w:val="102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 xml:space="preserve">Read </w:t>
            </w:r>
            <w:r>
              <w:rPr>
                <w:rFonts w:ascii="Times New Roman" w:hAnsi="Times New Roman"/>
                <w:spacing w:val="-2"/>
                <w:sz w:val="20"/>
              </w:rPr>
              <w:t>some</w:t>
            </w:r>
            <w:r>
              <w:rPr>
                <w:rFonts w:ascii="Times New Roman" w:hAnsi="Times New Roman"/>
                <w:sz w:val="20"/>
              </w:rPr>
              <w:t xml:space="preserve"> common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sigh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ords</w:t>
            </w:r>
          </w:p>
          <w:p>
            <w:pPr>
              <w:pStyle w:val="ListParagraph"/>
              <w:numPr>
                <w:ilvl w:val="0"/>
                <w:numId w:val="102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 xml:space="preserve">Read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sentences </w:t>
            </w:r>
            <w:r>
              <w:rPr>
                <w:rFonts w:ascii="Times New Roman" w:hAnsi="Times New Roman"/>
                <w:sz w:val="20"/>
              </w:rPr>
              <w:t>on 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familiar</w:t>
            </w:r>
            <w:r>
              <w:rPr>
                <w:rFonts w:ascii="Times New Roman" w:hAnsi="Times New Roman"/>
                <w:sz w:val="20"/>
              </w:rPr>
              <w:t xml:space="preserve"> topic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5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Low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Beginning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ESL/ESOL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learners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will</w:t>
            </w:r>
            <w:r>
              <w:rPr>
                <w:rFonts w:ascii="Times New Roman" w:hAnsi="Times New Roman"/>
                <w:i/>
                <w:sz w:val="20"/>
              </w:rPr>
              <w:t xml:space="preserve"> be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 xml:space="preserve"> able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to</w:t>
            </w:r>
            <w:r>
              <w:rPr>
                <w:rFonts w:ascii="Times New Roman" w:hAnsi="Times New Roman"/>
                <w:i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demonstrate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following.</w:t>
            </w:r>
            <w:r>
              <w:rPr>
                <w:rFonts w:ascii="Times New Roman" w:hAnsi="Times New Roman"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. .</w:t>
            </w:r>
          </w:p>
          <w:p>
            <w:pPr>
              <w:pStyle w:val="ListParagraph"/>
              <w:numPr>
                <w:ilvl w:val="0"/>
                <w:numId w:val="62"/>
              </w:numPr>
              <w:tabs>
                <w:tab w:val="clear" w:pos="720"/>
                <w:tab w:val="left" w:pos="463" w:leader="none"/>
              </w:tabs>
              <w:ind w:left="462" w:right="148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Writ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asic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personal </w:t>
            </w:r>
            <w:r>
              <w:rPr>
                <w:rFonts w:ascii="Times New Roman" w:hAnsi="Times New Roman"/>
                <w:spacing w:val="-1"/>
                <w:sz w:val="20"/>
              </w:rPr>
              <w:t>informatio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name,</w:t>
            </w:r>
            <w:r>
              <w:rPr>
                <w:rFonts w:ascii="Times New Roman" w:hAnsi="Times New Roman"/>
                <w:sz w:val="20"/>
              </w:rPr>
              <w:t xml:space="preserve"> address,</w:t>
            </w:r>
            <w:r>
              <w:rPr>
                <w:rFonts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lephone number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mployer, birth date, ID number</w:t>
            </w:r>
            <w:r>
              <w:rPr>
                <w:rFonts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tc.)</w:t>
            </w:r>
          </w:p>
          <w:p>
            <w:pPr>
              <w:pStyle w:val="ListParagraph"/>
              <w:numPr>
                <w:ilvl w:val="0"/>
                <w:numId w:val="62"/>
              </w:numPr>
              <w:tabs>
                <w:tab w:val="clear" w:pos="720"/>
                <w:tab w:val="left" w:pos="463" w:leader="none"/>
              </w:tabs>
              <w:ind w:left="462" w:right="136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Writ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familia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ord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hor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hrase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rom</w:t>
            </w:r>
            <w:r>
              <w:rPr>
                <w:rFonts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ictation</w:t>
            </w:r>
          </w:p>
          <w:p>
            <w:pPr>
              <w:pStyle w:val="ListParagraph"/>
              <w:numPr>
                <w:ilvl w:val="0"/>
                <w:numId w:val="62"/>
              </w:numPr>
              <w:tabs>
                <w:tab w:val="clear" w:pos="720"/>
                <w:tab w:val="left" w:pos="463" w:leader="none"/>
              </w:tabs>
              <w:ind w:left="462" w:right="292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omplet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hort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ifie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form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e.g.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heck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job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pplication, registratio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rm)</w:t>
            </w:r>
          </w:p>
          <w:p>
            <w:pPr>
              <w:pStyle w:val="ListParagraph"/>
              <w:numPr>
                <w:ilvl w:val="0"/>
                <w:numId w:val="62"/>
              </w:numPr>
              <w:tabs>
                <w:tab w:val="clear" w:pos="720"/>
                <w:tab w:val="left" w:pos="513" w:leader="none"/>
              </w:tabs>
              <w:spacing w:lineRule="exact" w:line="230"/>
              <w:ind w:left="512" w:hanging="41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Addres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 envelope</w:t>
            </w:r>
          </w:p>
          <w:p>
            <w:pPr>
              <w:pStyle w:val="ListParagraph"/>
              <w:numPr>
                <w:ilvl w:val="0"/>
                <w:numId w:val="62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Writ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ist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e.g.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hopping) and personal schedules</w:t>
            </w:r>
          </w:p>
          <w:p>
            <w:pPr>
              <w:pStyle w:val="ListParagraph"/>
              <w:numPr>
                <w:ilvl w:val="0"/>
                <w:numId w:val="62"/>
              </w:numPr>
              <w:tabs>
                <w:tab w:val="clear" w:pos="720"/>
                <w:tab w:val="left" w:pos="463" w:leader="none"/>
              </w:tabs>
              <w:ind w:left="462" w:right="375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 xml:space="preserve">Write </w:t>
            </w:r>
            <w:r>
              <w:rPr>
                <w:rFonts w:ascii="Times New Roman" w:hAnsi="Times New Roman"/>
                <w:spacing w:val="-2"/>
                <w:sz w:val="20"/>
              </w:rPr>
              <w:t>som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phrases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entences</w:t>
            </w:r>
            <w:r>
              <w:rPr>
                <w:rFonts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late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amilia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tuations</w:t>
            </w:r>
          </w:p>
          <w:p>
            <w:pPr>
              <w:pStyle w:val="ListParagraph"/>
              <w:numPr>
                <w:ilvl w:val="0"/>
                <w:numId w:val="62"/>
              </w:numPr>
              <w:tabs>
                <w:tab w:val="clear" w:pos="720"/>
                <w:tab w:val="left" w:pos="463" w:leader="none"/>
              </w:tabs>
              <w:ind w:left="462" w:right="358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 xml:space="preserve">Use </w:t>
            </w:r>
            <w:r>
              <w:rPr>
                <w:rFonts w:ascii="Times New Roman" w:hAnsi="Times New Roman"/>
                <w:spacing w:val="-2"/>
                <w:sz w:val="20"/>
              </w:rPr>
              <w:t>som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basic punctuation (e.g.,</w:t>
            </w:r>
            <w:r>
              <w:rPr>
                <w:rFonts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apitalization, periods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mas, questio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arks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3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Students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 xml:space="preserve"> may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use one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 xml:space="preserve">wor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and very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>simpl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0"/>
                <w:szCs w:val="20"/>
              </w:rPr>
              <w:t>responses</w:t>
            </w:r>
            <w:r>
              <w:rPr>
                <w:rFonts w:eastAsia="Times New Roman" w:cs="Times New Roman" w:ascii="Times New Roman" w:hAnsi="Times New Roman"/>
                <w:i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 xml:space="preserve">demonstrate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 xml:space="preserve"> beginning understanding of the</w:t>
            </w:r>
            <w:r>
              <w:rPr>
                <w:rFonts w:eastAsia="Times New Roman" w:cs="Times New Roman" w:ascii="Times New Roman" w:hAnsi="Times New Roman"/>
                <w:i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>following grammatical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>structures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>and patterns…</w:t>
            </w:r>
          </w:p>
          <w:p>
            <w:pPr>
              <w:pStyle w:val="ListParagraph"/>
              <w:numPr>
                <w:ilvl w:val="0"/>
                <w:numId w:val="53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Simple </w:t>
            </w:r>
            <w:r>
              <w:rPr>
                <w:rFonts w:ascii="Times New Roman" w:hAnsi="Times New Roman"/>
                <w:sz w:val="20"/>
              </w:rPr>
              <w:t>WH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question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 responses (affirm./neg.)</w:t>
            </w:r>
          </w:p>
          <w:p>
            <w:pPr>
              <w:pStyle w:val="ListParagraph"/>
              <w:numPr>
                <w:ilvl w:val="0"/>
                <w:numId w:val="53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Yes/No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question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sponses</w:t>
            </w:r>
          </w:p>
          <w:p>
            <w:pPr>
              <w:pStyle w:val="ListParagraph"/>
              <w:numPr>
                <w:ilvl w:val="0"/>
                <w:numId w:val="53"/>
              </w:numPr>
              <w:tabs>
                <w:tab w:val="clear" w:pos="720"/>
                <w:tab w:val="left" w:pos="463" w:leader="none"/>
              </w:tabs>
              <w:ind w:left="462" w:right="286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ffirmativ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nd negativ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tatemen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with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“be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o,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ve”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and other high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requency verbs</w:t>
            </w:r>
          </w:p>
          <w:p>
            <w:pPr>
              <w:pStyle w:val="ListParagraph"/>
              <w:numPr>
                <w:ilvl w:val="0"/>
                <w:numId w:val="53"/>
              </w:numPr>
              <w:tabs>
                <w:tab w:val="clear" w:pos="720"/>
                <w:tab w:val="left" w:pos="463" w:leader="none"/>
              </w:tabs>
              <w:spacing w:lineRule="exact" w:line="22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sent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inuou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nse</w:t>
            </w:r>
          </w:p>
          <w:p>
            <w:pPr>
              <w:pStyle w:val="ListParagraph"/>
              <w:numPr>
                <w:ilvl w:val="0"/>
                <w:numId w:val="53"/>
              </w:numPr>
              <w:tabs>
                <w:tab w:val="clear" w:pos="720"/>
                <w:tab w:val="left" w:pos="463" w:leader="none"/>
              </w:tabs>
              <w:ind w:left="462" w:right="132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imp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pas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with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igh frequency verbs</w:t>
            </w:r>
            <w:r>
              <w:rPr>
                <w:rFonts w:eastAsia="Times New Roman"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uch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s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“be,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do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ve”</w:t>
            </w:r>
          </w:p>
          <w:p>
            <w:pPr>
              <w:pStyle w:val="ListParagraph"/>
              <w:numPr>
                <w:ilvl w:val="0"/>
                <w:numId w:val="53"/>
              </w:numPr>
              <w:tabs>
                <w:tab w:val="clear" w:pos="720"/>
                <w:tab w:val="left" w:pos="463" w:leader="none"/>
              </w:tabs>
              <w:spacing w:lineRule="exact" w:line="22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Modal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uxiliary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verbs</w:t>
            </w:r>
            <w:r>
              <w:rPr>
                <w:rFonts w:ascii="Times New Roman" w:hAnsi="Times New Roman"/>
                <w:spacing w:val="4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e.g.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a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/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have to </w:t>
            </w:r>
            <w:r>
              <w:rPr>
                <w:rFonts w:ascii="Times New Roman" w:hAnsi="Times New Roman"/>
                <w:sz w:val="20"/>
              </w:rPr>
              <w:t>+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u w:val="single" w:color="000000"/>
              </w:rPr>
              <w:t>verb</w:t>
            </w:r>
            <w:r>
              <w:rPr>
                <w:rFonts w:ascii="Times New Roman" w:hAnsi="Times New Roman"/>
                <w:spacing w:val="-1"/>
                <w:sz w:val="20"/>
              </w:rPr>
              <w:t>)</w:t>
            </w:r>
          </w:p>
          <w:p>
            <w:pPr>
              <w:pStyle w:val="ListParagraph"/>
              <w:numPr>
                <w:ilvl w:val="0"/>
                <w:numId w:val="53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ingular/plural (e.g.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unt/non-count)</w:t>
            </w:r>
          </w:p>
          <w:p>
            <w:pPr>
              <w:pStyle w:val="ListParagraph"/>
              <w:numPr>
                <w:ilvl w:val="0"/>
                <w:numId w:val="53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imple Conjunctions (and, or, but)</w:t>
            </w:r>
          </w:p>
          <w:p>
            <w:pPr>
              <w:pStyle w:val="ListParagraph"/>
              <w:numPr>
                <w:ilvl w:val="0"/>
                <w:numId w:val="53"/>
              </w:numPr>
              <w:tabs>
                <w:tab w:val="clear" w:pos="720"/>
                <w:tab w:val="left" w:pos="463" w:leader="none"/>
              </w:tabs>
              <w:ind w:left="462" w:right="237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prepositions </w:t>
            </w:r>
            <w:r>
              <w:rPr>
                <w:rFonts w:ascii="Times New Roman" w:hAnsi="Times New Roman"/>
                <w:sz w:val="20"/>
              </w:rPr>
              <w:t xml:space="preserve">of </w:t>
            </w:r>
            <w:r>
              <w:rPr>
                <w:rFonts w:ascii="Times New Roman" w:hAnsi="Times New Roman"/>
                <w:spacing w:val="-1"/>
                <w:sz w:val="20"/>
              </w:rPr>
              <w:t>time</w:t>
            </w:r>
            <w:r>
              <w:rPr>
                <w:rFonts w:ascii="Times New Roman" w:hAnsi="Times New Roman"/>
                <w:sz w:val="20"/>
              </w:rPr>
              <w:t xml:space="preserve"> and plac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e.g.,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,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n,</w:t>
            </w:r>
            <w:r>
              <w:rPr>
                <w:rFonts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t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ext to,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n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the right)</w:t>
            </w:r>
          </w:p>
          <w:p>
            <w:pPr>
              <w:pStyle w:val="ListParagraph"/>
              <w:numPr>
                <w:ilvl w:val="0"/>
                <w:numId w:val="53"/>
              </w:numPr>
              <w:tabs>
                <w:tab w:val="clear" w:pos="720"/>
                <w:tab w:val="left" w:pos="463" w:leader="none"/>
              </w:tabs>
              <w:ind w:left="462" w:right="121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requency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adverbs </w:t>
            </w:r>
            <w:r>
              <w:rPr>
                <w:rFonts w:ascii="Times New Roman" w:hAnsi="Times New Roman"/>
                <w:sz w:val="20"/>
              </w:rPr>
              <w:t xml:space="preserve">(e.g., </w:t>
            </w:r>
            <w:r>
              <w:rPr>
                <w:rFonts w:ascii="Times New Roman" w:hAnsi="Times New Roman"/>
                <w:spacing w:val="-1"/>
                <w:sz w:val="20"/>
              </w:rPr>
              <w:t>always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ometimes,</w:t>
            </w:r>
            <w:r>
              <w:rPr>
                <w:rFonts w:ascii="Times New Roman" w:hAnsi="Times New Roman"/>
                <w:spacing w:val="3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ever)</w:t>
            </w:r>
          </w:p>
          <w:p>
            <w:pPr>
              <w:pStyle w:val="ListParagraph"/>
              <w:numPr>
                <w:ilvl w:val="0"/>
                <w:numId w:val="53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ossessiv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djectives (e.g.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my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your, her, our)</w:t>
            </w:r>
          </w:p>
          <w:p>
            <w:pPr>
              <w:pStyle w:val="ListParagraph"/>
              <w:numPr>
                <w:ilvl w:val="0"/>
                <w:numId w:val="53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ubject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onouns</w:t>
            </w:r>
          </w:p>
        </w:tc>
      </w:tr>
    </w:tbl>
    <w:p>
      <w:pPr>
        <w:sectPr>
          <w:footerReference w:type="default" r:id="rId41"/>
          <w:type w:val="nextPage"/>
          <w:pgSz w:orient="landscape" w:w="15840" w:h="12240"/>
          <w:pgMar w:left="500" w:right="580" w:gutter="0" w:header="0" w:top="1080" w:footer="728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280" w:hanging="0"/>
        <w:rPr>
          <w:b w:val="false"/>
          <w:b w:val="false"/>
          <w:bCs w:val="false"/>
        </w:rPr>
      </w:pPr>
      <w:r>
        <w:rPr>
          <w:spacing w:val="-1"/>
        </w:rPr>
        <w:t>NRS</w:t>
      </w:r>
      <w:r>
        <w:rPr>
          <w:spacing w:val="-6"/>
        </w:rPr>
        <w:t xml:space="preserve"> </w:t>
      </w:r>
      <w:r>
        <w:rPr/>
        <w:t>Level:</w:t>
      </w:r>
      <w:r>
        <w:rPr>
          <w:spacing w:val="-5"/>
        </w:rPr>
        <w:t xml:space="preserve"> </w:t>
      </w:r>
      <w:r>
        <w:rPr/>
        <w:t>High</w:t>
      </w:r>
      <w:r>
        <w:rPr>
          <w:spacing w:val="-6"/>
        </w:rPr>
        <w:t xml:space="preserve"> </w:t>
      </w:r>
      <w:r>
        <w:rPr/>
        <w:t>BEGINNING</w:t>
      </w:r>
      <w:r>
        <w:rPr>
          <w:spacing w:val="-6"/>
        </w:rPr>
        <w:t xml:space="preserve"> </w:t>
      </w:r>
      <w:r>
        <w:rPr>
          <w:spacing w:val="-1"/>
        </w:rPr>
        <w:t>ESL/ESO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4400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0800"/>
      </w:tblGrid>
      <w:tr>
        <w:trPr>
          <w:trHeight w:val="7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Test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Benchmarks/Assessment Range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ESL/ESOL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Standards (Exit description)</w:t>
            </w:r>
          </w:p>
        </w:tc>
      </w:tr>
      <w:tr>
        <w:trPr>
          <w:trHeight w:val="2592" w:hRule="exact"/>
        </w:trPr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68" w:leader="none"/>
              </w:tabs>
              <w:spacing w:lineRule="exact" w:line="230" w:before="13" w:after="0"/>
              <w:ind w:left="458" w:right="938" w:hanging="3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 xml:space="preserve">CASAS </w:t>
            </w:r>
            <w:r>
              <w:rPr>
                <w:rFonts w:ascii="Times New Roman" w:hAnsi="Times New Roman"/>
                <w:spacing w:val="-1"/>
                <w:sz w:val="20"/>
              </w:rPr>
              <w:t>sca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cores</w:t>
            </w:r>
            <w:r>
              <w:rPr>
                <w:rFonts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istening/Reading 191-200</w:t>
            </w:r>
          </w:p>
          <w:p>
            <w:pPr>
              <w:pStyle w:val="TableParagraph"/>
              <w:spacing w:lineRule="exact" w:line="226"/>
              <w:ind w:left="45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Writing 146-200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68" w:leader="none"/>
              </w:tabs>
              <w:spacing w:lineRule="exact" w:line="245"/>
              <w:ind w:left="468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BEST</w:t>
            </w:r>
          </w:p>
          <w:p>
            <w:pPr>
              <w:pStyle w:val="TableParagraph"/>
              <w:ind w:left="4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ral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29-41</w:t>
            </w:r>
          </w:p>
          <w:p>
            <w:pPr>
              <w:pStyle w:val="TableParagraph"/>
              <w:spacing w:lineRule="exact" w:line="230"/>
              <w:ind w:left="4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Literacy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36-46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68" w:leader="none"/>
              </w:tabs>
              <w:spacing w:lineRule="exact" w:line="245"/>
              <w:ind w:left="468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BES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lus 418-438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68" w:leader="none"/>
              </w:tabs>
              <w:ind w:left="468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PL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ind w:left="102" w:right="42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Speaking:</w:t>
            </w:r>
            <w:r>
              <w:rPr>
                <w:rFonts w:ascii="Times New Roman" w:hAnsi="Times New Roman"/>
                <w:b/>
                <w:sz w:val="20"/>
              </w:rPr>
              <w:t xml:space="preserve">  </w:t>
            </w:r>
            <w:r>
              <w:rPr>
                <w:rFonts w:ascii="Times New Roman" w:hAnsi="Times New Roman"/>
                <w:spacing w:val="-1"/>
                <w:sz w:val="20"/>
              </w:rPr>
              <w:t>Learner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an organiz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formatio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 ask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questions relate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 survival need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 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ocial interchanges</w:t>
            </w:r>
            <w:r>
              <w:rPr>
                <w:rFonts w:ascii="Times New Roman" w:hAnsi="Times New Roman"/>
                <w:spacing w:val="9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ith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om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control </w:t>
            </w:r>
            <w:r>
              <w:rPr>
                <w:rFonts w:ascii="Times New Roman" w:hAnsi="Times New Roman"/>
                <w:sz w:val="20"/>
              </w:rPr>
              <w:t xml:space="preserve">of </w:t>
            </w:r>
            <w:r>
              <w:rPr>
                <w:rFonts w:ascii="Times New Roman" w:hAnsi="Times New Roman"/>
                <w:spacing w:val="-1"/>
                <w:sz w:val="20"/>
              </w:rPr>
              <w:t>basic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rammar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tonation</w:t>
            </w:r>
            <w:r>
              <w:rPr>
                <w:rFonts w:ascii="Times New Roman" w:hAnsi="Times New Roman"/>
                <w:sz w:val="20"/>
              </w:rPr>
              <w:t xml:space="preserve"> and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ce.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02" w:right="1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Listening</w:t>
            </w:r>
            <w:r>
              <w:rPr>
                <w:rFonts w:ascii="Times New Roman" w:hAnsi="Times New Roman"/>
                <w:spacing w:val="-1"/>
                <w:sz w:val="20"/>
              </w:rPr>
              <w:t>: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earner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a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iste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ctively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onito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prehensio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f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e conversations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ith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upport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f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petition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low rat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7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peech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and </w:t>
            </w:r>
            <w:r>
              <w:rPr>
                <w:rFonts w:ascii="Times New Roman" w:hAnsi="Times New Roman"/>
                <w:sz w:val="20"/>
              </w:rPr>
              <w:t>us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appropriat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istening strategies.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02" w:right="4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Reading:</w:t>
            </w:r>
            <w:r>
              <w:rPr>
                <w:rFonts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Learners </w:t>
            </w:r>
            <w:r>
              <w:rPr>
                <w:rFonts w:ascii="Times New Roman" w:hAnsi="Times New Roman"/>
                <w:sz w:val="20"/>
              </w:rPr>
              <w:t xml:space="preserve">can use </w:t>
            </w:r>
            <w:r>
              <w:rPr>
                <w:rFonts w:ascii="Times New Roman" w:hAnsi="Times New Roman"/>
                <w:spacing w:val="-1"/>
                <w:sz w:val="20"/>
              </w:rPr>
              <w:t>reading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trategies</w:t>
            </w:r>
            <w:r>
              <w:rPr>
                <w:rFonts w:ascii="Times New Roman" w:hAnsi="Times New Roman"/>
                <w:sz w:val="20"/>
              </w:rPr>
              <w:t xml:space="preserve"> that </w:t>
            </w:r>
            <w:r>
              <w:rPr>
                <w:rFonts w:ascii="Times New Roman" w:hAnsi="Times New Roman"/>
                <w:spacing w:val="-1"/>
                <w:sz w:val="20"/>
              </w:rPr>
              <w:t>include previewing, viewing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 predicting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and </w:t>
            </w:r>
            <w:r>
              <w:rPr>
                <w:rFonts w:ascii="Times New Roman" w:hAnsi="Times New Roman"/>
                <w:sz w:val="20"/>
              </w:rPr>
              <w:t>can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ad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material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familiar</w:t>
            </w:r>
            <w:r>
              <w:rPr>
                <w:rFonts w:ascii="Times New Roman" w:hAnsi="Times New Roman"/>
                <w:spacing w:val="6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exts when vocabulary i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rolled.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2" w:righ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Writing:</w:t>
            </w:r>
            <w:r>
              <w:rPr>
                <w:rFonts w:ascii="Times New Roman" w:hAnsi="Times New Roman"/>
                <w:b/>
                <w:spacing w:val="4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earners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an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oduce simpl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ritten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xts,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otes, or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essages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at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re o</w:t>
            </w:r>
            <w:r>
              <w:rPr>
                <w:rFonts w:ascii="Times New Roman" w:hAnsi="Times New Roman"/>
                <w:spacing w:val="-1"/>
              </w:rPr>
              <w:t>rganize</w:t>
            </w:r>
            <w:r>
              <w:rPr>
                <w:rFonts w:ascii="Times New Roman" w:hAnsi="Times New Roman"/>
                <w:spacing w:val="-1"/>
                <w:sz w:val="20"/>
              </w:rPr>
              <w:t>d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present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tion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serve</w:t>
            </w:r>
            <w:r>
              <w:rPr>
                <w:rFonts w:ascii="Times New Roman" w:hAnsi="Times New Roman"/>
                <w:spacing w:val="49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z w:val="20"/>
              </w:rPr>
              <w:t>h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urpose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ext, using complet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entence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ith basic gramma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structures (present and </w:t>
            </w:r>
            <w:r>
              <w:rPr>
                <w:rFonts w:ascii="Times New Roman" w:hAnsi="Times New Roman"/>
                <w:sz w:val="20"/>
              </w:rPr>
              <w:t>pas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tense)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 us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rrect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unctuation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exact" w:line="230"/>
        <w:ind w:left="2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National</w:t>
      </w:r>
      <w:r>
        <w:rPr>
          <w:rFonts w:ascii="Times New Roman" w:hAnsi="Times New Roman"/>
          <w:b/>
          <w:spacing w:val="-2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Reporting System (NRS)</w:t>
      </w:r>
    </w:p>
    <w:p>
      <w:pPr>
        <w:pStyle w:val="Normal"/>
        <w:spacing w:lineRule="exact" w:line="230"/>
        <w:ind w:left="2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Educational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Functioning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Level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2"/>
          <w:sz w:val="20"/>
        </w:rPr>
        <w:t>Descriptors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(Entry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description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tbl>
      <w:tblPr>
        <w:tblW w:w="14256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  <w:gridCol w:w="4752"/>
        <w:gridCol w:w="4752"/>
      </w:tblGrid>
      <w:tr>
        <w:trPr>
          <w:trHeight w:val="440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Speaking</w:t>
            </w:r>
            <w:r>
              <w:rPr>
                <w:rFonts w:ascii="Times New Roman" w:hAnsi="Times New Roman"/>
                <w:b/>
                <w:sz w:val="20"/>
              </w:rPr>
              <w:t xml:space="preserve"> and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Listening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Basic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Reading and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Writing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Functional and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Workplace Skills</w:t>
            </w:r>
          </w:p>
        </w:tc>
      </w:tr>
      <w:tr>
        <w:trPr>
          <w:trHeight w:val="3420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6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Individual can understan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ommo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ords, simple</w:t>
            </w:r>
            <w:r>
              <w:rPr>
                <w:rFonts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hrases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entences containing familia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vocabulary,</w:t>
            </w:r>
            <w:r>
              <w:rPr>
                <w:rFonts w:ascii="Times New Roman" w:hAnsi="Times New Roman"/>
                <w:spacing w:val="3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poke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lowly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ith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om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petition.</w:t>
            </w:r>
            <w:r>
              <w:rPr>
                <w:rFonts w:ascii="Times New Roman" w:hAnsi="Times New Roman"/>
                <w:spacing w:val="4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dividual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an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spond to simple question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bout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ersonal everyday</w:t>
            </w:r>
            <w:r>
              <w:rPr>
                <w:rFonts w:ascii="Times New Roman" w:hAnsi="Times New Roman"/>
                <w:spacing w:val="3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ctivities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a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xpres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mmediat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eeds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using</w:t>
            </w:r>
            <w:r>
              <w:rPr>
                <w:rFonts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earned phrases o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hort sentences.</w:t>
            </w:r>
            <w:r>
              <w:rPr>
                <w:rFonts w:ascii="Times New Roman" w:hAnsi="Times New Roman"/>
                <w:spacing w:val="4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hows</w:t>
            </w:r>
            <w:r>
              <w:rPr>
                <w:rFonts w:ascii="Times New Roman" w:hAnsi="Times New Roman"/>
                <w:spacing w:val="4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imite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rol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f grammar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Individual can </w:t>
            </w:r>
            <w:r>
              <w:rPr>
                <w:rFonts w:ascii="Times New Roman" w:hAnsi="Times New Roman"/>
                <w:sz w:val="20"/>
              </w:rPr>
              <w:t>read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most sight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ords, 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any other</w:t>
            </w:r>
            <w:r>
              <w:rPr>
                <w:rFonts w:ascii="Times New Roman" w:hAnsi="Times New Roman"/>
                <w:spacing w:val="4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mo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ords.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Can </w:t>
            </w:r>
            <w:r>
              <w:rPr>
                <w:rFonts w:ascii="Times New Roman" w:hAnsi="Times New Roman"/>
                <w:sz w:val="20"/>
              </w:rPr>
              <w:t xml:space="preserve">read </w:t>
            </w:r>
            <w:r>
              <w:rPr>
                <w:rFonts w:ascii="Times New Roman" w:hAnsi="Times New Roman"/>
                <w:spacing w:val="-1"/>
                <w:sz w:val="20"/>
              </w:rPr>
              <w:t>familia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phrases </w:t>
            </w:r>
            <w:r>
              <w:rPr>
                <w:rFonts w:ascii="Times New Roman" w:hAnsi="Times New Roman"/>
                <w:sz w:val="20"/>
              </w:rPr>
              <w:t xml:space="preserve">and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pacing w:val="3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sentences </w:t>
            </w:r>
            <w:r>
              <w:rPr>
                <w:rFonts w:ascii="Times New Roman" w:hAnsi="Times New Roman"/>
                <w:sz w:val="20"/>
              </w:rPr>
              <w:t>bu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has a limited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understanding</w:t>
            </w:r>
            <w:r>
              <w:rPr>
                <w:rFonts w:ascii="Times New Roman" w:hAnsi="Times New Roman"/>
                <w:sz w:val="20"/>
              </w:rPr>
              <w:t xml:space="preserve"> of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nnected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os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may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eed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frequent re-reading.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02" w:right="1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Individual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an writ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om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entences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ith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imited</w:t>
            </w:r>
            <w:r>
              <w:rPr>
                <w:rFonts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vocabulary.</w:t>
            </w:r>
            <w:r>
              <w:rPr>
                <w:rFonts w:ascii="Times New Roman" w:hAnsi="Times New Roman"/>
                <w:spacing w:val="4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eaning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may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unclear.</w:t>
            </w:r>
            <w:r>
              <w:rPr>
                <w:rFonts w:ascii="Times New Roman" w:hAnsi="Times New Roman"/>
                <w:spacing w:val="4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riting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hows</w:t>
            </w:r>
            <w:r>
              <w:rPr>
                <w:rFonts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very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itt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control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basic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rammar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apitalizatio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punctuation and </w:t>
            </w:r>
            <w:r>
              <w:rPr>
                <w:rFonts w:ascii="Times New Roman" w:hAnsi="Times New Roman"/>
                <w:sz w:val="20"/>
              </w:rPr>
              <w:t xml:space="preserve">has </w:t>
            </w:r>
            <w:r>
              <w:rPr>
                <w:rFonts w:ascii="Times New Roman" w:hAnsi="Times New Roman"/>
                <w:spacing w:val="-1"/>
                <w:sz w:val="20"/>
              </w:rPr>
              <w:t>many spelling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rror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Individual can functio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 som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tuations relate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</w:t>
            </w:r>
            <w:r>
              <w:rPr>
                <w:rFonts w:ascii="Times New Roman" w:hAnsi="Times New Roman"/>
                <w:spacing w:val="4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mmediat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eed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 familia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ocial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tuations.</w:t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pacing w:val="-1"/>
                <w:sz w:val="20"/>
              </w:rPr>
              <w:t>Can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provide basic personal information </w:t>
            </w:r>
            <w:r>
              <w:rPr>
                <w:rFonts w:ascii="Times New Roman" w:hAnsi="Times New Roman"/>
                <w:sz w:val="20"/>
              </w:rPr>
              <w:t>on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rms</w:t>
            </w:r>
            <w:r>
              <w:rPr>
                <w:rFonts w:ascii="Times New Roman" w:hAnsi="Times New Roman"/>
                <w:sz w:val="20"/>
              </w:rPr>
              <w:t xml:space="preserve"> and</w:t>
            </w:r>
            <w:r>
              <w:rPr>
                <w:rFonts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cognize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mo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rms</w:t>
            </w:r>
            <w:r>
              <w:rPr>
                <w:rFonts w:ascii="Times New Roman" w:hAnsi="Times New Roman"/>
                <w:sz w:val="20"/>
              </w:rPr>
              <w:t xml:space="preserve"> of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print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u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3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home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orkplace 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munity.</w:t>
            </w:r>
            <w:r>
              <w:rPr>
                <w:rFonts w:ascii="Times New Roman" w:hAnsi="Times New Roman"/>
                <w:sz w:val="20"/>
              </w:rPr>
              <w:t xml:space="preserve">  Can </w:t>
            </w:r>
            <w:r>
              <w:rPr>
                <w:rFonts w:ascii="Times New Roman" w:hAnsi="Times New Roman"/>
                <w:spacing w:val="-1"/>
                <w:sz w:val="20"/>
              </w:rPr>
              <w:t>hand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outine</w:t>
            </w:r>
            <w:r>
              <w:rPr>
                <w:rFonts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ntry-level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job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quiring basic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written </w:t>
            </w:r>
            <w:r>
              <w:rPr>
                <w:rFonts w:ascii="Times New Roman" w:hAnsi="Times New Roman"/>
                <w:sz w:val="20"/>
              </w:rPr>
              <w:t>or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ral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nglish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municatio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 in which job tasks can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monstrated.</w:t>
            </w:r>
            <w:r>
              <w:rPr>
                <w:rFonts w:ascii="Times New Roman" w:hAnsi="Times New Roman"/>
                <w:spacing w:val="4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dividual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may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hav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limite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knowledge</w:t>
            </w:r>
            <w:r>
              <w:rPr>
                <w:rFonts w:ascii="Times New Roman" w:hAnsi="Times New Roman"/>
                <w:spacing w:val="3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r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experience using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puters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.</w:t>
            </w:r>
          </w:p>
        </w:tc>
      </w:tr>
    </w:tbl>
    <w:p>
      <w:pPr>
        <w:sectPr>
          <w:footerReference w:type="default" r:id="rId42"/>
          <w:type w:val="nextPage"/>
          <w:pgSz w:orient="landscape" w:w="15840" w:h="12240"/>
          <w:pgMar w:left="440" w:right="620" w:gutter="0" w:header="0" w:top="1100" w:footer="728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" w:after="0"/>
        <w:ind w:left="2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High</w:t>
      </w:r>
      <w:r>
        <w:rPr>
          <w:rFonts w:ascii="Times New Roman" w:hAnsi="Times New Roman"/>
          <w:b/>
          <w:spacing w:val="-1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Beginning</w:t>
      </w:r>
      <w:r>
        <w:rPr>
          <w:rFonts w:ascii="Times New Roman" w:hAnsi="Times New Roman"/>
          <w:b/>
          <w:spacing w:val="-1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ESL/ESOL</w:t>
      </w:r>
    </w:p>
    <w:p>
      <w:pPr>
        <w:pStyle w:val="Normal"/>
        <w:spacing w:lineRule="atLeast" w:line="200"/>
        <w:ind w:left="1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9182100" cy="146685"/>
                <wp:effectExtent l="0" t="0" r="0" b="0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146685"/>
                        </a:xfrm>
                        <a:prstGeom prst="rect"/>
                        <a:solidFill>
                          <a:srgbClr val="F1F1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7"/>
                              <w:ind w:left="3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0"/>
                              </w:rPr>
                              <w:t>LANGUAG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0"/>
                              </w:rPr>
                              <w:t>SKILLS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>Listening, Speaking, reading, Writing, Grammar,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>Pronunci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yle="position:absolute;rotation:-0;width:723pt;height:11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7"/>
                        <w:ind w:left="3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0"/>
                        </w:rPr>
                        <w:t>LANGUAG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0"/>
                        </w:rPr>
                        <w:t>SKILLS:</w:t>
                      </w:r>
                      <w:r>
                        <w:rPr>
                          <w:rFonts w:ascii="Times New Roman" w:hAnsi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</w:rPr>
                        <w:t>Listening, Speaking, reading, Writing, Grammar,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</w:rPr>
                        <w:t>Pronun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tbl>
      <w:tblPr>
        <w:tblW w:w="14256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  <w:gridCol w:w="4752"/>
        <w:gridCol w:w="4752"/>
      </w:tblGrid>
      <w:tr>
        <w:trPr>
          <w:trHeight w:val="440" w:hRule="exact"/>
        </w:trPr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Listening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 xml:space="preserve"> Indicator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Speaking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Indicator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Pronunciation Indicators</w:t>
            </w:r>
          </w:p>
        </w:tc>
      </w:tr>
      <w:tr>
        <w:trPr>
          <w:trHeight w:val="3230" w:hRule="exact"/>
        </w:trPr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02" w:right="2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High</w:t>
            </w:r>
            <w:r>
              <w:rPr>
                <w:rFonts w:ascii="Times New Roman" w:hAnsi="Times New Roman"/>
                <w:i/>
                <w:spacing w:val="50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Beginning</w:t>
            </w:r>
            <w:r>
              <w:rPr>
                <w:rFonts w:ascii="Times New Roman" w:hAnsi="Times New Roman"/>
                <w:i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ESL/ESOL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learners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can</w:t>
            </w:r>
            <w:r>
              <w:rPr>
                <w:rFonts w:ascii="Times New Roman" w:hAnsi="Times New Roman"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demonstrate</w:t>
            </w:r>
            <w:r>
              <w:rPr>
                <w:rFonts w:ascii="Times New Roman" w:hAnsi="Times New Roman"/>
                <w:i/>
                <w:spacing w:val="33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listening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comprehension non-verbally</w:t>
            </w:r>
          </w:p>
          <w:p>
            <w:pPr>
              <w:pStyle w:val="ListParagraph"/>
              <w:numPr>
                <w:ilvl w:val="0"/>
                <w:numId w:val="66"/>
              </w:numPr>
              <w:tabs>
                <w:tab w:val="clear" w:pos="720"/>
                <w:tab w:val="left" w:pos="463" w:leader="none"/>
              </w:tabs>
              <w:ind w:left="462" w:right="235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Liste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for </w:t>
            </w:r>
            <w:r>
              <w:rPr>
                <w:rFonts w:ascii="Times New Roman" w:hAnsi="Times New Roman"/>
                <w:sz w:val="20"/>
              </w:rPr>
              <w:t>key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vocabulary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ord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extualized</w:t>
            </w:r>
            <w:r>
              <w:rPr>
                <w:rFonts w:ascii="Times New Roman" w:hAnsi="Times New Roman"/>
                <w:spacing w:val="3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versations</w:t>
            </w:r>
          </w:p>
          <w:p>
            <w:pPr>
              <w:pStyle w:val="ListParagraph"/>
              <w:numPr>
                <w:ilvl w:val="0"/>
                <w:numId w:val="66"/>
              </w:numPr>
              <w:tabs>
                <w:tab w:val="clear" w:pos="720"/>
                <w:tab w:val="left" w:pos="463" w:leader="none"/>
              </w:tabs>
              <w:ind w:left="462" w:right="759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ecogniz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common words</w:t>
            </w:r>
            <w:r>
              <w:rPr>
                <w:rFonts w:ascii="Times New Roman" w:hAnsi="Times New Roman"/>
                <w:spacing w:val="4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he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pelled or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ctated</w:t>
            </w:r>
          </w:p>
          <w:p>
            <w:pPr>
              <w:pStyle w:val="ListParagraph"/>
              <w:numPr>
                <w:ilvl w:val="0"/>
                <w:numId w:val="66"/>
              </w:numPr>
              <w:tabs>
                <w:tab w:val="clear" w:pos="720"/>
                <w:tab w:val="left" w:pos="463" w:leader="none"/>
              </w:tabs>
              <w:ind w:left="462" w:right="431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Recognize/respo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lternativ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rms</w:t>
            </w:r>
            <w:r>
              <w:rPr>
                <w:rFonts w:ascii="Times New Roman" w:hAnsi="Times New Roman"/>
                <w:sz w:val="20"/>
              </w:rPr>
              <w:t xml:space="preserve"> of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basic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questions in familia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exts</w:t>
            </w:r>
          </w:p>
          <w:p>
            <w:pPr>
              <w:pStyle w:val="ListParagraph"/>
              <w:numPr>
                <w:ilvl w:val="0"/>
                <w:numId w:val="66"/>
              </w:numPr>
              <w:tabs>
                <w:tab w:val="clear" w:pos="720"/>
                <w:tab w:val="left" w:pos="46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Follow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ulti-step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irection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structions</w:t>
            </w:r>
          </w:p>
          <w:p>
            <w:pPr>
              <w:pStyle w:val="ListParagraph"/>
              <w:numPr>
                <w:ilvl w:val="0"/>
                <w:numId w:val="66"/>
              </w:numPr>
              <w:tabs>
                <w:tab w:val="clear" w:pos="720"/>
                <w:tab w:val="left" w:pos="463" w:leader="none"/>
              </w:tabs>
              <w:ind w:left="462" w:right="607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Identify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xpressions indicating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ack of</w:t>
            </w:r>
            <w:r>
              <w:rPr>
                <w:rFonts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understanding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High</w:t>
            </w:r>
            <w:r>
              <w:rPr>
                <w:rFonts w:ascii="Times New Roman" w:hAnsi="Times New Roman"/>
                <w:i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Beginning</w:t>
            </w:r>
            <w:r>
              <w:rPr>
                <w:rFonts w:ascii="Times New Roman" w:hAnsi="Times New Roman"/>
                <w:i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ESL/ESOL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learners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will</w:t>
            </w:r>
            <w:r>
              <w:rPr>
                <w:rFonts w:ascii="Times New Roman" w:hAnsi="Times New Roman"/>
                <w:i/>
                <w:sz w:val="20"/>
              </w:rPr>
              <w:t xml:space="preserve"> be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 xml:space="preserve"> able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to.</w:t>
            </w:r>
            <w:r>
              <w:rPr>
                <w:rFonts w:ascii="Times New Roman" w:hAnsi="Times New Roman"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. .</w:t>
            </w:r>
          </w:p>
          <w:p>
            <w:pPr>
              <w:pStyle w:val="ListParagraph"/>
              <w:numPr>
                <w:ilvl w:val="0"/>
                <w:numId w:val="108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Ask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questions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to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tisfy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urvival needs</w:t>
            </w:r>
          </w:p>
          <w:p>
            <w:pPr>
              <w:pStyle w:val="ListParagraph"/>
              <w:numPr>
                <w:ilvl w:val="0"/>
                <w:numId w:val="108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pell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om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gh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ords</w:t>
            </w:r>
          </w:p>
          <w:p>
            <w:pPr>
              <w:pStyle w:val="ListParagraph"/>
              <w:numPr>
                <w:ilvl w:val="0"/>
                <w:numId w:val="108"/>
              </w:numPr>
              <w:tabs>
                <w:tab w:val="clear" w:pos="720"/>
                <w:tab w:val="left" w:pos="463" w:leader="none"/>
              </w:tabs>
              <w:ind w:left="462" w:right="364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Answer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questions </w:t>
            </w:r>
            <w:r>
              <w:rPr>
                <w:rFonts w:ascii="Times New Roman" w:hAnsi="Times New Roman"/>
                <w:sz w:val="20"/>
              </w:rPr>
              <w:t>on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veryday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ctivities</w:t>
            </w:r>
            <w:r>
              <w:rPr>
                <w:rFonts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ith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om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tail</w:t>
            </w:r>
          </w:p>
          <w:p>
            <w:pPr>
              <w:pStyle w:val="ListParagraph"/>
              <w:numPr>
                <w:ilvl w:val="0"/>
                <w:numId w:val="108"/>
              </w:numPr>
              <w:tabs>
                <w:tab w:val="clear" w:pos="720"/>
                <w:tab w:val="left" w:pos="463" w:leader="none"/>
              </w:tabs>
              <w:ind w:left="462" w:right="209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articipate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hor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versations o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veryday</w:t>
            </w:r>
            <w:r>
              <w:rPr>
                <w:rFonts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ctivitie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using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ppropriat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versatio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kill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onitoring for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istene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prehension</w:t>
            </w:r>
          </w:p>
          <w:p>
            <w:pPr>
              <w:pStyle w:val="ListParagraph"/>
              <w:numPr>
                <w:ilvl w:val="0"/>
                <w:numId w:val="108"/>
              </w:numPr>
              <w:tabs>
                <w:tab w:val="clear" w:pos="720"/>
                <w:tab w:val="left" w:pos="46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Give 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ne-step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structions and directions</w:t>
            </w:r>
          </w:p>
          <w:p>
            <w:pPr>
              <w:pStyle w:val="ListParagraph"/>
              <w:numPr>
                <w:ilvl w:val="0"/>
                <w:numId w:val="108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Expresses</w:t>
            </w:r>
            <w:r>
              <w:rPr>
                <w:rFonts w:ascii="Times New Roman" w:hAnsi="Times New Roman"/>
                <w:sz w:val="20"/>
              </w:rPr>
              <w:t xml:space="preserve"> likes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nd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slikes</w:t>
            </w:r>
          </w:p>
          <w:p>
            <w:pPr>
              <w:pStyle w:val="ListParagraph"/>
              <w:numPr>
                <w:ilvl w:val="0"/>
                <w:numId w:val="108"/>
              </w:numPr>
              <w:tabs>
                <w:tab w:val="clear" w:pos="720"/>
                <w:tab w:val="left" w:pos="463" w:leader="none"/>
              </w:tabs>
              <w:ind w:left="462" w:right="296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xpress lack of understanding (e.g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pea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lower,</w:t>
            </w:r>
            <w:r>
              <w:rPr>
                <w:rFonts w:eastAsia="Times New Roman"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lease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phrase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don’t understand)</w:t>
            </w:r>
          </w:p>
          <w:p>
            <w:pPr>
              <w:pStyle w:val="ListParagraph"/>
              <w:numPr>
                <w:ilvl w:val="0"/>
                <w:numId w:val="108"/>
              </w:numPr>
              <w:tabs>
                <w:tab w:val="clear" w:pos="720"/>
                <w:tab w:val="left" w:pos="46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 xml:space="preserve">Use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lephone to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ak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 appointment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>Begin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>recognize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>and practic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>following….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yllab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tress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new vocabulary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-ending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ounds: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/s/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/z/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/</w:t>
            </w:r>
            <w:r>
              <w:rPr>
                <w:rFonts w:ascii="Times New Roman" w:hAnsi="Times New Roman"/>
                <w:spacing w:val="-1"/>
                <w:sz w:val="16"/>
              </w:rPr>
              <w:t>I</w:t>
            </w:r>
            <w:r>
              <w:rPr>
                <w:rFonts w:ascii="Times New Roman" w:hAnsi="Times New Roman"/>
                <w:spacing w:val="-1"/>
                <w:sz w:val="20"/>
              </w:rPr>
              <w:t>z/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Intonation for yes/no questions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ind w:left="462" w:right="543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Recognize/reproduce pronunciatio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f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hunks</w:t>
            </w:r>
            <w:r>
              <w:rPr>
                <w:rFonts w:ascii="Times New Roman" w:hAnsi="Times New Roman"/>
                <w:spacing w:val="3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word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at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o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gether) 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inking the words</w:t>
            </w:r>
            <w:r>
              <w:rPr>
                <w:rFonts w:ascii="Times New Roman" w:hAnsi="Times New Roman"/>
                <w:spacing w:val="3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gether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tbl>
      <w:tblPr>
        <w:tblW w:w="1425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  <w:gridCol w:w="4752"/>
        <w:gridCol w:w="4752"/>
      </w:tblGrid>
      <w:tr>
        <w:trPr>
          <w:trHeight w:val="440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Reading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Indicator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Writing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Indicator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Grammar Indicators</w:t>
            </w:r>
          </w:p>
        </w:tc>
      </w:tr>
      <w:tr>
        <w:trPr>
          <w:trHeight w:val="4150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High</w:t>
            </w:r>
            <w:r>
              <w:rPr>
                <w:rFonts w:ascii="Times New Roman" w:hAnsi="Times New Roman"/>
                <w:i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Beginning</w:t>
            </w:r>
            <w:r>
              <w:rPr>
                <w:rFonts w:ascii="Times New Roman" w:hAnsi="Times New Roman"/>
                <w:i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ESL/ESOL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learners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will</w:t>
            </w:r>
            <w:r>
              <w:rPr>
                <w:rFonts w:ascii="Times New Roman" w:hAnsi="Times New Roman"/>
                <w:i/>
                <w:sz w:val="20"/>
              </w:rPr>
              <w:t xml:space="preserve"> be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 xml:space="preserve"> able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to.</w:t>
            </w:r>
            <w:r>
              <w:rPr>
                <w:rFonts w:ascii="Times New Roman" w:hAnsi="Times New Roman"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. .</w:t>
            </w:r>
          </w:p>
          <w:p>
            <w:pPr>
              <w:pStyle w:val="ListParagraph"/>
              <w:numPr>
                <w:ilvl w:val="0"/>
                <w:numId w:val="93"/>
              </w:numPr>
              <w:tabs>
                <w:tab w:val="clear" w:pos="720"/>
                <w:tab w:val="left" w:pos="463" w:leader="none"/>
              </w:tabs>
              <w:ind w:left="462" w:right="142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cognize alternat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or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bas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nformation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word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personal information form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(e.g., today’s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ate/current date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irth date/da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birth,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ex/gender).</w:t>
            </w:r>
          </w:p>
          <w:p>
            <w:pPr>
              <w:pStyle w:val="ListParagraph"/>
              <w:numPr>
                <w:ilvl w:val="0"/>
                <w:numId w:val="93"/>
              </w:numPr>
              <w:tabs>
                <w:tab w:val="clear" w:pos="720"/>
                <w:tab w:val="left" w:pos="463" w:leader="none"/>
              </w:tabs>
              <w:spacing w:lineRule="exact" w:line="22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 xml:space="preserve">Read </w:t>
            </w:r>
            <w:r>
              <w:rPr>
                <w:rFonts w:ascii="Times New Roman" w:hAnsi="Times New Roman"/>
                <w:spacing w:val="-1"/>
                <w:sz w:val="20"/>
              </w:rPr>
              <w:t>schedules</w:t>
            </w:r>
            <w:r>
              <w:rPr>
                <w:rFonts w:ascii="Times New Roman" w:hAnsi="Times New Roman"/>
                <w:sz w:val="20"/>
              </w:rPr>
              <w:t xml:space="preserve"> and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charts</w:t>
            </w:r>
          </w:p>
          <w:p>
            <w:pPr>
              <w:pStyle w:val="ListParagraph"/>
              <w:numPr>
                <w:ilvl w:val="0"/>
                <w:numId w:val="93"/>
              </w:numPr>
              <w:tabs>
                <w:tab w:val="clear" w:pos="720"/>
                <w:tab w:val="left" w:pos="463" w:leader="none"/>
              </w:tabs>
              <w:ind w:left="462" w:right="155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Follow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ritte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ulti-step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struction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e.g.,</w:t>
            </w:r>
            <w:r>
              <w:rPr>
                <w:rFonts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od preparation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ified prescriptions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are</w:t>
            </w:r>
            <w:r>
              <w:rPr>
                <w:rFonts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abels)</w:t>
            </w:r>
          </w:p>
          <w:p>
            <w:pPr>
              <w:pStyle w:val="ListParagraph"/>
              <w:numPr>
                <w:ilvl w:val="0"/>
                <w:numId w:val="93"/>
              </w:numPr>
              <w:tabs>
                <w:tab w:val="clear" w:pos="720"/>
                <w:tab w:val="left" w:pos="463" w:leader="none"/>
              </w:tabs>
              <w:ind w:left="462" w:right="247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Rea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poun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and complex sentences </w:t>
            </w:r>
            <w:r>
              <w:rPr>
                <w:rFonts w:ascii="Times New Roman" w:hAnsi="Times New Roman"/>
                <w:sz w:val="20"/>
              </w:rPr>
              <w:t>following</w:t>
            </w:r>
            <w:r>
              <w:rPr>
                <w:rFonts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unctuatio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es</w:t>
            </w:r>
          </w:p>
          <w:p>
            <w:pPr>
              <w:pStyle w:val="ListParagraph"/>
              <w:numPr>
                <w:ilvl w:val="0"/>
                <w:numId w:val="93"/>
              </w:numPr>
              <w:tabs>
                <w:tab w:val="clear" w:pos="720"/>
                <w:tab w:val="left" w:pos="463" w:leader="none"/>
              </w:tabs>
              <w:ind w:left="462" w:right="258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Rea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hor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simplified paragraphs on </w:t>
            </w:r>
            <w:r>
              <w:rPr>
                <w:rFonts w:ascii="Times New Roman" w:hAnsi="Times New Roman"/>
                <w:sz w:val="20"/>
              </w:rPr>
              <w:t xml:space="preserve">a </w:t>
            </w:r>
            <w:r>
              <w:rPr>
                <w:rFonts w:ascii="Times New Roman" w:hAnsi="Times New Roman"/>
                <w:spacing w:val="-1"/>
                <w:sz w:val="20"/>
              </w:rPr>
              <w:t>sing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pic</w:t>
            </w:r>
            <w:r>
              <w:rPr>
                <w:rFonts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ith familia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vocabulary (e.g.,</w:t>
            </w:r>
            <w:r>
              <w:rPr>
                <w:rFonts w:ascii="Times New Roman" w:hAnsi="Times New Roman"/>
                <w:sz w:val="20"/>
              </w:rPr>
              <w:t xml:space="preserve"> 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description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person, </w:t>
            </w:r>
            <w:r>
              <w:rPr>
                <w:rFonts w:ascii="Times New Roman" w:hAnsi="Times New Roman"/>
                <w:sz w:val="20"/>
              </w:rPr>
              <w:t>place,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r activity)</w:t>
            </w:r>
          </w:p>
          <w:p>
            <w:pPr>
              <w:pStyle w:val="ListParagraph"/>
              <w:numPr>
                <w:ilvl w:val="0"/>
                <w:numId w:val="93"/>
              </w:numPr>
              <w:tabs>
                <w:tab w:val="clear" w:pos="720"/>
                <w:tab w:val="left" w:pos="46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Recogniz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bas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ords, synonym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tonyms</w:t>
            </w:r>
          </w:p>
          <w:p>
            <w:pPr>
              <w:pStyle w:val="ListParagraph"/>
              <w:numPr>
                <w:ilvl w:val="0"/>
                <w:numId w:val="93"/>
              </w:numPr>
              <w:tabs>
                <w:tab w:val="clear" w:pos="720"/>
                <w:tab w:val="left" w:pos="513" w:leader="none"/>
              </w:tabs>
              <w:spacing w:lineRule="exact" w:line="230"/>
              <w:ind w:left="512" w:hanging="41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Identify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atterns 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ategoriz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ords</w:t>
            </w:r>
          </w:p>
          <w:p>
            <w:pPr>
              <w:pStyle w:val="ListParagraph"/>
              <w:numPr>
                <w:ilvl w:val="0"/>
                <w:numId w:val="93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Rea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pound words and identify base word</w:t>
            </w:r>
          </w:p>
          <w:p>
            <w:pPr>
              <w:pStyle w:val="ListParagraph"/>
              <w:numPr>
                <w:ilvl w:val="0"/>
                <w:numId w:val="93"/>
              </w:numPr>
              <w:tabs>
                <w:tab w:val="clear" w:pos="720"/>
                <w:tab w:val="left" w:pos="46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s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iction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s</w:t>
            </w:r>
            <w:r>
              <w:rPr>
                <w:rFonts w:ascii="Times New Roman" w:hAnsi="Times New Roman"/>
                <w:sz w:val="20"/>
              </w:rPr>
              <w:t xml:space="preserve"> a </w:t>
            </w:r>
            <w:r>
              <w:rPr>
                <w:rFonts w:ascii="Times New Roman" w:hAnsi="Times New Roman"/>
                <w:spacing w:val="-1"/>
                <w:sz w:val="20"/>
              </w:rPr>
              <w:t>reading strategy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High</w:t>
            </w:r>
            <w:r>
              <w:rPr>
                <w:rFonts w:ascii="Times New Roman" w:hAnsi="Times New Roman"/>
                <w:i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Beginning</w:t>
            </w:r>
            <w:r>
              <w:rPr>
                <w:rFonts w:ascii="Times New Roman" w:hAnsi="Times New Roman"/>
                <w:i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ESL/ESOL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learners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will</w:t>
            </w:r>
            <w:r>
              <w:rPr>
                <w:rFonts w:ascii="Times New Roman" w:hAnsi="Times New Roman"/>
                <w:i/>
                <w:sz w:val="20"/>
              </w:rPr>
              <w:t xml:space="preserve"> be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 xml:space="preserve"> able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to.</w:t>
            </w:r>
            <w:r>
              <w:rPr>
                <w:rFonts w:ascii="Times New Roman" w:hAnsi="Times New Roman"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. .</w:t>
            </w:r>
          </w:p>
          <w:p>
            <w:pPr>
              <w:pStyle w:val="ListParagraph"/>
              <w:numPr>
                <w:ilvl w:val="0"/>
                <w:numId w:val="113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Writ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amiliar 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entences</w:t>
            </w:r>
            <w:r>
              <w:rPr>
                <w:rFonts w:ascii="Times New Roman" w:hAnsi="Times New Roman"/>
                <w:sz w:val="20"/>
              </w:rPr>
              <w:t xml:space="preserve"> from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ictation</w:t>
            </w:r>
          </w:p>
          <w:p>
            <w:pPr>
              <w:pStyle w:val="ListParagraph"/>
              <w:numPr>
                <w:ilvl w:val="0"/>
                <w:numId w:val="113"/>
              </w:numPr>
              <w:tabs>
                <w:tab w:val="clear" w:pos="720"/>
                <w:tab w:val="left" w:pos="463" w:leader="none"/>
              </w:tabs>
              <w:ind w:left="462" w:right="542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omplete</w:t>
            </w:r>
            <w:r>
              <w:rPr>
                <w:rFonts w:ascii="Times New Roman" w:hAnsi="Times New Roman"/>
                <w:sz w:val="20"/>
              </w:rPr>
              <w:t xml:space="preserve"> basic </w:t>
            </w:r>
            <w:r>
              <w:rPr>
                <w:rFonts w:ascii="Times New Roman" w:hAnsi="Times New Roman"/>
                <w:spacing w:val="-1"/>
                <w:sz w:val="20"/>
              </w:rPr>
              <w:t>forms</w:t>
            </w:r>
            <w:r>
              <w:rPr>
                <w:rFonts w:ascii="Times New Roman" w:hAnsi="Times New Roman"/>
                <w:sz w:val="20"/>
              </w:rPr>
              <w:t xml:space="preserve"> to </w:t>
            </w:r>
            <w:r>
              <w:rPr>
                <w:rFonts w:ascii="Times New Roman" w:hAnsi="Times New Roman"/>
                <w:spacing w:val="-1"/>
                <w:sz w:val="20"/>
              </w:rPr>
              <w:t>satisfy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urvival needs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e.g., job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application, school registration </w:t>
            </w:r>
            <w:r>
              <w:rPr>
                <w:rFonts w:ascii="Times New Roman" w:hAnsi="Times New Roman"/>
                <w:spacing w:val="-2"/>
                <w:sz w:val="20"/>
              </w:rPr>
              <w:t>form,</w:t>
            </w:r>
            <w:r>
              <w:rPr>
                <w:rFonts w:ascii="Times New Roman" w:hAnsi="Times New Roman"/>
                <w:spacing w:val="5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basic </w:t>
            </w:r>
            <w:r>
              <w:rPr>
                <w:rFonts w:ascii="Times New Roman" w:hAnsi="Times New Roman"/>
                <w:spacing w:val="-1"/>
                <w:sz w:val="20"/>
              </w:rPr>
              <w:t>medical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rm,</w:t>
            </w:r>
            <w:r>
              <w:rPr>
                <w:rFonts w:ascii="Times New Roman" w:hAnsi="Times New Roman"/>
                <w:sz w:val="20"/>
              </w:rPr>
              <w:t xml:space="preserve"> library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card </w:t>
            </w:r>
            <w:r>
              <w:rPr>
                <w:rFonts w:ascii="Times New Roman" w:hAnsi="Times New Roman"/>
                <w:sz w:val="20"/>
              </w:rPr>
              <w:t>etc.)</w:t>
            </w:r>
          </w:p>
          <w:p>
            <w:pPr>
              <w:pStyle w:val="ListParagraph"/>
              <w:numPr>
                <w:ilvl w:val="0"/>
                <w:numId w:val="113"/>
              </w:numPr>
              <w:tabs>
                <w:tab w:val="clear" w:pos="720"/>
                <w:tab w:val="left" w:pos="463" w:leader="none"/>
              </w:tabs>
              <w:spacing w:lineRule="exact" w:line="22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Writ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entence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late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familia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tuations</w:t>
            </w:r>
          </w:p>
          <w:p>
            <w:pPr>
              <w:pStyle w:val="ListParagraph"/>
              <w:numPr>
                <w:ilvl w:val="0"/>
                <w:numId w:val="113"/>
              </w:numPr>
              <w:tabs>
                <w:tab w:val="clear" w:pos="720"/>
                <w:tab w:val="left" w:pos="463" w:leader="none"/>
              </w:tabs>
              <w:ind w:left="462" w:right="882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repare</w:t>
            </w:r>
            <w:r>
              <w:rPr>
                <w:rFonts w:ascii="Times New Roman" w:hAnsi="Times New Roman"/>
                <w:sz w:val="20"/>
              </w:rPr>
              <w:t xml:space="preserve"> 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map</w:t>
            </w:r>
            <w:r>
              <w:rPr>
                <w:rFonts w:ascii="Times New Roman" w:hAnsi="Times New Roman"/>
                <w:sz w:val="20"/>
              </w:rPr>
              <w:t xml:space="preserve"> or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very 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irection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</w:t>
            </w:r>
            <w:r>
              <w:rPr>
                <w:rFonts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home/apartment</w:t>
            </w:r>
          </w:p>
          <w:p>
            <w:pPr>
              <w:pStyle w:val="ListParagraph"/>
              <w:numPr>
                <w:ilvl w:val="0"/>
                <w:numId w:val="113"/>
              </w:numPr>
              <w:tabs>
                <w:tab w:val="clear" w:pos="720"/>
                <w:tab w:val="left" w:pos="463" w:leader="none"/>
              </w:tabs>
              <w:ind w:left="462" w:right="293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Following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a </w:t>
            </w:r>
            <w:r>
              <w:rPr>
                <w:rFonts w:ascii="Times New Roman" w:hAnsi="Times New Roman"/>
                <w:spacing w:val="-1"/>
                <w:sz w:val="20"/>
              </w:rPr>
              <w:t>model, write</w:t>
            </w:r>
            <w:r>
              <w:rPr>
                <w:rFonts w:ascii="Times New Roman" w:hAnsi="Times New Roman"/>
                <w:sz w:val="20"/>
              </w:rPr>
              <w:t xml:space="preserve"> a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paragraph </w:t>
            </w:r>
            <w:r>
              <w:rPr>
                <w:rFonts w:ascii="Times New Roman" w:hAnsi="Times New Roman"/>
                <w:sz w:val="20"/>
              </w:rPr>
              <w:t>on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ng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pic</w:t>
            </w:r>
          </w:p>
          <w:p>
            <w:pPr>
              <w:pStyle w:val="ListParagraph"/>
              <w:numPr>
                <w:ilvl w:val="0"/>
                <w:numId w:val="113"/>
              </w:numPr>
              <w:tabs>
                <w:tab w:val="clear" w:pos="720"/>
                <w:tab w:val="left" w:pos="463" w:leader="none"/>
              </w:tabs>
              <w:ind w:left="462" w:right="291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s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basic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punctuation </w:t>
            </w:r>
            <w:r>
              <w:rPr>
                <w:rFonts w:ascii="Times New Roman" w:hAnsi="Times New Roman"/>
                <w:sz w:val="20"/>
              </w:rPr>
              <w:t>(e.g.,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pitalization,</w:t>
            </w:r>
            <w:r>
              <w:rPr>
                <w:rFonts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eriods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mas, questio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arks)</w:t>
            </w:r>
          </w:p>
          <w:p>
            <w:pPr>
              <w:pStyle w:val="ListParagraph"/>
              <w:numPr>
                <w:ilvl w:val="0"/>
                <w:numId w:val="113"/>
              </w:numPr>
              <w:tabs>
                <w:tab w:val="clear" w:pos="720"/>
                <w:tab w:val="left" w:pos="463" w:leader="none"/>
              </w:tabs>
              <w:ind w:left="462" w:right="131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 xml:space="preserve">Write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notes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messages </w:t>
            </w:r>
            <w:r>
              <w:rPr>
                <w:rFonts w:ascii="Times New Roman" w:hAnsi="Times New Roman"/>
                <w:sz w:val="20"/>
              </w:rPr>
              <w:t xml:space="preserve">(e.g., note </w:t>
            </w:r>
            <w:r>
              <w:rPr>
                <w:rFonts w:ascii="Times New Roman" w:hAnsi="Times New Roman"/>
                <w:spacing w:val="-1"/>
                <w:sz w:val="20"/>
              </w:rPr>
              <w:t>to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teacher </w:t>
            </w:r>
            <w:r>
              <w:rPr>
                <w:rFonts w:ascii="Times New Roman" w:hAnsi="Times New Roman"/>
                <w:spacing w:val="-1"/>
                <w:sz w:val="20"/>
              </w:rPr>
              <w:t>about</w:t>
            </w:r>
            <w:r>
              <w:rPr>
                <w:rFonts w:ascii="Times New Roman" w:hAnsi="Times New Roman"/>
                <w:sz w:val="20"/>
              </w:rPr>
              <w:t xml:space="preserve"> 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sick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child, thank-you </w:t>
            </w:r>
            <w:r>
              <w:rPr>
                <w:rFonts w:ascii="Times New Roman" w:hAnsi="Times New Roman"/>
                <w:sz w:val="20"/>
              </w:rPr>
              <w:t>for 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gift,</w:t>
            </w:r>
            <w:r>
              <w:rPr>
                <w:rFonts w:ascii="Times New Roman" w:hAnsi="Times New Roman"/>
                <w:sz w:val="20"/>
              </w:rPr>
              <w:t xml:space="preserve"> etc.)</w:t>
            </w:r>
          </w:p>
          <w:p>
            <w:pPr>
              <w:pStyle w:val="ListParagraph"/>
              <w:numPr>
                <w:ilvl w:val="0"/>
                <w:numId w:val="113"/>
              </w:numPr>
              <w:tabs>
                <w:tab w:val="clear" w:pos="720"/>
                <w:tab w:val="left" w:pos="46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pell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ord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honetically</w:t>
            </w:r>
          </w:p>
          <w:p>
            <w:pPr>
              <w:pStyle w:val="ListParagraph"/>
              <w:numPr>
                <w:ilvl w:val="0"/>
                <w:numId w:val="113"/>
              </w:numPr>
              <w:tabs>
                <w:tab w:val="clear" w:pos="720"/>
                <w:tab w:val="left" w:pos="46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 xml:space="preserve">Use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raphic organizer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25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 xml:space="preserve">Learners may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us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one word and very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>simple responses</w:t>
            </w:r>
            <w:r>
              <w:rPr>
                <w:rFonts w:eastAsia="Times New Roman" w:cs="Times New Roman" w:ascii="Times New Roman" w:hAnsi="Times New Roman"/>
                <w:i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 xml:space="preserve">demonstrate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 xml:space="preserve"> beginning understanding of the</w:t>
            </w:r>
            <w:r>
              <w:rPr>
                <w:rFonts w:eastAsia="Times New Roman" w:cs="Times New Roman" w:ascii="Times New Roman" w:hAnsi="Times New Roman"/>
                <w:i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>following grammatical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>structures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>and patterns…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513" w:leader="none"/>
              </w:tabs>
              <w:ind w:left="462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resent continuou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nse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463" w:leader="none"/>
              </w:tabs>
              <w:spacing w:lineRule="exact" w:line="230"/>
              <w:ind w:left="462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Modal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uxiliary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verbs</w:t>
            </w:r>
            <w:r>
              <w:rPr>
                <w:rFonts w:ascii="Times New Roman" w:hAnsi="Times New Roman"/>
                <w:spacing w:val="4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e.g.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a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/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have to </w:t>
            </w:r>
            <w:r>
              <w:rPr>
                <w:rFonts w:ascii="Times New Roman" w:hAnsi="Times New Roman"/>
                <w:sz w:val="20"/>
              </w:rPr>
              <w:t>+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u w:val="single" w:color="000000"/>
              </w:rPr>
              <w:t>verb</w:t>
            </w:r>
            <w:r>
              <w:rPr>
                <w:rFonts w:ascii="Times New Roman" w:hAnsi="Times New Roman"/>
                <w:spacing w:val="-1"/>
                <w:sz w:val="20"/>
              </w:rPr>
              <w:t>)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463" w:leader="none"/>
              </w:tabs>
              <w:spacing w:lineRule="exact" w:line="230"/>
              <w:ind w:left="462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ommo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rregular verbs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463" w:leader="none"/>
              </w:tabs>
              <w:ind w:left="462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ubject-Verb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greement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463" w:leader="none"/>
              </w:tabs>
              <w:spacing w:lineRule="exact" w:line="230"/>
              <w:ind w:left="462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Adjective </w:t>
            </w:r>
            <w:r>
              <w:rPr>
                <w:rFonts w:ascii="Times New Roman" w:hAnsi="Times New Roman"/>
                <w:sz w:val="20"/>
              </w:rPr>
              <w:t xml:space="preserve">+ </w:t>
            </w:r>
            <w:r>
              <w:rPr>
                <w:rFonts w:ascii="Times New Roman" w:hAnsi="Times New Roman"/>
                <w:spacing w:val="-1"/>
                <w:sz w:val="20"/>
              </w:rPr>
              <w:t>Noun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463" w:leader="none"/>
              </w:tabs>
              <w:spacing w:lineRule="exact" w:line="230"/>
              <w:ind w:left="462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her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is/There </w:t>
            </w:r>
            <w:r>
              <w:rPr>
                <w:rFonts w:ascii="Times New Roman" w:hAnsi="Times New Roman"/>
                <w:sz w:val="20"/>
              </w:rPr>
              <w:t>are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463" w:leader="none"/>
              </w:tabs>
              <w:ind w:left="462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Contractions (e.g.,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I’m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he’s, isn’t, don’t)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463" w:leader="none"/>
              </w:tabs>
              <w:spacing w:lineRule="exact" w:line="230"/>
              <w:ind w:left="462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Demonstrative adjectives (this/that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se/those)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463" w:leader="none"/>
              </w:tabs>
              <w:spacing w:lineRule="exact" w:line="230"/>
              <w:ind w:left="462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ingular/plural (e.g.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unt/non-count)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463" w:leader="none"/>
              </w:tabs>
              <w:spacing w:lineRule="exact" w:line="230"/>
              <w:ind w:left="462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Indefinite</w:t>
            </w:r>
            <w:r>
              <w:rPr>
                <w:rFonts w:ascii="Times New Roman" w:hAnsi="Times New Roman"/>
                <w:sz w:val="20"/>
              </w:rPr>
              <w:t xml:space="preserve"> articles </w:t>
            </w:r>
            <w:r>
              <w:rPr>
                <w:rFonts w:ascii="Times New Roman" w:hAnsi="Times New Roman"/>
                <w:spacing w:val="-1"/>
                <w:sz w:val="20"/>
              </w:rPr>
              <w:t>(some/any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uch/many)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463" w:leader="none"/>
              </w:tabs>
              <w:spacing w:lineRule="exact" w:line="230"/>
              <w:ind w:left="462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ossessive adjectives (e.g.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my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your, her, our)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513" w:leader="none"/>
              </w:tabs>
              <w:ind w:left="512" w:hanging="41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onjunctions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463" w:leader="none"/>
              </w:tabs>
              <w:ind w:left="462" w:right="121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requency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adverbs </w:t>
            </w:r>
            <w:r>
              <w:rPr>
                <w:rFonts w:ascii="Times New Roman" w:hAnsi="Times New Roman"/>
                <w:sz w:val="20"/>
              </w:rPr>
              <w:t xml:space="preserve">(e.g., </w:t>
            </w:r>
            <w:r>
              <w:rPr>
                <w:rFonts w:ascii="Times New Roman" w:hAnsi="Times New Roman"/>
                <w:spacing w:val="-1"/>
                <w:sz w:val="20"/>
              </w:rPr>
              <w:t>always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ometimes,</w:t>
            </w:r>
            <w:r>
              <w:rPr>
                <w:rFonts w:ascii="Times New Roman" w:hAnsi="Times New Roman"/>
                <w:spacing w:val="3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ever)</w:t>
            </w:r>
          </w:p>
        </w:tc>
      </w:tr>
    </w:tbl>
    <w:p>
      <w:pPr>
        <w:sectPr>
          <w:footerReference w:type="default" r:id="rId43"/>
          <w:type w:val="nextPage"/>
          <w:pgSz w:orient="landscape" w:w="15840" w:h="12240"/>
          <w:pgMar w:left="500" w:right="580" w:gutter="0" w:header="0" w:top="1100" w:footer="728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Heading3"/>
        <w:spacing w:before="69" w:after="0"/>
        <w:ind w:left="280" w:hanging="0"/>
        <w:rPr>
          <w:b w:val="false"/>
          <w:b w:val="false"/>
          <w:bCs w:val="false"/>
        </w:rPr>
      </w:pPr>
      <w:r>
        <w:rPr>
          <w:spacing w:val="-1"/>
        </w:rPr>
        <w:t>NRS</w:t>
      </w:r>
      <w:r>
        <w:rPr>
          <w:spacing w:val="-8"/>
        </w:rPr>
        <w:t xml:space="preserve"> </w:t>
      </w:r>
      <w:r>
        <w:rPr>
          <w:spacing w:val="-1"/>
        </w:rPr>
        <w:t>Level:</w:t>
      </w:r>
      <w:r>
        <w:rPr>
          <w:spacing w:val="-8"/>
        </w:rPr>
        <w:t xml:space="preserve"> </w:t>
      </w:r>
      <w:r>
        <w:rPr>
          <w:spacing w:val="-1"/>
        </w:rPr>
        <w:t>LOW</w:t>
      </w:r>
      <w:r>
        <w:rPr>
          <w:spacing w:val="-8"/>
        </w:rPr>
        <w:t xml:space="preserve"> </w:t>
      </w:r>
      <w:r>
        <w:rPr>
          <w:spacing w:val="-1"/>
        </w:rPr>
        <w:t>INTERMEDIATE</w:t>
      </w:r>
      <w:r>
        <w:rPr>
          <w:spacing w:val="-8"/>
        </w:rPr>
        <w:t xml:space="preserve"> </w:t>
      </w:r>
      <w:r>
        <w:rPr>
          <w:spacing w:val="-1"/>
        </w:rPr>
        <w:t>ESL/ESO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4400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0800"/>
      </w:tblGrid>
      <w:tr>
        <w:trPr>
          <w:trHeight w:val="7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Test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Benchmarks/Assessment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range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ESL/ESOL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Standards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(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Exit</w:t>
            </w:r>
            <w:r>
              <w:rPr>
                <w:rFonts w:ascii="Times New Roman" w:hAnsi="Times New Roman"/>
                <w:b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description)</w:t>
            </w:r>
          </w:p>
        </w:tc>
      </w:tr>
      <w:tr>
        <w:trPr>
          <w:trHeight w:val="2495" w:hRule="exact"/>
        </w:trPr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7" w:leader="none"/>
              </w:tabs>
              <w:spacing w:lineRule="auto" w:line="230" w:before="5" w:after="0"/>
              <w:ind w:left="467" w:right="929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w w:val="155"/>
                <w:sz w:val="24"/>
                <w:szCs w:val="24"/>
              </w:rPr>
              <w:t></w:t>
            </w:r>
            <w:r>
              <w:rPr>
                <w:rFonts w:eastAsia="Times New Roman" w:cs="Times New Roman" w:ascii="Times New Roman" w:hAnsi="Times New Roman"/>
                <w:w w:val="155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Lif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Skills)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istening/Reading 201-210</w:t>
            </w:r>
          </w:p>
          <w:p>
            <w:pPr>
              <w:pStyle w:val="TableParagraph"/>
              <w:spacing w:before="1" w:after="0"/>
              <w:ind w:left="4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Writing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201-225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12"/>
              </w:numPr>
              <w:tabs>
                <w:tab w:val="clear" w:pos="720"/>
                <w:tab w:val="left" w:pos="468" w:leader="none"/>
              </w:tabs>
              <w:spacing w:lineRule="exact" w:line="2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BEST</w:t>
            </w:r>
          </w:p>
          <w:p>
            <w:pPr>
              <w:pStyle w:val="TableParagraph"/>
              <w:spacing w:lineRule="exact" w:line="229"/>
              <w:ind w:left="4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Oral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42-50</w:t>
            </w:r>
          </w:p>
          <w:p>
            <w:pPr>
              <w:pStyle w:val="TableParagraph"/>
              <w:ind w:left="4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Literacy</w:t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pacing w:val="-1"/>
                <w:sz w:val="20"/>
              </w:rPr>
              <w:t>47-53</w:t>
            </w:r>
          </w:p>
          <w:p>
            <w:pPr>
              <w:pStyle w:val="ListParagraph"/>
              <w:numPr>
                <w:ilvl w:val="0"/>
                <w:numId w:val="112"/>
              </w:numPr>
              <w:tabs>
                <w:tab w:val="clear" w:pos="720"/>
                <w:tab w:val="left" w:pos="468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BES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lus 439-472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ListParagraph"/>
              <w:numPr>
                <w:ilvl w:val="0"/>
                <w:numId w:val="112"/>
              </w:numPr>
              <w:tabs>
                <w:tab w:val="clear" w:pos="720"/>
                <w:tab w:val="left" w:pos="468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PL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3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Speaking</w:t>
            </w:r>
            <w:r>
              <w:rPr>
                <w:rFonts w:ascii="Times New Roman" w:hAnsi="Times New Roman"/>
                <w:spacing w:val="-1"/>
                <w:sz w:val="20"/>
              </w:rPr>
              <w:t>: Learner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a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xpress</w:t>
            </w:r>
            <w:r>
              <w:rPr>
                <w:rFonts w:ascii="Times New Roman" w:hAnsi="Times New Roman"/>
                <w:sz w:val="20"/>
              </w:rPr>
              <w:t xml:space="preserve"> basic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needs </w:t>
            </w:r>
            <w:r>
              <w:rPr>
                <w:rFonts w:ascii="Times New Roman" w:hAnsi="Times New Roman"/>
                <w:sz w:val="20"/>
              </w:rPr>
              <w:t xml:space="preserve">and can </w:t>
            </w:r>
            <w:r>
              <w:rPr>
                <w:rFonts w:ascii="Times New Roman" w:hAnsi="Times New Roman"/>
                <w:spacing w:val="-1"/>
                <w:sz w:val="20"/>
              </w:rPr>
              <w:t>engage</w:t>
            </w:r>
            <w:r>
              <w:rPr>
                <w:rFonts w:ascii="Times New Roman" w:hAnsi="Times New Roman"/>
                <w:sz w:val="20"/>
              </w:rPr>
              <w:t xml:space="preserve"> in </w:t>
            </w:r>
            <w:r>
              <w:rPr>
                <w:rFonts w:ascii="Times New Roman" w:hAnsi="Times New Roman"/>
                <w:spacing w:val="-1"/>
                <w:sz w:val="20"/>
              </w:rPr>
              <w:t>social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versations i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 organized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ay</w:t>
            </w:r>
            <w:r>
              <w:rPr>
                <w:rFonts w:ascii="Times New Roman" w:hAnsi="Times New Roman"/>
                <w:sz w:val="20"/>
              </w:rPr>
              <w:t xml:space="preserve"> to address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th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ason</w:t>
            </w:r>
            <w:r>
              <w:rPr>
                <w:rFonts w:ascii="Times New Roman" w:hAnsi="Times New Roman"/>
                <w:sz w:val="20"/>
              </w:rPr>
              <w:t xml:space="preserve"> for</w:t>
            </w:r>
            <w:r>
              <w:rPr>
                <w:rFonts w:ascii="Times New Roman" w:hAnsi="Times New Roman"/>
                <w:spacing w:val="7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municating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us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ome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trategie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onito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versation.</w:t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pacing w:val="-1"/>
                <w:sz w:val="20"/>
              </w:rPr>
              <w:t>Conversation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a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clud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imite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scriptions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crete</w:t>
            </w:r>
            <w:r>
              <w:rPr>
                <w:rFonts w:ascii="Times New Roman" w:hAnsi="Times New Roman"/>
                <w:spacing w:val="6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terms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or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plex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ramma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tructure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passive voice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ditional).</w:t>
            </w:r>
          </w:p>
          <w:p>
            <w:pPr>
              <w:pStyle w:val="TableParagraph"/>
              <w:spacing w:before="100" w:after="0"/>
              <w:ind w:left="102" w:right="6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Listening</w:t>
            </w:r>
            <w:r>
              <w:rPr>
                <w:rFonts w:ascii="Times New Roman" w:hAnsi="Times New Roman"/>
                <w:spacing w:val="-1"/>
                <w:sz w:val="20"/>
              </w:rPr>
              <w:t>: Learner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a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onito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comprehension, </w:t>
            </w:r>
            <w:r>
              <w:rPr>
                <w:rFonts w:ascii="Times New Roman" w:hAnsi="Times New Roman"/>
                <w:sz w:val="20"/>
              </w:rPr>
              <w:t xml:space="preserve">use </w:t>
            </w:r>
            <w:r>
              <w:rPr>
                <w:rFonts w:ascii="Times New Roman" w:hAnsi="Times New Roman"/>
                <w:spacing w:val="-1"/>
                <w:sz w:val="20"/>
              </w:rPr>
              <w:t>listening strategies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hen participating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</w:t>
            </w:r>
            <w:r>
              <w:rPr>
                <w:rFonts w:ascii="Times New Roman" w:hAnsi="Times New Roman"/>
                <w:sz w:val="20"/>
              </w:rPr>
              <w:t xml:space="preserve"> a </w:t>
            </w:r>
            <w:r>
              <w:rPr>
                <w:rFonts w:ascii="Times New Roman" w:hAnsi="Times New Roman"/>
                <w:spacing w:val="-1"/>
                <w:sz w:val="20"/>
              </w:rPr>
              <w:t>conversation or completing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7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ask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can understand learned and </w:t>
            </w:r>
            <w:r>
              <w:rPr>
                <w:rFonts w:ascii="Times New Roman" w:hAnsi="Times New Roman"/>
                <w:sz w:val="20"/>
              </w:rPr>
              <w:t>new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phrase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 familia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ext.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102" w:right="3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Reading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: </w:t>
            </w:r>
            <w:r>
              <w:rPr>
                <w:rFonts w:ascii="Times New Roman" w:hAnsi="Times New Roman"/>
                <w:sz w:val="20"/>
              </w:rPr>
              <w:t>Learners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can use </w:t>
            </w:r>
            <w:r>
              <w:rPr>
                <w:rFonts w:ascii="Times New Roman" w:hAnsi="Times New Roman"/>
                <w:spacing w:val="-1"/>
                <w:sz w:val="20"/>
              </w:rPr>
              <w:t>reading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trategie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ext clue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 comprehen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alyze</w:t>
            </w:r>
            <w:r>
              <w:rPr>
                <w:rFonts w:ascii="Times New Roman" w:hAnsi="Times New Roman"/>
                <w:sz w:val="20"/>
              </w:rPr>
              <w:t xml:space="preserve"> clearly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organize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xt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can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flect</w:t>
            </w:r>
            <w:r>
              <w:rPr>
                <w:rFonts w:ascii="Times New Roman" w:hAnsi="Times New Roman"/>
                <w:spacing w:val="6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n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th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meaning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th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xt an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bin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ew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knowledg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ith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ior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knowledge.</w:t>
            </w:r>
          </w:p>
          <w:p>
            <w:pPr>
              <w:pStyle w:val="TableParagraph"/>
              <w:spacing w:before="100" w:after="0"/>
              <w:ind w:left="102" w:right="241" w:firstLine="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Writing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: Learners </w:t>
            </w:r>
            <w:r>
              <w:rPr>
                <w:rFonts w:ascii="Times New Roman" w:hAnsi="Times New Roman"/>
                <w:sz w:val="20"/>
              </w:rPr>
              <w:t>can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organize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vey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 revis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dea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aragraph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 familia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ext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ith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rol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basic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rammar</w:t>
            </w:r>
            <w:r>
              <w:rPr>
                <w:rFonts w:ascii="Times New Roman" w:hAnsi="Times New Roman"/>
                <w:spacing w:val="9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tructures, spelling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 punctuation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Heading4"/>
        <w:spacing w:before="55" w:after="0"/>
        <w:ind w:left="280" w:hanging="0"/>
        <w:rPr>
          <w:rFonts w:ascii="Symbol" w:hAnsi="Symbol" w:eastAsia="Symbol" w:cs="Symbol"/>
        </w:rPr>
      </w:pPr>
      <w:r>
        <w:rPr>
          <w:rFonts w:eastAsia="Symbol" w:cs="Symbol" w:ascii="Symbol" w:hAnsi="Symbol"/>
          <w:spacing w:val="-1"/>
          <w:w w:val="175"/>
        </w:rPr>
        <w:t></w:t>
      </w:r>
    </w:p>
    <w:p>
      <w:pPr>
        <w:pStyle w:val="Normal"/>
        <w:spacing w:before="9" w:after="0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ind w:left="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National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eporting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ystem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(NRS)</w:t>
      </w:r>
    </w:p>
    <w:p>
      <w:pPr>
        <w:pStyle w:val="Normal"/>
        <w:ind w:left="2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Educational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Functioning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Level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2"/>
          <w:sz w:val="20"/>
        </w:rPr>
        <w:t>Descriptors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(Entry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description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tbl>
      <w:tblPr>
        <w:tblW w:w="14256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  <w:gridCol w:w="4752"/>
        <w:gridCol w:w="4752"/>
      </w:tblGrid>
      <w:tr>
        <w:trPr>
          <w:trHeight w:val="440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Speaking</w:t>
            </w:r>
            <w:r>
              <w:rPr>
                <w:rFonts w:ascii="Times New Roman" w:hAnsi="Times New Roman"/>
                <w:b/>
                <w:sz w:val="20"/>
              </w:rPr>
              <w:t xml:space="preserve"> and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Listening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Basic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Reading and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Writing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Functional and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Workplace Skills</w:t>
            </w:r>
          </w:p>
        </w:tc>
      </w:tr>
      <w:tr>
        <w:trPr>
          <w:trHeight w:val="2674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Individual can understan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earned phrase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4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imite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ew phrase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aining familia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vocabulary</w:t>
            </w:r>
            <w:r>
              <w:rPr>
                <w:rFonts w:ascii="Times New Roman" w:hAnsi="Times New Roman"/>
                <w:spacing w:val="3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poke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lowly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ith frequent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petition; ca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sk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spond to questions using such phrases; can express</w:t>
            </w:r>
            <w:r>
              <w:rPr>
                <w:rFonts w:ascii="Times New Roman" w:hAnsi="Times New Roman"/>
                <w:spacing w:val="3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basic </w:t>
            </w:r>
            <w:r>
              <w:rPr>
                <w:rFonts w:ascii="Times New Roman" w:hAnsi="Times New Roman"/>
                <w:spacing w:val="-1"/>
                <w:sz w:val="20"/>
              </w:rPr>
              <w:t>survival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needs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articipat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om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outine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ocial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versations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lthough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ith som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ifficulty;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has </w:t>
            </w:r>
            <w:r>
              <w:rPr>
                <w:rFonts w:ascii="Times New Roman" w:hAnsi="Times New Roman"/>
                <w:spacing w:val="-2"/>
                <w:sz w:val="20"/>
              </w:rPr>
              <w:t>som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rol of basic grammar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Individual can </w:t>
            </w:r>
            <w:r>
              <w:rPr>
                <w:rFonts w:ascii="Times New Roman" w:hAnsi="Times New Roman"/>
                <w:sz w:val="20"/>
              </w:rPr>
              <w:t>read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simple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aterial</w:t>
            </w:r>
            <w:r>
              <w:rPr>
                <w:rFonts w:ascii="Times New Roman" w:hAnsi="Times New Roman"/>
                <w:sz w:val="20"/>
              </w:rPr>
              <w:t xml:space="preserve"> on </w:t>
            </w:r>
            <w:r>
              <w:rPr>
                <w:rFonts w:ascii="Times New Roman" w:hAnsi="Times New Roman"/>
                <w:spacing w:val="-1"/>
                <w:sz w:val="20"/>
              </w:rPr>
              <w:t>familia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ubjects</w:t>
            </w:r>
            <w:r>
              <w:rPr>
                <w:rFonts w:ascii="Times New Roman" w:hAnsi="Times New Roman"/>
                <w:spacing w:val="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and </w:t>
            </w:r>
            <w:r>
              <w:rPr>
                <w:rFonts w:ascii="Times New Roman" w:hAnsi="Times New Roman"/>
                <w:spacing w:val="-1"/>
                <w:sz w:val="20"/>
              </w:rPr>
              <w:t>comprehe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and </w:t>
            </w:r>
            <w:r>
              <w:rPr>
                <w:rFonts w:ascii="Times New Roman" w:hAnsi="Times New Roman"/>
                <w:spacing w:val="-1"/>
                <w:sz w:val="20"/>
              </w:rPr>
              <w:t>compou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entence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</w:t>
            </w:r>
            <w:r>
              <w:rPr>
                <w:rFonts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single </w:t>
            </w:r>
            <w:r>
              <w:rPr>
                <w:rFonts w:ascii="Times New Roman" w:hAnsi="Times New Roman"/>
                <w:sz w:val="20"/>
              </w:rPr>
              <w:t>or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linked paragraph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containing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familiar</w:t>
            </w:r>
            <w:r>
              <w:rPr>
                <w:rFonts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vocabulary; can writ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otes 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essages on</w:t>
            </w:r>
            <w:r>
              <w:rPr>
                <w:rFonts w:ascii="Times New Roman" w:hAnsi="Times New Roman"/>
                <w:spacing w:val="4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amilia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tuations bu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ack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larity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 focus.</w:t>
            </w:r>
            <w:r>
              <w:rPr>
                <w:rFonts w:ascii="Times New Roman" w:hAnsi="Times New Roman"/>
                <w:spacing w:val="5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entence</w:t>
            </w:r>
            <w:r>
              <w:rPr>
                <w:rFonts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tructure lacks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variety but shows som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rol of basic</w:t>
            </w:r>
            <w:r>
              <w:rPr>
                <w:rFonts w:ascii="Times New Roman" w:hAnsi="Times New Roman"/>
                <w:spacing w:val="4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ramma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e.g., present and past tense) 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sistent</w:t>
            </w:r>
            <w:r>
              <w:rPr>
                <w:rFonts w:ascii="Times New Roman" w:hAnsi="Times New Roman"/>
                <w:spacing w:val="4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s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punctuation (e.g., periods, capitalization)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Individual can interpret 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irections 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chedules,</w:t>
            </w:r>
            <w:r>
              <w:rPr>
                <w:rFonts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gns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aps;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an fill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u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rm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bu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eeds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upport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om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ocument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at</w:t>
            </w:r>
            <w:r>
              <w:rPr>
                <w:rFonts w:ascii="Times New Roman" w:hAnsi="Times New Roman"/>
                <w:sz w:val="20"/>
              </w:rPr>
              <w:t xml:space="preserve"> ar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not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simplified; </w:t>
            </w:r>
            <w:r>
              <w:rPr>
                <w:rFonts w:ascii="Times New Roman" w:hAnsi="Times New Roman"/>
                <w:sz w:val="20"/>
              </w:rPr>
              <w:t>and</w:t>
            </w:r>
            <w:r>
              <w:rPr>
                <w:rFonts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an handl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outin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ntry-level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job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a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volv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ome</w:t>
            </w:r>
            <w:r>
              <w:rPr>
                <w:rFonts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written </w:t>
            </w:r>
            <w:r>
              <w:rPr>
                <w:rFonts w:ascii="Times New Roman" w:hAnsi="Times New Roman"/>
                <w:sz w:val="20"/>
              </w:rPr>
              <w:t>or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oral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nglish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munication bu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 which job</w:t>
            </w:r>
            <w:r>
              <w:rPr>
                <w:rFonts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ask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can </w:t>
            </w:r>
            <w:r>
              <w:rPr>
                <w:rFonts w:ascii="Times New Roman" w:hAnsi="Times New Roman"/>
                <w:sz w:val="20"/>
              </w:rPr>
              <w:t>b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demonstrated.</w:t>
            </w:r>
            <w:r>
              <w:rPr>
                <w:rFonts w:ascii="Times New Roman" w:hAnsi="Times New Roman"/>
                <w:spacing w:val="4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dividual can us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pacing w:val="3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puter programs</w:t>
            </w:r>
            <w:r>
              <w:rPr>
                <w:rFonts w:ascii="Times New Roman" w:hAnsi="Times New Roman"/>
                <w:sz w:val="20"/>
              </w:rPr>
              <w:t xml:space="preserve"> and </w:t>
            </w:r>
            <w:r>
              <w:rPr>
                <w:rFonts w:ascii="Times New Roman" w:hAnsi="Times New Roman"/>
                <w:spacing w:val="-1"/>
                <w:sz w:val="20"/>
              </w:rPr>
              <w:t>can perform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a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sequence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3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outin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asks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ive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irections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using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chnology (e.g.,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ax</w:t>
            </w:r>
            <w:r>
              <w:rPr>
                <w:rFonts w:ascii="Times New Roman" w:hAnsi="Times New Roman"/>
                <w:spacing w:val="3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machine, </w:t>
            </w:r>
            <w:r>
              <w:rPr>
                <w:rFonts w:ascii="Times New Roman" w:hAnsi="Times New Roman"/>
                <w:spacing w:val="-1"/>
                <w:sz w:val="20"/>
              </w:rPr>
              <w:t>computer).</w:t>
            </w:r>
          </w:p>
        </w:tc>
      </w:tr>
    </w:tbl>
    <w:p>
      <w:pPr>
        <w:sectPr>
          <w:footerReference w:type="default" r:id="rId44"/>
          <w:type w:val="nextPage"/>
          <w:pgSz w:orient="landscape" w:w="15840" w:h="12240"/>
          <w:pgMar w:left="440" w:right="600" w:gutter="0" w:header="0" w:top="1140" w:footer="728" w:bottom="92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9182100" cy="321945"/>
                <wp:effectExtent l="0" t="0" r="0" b="0"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321945"/>
                        </a:xfrm>
                        <a:prstGeom prst="rect"/>
                        <a:solidFill>
                          <a:srgbClr val="F1F1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/>
                              <w:ind w:left="3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Low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Intermediat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ESL/ESOL</w:t>
                            </w:r>
                          </w:p>
                          <w:p>
                            <w:pPr>
                              <w:pStyle w:val="Normal"/>
                              <w:spacing w:lineRule="exact" w:line="229"/>
                              <w:ind w:left="3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0"/>
                              </w:rPr>
                              <w:t>LANGUAG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0"/>
                              </w:rPr>
                              <w:t>SKILLS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>Listening, Speaking, reading, Writing, Grammar,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>Pronunci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yle="position:absolute;rotation:-0;width:723pt;height:25.3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4"/>
                        <w:ind w:left="3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Low</w:t>
                      </w:r>
                      <w:r>
                        <w:rPr>
                          <w:rFonts w:ascii="Times New Roman" w:hAnsi="Times New Roman"/>
                          <w:b/>
                          <w:spacing w:val="-16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Intermediate</w:t>
                      </w:r>
                      <w:r>
                        <w:rPr>
                          <w:rFonts w:ascii="Times New Roman" w:hAnsi="Times New Roman"/>
                          <w:b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ESL/ESOL</w:t>
                      </w:r>
                    </w:p>
                    <w:p>
                      <w:pPr>
                        <w:pStyle w:val="Normal"/>
                        <w:spacing w:lineRule="exact" w:line="229"/>
                        <w:ind w:left="3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0"/>
                        </w:rPr>
                        <w:t>LANGUAG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0"/>
                        </w:rPr>
                        <w:t>SKILLS:</w:t>
                      </w:r>
                      <w:r>
                        <w:rPr>
                          <w:rFonts w:ascii="Times New Roman" w:hAnsi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</w:rPr>
                        <w:t>Listening, Speaking, reading, Writing, Grammar,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</w:rPr>
                        <w:t>Pronun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W w:w="14256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  <w:gridCol w:w="4752"/>
        <w:gridCol w:w="4752"/>
      </w:tblGrid>
      <w:tr>
        <w:trPr>
          <w:trHeight w:val="440" w:hRule="exact"/>
        </w:trPr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Listening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 xml:space="preserve"> Indicator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Speaking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Indicator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Pronunciation Indicators</w:t>
            </w:r>
          </w:p>
        </w:tc>
      </w:tr>
      <w:tr>
        <w:trPr>
          <w:trHeight w:val="3690" w:hRule="exact"/>
        </w:trPr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Low</w:t>
            </w:r>
            <w:r>
              <w:rPr>
                <w:rFonts w:ascii="Times New Roman" w:hAnsi="Times New Roman"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Intermediate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ESL/ESOL</w:t>
            </w:r>
            <w:r>
              <w:rPr>
                <w:rFonts w:ascii="Times New Roman" w:hAnsi="Times New Roman"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learners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will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be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able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to.</w:t>
            </w:r>
            <w:r>
              <w:rPr>
                <w:rFonts w:ascii="Times New Roman" w:hAnsi="Times New Roman"/>
                <w:i/>
                <w:sz w:val="20"/>
              </w:rPr>
              <w:t xml:space="preserve"> .</w:t>
            </w:r>
            <w:r>
              <w:rPr>
                <w:rFonts w:ascii="Times New Roman" w:hAnsi="Times New Roman"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.</w:t>
            </w:r>
          </w:p>
          <w:p>
            <w:pPr>
              <w:pStyle w:val="ListParagraph"/>
              <w:numPr>
                <w:ilvl w:val="0"/>
                <w:numId w:val="75"/>
              </w:numPr>
              <w:tabs>
                <w:tab w:val="clear" w:pos="720"/>
                <w:tab w:val="left" w:pos="463" w:leader="none"/>
              </w:tabs>
              <w:ind w:left="462" w:right="344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Respon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tatements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questions 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mands</w:t>
            </w:r>
            <w:r>
              <w:rPr>
                <w:rFonts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using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om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xpanded vocabulary</w:t>
            </w:r>
          </w:p>
          <w:p>
            <w:pPr>
              <w:pStyle w:val="ListParagraph"/>
              <w:numPr>
                <w:ilvl w:val="0"/>
                <w:numId w:val="75"/>
              </w:numPr>
              <w:tabs>
                <w:tab w:val="clear" w:pos="720"/>
                <w:tab w:val="left" w:pos="463" w:leader="none"/>
              </w:tabs>
              <w:ind w:left="462" w:right="291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Respon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 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ocial conversatio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 familiar</w:t>
            </w:r>
            <w:r>
              <w:rPr>
                <w:rFonts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ext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e.g.,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hopping, employment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chool)</w:t>
            </w:r>
          </w:p>
          <w:p>
            <w:pPr>
              <w:pStyle w:val="ListParagraph"/>
              <w:numPr>
                <w:ilvl w:val="0"/>
                <w:numId w:val="75"/>
              </w:numPr>
              <w:tabs>
                <w:tab w:val="clear" w:pos="720"/>
                <w:tab w:val="left" w:pos="463" w:leader="none"/>
              </w:tabs>
              <w:ind w:left="462" w:right="206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Follow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wo-step directions an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structions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ith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om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tail</w:t>
            </w:r>
          </w:p>
          <w:p>
            <w:pPr>
              <w:pStyle w:val="ListParagraph"/>
              <w:numPr>
                <w:ilvl w:val="0"/>
                <w:numId w:val="75"/>
              </w:numPr>
              <w:tabs>
                <w:tab w:val="clear" w:pos="720"/>
                <w:tab w:val="left" w:pos="463" w:leader="none"/>
              </w:tabs>
              <w:ind w:left="462" w:right="18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Identify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formatio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rom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a </w:t>
            </w:r>
            <w:r>
              <w:rPr>
                <w:rFonts w:ascii="Times New Roman" w:hAnsi="Times New Roman"/>
                <w:spacing w:val="-1"/>
                <w:sz w:val="20"/>
              </w:rPr>
              <w:t>conversation or</w:t>
            </w:r>
            <w:r>
              <w:rPr>
                <w:rFonts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familia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ext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i.e.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isten with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purpose)</w:t>
            </w:r>
          </w:p>
          <w:p>
            <w:pPr>
              <w:pStyle w:val="ListParagraph"/>
              <w:numPr>
                <w:ilvl w:val="0"/>
                <w:numId w:val="75"/>
              </w:numPr>
              <w:tabs>
                <w:tab w:val="clear" w:pos="720"/>
                <w:tab w:val="left" w:pos="463" w:leader="none"/>
              </w:tabs>
              <w:ind w:left="462" w:right="218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s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ex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lue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 ge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main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dea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dentify</w:t>
            </w:r>
            <w:r>
              <w:rPr>
                <w:rFonts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tails</w:t>
            </w:r>
          </w:p>
          <w:p>
            <w:pPr>
              <w:pStyle w:val="ListParagraph"/>
              <w:numPr>
                <w:ilvl w:val="0"/>
                <w:numId w:val="75"/>
              </w:numPr>
              <w:tabs>
                <w:tab w:val="clear" w:pos="720"/>
                <w:tab w:val="left" w:pos="46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Respon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quests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larification</w:t>
            </w:r>
          </w:p>
          <w:p>
            <w:pPr>
              <w:pStyle w:val="ListParagraph"/>
              <w:numPr>
                <w:ilvl w:val="0"/>
                <w:numId w:val="75"/>
              </w:numPr>
              <w:tabs>
                <w:tab w:val="clear" w:pos="720"/>
                <w:tab w:val="left" w:pos="463" w:leader="none"/>
              </w:tabs>
              <w:ind w:left="462" w:right="159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Distinguish language </w:t>
            </w:r>
            <w:r>
              <w:rPr>
                <w:rFonts w:ascii="Times New Roman" w:hAnsi="Times New Roman"/>
                <w:sz w:val="20"/>
              </w:rPr>
              <w:t>us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i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informal </w:t>
            </w:r>
            <w:r>
              <w:rPr>
                <w:rFonts w:ascii="Times New Roman" w:hAnsi="Times New Roman"/>
                <w:sz w:val="20"/>
              </w:rPr>
              <w:t>versus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simple</w:t>
            </w:r>
            <w:r>
              <w:rPr>
                <w:rFonts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formal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tuations (i.e.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ay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ttentio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 register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Low</w:t>
            </w:r>
            <w:r>
              <w:rPr>
                <w:rFonts w:ascii="Times New Roman" w:hAnsi="Times New Roman"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Intermediate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ESL/ESOL</w:t>
            </w:r>
            <w:r>
              <w:rPr>
                <w:rFonts w:ascii="Times New Roman" w:hAnsi="Times New Roman"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learners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will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be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able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to.</w:t>
            </w:r>
            <w:r>
              <w:rPr>
                <w:rFonts w:ascii="Times New Roman" w:hAnsi="Times New Roman"/>
                <w:i/>
                <w:sz w:val="20"/>
              </w:rPr>
              <w:t xml:space="preserve"> .</w:t>
            </w:r>
            <w:r>
              <w:rPr>
                <w:rFonts w:ascii="Times New Roman" w:hAnsi="Times New Roman"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.</w:t>
            </w:r>
          </w:p>
          <w:p>
            <w:pPr>
              <w:pStyle w:val="ListParagraph"/>
              <w:numPr>
                <w:ilvl w:val="0"/>
                <w:numId w:val="115"/>
              </w:numPr>
              <w:tabs>
                <w:tab w:val="clear" w:pos="720"/>
                <w:tab w:val="left" w:pos="463" w:leader="none"/>
              </w:tabs>
              <w:ind w:left="462" w:right="878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roduc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tatements,</w:t>
            </w:r>
            <w:r>
              <w:rPr>
                <w:rFonts w:ascii="Times New Roman" w:hAnsi="Times New Roman"/>
                <w:sz w:val="20"/>
              </w:rPr>
              <w:t xml:space="preserve"> questions,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mands using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familia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vocabulary</w:t>
            </w:r>
          </w:p>
          <w:p>
            <w:pPr>
              <w:pStyle w:val="ListParagraph"/>
              <w:numPr>
                <w:ilvl w:val="0"/>
                <w:numId w:val="115"/>
              </w:numPr>
              <w:tabs>
                <w:tab w:val="clear" w:pos="720"/>
                <w:tab w:val="left" w:pos="463" w:leader="none"/>
              </w:tabs>
              <w:ind w:left="462" w:right="519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articipat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 routin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ocial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versations in</w:t>
            </w:r>
            <w:r>
              <w:rPr>
                <w:rFonts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amilia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ext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e.g.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hopping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mployment,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chool)</w:t>
            </w:r>
          </w:p>
          <w:p>
            <w:pPr>
              <w:pStyle w:val="ListParagraph"/>
              <w:numPr>
                <w:ilvl w:val="0"/>
                <w:numId w:val="115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Give 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two-step directions </w:t>
            </w:r>
            <w:r>
              <w:rPr>
                <w:rFonts w:ascii="Times New Roman" w:hAnsi="Times New Roman"/>
                <w:sz w:val="20"/>
              </w:rPr>
              <w:t>o</w:t>
            </w:r>
          </w:p>
          <w:p>
            <w:pPr>
              <w:pStyle w:val="ListParagraph"/>
              <w:numPr>
                <w:ilvl w:val="0"/>
                <w:numId w:val="115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Retell</w:t>
            </w:r>
            <w:r>
              <w:rPr>
                <w:rFonts w:ascii="Times New Roman" w:hAnsi="Times New Roman"/>
                <w:sz w:val="20"/>
              </w:rPr>
              <w:t xml:space="preserve"> a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tory</w:t>
            </w:r>
          </w:p>
          <w:p>
            <w:pPr>
              <w:pStyle w:val="ListParagraph"/>
              <w:numPr>
                <w:ilvl w:val="0"/>
                <w:numId w:val="115"/>
              </w:numPr>
              <w:tabs>
                <w:tab w:val="clear" w:pos="720"/>
                <w:tab w:val="left" w:pos="463" w:leader="none"/>
              </w:tabs>
              <w:ind w:left="462" w:right="1808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s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expressions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tisfaction/dissatisfactio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greement/disagreement</w:t>
            </w:r>
          </w:p>
          <w:p>
            <w:pPr>
              <w:pStyle w:val="ListParagraph"/>
              <w:numPr>
                <w:ilvl w:val="0"/>
                <w:numId w:val="115"/>
              </w:numPr>
              <w:tabs>
                <w:tab w:val="clear" w:pos="720"/>
                <w:tab w:val="left" w:pos="46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s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xpressions</w:t>
            </w:r>
            <w:r>
              <w:rPr>
                <w:rFonts w:ascii="Times New Roman" w:hAnsi="Times New Roman"/>
                <w:sz w:val="20"/>
              </w:rPr>
              <w:t xml:space="preserve"> to express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pinion</w:t>
            </w:r>
          </w:p>
          <w:p>
            <w:pPr>
              <w:pStyle w:val="ListParagraph"/>
              <w:numPr>
                <w:ilvl w:val="0"/>
                <w:numId w:val="115"/>
              </w:numPr>
              <w:tabs>
                <w:tab w:val="clear" w:pos="720"/>
                <w:tab w:val="left" w:pos="463" w:leader="none"/>
              </w:tabs>
              <w:ind w:left="462" w:right="87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Express lack of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understanding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 ask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r repetition</w:t>
            </w:r>
            <w:r>
              <w:rPr>
                <w:rFonts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larification</w:t>
            </w:r>
          </w:p>
          <w:p>
            <w:pPr>
              <w:pStyle w:val="ListParagraph"/>
              <w:numPr>
                <w:ilvl w:val="0"/>
                <w:numId w:val="115"/>
              </w:numPr>
              <w:tabs>
                <w:tab w:val="clear" w:pos="720"/>
                <w:tab w:val="left" w:pos="463" w:leader="none"/>
              </w:tabs>
              <w:ind w:left="462" w:right="524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 xml:space="preserve">Use </w:t>
            </w:r>
            <w:r>
              <w:rPr>
                <w:rFonts w:ascii="Times New Roman" w:hAnsi="Times New Roman"/>
                <w:spacing w:val="-1"/>
                <w:sz w:val="20"/>
              </w:rPr>
              <w:t>appropriat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anguag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 both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informal </w:t>
            </w:r>
            <w:r>
              <w:rPr>
                <w:rFonts w:ascii="Times New Roman" w:hAnsi="Times New Roman"/>
                <w:sz w:val="20"/>
              </w:rPr>
              <w:t>and</w:t>
            </w:r>
            <w:r>
              <w:rPr>
                <w:rFonts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formal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tuation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02" w:right="2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>Begin to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>recognize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>differences and gain pronunciation</w:t>
            </w:r>
            <w:r>
              <w:rPr>
                <w:rFonts w:eastAsia="Times New Roman" w:cs="Times New Roman" w:ascii="Times New Roman" w:hAnsi="Times New Roman"/>
                <w:i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 xml:space="preserve">clarity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 xml:space="preserve"> the following…</w:t>
            </w:r>
          </w:p>
          <w:p>
            <w:pPr>
              <w:pStyle w:val="ListParagraph"/>
              <w:numPr>
                <w:ilvl w:val="0"/>
                <w:numId w:val="94"/>
              </w:numPr>
              <w:tabs>
                <w:tab w:val="clear" w:pos="720"/>
                <w:tab w:val="left" w:pos="463" w:leader="none"/>
              </w:tabs>
              <w:ind w:left="462" w:right="224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honemes needed t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nhance comprehensibility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(e.g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ased on learners’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eed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-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/l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vs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/r/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/th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s</w:t>
            </w:r>
          </w:p>
          <w:p>
            <w:pPr>
              <w:pStyle w:val="TableParagraph"/>
              <w:spacing w:lineRule="exact" w:line="230"/>
              <w:ind w:left="4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/t/)</w:t>
            </w:r>
          </w:p>
          <w:p>
            <w:pPr>
              <w:pStyle w:val="ListParagraph"/>
              <w:numPr>
                <w:ilvl w:val="0"/>
                <w:numId w:val="94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tress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multi-syllabic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ords</w:t>
            </w:r>
          </w:p>
          <w:p>
            <w:pPr>
              <w:pStyle w:val="ListParagraph"/>
              <w:numPr>
                <w:ilvl w:val="0"/>
                <w:numId w:val="94"/>
              </w:numPr>
              <w:tabs>
                <w:tab w:val="clear" w:pos="720"/>
                <w:tab w:val="left" w:pos="463" w:leader="none"/>
              </w:tabs>
              <w:ind w:left="462" w:right="362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hort an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long vowel sounds (base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learners’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eds)</w:t>
            </w:r>
          </w:p>
          <w:p>
            <w:pPr>
              <w:pStyle w:val="ListParagraph"/>
              <w:numPr>
                <w:ilvl w:val="0"/>
                <w:numId w:val="94"/>
              </w:numPr>
              <w:tabs>
                <w:tab w:val="clear" w:pos="720"/>
                <w:tab w:val="left" w:pos="46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chwa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sound </w:t>
            </w:r>
            <w:r>
              <w:rPr>
                <w:rFonts w:ascii="Times New Roman" w:hAnsi="Times New Roman"/>
                <w:sz w:val="20"/>
              </w:rPr>
              <w:t xml:space="preserve">used </w:t>
            </w:r>
            <w:r>
              <w:rPr>
                <w:rFonts w:ascii="Times New Roman" w:hAnsi="Times New Roman"/>
                <w:spacing w:val="-1"/>
                <w:sz w:val="20"/>
              </w:rPr>
              <w:t>in unstresse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yllables</w:t>
            </w:r>
          </w:p>
          <w:p>
            <w:pPr>
              <w:pStyle w:val="ListParagraph"/>
              <w:numPr>
                <w:ilvl w:val="0"/>
                <w:numId w:val="94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-ending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ounds: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/s/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/z/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/</w:t>
            </w:r>
            <w:r>
              <w:rPr>
                <w:rFonts w:ascii="Times New Roman" w:hAnsi="Times New Roman"/>
                <w:spacing w:val="-1"/>
                <w:sz w:val="16"/>
              </w:rPr>
              <w:t>I</w:t>
            </w:r>
            <w:r>
              <w:rPr>
                <w:rFonts w:ascii="Times New Roman" w:hAnsi="Times New Roman"/>
                <w:spacing w:val="-1"/>
                <w:sz w:val="20"/>
              </w:rPr>
              <w:t>z/</w:t>
            </w:r>
          </w:p>
          <w:p>
            <w:pPr>
              <w:pStyle w:val="ListParagraph"/>
              <w:numPr>
                <w:ilvl w:val="0"/>
                <w:numId w:val="94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ast “-ed”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nding sounds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/t/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/d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/</w:t>
            </w:r>
          </w:p>
          <w:p>
            <w:pPr>
              <w:pStyle w:val="ListParagraph"/>
              <w:numPr>
                <w:ilvl w:val="0"/>
                <w:numId w:val="94"/>
              </w:numPr>
              <w:tabs>
                <w:tab w:val="clear" w:pos="720"/>
                <w:tab w:val="left" w:pos="463" w:leader="none"/>
              </w:tabs>
              <w:ind w:left="462" w:right="185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hift i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eaning when using different emphase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</w:t>
            </w:r>
            <w:r>
              <w:rPr>
                <w:rFonts w:ascii="Times New Roman" w:hAnsi="Times New Roman"/>
                <w:spacing w:val="4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entence stress</w:t>
            </w:r>
          </w:p>
          <w:p>
            <w:pPr>
              <w:pStyle w:val="ListParagraph"/>
              <w:numPr>
                <w:ilvl w:val="0"/>
                <w:numId w:val="94"/>
              </w:numPr>
              <w:tabs>
                <w:tab w:val="clear" w:pos="720"/>
                <w:tab w:val="left" w:pos="463" w:leader="none"/>
              </w:tabs>
              <w:spacing w:lineRule="exact" w:line="22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Intonation difference for question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entences</w:t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W w:w="1425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  <w:gridCol w:w="4752"/>
        <w:gridCol w:w="4752"/>
      </w:tblGrid>
      <w:tr>
        <w:trPr>
          <w:trHeight w:val="439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Reading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Indicator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Writing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Indicator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Grammar Indicators</w:t>
            </w:r>
          </w:p>
        </w:tc>
      </w:tr>
      <w:tr>
        <w:trPr>
          <w:trHeight w:val="4380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Low</w:t>
            </w:r>
            <w:r>
              <w:rPr>
                <w:rFonts w:ascii="Times New Roman" w:hAnsi="Times New Roman"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Intermediate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ESL/ESOL</w:t>
            </w:r>
            <w:r>
              <w:rPr>
                <w:rFonts w:ascii="Times New Roman" w:hAnsi="Times New Roman"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learners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will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be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able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to.</w:t>
            </w:r>
            <w:r>
              <w:rPr>
                <w:rFonts w:ascii="Times New Roman" w:hAnsi="Times New Roman"/>
                <w:i/>
                <w:sz w:val="20"/>
              </w:rPr>
              <w:t xml:space="preserve"> .</w:t>
            </w:r>
            <w:r>
              <w:rPr>
                <w:rFonts w:ascii="Times New Roman" w:hAnsi="Times New Roman"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.</w:t>
            </w:r>
          </w:p>
          <w:p>
            <w:pPr>
              <w:pStyle w:val="ListParagraph"/>
              <w:numPr>
                <w:ilvl w:val="0"/>
                <w:numId w:val="90"/>
              </w:numPr>
              <w:tabs>
                <w:tab w:val="clear" w:pos="720"/>
                <w:tab w:val="left" w:pos="463" w:leader="none"/>
              </w:tabs>
              <w:ind w:left="462" w:right="324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Apply sound/symbol relationships to decod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ew</w:t>
            </w:r>
            <w:r>
              <w:rPr>
                <w:rFonts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ord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ext</w:t>
            </w:r>
          </w:p>
          <w:p>
            <w:pPr>
              <w:pStyle w:val="ListParagraph"/>
              <w:numPr>
                <w:ilvl w:val="0"/>
                <w:numId w:val="90"/>
              </w:numPr>
              <w:tabs>
                <w:tab w:val="clear" w:pos="720"/>
                <w:tab w:val="left" w:pos="463" w:leader="none"/>
              </w:tabs>
              <w:ind w:left="462" w:right="743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Apply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ex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lues to determin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eaning of new words</w:t>
            </w:r>
          </w:p>
          <w:p>
            <w:pPr>
              <w:pStyle w:val="ListParagraph"/>
              <w:numPr>
                <w:ilvl w:val="0"/>
                <w:numId w:val="90"/>
              </w:numPr>
              <w:tabs>
                <w:tab w:val="clear" w:pos="720"/>
                <w:tab w:val="left" w:pos="463" w:leader="none"/>
              </w:tabs>
              <w:ind w:left="462" w:right="1049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Recogniz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tandard words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on </w:t>
            </w:r>
            <w:r>
              <w:rPr>
                <w:rFonts w:ascii="Times New Roman" w:hAnsi="Times New Roman"/>
                <w:sz w:val="20"/>
              </w:rPr>
              <w:t xml:space="preserve">a </w:t>
            </w:r>
            <w:r>
              <w:rPr>
                <w:rFonts w:ascii="Times New Roman" w:hAnsi="Times New Roman"/>
                <w:spacing w:val="-1"/>
                <w:sz w:val="20"/>
              </w:rPr>
              <w:t>personal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formatio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rm</w:t>
            </w:r>
          </w:p>
          <w:p>
            <w:pPr>
              <w:pStyle w:val="ListParagraph"/>
              <w:numPr>
                <w:ilvl w:val="0"/>
                <w:numId w:val="90"/>
              </w:numPr>
              <w:tabs>
                <w:tab w:val="clear" w:pos="720"/>
                <w:tab w:val="left" w:pos="463" w:leader="none"/>
              </w:tabs>
              <w:ind w:left="462" w:right="359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Locat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word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umber</w:t>
            </w:r>
            <w:r>
              <w:rPr>
                <w:rFonts w:ascii="Times New Roman" w:hAnsi="Times New Roman"/>
                <w:sz w:val="20"/>
              </w:rPr>
              <w:t xml:space="preserve"> or </w:t>
            </w:r>
            <w:r>
              <w:rPr>
                <w:rFonts w:ascii="Times New Roman" w:hAnsi="Times New Roman"/>
                <w:spacing w:val="-1"/>
                <w:sz w:val="20"/>
              </w:rPr>
              <w:t>item i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lphabetical</w:t>
            </w:r>
            <w:r>
              <w:rPr>
                <w:rFonts w:ascii="Times New Roman" w:hAnsi="Times New Roman"/>
                <w:sz w:val="20"/>
              </w:rPr>
              <w:t xml:space="preserve"> or</w:t>
            </w:r>
            <w:r>
              <w:rPr>
                <w:rFonts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umerical orde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e.g., phone book, dictionary)</w:t>
            </w:r>
          </w:p>
          <w:p>
            <w:pPr>
              <w:pStyle w:val="ListParagraph"/>
              <w:numPr>
                <w:ilvl w:val="0"/>
                <w:numId w:val="90"/>
              </w:numPr>
              <w:tabs>
                <w:tab w:val="clear" w:pos="720"/>
                <w:tab w:val="left" w:pos="463" w:leader="none"/>
              </w:tabs>
              <w:ind w:left="462" w:right="403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omprehend 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pou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entences in</w:t>
            </w:r>
            <w:r>
              <w:rPr>
                <w:rFonts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uthentic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aterials</w:t>
            </w:r>
          </w:p>
          <w:p>
            <w:pPr>
              <w:pStyle w:val="ListParagraph"/>
              <w:numPr>
                <w:ilvl w:val="0"/>
                <w:numId w:val="90"/>
              </w:numPr>
              <w:tabs>
                <w:tab w:val="clear" w:pos="720"/>
                <w:tab w:val="left" w:pos="463" w:leader="none"/>
              </w:tabs>
              <w:ind w:left="462" w:right="166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Identify </w:t>
            </w:r>
            <w:r>
              <w:rPr>
                <w:rFonts w:ascii="Times New Roman" w:hAnsi="Times New Roman"/>
                <w:spacing w:val="-2"/>
                <w:sz w:val="20"/>
              </w:rPr>
              <w:t>mai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dea, chronological order, and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ransition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xts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n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familia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ubjects</w:t>
            </w:r>
          </w:p>
          <w:p>
            <w:pPr>
              <w:pStyle w:val="ListParagraph"/>
              <w:numPr>
                <w:ilvl w:val="0"/>
                <w:numId w:val="90"/>
              </w:numPr>
              <w:tabs>
                <w:tab w:val="clear" w:pos="720"/>
                <w:tab w:val="left" w:pos="463" w:leader="none"/>
              </w:tabs>
              <w:ind w:left="462" w:right="159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Recogniz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fixes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uffixes,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homonyms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ransition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ords,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ords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ith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ulti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eanings and some</w:t>
            </w:r>
            <w:r>
              <w:rPr>
                <w:rFonts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dioms</w:t>
            </w:r>
          </w:p>
          <w:p>
            <w:pPr>
              <w:pStyle w:val="ListParagraph"/>
              <w:numPr>
                <w:ilvl w:val="0"/>
                <w:numId w:val="90"/>
              </w:numPr>
              <w:tabs>
                <w:tab w:val="clear" w:pos="720"/>
                <w:tab w:val="left" w:pos="463" w:leader="none"/>
              </w:tabs>
              <w:ind w:left="462" w:right="372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Rea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understan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ulti-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aragraph selections</w:t>
            </w:r>
            <w:r>
              <w:rPr>
                <w:rFonts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rom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a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variety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genres</w:t>
            </w:r>
          </w:p>
          <w:p>
            <w:pPr>
              <w:pStyle w:val="ListParagraph"/>
              <w:numPr>
                <w:ilvl w:val="0"/>
                <w:numId w:val="90"/>
              </w:numPr>
              <w:tabs>
                <w:tab w:val="clear" w:pos="720"/>
                <w:tab w:val="left" w:pos="46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 xml:space="preserve">Read to </w:t>
            </w:r>
            <w:r>
              <w:rPr>
                <w:rFonts w:ascii="Times New Roman" w:hAnsi="Times New Roman"/>
                <w:spacing w:val="-1"/>
                <w:sz w:val="20"/>
              </w:rPr>
              <w:t>compar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contrast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formation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Low</w:t>
            </w:r>
            <w:r>
              <w:rPr>
                <w:rFonts w:ascii="Times New Roman" w:hAnsi="Times New Roman"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Intermediate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ESL/ESOL</w:t>
            </w:r>
            <w:r>
              <w:rPr>
                <w:rFonts w:ascii="Times New Roman" w:hAnsi="Times New Roman"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learners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will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be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able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to.</w:t>
            </w:r>
            <w:r>
              <w:rPr>
                <w:rFonts w:ascii="Times New Roman" w:hAnsi="Times New Roman"/>
                <w:i/>
                <w:sz w:val="20"/>
              </w:rPr>
              <w:t xml:space="preserve"> .</w:t>
            </w:r>
            <w:r>
              <w:rPr>
                <w:rFonts w:ascii="Times New Roman" w:hAnsi="Times New Roman"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.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46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Writ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entences from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ictation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Writ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om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pou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 complex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entences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omplete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or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plex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rms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46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Write </w:t>
            </w:r>
            <w:r>
              <w:rPr>
                <w:rFonts w:ascii="Times New Roman" w:hAnsi="Times New Roman"/>
                <w:sz w:val="20"/>
              </w:rPr>
              <w:t>ou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structions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ith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om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tail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463" w:leader="none"/>
              </w:tabs>
              <w:ind w:left="462" w:right="681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Writ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irections with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om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tail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amilia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ocation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463" w:leader="none"/>
              </w:tabs>
              <w:ind w:left="462" w:right="804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Writ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hort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ote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e.g.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 school, neighbor,</w:t>
            </w:r>
            <w:r>
              <w:rPr>
                <w:rFonts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worker)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463" w:leader="none"/>
              </w:tabs>
              <w:spacing w:lineRule="exact" w:line="22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ompos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letters </w:t>
            </w:r>
            <w:r>
              <w:rPr>
                <w:rFonts w:ascii="Times New Roman" w:hAnsi="Times New Roman"/>
                <w:spacing w:val="-1"/>
                <w:sz w:val="20"/>
              </w:rPr>
              <w:t>(e.g.,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quest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 offers).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463" w:leader="none"/>
              </w:tabs>
              <w:ind w:left="462" w:right="143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Write</w:t>
            </w:r>
            <w:r>
              <w:rPr>
                <w:rFonts w:ascii="Times New Roman" w:hAnsi="Times New Roman"/>
                <w:sz w:val="20"/>
              </w:rPr>
              <w:t xml:space="preserve"> a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scriptiv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aragraph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ith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om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tail</w:t>
            </w:r>
            <w:r>
              <w:rPr>
                <w:rFonts w:ascii="Times New Roman" w:hAnsi="Times New Roman"/>
                <w:sz w:val="20"/>
              </w:rPr>
              <w:t xml:space="preserve"> o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amilia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pic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that includes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beginning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idd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end </w:t>
            </w:r>
            <w:r>
              <w:rPr>
                <w:rFonts w:ascii="Times New Roman" w:hAnsi="Times New Roman"/>
                <w:spacing w:val="-1"/>
                <w:sz w:val="20"/>
              </w:rPr>
              <w:t>(e.g.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pecial</w:t>
            </w:r>
            <w:r>
              <w:rPr>
                <w:rFonts w:ascii="Times New Roman" w:hAnsi="Times New Roman"/>
                <w:sz w:val="20"/>
              </w:rPr>
              <w:t xml:space="preserve"> place,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tradition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vent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tc.)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463" w:leader="none"/>
              </w:tabs>
              <w:ind w:left="462" w:right="121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Apply basic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apitalization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pelling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 punctuation</w:t>
            </w:r>
            <w:r>
              <w:rPr>
                <w:rFonts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ules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hen writing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46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Take note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n familiar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aterial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ransmitte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rally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s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pre </w:t>
            </w:r>
            <w:r>
              <w:rPr>
                <w:rFonts w:ascii="Times New Roman" w:hAnsi="Times New Roman"/>
                <w:spacing w:val="-1"/>
                <w:sz w:val="20"/>
              </w:rPr>
              <w:t>writing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diting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trategies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Demonstrat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om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rol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f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pelling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46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s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om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diom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1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 xml:space="preserve">Begin to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use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>grammar with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>some control for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>beginning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level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>structures/patterns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plu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following…</w:t>
            </w:r>
          </w:p>
          <w:p>
            <w:pPr>
              <w:pStyle w:val="ListParagraph"/>
              <w:numPr>
                <w:ilvl w:val="0"/>
                <w:numId w:val="86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as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nse</w:t>
            </w:r>
          </w:p>
          <w:p>
            <w:pPr>
              <w:pStyle w:val="ListParagraph"/>
              <w:numPr>
                <w:ilvl w:val="0"/>
                <w:numId w:val="86"/>
              </w:numPr>
              <w:tabs>
                <w:tab w:val="clear" w:pos="720"/>
                <w:tab w:val="left" w:pos="463" w:leader="none"/>
              </w:tabs>
              <w:ind w:left="462" w:right="577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utu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ens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(“will”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er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“b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going t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erb”)</w:t>
            </w:r>
          </w:p>
          <w:p>
            <w:pPr>
              <w:pStyle w:val="ListParagraph"/>
              <w:numPr>
                <w:ilvl w:val="0"/>
                <w:numId w:val="86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resent perfect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ns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 high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requency situations</w:t>
            </w:r>
          </w:p>
          <w:p>
            <w:pPr>
              <w:pStyle w:val="ListParagraph"/>
              <w:numPr>
                <w:ilvl w:val="0"/>
                <w:numId w:val="86"/>
              </w:numPr>
              <w:tabs>
                <w:tab w:val="clear" w:pos="720"/>
                <w:tab w:val="left" w:pos="463" w:leader="none"/>
              </w:tabs>
              <w:ind w:left="462" w:right="248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odals (e.g.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an/could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ay/might,</w:t>
            </w:r>
            <w:r>
              <w:rPr>
                <w:rFonts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hall/should, will/would, must)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ffirm./negative</w:t>
            </w:r>
          </w:p>
          <w:p>
            <w:pPr>
              <w:pStyle w:val="ListParagraph"/>
              <w:numPr>
                <w:ilvl w:val="0"/>
                <w:numId w:val="86"/>
              </w:numPr>
              <w:tabs>
                <w:tab w:val="clear" w:pos="720"/>
                <w:tab w:val="left" w:pos="463" w:leader="none"/>
              </w:tabs>
              <w:ind w:left="462" w:right="198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xpressions for giving advice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 xml:space="preserve">, </w:t>
            </w:r>
            <w:r>
              <w:rPr>
                <w:rFonts w:ascii="Times New Roman" w:hAnsi="Times New Roman"/>
                <w:spacing w:val="-1"/>
                <w:sz w:val="20"/>
              </w:rPr>
              <w:t>inviting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4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xpressing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gret</w:t>
            </w:r>
          </w:p>
          <w:p>
            <w:pPr>
              <w:pStyle w:val="ListParagraph"/>
              <w:numPr>
                <w:ilvl w:val="0"/>
                <w:numId w:val="86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omparative 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uperlative adjectives</w:t>
            </w:r>
          </w:p>
          <w:p>
            <w:pPr>
              <w:pStyle w:val="ListParagraph"/>
              <w:numPr>
                <w:ilvl w:val="0"/>
                <w:numId w:val="86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Adverbs</w:t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pacing w:val="-1"/>
                <w:sz w:val="20"/>
              </w:rPr>
              <w:t>(too,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very, enough)</w:t>
            </w:r>
          </w:p>
          <w:p>
            <w:pPr>
              <w:pStyle w:val="ListParagraph"/>
              <w:numPr>
                <w:ilvl w:val="0"/>
                <w:numId w:val="86"/>
              </w:numPr>
              <w:tabs>
                <w:tab w:val="clear" w:pos="720"/>
                <w:tab w:val="left" w:pos="46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Verb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+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Infinitive</w:t>
            </w:r>
            <w:r>
              <w:rPr>
                <w:rFonts w:ascii="Times New Roman" w:hAnsi="Times New Roman"/>
                <w:spacing w:val="4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e.g.,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ant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</w:t>
            </w:r>
            <w:r>
              <w:rPr>
                <w:rFonts w:ascii="Times New Roman" w:hAnsi="Times New Roman"/>
                <w:sz w:val="20"/>
              </w:rPr>
              <w:t xml:space="preserve">     ,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nee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</w:t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Times New Roman" w:hAnsi="Times New Roman"/>
                <w:spacing w:val="4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)</w:t>
            </w:r>
          </w:p>
          <w:p>
            <w:pPr>
              <w:pStyle w:val="ListParagraph"/>
              <w:numPr>
                <w:ilvl w:val="0"/>
                <w:numId w:val="86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Possessives (e.g., girl’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om’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)</w:t>
            </w:r>
          </w:p>
          <w:p>
            <w:pPr>
              <w:pStyle w:val="ListParagraph"/>
              <w:numPr>
                <w:ilvl w:val="0"/>
                <w:numId w:val="86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bjec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pronouns (e.g., mine,</w:t>
            </w:r>
            <w:r>
              <w:rPr>
                <w:rFonts w:ascii="Times New Roman" w:hAnsi="Times New Roman"/>
                <w:sz w:val="20"/>
              </w:rPr>
              <w:t xml:space="preserve"> his,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hers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irs,</w:t>
            </w:r>
            <w:r>
              <w:rPr>
                <w:rFonts w:ascii="Times New Roman" w:hAnsi="Times New Roman"/>
                <w:sz w:val="20"/>
              </w:rPr>
              <w:t xml:space="preserve"> ours)</w:t>
            </w:r>
          </w:p>
          <w:p>
            <w:pPr>
              <w:pStyle w:val="ListParagraph"/>
              <w:numPr>
                <w:ilvl w:val="0"/>
                <w:numId w:val="86"/>
              </w:numPr>
              <w:tabs>
                <w:tab w:val="clear" w:pos="720"/>
                <w:tab w:val="left" w:pos="46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onjunctions (and/or, but, either/neither)</w:t>
            </w:r>
          </w:p>
          <w:p>
            <w:pPr>
              <w:pStyle w:val="ListParagraph"/>
              <w:numPr>
                <w:ilvl w:val="0"/>
                <w:numId w:val="86"/>
              </w:numPr>
              <w:tabs>
                <w:tab w:val="clear" w:pos="720"/>
                <w:tab w:val="left" w:pos="463" w:leader="none"/>
              </w:tabs>
              <w:ind w:left="462" w:right="353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olit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xpressions (e.g.,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ould rather,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oul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you</w:t>
            </w:r>
            <w:r>
              <w:rPr>
                <w:rFonts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ind)</w:t>
            </w:r>
          </w:p>
        </w:tc>
      </w:tr>
    </w:tbl>
    <w:p>
      <w:pPr>
        <w:sectPr>
          <w:footerReference w:type="default" r:id="rId45"/>
          <w:type w:val="nextPage"/>
          <w:pgSz w:orient="landscape" w:w="15840" w:h="12240"/>
          <w:pgMar w:left="500" w:right="580" w:gutter="0" w:header="0" w:top="1080" w:footer="728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280" w:hanging="0"/>
        <w:rPr>
          <w:b w:val="false"/>
          <w:b w:val="false"/>
          <w:bCs w:val="false"/>
        </w:rPr>
      </w:pPr>
      <w:r>
        <w:rPr>
          <w:spacing w:val="-1"/>
        </w:rPr>
        <w:t>NRS</w:t>
      </w:r>
      <w:r>
        <w:rPr>
          <w:spacing w:val="-7"/>
        </w:rPr>
        <w:t xml:space="preserve"> </w:t>
      </w:r>
      <w:r>
        <w:rPr/>
        <w:t>Level:</w:t>
      </w:r>
      <w:r>
        <w:rPr>
          <w:spacing w:val="-6"/>
        </w:rPr>
        <w:t xml:space="preserve"> </w:t>
      </w:r>
      <w:r>
        <w:rPr/>
        <w:t>HIGH</w:t>
      </w:r>
      <w:r>
        <w:rPr>
          <w:spacing w:val="-7"/>
        </w:rPr>
        <w:t xml:space="preserve"> </w:t>
      </w:r>
      <w:r>
        <w:rPr>
          <w:spacing w:val="-1"/>
        </w:rPr>
        <w:t>INTERMEDIATE</w:t>
      </w:r>
      <w:r>
        <w:rPr>
          <w:spacing w:val="-6"/>
        </w:rPr>
        <w:t xml:space="preserve"> </w:t>
      </w:r>
      <w:r>
        <w:rPr/>
        <w:t>ESL/ESO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4400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0800"/>
      </w:tblGrid>
      <w:tr>
        <w:trPr>
          <w:trHeight w:val="7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Test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Benchmarks/Assessment Range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ESL/ESOL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Standards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(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Exit</w:t>
            </w:r>
            <w:r>
              <w:rPr>
                <w:rFonts w:ascii="Times New Roman" w:hAnsi="Times New Roman"/>
                <w:b/>
                <w:spacing w:val="4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description)</w:t>
            </w:r>
          </w:p>
        </w:tc>
      </w:tr>
      <w:tr>
        <w:trPr>
          <w:trHeight w:val="2765" w:hRule="exact"/>
        </w:trPr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68" w:leader="none"/>
              </w:tabs>
              <w:spacing w:lineRule="auto" w:line="230" w:before="5" w:after="0"/>
              <w:ind w:left="468" w:right="995" w:hanging="3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</w:rPr>
              <w:t>CASAS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Lif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Skills)</w:t>
            </w:r>
            <w:r>
              <w:rPr>
                <w:rFonts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istening/Reading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211-220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68" w:leader="none"/>
              </w:tabs>
              <w:spacing w:before="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Writing 226-242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ListParagraph"/>
              <w:numPr>
                <w:ilvl w:val="0"/>
                <w:numId w:val="45"/>
              </w:numPr>
              <w:tabs>
                <w:tab w:val="clear" w:pos="720"/>
                <w:tab w:val="left" w:pos="468" w:leader="none"/>
              </w:tabs>
              <w:spacing w:lineRule="exact" w:line="2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BEST</w:t>
            </w:r>
          </w:p>
          <w:p>
            <w:pPr>
              <w:pStyle w:val="TableParagraph"/>
              <w:spacing w:lineRule="exact" w:line="229"/>
              <w:ind w:left="4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Oral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51-57</w:t>
            </w:r>
          </w:p>
          <w:p>
            <w:pPr>
              <w:pStyle w:val="TableParagraph"/>
              <w:ind w:left="4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Literacy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54-65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ListParagraph"/>
              <w:numPr>
                <w:ilvl w:val="0"/>
                <w:numId w:val="45"/>
              </w:numPr>
              <w:tabs>
                <w:tab w:val="clear" w:pos="720"/>
                <w:tab w:val="left" w:pos="468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BES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lus 473-506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"/>
              </w:numPr>
              <w:tabs>
                <w:tab w:val="clear" w:pos="720"/>
                <w:tab w:val="left" w:pos="468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PL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ind w:left="102" w:right="1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Speaking</w:t>
            </w:r>
            <w:r>
              <w:rPr>
                <w:rFonts w:ascii="Times New Roman" w:hAnsi="Times New Roman"/>
                <w:spacing w:val="-1"/>
                <w:sz w:val="20"/>
              </w:rPr>
              <w:t>:</w:t>
            </w:r>
            <w:r>
              <w:rPr>
                <w:rFonts w:ascii="Times New Roman" w:hAnsi="Times New Roman"/>
                <w:spacing w:val="4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earner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an organiz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oughts, provid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formation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onito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municatio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in </w:t>
            </w:r>
            <w:r>
              <w:rPr>
                <w:rFonts w:ascii="Times New Roman" w:hAnsi="Times New Roman"/>
                <w:sz w:val="20"/>
              </w:rPr>
              <w:t xml:space="preserve">a </w:t>
            </w:r>
            <w:r>
              <w:rPr>
                <w:rFonts w:ascii="Times New Roman" w:hAnsi="Times New Roman"/>
                <w:spacing w:val="-1"/>
                <w:sz w:val="20"/>
              </w:rPr>
              <w:t>conversation o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variety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day-</w:t>
            </w:r>
            <w:r>
              <w:rPr>
                <w:rFonts w:ascii="Times New Roman" w:hAnsi="Times New Roman"/>
                <w:spacing w:val="8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to-day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subjects with </w:t>
            </w:r>
            <w:r>
              <w:rPr>
                <w:rFonts w:ascii="Times New Roman" w:hAnsi="Times New Roman"/>
                <w:sz w:val="20"/>
              </w:rPr>
              <w:t>firm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rol of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basic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rammar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are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able </w:t>
            </w:r>
            <w:r>
              <w:rPr>
                <w:rFonts w:ascii="Times New Roman" w:hAnsi="Times New Roman"/>
                <w:sz w:val="20"/>
              </w:rPr>
              <w:t xml:space="preserve">to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express </w:t>
            </w:r>
            <w:r>
              <w:rPr>
                <w:rFonts w:ascii="Times New Roman" w:hAnsi="Times New Roman"/>
                <w:sz w:val="20"/>
              </w:rPr>
              <w:t>thoughts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creatively.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02" w:right="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Listening</w:t>
            </w:r>
            <w:r>
              <w:rPr>
                <w:rFonts w:ascii="Times New Roman" w:hAnsi="Times New Roman"/>
                <w:spacing w:val="-1"/>
                <w:sz w:val="20"/>
              </w:rPr>
              <w:t>:</w:t>
            </w:r>
            <w:r>
              <w:rPr>
                <w:rFonts w:ascii="Times New Roman" w:hAnsi="Times New Roman"/>
                <w:spacing w:val="4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earner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a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comprehend conversations </w:t>
            </w:r>
            <w:r>
              <w:rPr>
                <w:rFonts w:ascii="Times New Roman" w:hAnsi="Times New Roman"/>
                <w:sz w:val="20"/>
              </w:rPr>
              <w:t>on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day-to-day subject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that </w:t>
            </w:r>
            <w:r>
              <w:rPr>
                <w:rFonts w:ascii="Times New Roman" w:hAnsi="Times New Roman"/>
                <w:sz w:val="20"/>
              </w:rPr>
              <w:t>ar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supported </w:t>
            </w:r>
            <w:r>
              <w:rPr>
                <w:rFonts w:ascii="Times New Roman" w:hAnsi="Times New Roman"/>
                <w:sz w:val="20"/>
              </w:rPr>
              <w:t>by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repeating, restating,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nd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adjusting</w:t>
            </w:r>
            <w:r>
              <w:rPr>
                <w:rFonts w:ascii="Times New Roman" w:hAnsi="Times New Roman"/>
                <w:spacing w:val="10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rate of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speech </w:t>
            </w:r>
            <w:r>
              <w:rPr>
                <w:rFonts w:ascii="Times New Roman" w:hAnsi="Times New Roman"/>
                <w:sz w:val="20"/>
              </w:rPr>
              <w:t xml:space="preserve">and can </w:t>
            </w:r>
            <w:r>
              <w:rPr>
                <w:rFonts w:ascii="Times New Roman" w:hAnsi="Times New Roman"/>
                <w:spacing w:val="-1"/>
                <w:sz w:val="20"/>
              </w:rPr>
              <w:t>incorporat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formatio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rom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istening with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ior knowledge.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02" w:right="49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Reading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: </w:t>
            </w:r>
            <w:r>
              <w:rPr>
                <w:rFonts w:ascii="Times New Roman" w:hAnsi="Times New Roman"/>
                <w:sz w:val="20"/>
              </w:rPr>
              <w:t>Learners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can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read </w:t>
            </w:r>
            <w:r>
              <w:rPr>
                <w:rFonts w:ascii="Times New Roman" w:hAnsi="Times New Roman"/>
                <w:sz w:val="20"/>
              </w:rPr>
              <w:t>narrativ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ose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and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descriptive </w:t>
            </w:r>
            <w:r>
              <w:rPr>
                <w:rFonts w:ascii="Times New Roman" w:hAnsi="Times New Roman"/>
                <w:sz w:val="20"/>
              </w:rPr>
              <w:t>essays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f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th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pic o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ext i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amilia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alyz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 meaning or</w:t>
            </w:r>
            <w:r>
              <w:rPr>
                <w:rFonts w:ascii="Times New Roman" w:hAnsi="Times New Roman"/>
                <w:spacing w:val="4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urpose.</w:t>
            </w:r>
            <w:r>
              <w:rPr>
                <w:rFonts w:ascii="Times New Roman" w:hAnsi="Times New Roman"/>
                <w:spacing w:val="4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earner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a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us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ppropriat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ading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trategies, contex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lue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ferenc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kill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ith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amilia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materials.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2" w:right="1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Writing</w:t>
            </w:r>
            <w:r>
              <w:rPr>
                <w:rFonts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/>
                <w:spacing w:val="-1"/>
                <w:sz w:val="20"/>
              </w:rPr>
              <w:t>Learners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n produc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and </w:t>
            </w:r>
            <w:r>
              <w:rPr>
                <w:rFonts w:ascii="Times New Roman" w:hAnsi="Times New Roman"/>
                <w:spacing w:val="-1"/>
                <w:sz w:val="20"/>
              </w:rPr>
              <w:t>edi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ell-developed descriptiv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 narrative paragraphs using basic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unctuatio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 basic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8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plex</w:t>
            </w:r>
            <w:r>
              <w:rPr>
                <w:rFonts w:ascii="Times New Roman" w:hAnsi="Times New Roman"/>
                <w:sz w:val="20"/>
              </w:rPr>
              <w:t xml:space="preserve"> grammar </w:t>
            </w:r>
            <w:r>
              <w:rPr>
                <w:rFonts w:ascii="Times New Roman" w:hAnsi="Times New Roman"/>
                <w:spacing w:val="-1"/>
                <w:sz w:val="20"/>
              </w:rPr>
              <w:t>structures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Heading4"/>
        <w:spacing w:before="55" w:after="0"/>
        <w:ind w:left="280" w:hanging="0"/>
        <w:rPr>
          <w:rFonts w:ascii="Symbol" w:hAnsi="Symbol" w:eastAsia="Symbol" w:cs="Symbol"/>
        </w:rPr>
      </w:pPr>
      <w:r>
        <w:rPr>
          <w:rFonts w:eastAsia="Symbol" w:cs="Symbol" w:ascii="Symbol" w:hAnsi="Symbol"/>
          <w:spacing w:val="-1"/>
          <w:w w:val="175"/>
        </w:rPr>
        <w:t></w:t>
      </w:r>
    </w:p>
    <w:p>
      <w:pPr>
        <w:pStyle w:val="Normal"/>
        <w:spacing w:before="10" w:after="0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ind w:left="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National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eporting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ystem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(NRS)</w:t>
      </w:r>
    </w:p>
    <w:p>
      <w:pPr>
        <w:pStyle w:val="Normal"/>
        <w:ind w:left="28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spacing w:val="-1"/>
          <w:sz w:val="20"/>
        </w:rPr>
        <w:t>Educational</w:t>
      </w:r>
      <w:r>
        <w:rPr>
          <w:rFonts w:ascii="Times New Roman" w:hAnsi="Times New Roman"/>
          <w:b/>
          <w:spacing w:val="-2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Functioning Level</w:t>
      </w:r>
      <w:r>
        <w:rPr>
          <w:rFonts w:ascii="Times New Roman" w:hAnsi="Times New Roman"/>
          <w:b/>
          <w:spacing w:val="-2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 xml:space="preserve">Descriptors </w:t>
      </w:r>
      <w:r>
        <w:rPr>
          <w:rFonts w:ascii="Times New Roman" w:hAnsi="Times New Roman"/>
          <w:b/>
          <w:spacing w:val="-1"/>
          <w:sz w:val="24"/>
        </w:rPr>
        <w:t>(</w:t>
      </w:r>
      <w:r>
        <w:rPr>
          <w:rFonts w:ascii="Times New Roman" w:hAnsi="Times New Roman"/>
          <w:b/>
          <w:spacing w:val="-1"/>
          <w:sz w:val="18"/>
        </w:rPr>
        <w:t>Entry</w:t>
      </w: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pacing w:val="-1"/>
          <w:sz w:val="18"/>
        </w:rPr>
        <w:t>description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tbl>
      <w:tblPr>
        <w:tblW w:w="14256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  <w:gridCol w:w="4752"/>
        <w:gridCol w:w="4752"/>
      </w:tblGrid>
      <w:tr>
        <w:trPr>
          <w:trHeight w:val="440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Speaking</w:t>
            </w:r>
            <w:r>
              <w:rPr>
                <w:rFonts w:ascii="Times New Roman" w:hAnsi="Times New Roman"/>
                <w:b/>
                <w:sz w:val="20"/>
              </w:rPr>
              <w:t xml:space="preserve"> and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Listening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Basic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Reading and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Writing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Functional and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Workplace Skills</w:t>
            </w:r>
          </w:p>
        </w:tc>
      </w:tr>
      <w:tr>
        <w:trPr>
          <w:trHeight w:val="2539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Individual can understan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earned phrase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hort</w:t>
            </w:r>
            <w:r>
              <w:rPr>
                <w:rFonts w:ascii="Times New Roman" w:hAnsi="Times New Roman"/>
                <w:spacing w:val="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ew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phrase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aining familiar vocabulary spoken</w:t>
            </w:r>
            <w:r>
              <w:rPr>
                <w:rFonts w:ascii="Times New Roman" w:hAnsi="Times New Roman"/>
                <w:spacing w:val="3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lowly and with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om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petition; ca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municate</w:t>
            </w:r>
            <w:r>
              <w:rPr>
                <w:rFonts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basic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urvival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eeds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ith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om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help;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an participat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</w:t>
            </w:r>
            <w:r>
              <w:rPr>
                <w:rFonts w:ascii="Times New Roman" w:hAnsi="Times New Roman"/>
                <w:spacing w:val="3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versatio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imite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ocial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tuation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and </w:t>
            </w:r>
            <w:r>
              <w:rPr>
                <w:rFonts w:ascii="Times New Roman" w:hAnsi="Times New Roman"/>
                <w:sz w:val="20"/>
              </w:rPr>
              <w:t>us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ew</w:t>
            </w:r>
            <w:r>
              <w:rPr>
                <w:rFonts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hrase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ith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hesitation; and relies</w:t>
            </w:r>
            <w:r>
              <w:rPr>
                <w:rFonts w:ascii="Times New Roman" w:hAnsi="Times New Roman"/>
                <w:sz w:val="20"/>
              </w:rPr>
              <w:t xml:space="preserve"> on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descriptio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cret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terms.</w:t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pacing w:val="-1"/>
                <w:sz w:val="20"/>
              </w:rPr>
              <w:t>Ther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consistent control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f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ore</w:t>
            </w:r>
            <w:r>
              <w:rPr>
                <w:rFonts w:ascii="Times New Roman" w:hAnsi="Times New Roman"/>
                <w:spacing w:val="3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plex</w:t>
            </w:r>
            <w:r>
              <w:rPr>
                <w:rFonts w:ascii="Times New Roman" w:hAnsi="Times New Roman"/>
                <w:sz w:val="20"/>
              </w:rPr>
              <w:t xml:space="preserve"> grammar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5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Individual can </w:t>
            </w:r>
            <w:r>
              <w:rPr>
                <w:rFonts w:ascii="Times New Roman" w:hAnsi="Times New Roman"/>
                <w:sz w:val="20"/>
              </w:rPr>
              <w:t>read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text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n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familia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ubjects that have</w:t>
            </w:r>
            <w:r>
              <w:rPr>
                <w:rFonts w:ascii="Times New Roman" w:hAnsi="Times New Roman"/>
                <w:sz w:val="20"/>
              </w:rPr>
              <w:t xml:space="preserve"> a</w:t>
            </w:r>
            <w:r>
              <w:rPr>
                <w:rFonts w:ascii="Times New Roman" w:hAnsi="Times New Roman"/>
                <w:spacing w:val="4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and clear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underlying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structure </w:t>
            </w:r>
            <w:r>
              <w:rPr>
                <w:rFonts w:ascii="Times New Roman" w:hAnsi="Times New Roman"/>
                <w:sz w:val="20"/>
              </w:rPr>
              <w:t xml:space="preserve">(e.g., </w:t>
            </w:r>
            <w:r>
              <w:rPr>
                <w:rFonts w:ascii="Times New Roman" w:hAnsi="Times New Roman"/>
                <w:spacing w:val="-1"/>
                <w:sz w:val="20"/>
              </w:rPr>
              <w:t>clea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ain</w:t>
            </w:r>
            <w:r>
              <w:rPr>
                <w:rFonts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idea, </w:t>
            </w:r>
            <w:r>
              <w:rPr>
                <w:rFonts w:ascii="Times New Roman" w:hAnsi="Times New Roman"/>
                <w:spacing w:val="-1"/>
                <w:sz w:val="20"/>
              </w:rPr>
              <w:t>chronological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rder)</w:t>
            </w:r>
            <w:r>
              <w:rPr>
                <w:rFonts w:ascii="Times New Roman" w:hAnsi="Times New Roman"/>
                <w:sz w:val="20"/>
              </w:rPr>
              <w:t xml:space="preserve"> and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can </w:t>
            </w:r>
            <w:r>
              <w:rPr>
                <w:rFonts w:ascii="Times New Roman" w:hAnsi="Times New Roman"/>
                <w:sz w:val="20"/>
              </w:rPr>
              <w:t xml:space="preserve">use </w:t>
            </w:r>
            <w:r>
              <w:rPr>
                <w:rFonts w:ascii="Times New Roman" w:hAnsi="Times New Roman"/>
                <w:spacing w:val="-1"/>
                <w:sz w:val="20"/>
              </w:rPr>
              <w:t>context</w:t>
            </w:r>
            <w:r>
              <w:rPr>
                <w:rFonts w:ascii="Times New Roman" w:hAnsi="Times New Roman"/>
                <w:sz w:val="20"/>
              </w:rPr>
              <w:t xml:space="preserve"> to</w:t>
            </w:r>
            <w:r>
              <w:rPr>
                <w:rFonts w:ascii="Times New Roman" w:hAnsi="Times New Roman"/>
                <w:spacing w:val="3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termine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eaning.</w:t>
            </w:r>
            <w:r>
              <w:rPr>
                <w:rFonts w:ascii="Times New Roman" w:hAnsi="Times New Roman"/>
                <w:spacing w:val="4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dividual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a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terpret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ctions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quire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pecific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ritten directions;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a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rit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aragraphs with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mai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dea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supporting details </w:t>
            </w:r>
            <w:r>
              <w:rPr>
                <w:rFonts w:ascii="Times New Roman" w:hAnsi="Times New Roman"/>
                <w:sz w:val="20"/>
              </w:rPr>
              <w:t>on</w:t>
            </w:r>
            <w:r>
              <w:rPr>
                <w:rFonts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amilia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pics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e.g.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aily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ctivities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ersonal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issues) </w:t>
            </w:r>
            <w:r>
              <w:rPr>
                <w:rFonts w:ascii="Times New Roman" w:hAnsi="Times New Roman"/>
                <w:sz w:val="20"/>
              </w:rPr>
              <w:t>by</w:t>
            </w:r>
            <w:r>
              <w:rPr>
                <w:rFonts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combining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earned vocabulary</w:t>
            </w:r>
            <w:r>
              <w:rPr>
                <w:rFonts w:ascii="Times New Roman" w:hAnsi="Times New Roman"/>
                <w:sz w:val="20"/>
              </w:rPr>
              <w:t xml:space="preserve"> and </w:t>
            </w:r>
            <w:r>
              <w:rPr>
                <w:rFonts w:ascii="Times New Roman" w:hAnsi="Times New Roman"/>
                <w:spacing w:val="-1"/>
                <w:sz w:val="20"/>
              </w:rPr>
              <w:t>structures;</w:t>
            </w:r>
            <w:r>
              <w:rPr>
                <w:rFonts w:ascii="Times New Roman" w:hAnsi="Times New Roman"/>
                <w:sz w:val="20"/>
              </w:rPr>
              <w:t xml:space="preserve"> and </w:t>
            </w:r>
            <w:r>
              <w:rPr>
                <w:rFonts w:ascii="Times New Roman" w:hAnsi="Times New Roman"/>
                <w:spacing w:val="-1"/>
                <w:sz w:val="20"/>
              </w:rPr>
              <w:t>can</w:t>
            </w:r>
            <w:r>
              <w:rPr>
                <w:rFonts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elf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 pee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di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r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pelling 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unctuatio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rror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2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Individual can meet basic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urvival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ocial</w:t>
            </w:r>
            <w:r>
              <w:rPr>
                <w:rFonts w:ascii="Times New Roman" w:hAnsi="Times New Roman"/>
                <w:sz w:val="20"/>
              </w:rPr>
              <w:t xml:space="preserve"> needs, </w:t>
            </w:r>
            <w:r>
              <w:rPr>
                <w:rFonts w:ascii="Times New Roman" w:hAnsi="Times New Roman"/>
                <w:spacing w:val="-1"/>
                <w:sz w:val="20"/>
              </w:rPr>
              <w:t>can</w:t>
            </w:r>
            <w:r>
              <w:rPr>
                <w:rFonts w:ascii="Times New Roman" w:hAnsi="Times New Roman"/>
                <w:spacing w:val="5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llow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om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ral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 writte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struction, and has</w:t>
            </w:r>
            <w:r>
              <w:rPr>
                <w:rFonts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om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bility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municate</w:t>
            </w:r>
            <w:r>
              <w:rPr>
                <w:rFonts w:ascii="Times New Roman" w:hAnsi="Times New Roman"/>
                <w:sz w:val="20"/>
              </w:rPr>
              <w:t xml:space="preserve"> on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th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lephon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n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amilia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ubjects.</w:t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pacing w:val="-1"/>
                <w:sz w:val="20"/>
              </w:rPr>
              <w:t>Individual can writ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essage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otes related to basic needs; ca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plet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basic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edical</w:t>
            </w:r>
            <w:r>
              <w:rPr>
                <w:rFonts w:ascii="Times New Roman" w:hAnsi="Times New Roman"/>
                <w:spacing w:val="4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form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 job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pplications;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a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handl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jobs that</w:t>
            </w:r>
            <w:r>
              <w:rPr>
                <w:rFonts w:ascii="Times New Roman" w:hAnsi="Times New Roman"/>
                <w:spacing w:val="4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volv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basic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ral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structions and written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munication</w:t>
            </w:r>
            <w:r>
              <w:rPr>
                <w:rFonts w:ascii="Times New Roman" w:hAnsi="Times New Roman"/>
                <w:sz w:val="20"/>
              </w:rPr>
              <w:t xml:space="preserve"> in tasks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hat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n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be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clarified </w:t>
            </w:r>
            <w:r>
              <w:rPr>
                <w:rFonts w:ascii="Times New Roman" w:hAnsi="Times New Roman"/>
                <w:sz w:val="20"/>
              </w:rPr>
              <w:t>orally.</w:t>
            </w:r>
          </w:p>
          <w:p>
            <w:pPr>
              <w:pStyle w:val="TableParagraph"/>
              <w:ind w:left="102" w:right="6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Individual can work with </w:t>
            </w:r>
            <w:r>
              <w:rPr>
                <w:rFonts w:ascii="Times New Roman" w:hAnsi="Times New Roman"/>
                <w:sz w:val="20"/>
              </w:rPr>
              <w:t xml:space="preserve">or </w:t>
            </w:r>
            <w:r>
              <w:rPr>
                <w:rFonts w:ascii="Times New Roman" w:hAnsi="Times New Roman"/>
                <w:spacing w:val="-1"/>
                <w:sz w:val="20"/>
              </w:rPr>
              <w:t>learn basic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puter</w:t>
            </w:r>
            <w:r>
              <w:rPr>
                <w:rFonts w:ascii="Times New Roman" w:hAnsi="Times New Roman"/>
                <w:spacing w:val="3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oftware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uch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as </w:t>
            </w:r>
            <w:r>
              <w:rPr>
                <w:rFonts w:ascii="Times New Roman" w:hAnsi="Times New Roman"/>
                <w:spacing w:val="-1"/>
                <w:sz w:val="20"/>
              </w:rPr>
              <w:t>word processing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a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llow</w:t>
            </w:r>
            <w:r>
              <w:rPr>
                <w:rFonts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structions fo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using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chnology.</w:t>
            </w:r>
          </w:p>
        </w:tc>
      </w:tr>
    </w:tbl>
    <w:p>
      <w:pPr>
        <w:sectPr>
          <w:footerReference w:type="default" r:id="rId46"/>
          <w:type w:val="nextPage"/>
          <w:pgSz w:orient="landscape" w:w="15840" w:h="12240"/>
          <w:pgMar w:left="440" w:right="600" w:gutter="0" w:header="0" w:top="1100" w:footer="728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48" w:after="0"/>
        <w:ind w:left="220" w:hanging="0"/>
        <w:rPr/>
      </w:pPr>
      <w:r>
        <w:rPr/>
        <w:t>High</w:t>
      </w:r>
      <w:r>
        <w:rPr>
          <w:spacing w:val="-10"/>
        </w:rPr>
        <w:t xml:space="preserve"> </w:t>
      </w:r>
      <w:r>
        <w:rPr>
          <w:spacing w:val="-1"/>
        </w:rPr>
        <w:t>Intermediate</w:t>
      </w:r>
    </w:p>
    <w:p>
      <w:pPr>
        <w:pStyle w:val="Normal"/>
        <w:spacing w:lineRule="atLeast" w:line="200"/>
        <w:ind w:left="1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9182100" cy="146685"/>
                <wp:effectExtent l="0" t="0" r="0" b="0"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146685"/>
                        </a:xfrm>
                        <a:prstGeom prst="rect"/>
                        <a:solidFill>
                          <a:srgbClr val="F1F1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7"/>
                              <w:ind w:left="3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0"/>
                              </w:rPr>
                              <w:t>ESL/ESO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0"/>
                              </w:rPr>
                              <w:t>LANGUAGE SKILLS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>Listening, Speaking,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>reading,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>Writing,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</w:rPr>
                              <w:t xml:space="preserve"> Grammar,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>Pronunci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yle="position:absolute;rotation:-0;width:723pt;height:11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7"/>
                        <w:ind w:left="3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0"/>
                        </w:rPr>
                        <w:t>ESL/ESOL</w:t>
                      </w:r>
                      <w:r>
                        <w:rPr>
                          <w:rFonts w:ascii="Times New Roman" w:hAnsi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0"/>
                        </w:rPr>
                        <w:t>LANGUAGE SKILLS:</w:t>
                      </w:r>
                      <w:r>
                        <w:rPr>
                          <w:rFonts w:ascii="Times New Roman" w:hAnsi="Times New Roman"/>
                          <w:b/>
                          <w:spacing w:val="49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</w:rPr>
                        <w:t>Listening, Speaking,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</w:rPr>
                        <w:t>reading,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</w:rPr>
                        <w:t>Writing,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</w:rPr>
                        <w:t xml:space="preserve"> Grammar,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</w:rPr>
                        <w:t>Pronun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W w:w="14256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9"/>
        <w:gridCol w:w="4770"/>
        <w:gridCol w:w="4707"/>
      </w:tblGrid>
      <w:tr>
        <w:trPr>
          <w:trHeight w:val="440" w:hRule="exact"/>
        </w:trPr>
        <w:tc>
          <w:tcPr>
            <w:tcW w:w="4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Listening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 xml:space="preserve"> Indicator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Speaking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Indicators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Pronunciation Indicators</w:t>
            </w:r>
          </w:p>
        </w:tc>
      </w:tr>
      <w:tr>
        <w:trPr>
          <w:trHeight w:val="3690" w:hRule="exact"/>
        </w:trPr>
        <w:tc>
          <w:tcPr>
            <w:tcW w:w="4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High Intermediate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ESL/ESOL</w:t>
            </w:r>
            <w:r>
              <w:rPr>
                <w:rFonts w:ascii="Times New Roman" w:hAnsi="Times New Roman"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learners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will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be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able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to.</w:t>
            </w:r>
            <w:r>
              <w:rPr>
                <w:rFonts w:ascii="Times New Roman" w:hAnsi="Times New Roman"/>
                <w:i/>
                <w:sz w:val="20"/>
              </w:rPr>
              <w:t xml:space="preserve"> .</w:t>
            </w:r>
            <w:r>
              <w:rPr>
                <w:rFonts w:ascii="Times New Roman" w:hAnsi="Times New Roman"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.</w:t>
            </w:r>
          </w:p>
          <w:p>
            <w:pPr>
              <w:pStyle w:val="ListParagraph"/>
              <w:numPr>
                <w:ilvl w:val="0"/>
                <w:numId w:val="104"/>
              </w:numPr>
              <w:tabs>
                <w:tab w:val="clear" w:pos="720"/>
                <w:tab w:val="left" w:pos="463" w:leader="none"/>
              </w:tabs>
              <w:ind w:left="462" w:right="252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Interpre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tatements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question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mands in</w:t>
            </w:r>
            <w:r>
              <w:rPr>
                <w:rFonts w:ascii="Times New Roman" w:hAnsi="Times New Roman"/>
                <w:sz w:val="20"/>
              </w:rPr>
              <w:t xml:space="preserve"> a</w:t>
            </w:r>
            <w:r>
              <w:rPr>
                <w:rFonts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variety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f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amilia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tuations</w:t>
            </w:r>
          </w:p>
          <w:p>
            <w:pPr>
              <w:pStyle w:val="ListParagraph"/>
              <w:numPr>
                <w:ilvl w:val="0"/>
                <w:numId w:val="104"/>
              </w:numPr>
              <w:tabs>
                <w:tab w:val="clear" w:pos="720"/>
                <w:tab w:val="left" w:pos="46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Follow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ulti-step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irection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specific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ocation</w:t>
            </w:r>
          </w:p>
          <w:p>
            <w:pPr>
              <w:pStyle w:val="ListParagraph"/>
              <w:numPr>
                <w:ilvl w:val="0"/>
                <w:numId w:val="104"/>
              </w:numPr>
              <w:tabs>
                <w:tab w:val="clear" w:pos="720"/>
                <w:tab w:val="left" w:pos="463" w:leader="none"/>
              </w:tabs>
              <w:ind w:left="462" w:right="781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Follow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ulti-step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structions on how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to </w:t>
            </w:r>
            <w:r>
              <w:rPr>
                <w:rFonts w:ascii="Times New Roman" w:hAnsi="Times New Roman"/>
                <w:sz w:val="20"/>
              </w:rPr>
              <w:t>do</w:t>
            </w:r>
            <w:r>
              <w:rPr>
                <w:rFonts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omething</w:t>
            </w:r>
          </w:p>
          <w:p>
            <w:pPr>
              <w:pStyle w:val="ListParagraph"/>
              <w:numPr>
                <w:ilvl w:val="0"/>
                <w:numId w:val="104"/>
              </w:numPr>
              <w:tabs>
                <w:tab w:val="clear" w:pos="720"/>
                <w:tab w:val="left" w:pos="463" w:leader="none"/>
              </w:tabs>
              <w:ind w:left="462" w:right="277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Interpre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formatio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rom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a </w:t>
            </w:r>
            <w:r>
              <w:rPr>
                <w:rFonts w:ascii="Times New Roman" w:hAnsi="Times New Roman"/>
                <w:spacing w:val="-1"/>
                <w:sz w:val="20"/>
              </w:rPr>
              <w:t>conversation and i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variety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f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ext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e.g.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 person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lephone,</w:t>
            </w:r>
            <w:r>
              <w:rPr>
                <w:rFonts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ve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nouncement)</w:t>
            </w:r>
          </w:p>
          <w:p>
            <w:pPr>
              <w:pStyle w:val="ListParagraph"/>
              <w:numPr>
                <w:ilvl w:val="0"/>
                <w:numId w:val="104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Identify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key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formation/detail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description</w:t>
            </w:r>
          </w:p>
          <w:p>
            <w:pPr>
              <w:pStyle w:val="ListParagraph"/>
              <w:numPr>
                <w:ilvl w:val="0"/>
                <w:numId w:val="104"/>
              </w:numPr>
              <w:tabs>
                <w:tab w:val="clear" w:pos="720"/>
                <w:tab w:val="left" w:pos="463" w:leader="none"/>
              </w:tabs>
              <w:ind w:left="462" w:right="995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Respon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</w:t>
            </w:r>
            <w:r>
              <w:rPr>
                <w:rFonts w:ascii="Times New Roman" w:hAnsi="Times New Roman"/>
                <w:spacing w:val="4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quest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r clarificatio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laboration</w:t>
            </w:r>
          </w:p>
          <w:p>
            <w:pPr>
              <w:pStyle w:val="ListParagraph"/>
              <w:numPr>
                <w:ilvl w:val="0"/>
                <w:numId w:val="104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nderstan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or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plex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tructures</w:t>
            </w:r>
          </w:p>
          <w:p>
            <w:pPr>
              <w:pStyle w:val="ListParagraph"/>
              <w:numPr>
                <w:ilvl w:val="0"/>
                <w:numId w:val="104"/>
              </w:numPr>
              <w:tabs>
                <w:tab w:val="clear" w:pos="720"/>
                <w:tab w:val="left" w:pos="463" w:leader="none"/>
              </w:tabs>
              <w:ind w:left="462" w:right="943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Distinguish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betwee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act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pinions in</w:t>
            </w:r>
            <w:r>
              <w:rPr>
                <w:rFonts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versation</w:t>
            </w:r>
          </w:p>
          <w:p>
            <w:pPr>
              <w:pStyle w:val="ListParagraph"/>
              <w:numPr>
                <w:ilvl w:val="0"/>
                <w:numId w:val="104"/>
              </w:numPr>
              <w:tabs>
                <w:tab w:val="clear" w:pos="720"/>
                <w:tab w:val="left" w:pos="46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Recognize/respon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 som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mo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diom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High Intermediate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ESL/ESOL</w:t>
            </w:r>
            <w:r>
              <w:rPr>
                <w:rFonts w:ascii="Times New Roman" w:hAnsi="Times New Roman"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learners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will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be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able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to.</w:t>
            </w:r>
            <w:r>
              <w:rPr>
                <w:rFonts w:ascii="Times New Roman" w:hAnsi="Times New Roman"/>
                <w:i/>
                <w:sz w:val="20"/>
              </w:rPr>
              <w:t xml:space="preserve"> .</w:t>
            </w:r>
            <w:r>
              <w:rPr>
                <w:rFonts w:ascii="Times New Roman" w:hAnsi="Times New Roman"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.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463" w:leader="none"/>
              </w:tabs>
              <w:ind w:left="462" w:right="119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roduce</w:t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pacing w:val="-1"/>
                <w:sz w:val="20"/>
              </w:rPr>
              <w:t>statements,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questions,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and </w:t>
            </w:r>
            <w:r>
              <w:rPr>
                <w:rFonts w:ascii="Times New Roman" w:hAnsi="Times New Roman"/>
                <w:spacing w:val="-1"/>
                <w:sz w:val="20"/>
              </w:rPr>
              <w:t>commands (i.e.,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teract)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es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amilia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ext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ith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ome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tail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463" w:leader="none"/>
              </w:tabs>
              <w:ind w:left="462" w:right="794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s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nd answe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question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si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mplete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entence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whe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ppropriate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463" w:leader="none"/>
              </w:tabs>
              <w:spacing w:lineRule="exact" w:line="22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Give </w:t>
            </w:r>
            <w:r>
              <w:rPr>
                <w:rFonts w:ascii="Times New Roman" w:hAnsi="Times New Roman"/>
                <w:sz w:val="20"/>
              </w:rPr>
              <w:t>directions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 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specific </w:t>
            </w:r>
            <w:r>
              <w:rPr>
                <w:rFonts w:ascii="Times New Roman" w:hAnsi="Times New Roman"/>
                <w:sz w:val="20"/>
              </w:rPr>
              <w:t>location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463" w:leader="none"/>
              </w:tabs>
              <w:ind w:left="462" w:right="278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rovid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wo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re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tep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structions with detail</w:t>
            </w:r>
            <w:r>
              <w:rPr>
                <w:rFonts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n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how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 do something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463" w:leader="none"/>
              </w:tabs>
              <w:ind w:left="462" w:right="499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Request informatio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xpress needs (e.g., in</w:t>
            </w:r>
            <w:r>
              <w:rPr>
                <w:rFonts w:ascii="Times New Roman" w:hAnsi="Times New Roman"/>
                <w:spacing w:val="4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person </w:t>
            </w:r>
            <w:r>
              <w:rPr>
                <w:rFonts w:ascii="Times New Roman" w:hAnsi="Times New Roman"/>
                <w:sz w:val="20"/>
              </w:rPr>
              <w:t>or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y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hone)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463" w:leader="none"/>
              </w:tabs>
              <w:ind w:left="462" w:right="1163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Express satisfaction/dissatisfactio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greement/disagreement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463" w:leader="none"/>
              </w:tabs>
              <w:ind w:left="462" w:right="126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rovid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scriptions (e.g., describe</w:t>
            </w:r>
            <w:r>
              <w:rPr>
                <w:rFonts w:ascii="Times New Roman" w:hAnsi="Times New Roman"/>
                <w:sz w:val="20"/>
              </w:rPr>
              <w:t xml:space="preserve"> 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person,</w:t>
            </w:r>
            <w:r>
              <w:rPr>
                <w:rFonts w:ascii="Times New Roman" w:hAnsi="Times New Roman"/>
                <w:spacing w:val="4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lac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vent)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46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Express opinion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 provide factual informatio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02" w:right="2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>Begins to recognize contrasts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>and gain pronunciation</w:t>
            </w:r>
            <w:r>
              <w:rPr>
                <w:rFonts w:eastAsia="Times New Roman" w:cs="Times New Roman" w:ascii="Times New Roman" w:hAnsi="Times New Roman"/>
                <w:i/>
                <w:spacing w:val="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>clarity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of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 xml:space="preserve"> th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>following….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463" w:leader="none"/>
              </w:tabs>
              <w:ind w:left="462" w:right="88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honemes needed t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nhance comprehensibility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(e.g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ased on learners’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eed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-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/l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vs.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/r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/th/ vs.</w:t>
            </w:r>
          </w:p>
          <w:p>
            <w:pPr>
              <w:pStyle w:val="TableParagraph"/>
              <w:spacing w:lineRule="exact" w:line="230"/>
              <w:ind w:left="4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/t/)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tress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multi-syllabic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ords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463" w:leader="none"/>
              </w:tabs>
              <w:ind w:left="462" w:right="326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hort an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long vowel sounds (base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learners’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eds)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46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chwa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sound </w:t>
            </w:r>
            <w:r>
              <w:rPr>
                <w:rFonts w:ascii="Times New Roman" w:hAnsi="Times New Roman"/>
                <w:sz w:val="20"/>
              </w:rPr>
              <w:t xml:space="preserve">used </w:t>
            </w:r>
            <w:r>
              <w:rPr>
                <w:rFonts w:ascii="Times New Roman" w:hAnsi="Times New Roman"/>
                <w:spacing w:val="-1"/>
                <w:sz w:val="20"/>
              </w:rPr>
              <w:t>in unstresse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yllables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463" w:leader="none"/>
              </w:tabs>
              <w:ind w:left="462" w:right="277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hift i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eanings when using different emphases</w:t>
            </w:r>
            <w:r>
              <w:rPr>
                <w:rFonts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in </w:t>
            </w:r>
            <w:r>
              <w:rPr>
                <w:rFonts w:ascii="Times New Roman" w:hAnsi="Times New Roman"/>
                <w:spacing w:val="-1"/>
                <w:sz w:val="20"/>
              </w:rPr>
              <w:t>sentenc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tress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46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Articulating wor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ndings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Intonation differences for question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entences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463" w:leader="none"/>
              </w:tabs>
              <w:ind w:left="462" w:right="354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hrasing words in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“though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roup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chunks”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pausing betwe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 phrases</w:t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W w:w="1425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  <w:gridCol w:w="4752"/>
        <w:gridCol w:w="4752"/>
      </w:tblGrid>
      <w:tr>
        <w:trPr>
          <w:trHeight w:val="439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Reading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Indicator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Writing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Indicator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Grammar Indicators</w:t>
            </w:r>
          </w:p>
        </w:tc>
      </w:tr>
      <w:tr>
        <w:trPr>
          <w:trHeight w:val="4380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High Intermediate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ESL/ESOL</w:t>
            </w:r>
            <w:r>
              <w:rPr>
                <w:rFonts w:ascii="Times New Roman" w:hAnsi="Times New Roman"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learners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will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be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able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to.</w:t>
            </w:r>
            <w:r>
              <w:rPr>
                <w:rFonts w:ascii="Times New Roman" w:hAnsi="Times New Roman"/>
                <w:i/>
                <w:sz w:val="20"/>
              </w:rPr>
              <w:t xml:space="preserve"> .</w:t>
            </w:r>
          </w:p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  <w:tab w:val="left" w:pos="463" w:leader="none"/>
              </w:tabs>
              <w:ind w:left="462" w:right="67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Determine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meaning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new vocabulary using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ext clues and decoding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kills</w:t>
            </w:r>
          </w:p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  <w:tab w:val="left" w:pos="463" w:leader="none"/>
              </w:tabs>
              <w:ind w:left="462" w:right="838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Rea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scription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arrative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n</w:t>
            </w:r>
            <w:r>
              <w:rPr>
                <w:rFonts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uthentic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pics</w:t>
            </w:r>
          </w:p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  <w:tab w:val="left" w:pos="463" w:leader="none"/>
              </w:tabs>
              <w:ind w:left="462" w:right="385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Follow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pecific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ritte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irections/instruction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</w:t>
            </w:r>
            <w:r>
              <w:rPr>
                <w:rFonts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erform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ctivity</w:t>
            </w:r>
          </w:p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  <w:tab w:val="left" w:pos="463" w:leader="none"/>
              </w:tabs>
              <w:ind w:left="462" w:right="174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kim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mai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dea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 sca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tail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 pros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xt</w:t>
            </w:r>
            <w:r>
              <w:rPr>
                <w:rFonts w:ascii="Times New Roman" w:hAnsi="Times New Roman"/>
                <w:spacing w:val="3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n documents</w:t>
            </w:r>
          </w:p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  <w:tab w:val="left" w:pos="463" w:leader="none"/>
              </w:tabs>
              <w:ind w:left="462" w:right="298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Interpre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formatio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uthentic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aragraph or</w:t>
            </w:r>
            <w:r>
              <w:rPr>
                <w:rFonts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xt to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swer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a </w:t>
            </w:r>
            <w:r>
              <w:rPr>
                <w:rFonts w:ascii="Times New Roman" w:hAnsi="Times New Roman"/>
                <w:spacing w:val="-1"/>
                <w:sz w:val="20"/>
              </w:rPr>
              <w:t>question</w:t>
            </w:r>
          </w:p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  <w:tab w:val="left" w:pos="463" w:leader="none"/>
              </w:tabs>
              <w:ind w:left="462" w:right="944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Identify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mai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dea,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upporting detail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ransition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</w:t>
            </w:r>
            <w:r>
              <w:rPr>
                <w:rFonts w:ascii="Times New Roman" w:hAnsi="Times New Roman"/>
                <w:sz w:val="20"/>
              </w:rPr>
              <w:t xml:space="preserve"> a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paragraph </w:t>
            </w:r>
            <w:r>
              <w:rPr>
                <w:rFonts w:ascii="Times New Roman" w:hAnsi="Times New Roman"/>
                <w:sz w:val="20"/>
              </w:rPr>
              <w:t>or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text</w:t>
            </w:r>
          </w:p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Identify </w:t>
            </w:r>
            <w:r>
              <w:rPr>
                <w:rFonts w:ascii="Times New Roman" w:hAnsi="Times New Roman"/>
                <w:sz w:val="20"/>
              </w:rPr>
              <w:t>fac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and opinio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in </w:t>
            </w:r>
            <w:r>
              <w:rPr>
                <w:rFonts w:ascii="Times New Roman" w:hAnsi="Times New Roman"/>
                <w:sz w:val="20"/>
              </w:rPr>
              <w:t xml:space="preserve">a </w:t>
            </w:r>
            <w:r>
              <w:rPr>
                <w:rFonts w:ascii="Times New Roman" w:hAnsi="Times New Roman"/>
                <w:spacing w:val="-1"/>
                <w:sz w:val="20"/>
              </w:rPr>
              <w:t>text</w:t>
            </w:r>
          </w:p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  <w:tab w:val="left" w:pos="463" w:leader="none"/>
              </w:tabs>
              <w:ind w:left="462" w:right="508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ompar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formatio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sente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two </w:t>
            </w:r>
            <w:r>
              <w:rPr>
                <w:rFonts w:ascii="Times New Roman" w:hAnsi="Times New Roman"/>
                <w:sz w:val="20"/>
              </w:rPr>
              <w:t>or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three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ifferen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ources</w:t>
            </w:r>
          </w:p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Mak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ference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rom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amilia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xts</w:t>
            </w:r>
          </w:p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 xml:space="preserve">Recognize </w:t>
            </w:r>
            <w:r>
              <w:rPr>
                <w:rFonts w:ascii="Times New Roman" w:hAnsi="Times New Roman"/>
                <w:spacing w:val="-1"/>
                <w:sz w:val="20"/>
              </w:rPr>
              <w:t>commo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dioms</w:t>
            </w:r>
          </w:p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  <w:tab w:val="left" w:pos="46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dentif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writer’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urpose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High Intermediate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ESL/ESOL</w:t>
            </w:r>
            <w:r>
              <w:rPr>
                <w:rFonts w:ascii="Times New Roman" w:hAnsi="Times New Roman"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learners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will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be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able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to.</w:t>
            </w:r>
            <w:r>
              <w:rPr>
                <w:rFonts w:ascii="Times New Roman" w:hAnsi="Times New Roman"/>
                <w:i/>
                <w:sz w:val="20"/>
              </w:rPr>
              <w:t xml:space="preserve"> .</w:t>
            </w:r>
          </w:p>
          <w:p>
            <w:pPr>
              <w:pStyle w:val="ListParagraph"/>
              <w:numPr>
                <w:ilvl w:val="0"/>
                <w:numId w:val="106"/>
              </w:numPr>
              <w:tabs>
                <w:tab w:val="clear" w:pos="720"/>
                <w:tab w:val="left" w:pos="46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ak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detailed message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e.g., phon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essage)</w:t>
            </w:r>
          </w:p>
          <w:p>
            <w:pPr>
              <w:pStyle w:val="ListParagraph"/>
              <w:numPr>
                <w:ilvl w:val="0"/>
                <w:numId w:val="106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Tak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ote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rom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uthentic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iscourse</w:t>
            </w:r>
          </w:p>
          <w:p>
            <w:pPr>
              <w:pStyle w:val="ListParagraph"/>
              <w:numPr>
                <w:ilvl w:val="0"/>
                <w:numId w:val="106"/>
              </w:numPr>
              <w:tabs>
                <w:tab w:val="clear" w:pos="720"/>
                <w:tab w:val="left" w:pos="463" w:leader="none"/>
              </w:tabs>
              <w:ind w:left="462" w:right="287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omplet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uthentic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rm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e.g.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job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pplications,</w:t>
            </w:r>
            <w:r>
              <w:rPr>
                <w:rFonts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surance documents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edical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history forms, etc.)</w:t>
            </w:r>
          </w:p>
          <w:p>
            <w:pPr>
              <w:pStyle w:val="ListParagraph"/>
              <w:numPr>
                <w:ilvl w:val="0"/>
                <w:numId w:val="106"/>
              </w:numPr>
              <w:tabs>
                <w:tab w:val="clear" w:pos="720"/>
                <w:tab w:val="left" w:pos="463" w:leader="none"/>
              </w:tabs>
              <w:ind w:left="462" w:right="424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Draft, organize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rit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edit </w:t>
            </w:r>
            <w:r>
              <w:rPr>
                <w:rFonts w:ascii="Times New Roman" w:hAnsi="Times New Roman"/>
                <w:sz w:val="20"/>
              </w:rPr>
              <w:t xml:space="preserve">a </w:t>
            </w:r>
            <w:r>
              <w:rPr>
                <w:rFonts w:ascii="Times New Roman" w:hAnsi="Times New Roman"/>
                <w:spacing w:val="-1"/>
                <w:sz w:val="20"/>
              </w:rPr>
              <w:t>short paragraph</w:t>
            </w:r>
            <w:r>
              <w:rPr>
                <w:rFonts w:ascii="Times New Roman" w:hAnsi="Times New Roman"/>
                <w:spacing w:val="3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using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topic sentence, supporting details and</w:t>
            </w:r>
            <w:r>
              <w:rPr>
                <w:rFonts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ransitions</w:t>
            </w:r>
          </w:p>
          <w:p>
            <w:pPr>
              <w:pStyle w:val="ListParagraph"/>
              <w:numPr>
                <w:ilvl w:val="0"/>
                <w:numId w:val="106"/>
              </w:numPr>
              <w:tabs>
                <w:tab w:val="clear" w:pos="720"/>
                <w:tab w:val="left" w:pos="46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Writ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hor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etters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reques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/complaint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 xml:space="preserve">Learners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ar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gaining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 xml:space="preserve">control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of  th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 xml:space="preserve"> intermediat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level</w:t>
            </w:r>
            <w:r>
              <w:rPr>
                <w:rFonts w:eastAsia="Times New Roman" w:cs="Times New Roman" w:ascii="Times New Roman" w:hAnsi="Times New Roman"/>
                <w:i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 xml:space="preserve">structures/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patterns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plu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following…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a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abitua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with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“use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nfinitive”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463" w:leader="none"/>
              </w:tabs>
              <w:ind w:left="462" w:right="303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esent perfec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(contrast to other tenses and using</w:t>
            </w:r>
            <w:r>
              <w:rPr>
                <w:rFonts w:eastAsia="Times New Roman" w:cs="Times New Roman"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“for, since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lready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et”)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as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inuou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i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ras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ast)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Modals (e.g., ought to, </w:t>
            </w:r>
            <w:r>
              <w:rPr>
                <w:rFonts w:ascii="Times New Roman" w:hAnsi="Times New Roman"/>
                <w:sz w:val="20"/>
              </w:rPr>
              <w:t>had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better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ould rather)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46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Tag questions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463" w:leader="none"/>
              </w:tabs>
              <w:ind w:left="462" w:right="252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onditionals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e.g.,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present </w:t>
            </w:r>
            <w:r>
              <w:rPr>
                <w:rFonts w:ascii="Times New Roman" w:hAnsi="Times New Roman"/>
                <w:sz w:val="20"/>
              </w:rPr>
              <w:t xml:space="preserve">real, </w:t>
            </w:r>
            <w:r>
              <w:rPr>
                <w:rFonts w:ascii="Times New Roman" w:hAnsi="Times New Roman"/>
                <w:spacing w:val="-1"/>
                <w:sz w:val="20"/>
              </w:rPr>
              <w:t>presen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unreal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4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st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unreal)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463" w:leader="none"/>
              </w:tabs>
              <w:ind w:left="462" w:right="174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dverbial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lauses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e.g.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before/after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f/then,</w:t>
            </w:r>
            <w:r>
              <w:rPr>
                <w:rFonts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because/since)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46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assive voice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Reflexiv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onouns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e.g.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yself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yourself, herself)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463" w:leader="none"/>
                <w:tab w:val="left" w:pos="1069" w:leader="none"/>
                <w:tab w:val="left" w:pos="1852" w:leader="none"/>
                <w:tab w:val="left" w:pos="4351" w:leader="none"/>
              </w:tabs>
              <w:ind w:left="462" w:right="335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ommo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hrasal verb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diom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(e.g., </w:t>
            </w:r>
            <w:r>
              <w:rPr>
                <w:rFonts w:ascii="Times New Roman" w:hAnsi="Times New Roman"/>
                <w:sz w:val="20"/>
              </w:rPr>
              <w:t>get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  <w:r>
              <w:rPr>
                <w:rFonts w:ascii="Times New Roman" w:hAnsi="Times New Roman"/>
                <w:sz w:val="20"/>
              </w:rPr>
              <w:t>,</w:t>
            </w:r>
            <w:r>
              <w:rPr>
                <w:rFonts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ut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  <w:r>
              <w:rPr>
                <w:rFonts w:ascii="Times New Roman" w:hAnsi="Times New Roman"/>
                <w:sz w:val="20"/>
              </w:rPr>
              <w:t xml:space="preserve">, </w:t>
            </w:r>
            <w:r>
              <w:rPr>
                <w:rFonts w:ascii="Times New Roman" w:hAnsi="Times New Roman"/>
                <w:spacing w:val="-1"/>
                <w:sz w:val="20"/>
              </w:rPr>
              <w:t>take</w:t>
            </w:r>
            <w:r>
              <w:rPr>
                <w:rFonts w:ascii="Times New Roman" w:hAnsi="Times New Roman"/>
                <w:spacing w:val="-1"/>
                <w:sz w:val="20"/>
                <w:u w:val="single" w:color="000000"/>
              </w:rPr>
              <w:tab/>
            </w:r>
            <w:r>
              <w:rPr>
                <w:rFonts w:ascii="Times New Roman" w:hAnsi="Times New Roman"/>
                <w:spacing w:val="-1"/>
                <w:sz w:val="20"/>
              </w:rPr>
              <w:t>etc.)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463" w:leader="none"/>
              </w:tabs>
              <w:ind w:left="462" w:right="20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ommonly confused verbs (e.g., do/make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y/tell,</w:t>
            </w:r>
            <w:r>
              <w:rPr>
                <w:rFonts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bring/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ake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earn/teach, go/come,</w:t>
            </w:r>
            <w:r>
              <w:rPr>
                <w:rFonts w:ascii="Times New Roman" w:hAnsi="Times New Roman"/>
                <w:sz w:val="20"/>
              </w:rPr>
              <w:t xml:space="preserve"> etc.)</w:t>
            </w:r>
          </w:p>
        </w:tc>
      </w:tr>
    </w:tbl>
    <w:p>
      <w:pPr>
        <w:sectPr>
          <w:footerReference w:type="default" r:id="rId47"/>
          <w:type w:val="nextPage"/>
          <w:pgSz w:orient="landscape" w:w="15840" w:h="12240"/>
          <w:pgMar w:left="500" w:right="580" w:gutter="0" w:header="0" w:top="1100" w:footer="728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280" w:hanging="0"/>
        <w:rPr>
          <w:b w:val="false"/>
          <w:b w:val="false"/>
          <w:bCs w:val="false"/>
        </w:rPr>
      </w:pPr>
      <w:r>
        <w:rPr>
          <w:spacing w:val="-1"/>
        </w:rPr>
        <w:t>NRS</w:t>
      </w:r>
      <w:r>
        <w:rPr>
          <w:spacing w:val="-6"/>
        </w:rPr>
        <w:t xml:space="preserve"> </w:t>
      </w:r>
      <w:r>
        <w:rPr>
          <w:spacing w:val="-1"/>
        </w:rPr>
        <w:t>Level:</w:t>
      </w:r>
      <w:r>
        <w:rPr>
          <w:spacing w:val="-6"/>
        </w:rPr>
        <w:t xml:space="preserve"> </w:t>
      </w:r>
      <w:r>
        <w:rPr>
          <w:spacing w:val="-1"/>
        </w:rPr>
        <w:t>ADVANCED</w:t>
      </w:r>
      <w:r>
        <w:rPr>
          <w:spacing w:val="-6"/>
        </w:rPr>
        <w:t xml:space="preserve"> </w:t>
      </w:r>
      <w:r>
        <w:rPr>
          <w:spacing w:val="-1"/>
        </w:rPr>
        <w:t>ESL/ESOL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tbl>
      <w:tblPr>
        <w:tblW w:w="14400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0800"/>
      </w:tblGrid>
      <w:tr>
        <w:trPr>
          <w:trHeight w:val="7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Test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Benchmarks/Assessment Range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ESL/ESOL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Standards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(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Exit</w:t>
            </w:r>
            <w:r>
              <w:rPr>
                <w:rFonts w:ascii="Times New Roman" w:hAnsi="Times New Roman"/>
                <w:b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description)</w:t>
            </w:r>
          </w:p>
        </w:tc>
      </w:tr>
      <w:tr>
        <w:trPr>
          <w:trHeight w:val="3772" w:hRule="exact"/>
        </w:trPr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468" w:leader="none"/>
              </w:tabs>
              <w:spacing w:lineRule="exact" w:line="230" w:before="13" w:after="0"/>
              <w:ind w:left="468" w:right="929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ASAS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Lif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Skills)</w:t>
            </w:r>
            <w:r>
              <w:rPr>
                <w:rFonts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istening/Reading 221-235</w:t>
            </w:r>
          </w:p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468" w:leader="none"/>
              </w:tabs>
              <w:spacing w:lineRule="exact" w:line="24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Writing 243-260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468" w:leader="none"/>
              </w:tabs>
              <w:spacing w:lineRule="exact" w:line="2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BEST</w:t>
            </w:r>
          </w:p>
          <w:p>
            <w:pPr>
              <w:pStyle w:val="TableParagraph"/>
              <w:spacing w:lineRule="exact" w:line="229"/>
              <w:ind w:left="4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ral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58-64</w:t>
            </w:r>
          </w:p>
          <w:p>
            <w:pPr>
              <w:pStyle w:val="TableParagraph"/>
              <w:ind w:left="4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Literacy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66+</w:t>
            </w:r>
          </w:p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468" w:leader="none"/>
              </w:tabs>
              <w:spacing w:lineRule="exact" w:line="2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BES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lus 507-540</w:t>
            </w:r>
          </w:p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468" w:leader="none"/>
              </w:tabs>
              <w:spacing w:lineRule="exact" w:line="2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PL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6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468" w:leader="none"/>
              </w:tabs>
              <w:spacing w:lineRule="exact" w:line="2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Exi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riteria</w:t>
            </w:r>
          </w:p>
          <w:p>
            <w:pPr>
              <w:pStyle w:val="TableParagraph"/>
              <w:ind w:left="459" w:right="1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ASA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ading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istening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236+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CASAS writing </w:t>
            </w:r>
            <w:r>
              <w:rPr>
                <w:rFonts w:ascii="Times New Roman" w:hAnsi="Times New Roman"/>
                <w:sz w:val="20"/>
              </w:rPr>
              <w:t>261+</w:t>
            </w:r>
          </w:p>
          <w:p>
            <w:pPr>
              <w:pStyle w:val="TableParagraph"/>
              <w:spacing w:lineRule="exact" w:line="229"/>
              <w:ind w:left="45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Oral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BEST</w:t>
            </w:r>
            <w:r>
              <w:rPr>
                <w:rFonts w:ascii="Times New Roman" w:hAnsi="Times New Roman"/>
                <w:sz w:val="20"/>
              </w:rPr>
              <w:t xml:space="preserve"> 65+</w:t>
            </w:r>
          </w:p>
          <w:p>
            <w:pPr>
              <w:pStyle w:val="TableParagraph"/>
              <w:ind w:left="4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BEST Plus</w:t>
            </w:r>
            <w:r>
              <w:rPr>
                <w:rFonts w:ascii="Times New Roman" w:hAnsi="Times New Roman"/>
                <w:sz w:val="20"/>
              </w:rPr>
              <w:t xml:space="preserve"> 541+</w:t>
            </w:r>
          </w:p>
          <w:p>
            <w:pPr>
              <w:pStyle w:val="TableParagraph"/>
              <w:ind w:left="45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PL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ind w:left="102" w:right="29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Speaking</w:t>
            </w:r>
            <w:r>
              <w:rPr>
                <w:rFonts w:ascii="Times New Roman" w:hAnsi="Times New Roman"/>
                <w:spacing w:val="-1"/>
                <w:sz w:val="18"/>
              </w:rPr>
              <w:t>:</w:t>
            </w:r>
            <w:r>
              <w:rPr>
                <w:rFonts w:ascii="Times New Roman" w:hAnsi="Times New Roman"/>
                <w:spacing w:val="40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Learners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can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organize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houghts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nd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nvers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clearly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n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variety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of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ubjects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using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basic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grammar,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ppropriate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word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choice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egister,</w:t>
            </w:r>
            <w:r>
              <w:rPr>
                <w:rFonts w:ascii="Times New Roman" w:hAnsi="Times New Roman"/>
                <w:spacing w:val="9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nd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ace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nd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re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ble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o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xpress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houghts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clearly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nd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reatively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using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ppropriate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onitoring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trategies.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102" w:right="3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Listening</w:t>
            </w:r>
            <w:r>
              <w:rPr>
                <w:rFonts w:ascii="Times New Roman" w:hAnsi="Times New Roman"/>
                <w:spacing w:val="-1"/>
                <w:sz w:val="18"/>
              </w:rPr>
              <w:t>:</w:t>
            </w:r>
            <w:r>
              <w:rPr>
                <w:rFonts w:ascii="Times New Roman" w:hAnsi="Times New Roman"/>
                <w:spacing w:val="3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Learners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can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comprehend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nversations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n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variety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of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ubjects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using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monitoring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trategies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nd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corporating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ew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knowledg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with</w:t>
            </w:r>
            <w:r>
              <w:rPr>
                <w:rFonts w:ascii="Times New Roman" w:hAnsi="Times New Roman"/>
                <w:spacing w:val="9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rior</w:t>
            </w:r>
            <w:r>
              <w:rPr>
                <w:rFonts w:ascii="Times New Roman" w:hAnsi="Times New Roman"/>
                <w:spacing w:val="-1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knowledge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02" w:right="10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Reading</w:t>
            </w:r>
            <w:r>
              <w:rPr>
                <w:rFonts w:ascii="Times New Roman" w:hAnsi="Times New Roman"/>
                <w:spacing w:val="-1"/>
                <w:sz w:val="18"/>
              </w:rPr>
              <w:t>: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Learners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can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ead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mprehend,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nd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nalyze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narrative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os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nd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scriptiv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essays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pplying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ppropriat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eading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trategies,</w:t>
            </w:r>
            <w:r>
              <w:rPr>
                <w:rFonts w:ascii="Times New Roman" w:hAnsi="Times New Roman"/>
                <w:spacing w:val="12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comprehension</w:t>
            </w:r>
            <w:r>
              <w:rPr>
                <w:rFonts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trategies</w:t>
            </w:r>
            <w:r>
              <w:rPr>
                <w:rFonts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nd</w:t>
            </w:r>
            <w:r>
              <w:rPr>
                <w:rFonts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ior</w:t>
            </w:r>
            <w:r>
              <w:rPr>
                <w:rFonts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knowledge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02" w:right="34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Writing</w:t>
            </w:r>
            <w:r>
              <w:rPr>
                <w:rFonts w:ascii="Times New Roman" w:hAnsi="Times New Roman"/>
                <w:spacing w:val="-1"/>
                <w:sz w:val="18"/>
              </w:rPr>
              <w:t>: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earners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can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roduc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well-developed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escriptiv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nd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narrativ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ssays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hat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clude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h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astery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f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unctuation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nd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grammar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tructures</w:t>
            </w:r>
            <w:r>
              <w:rPr>
                <w:rFonts w:ascii="Times New Roman" w:hAnsi="Times New Roman"/>
                <w:spacing w:val="10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nd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can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edit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nd</w:t>
            </w:r>
            <w:r>
              <w:rPr>
                <w:rFonts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revise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o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mprove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mmunication.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Heading4"/>
        <w:spacing w:before="55" w:after="0"/>
        <w:ind w:left="280" w:hanging="0"/>
        <w:rPr>
          <w:rFonts w:ascii="Symbol" w:hAnsi="Symbol" w:eastAsia="Symbol" w:cs="Symbol"/>
        </w:rPr>
      </w:pPr>
      <w:r>
        <w:rPr>
          <w:rFonts w:eastAsia="Symbol" w:cs="Symbol" w:ascii="Symbol" w:hAnsi="Symbol"/>
          <w:spacing w:val="-1"/>
          <w:w w:val="175"/>
        </w:rPr>
        <w:t></w:t>
      </w:r>
    </w:p>
    <w:p>
      <w:pPr>
        <w:pStyle w:val="Normal"/>
        <w:ind w:left="2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National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Reporting System (NRS)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ducational Functioning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evel Descriptor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(Entry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description)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tbl>
      <w:tblPr>
        <w:tblW w:w="14238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4"/>
        <w:gridCol w:w="4752"/>
        <w:gridCol w:w="4752"/>
      </w:tblGrid>
      <w:tr>
        <w:trPr>
          <w:trHeight w:val="440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Speaking</w:t>
            </w:r>
            <w:r>
              <w:rPr>
                <w:rFonts w:ascii="Times New Roman" w:hAnsi="Times New Roman"/>
                <w:b/>
                <w:sz w:val="20"/>
              </w:rPr>
              <w:t xml:space="preserve"> and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Listening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Basic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Reading and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Writing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Functional and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Workplace Skills</w:t>
            </w:r>
          </w:p>
        </w:tc>
      </w:tr>
      <w:tr>
        <w:trPr>
          <w:trHeight w:val="3040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ndividual can understan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nd communica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variety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context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late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o dail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if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nd work.</w:t>
            </w:r>
            <w:r>
              <w:rPr>
                <w:rFonts w:eastAsia="Times New Roman"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an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derstan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articipa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n conversati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ariety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veryda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ubjects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ncludi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som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familiar</w:t>
            </w:r>
            <w:r>
              <w:rPr>
                <w:rFonts w:eastAsia="Times New Roman" w:cs="Times New Roman"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ocabulary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u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ma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eed repetitio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wording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an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clarify own or others’ meaning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rewording.</w:t>
            </w:r>
          </w:p>
          <w:p>
            <w:pPr>
              <w:pStyle w:val="TableParagraph"/>
              <w:ind w:left="102" w:right="1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Individual can understan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ai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points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simple</w:t>
            </w:r>
            <w:r>
              <w:rPr>
                <w:rFonts w:ascii="Times New Roman" w:hAnsi="Times New Roman"/>
                <w:spacing w:val="3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iscussion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formational communication in</w:t>
            </w:r>
            <w:r>
              <w:rPr>
                <w:rFonts w:ascii="Times New Roman" w:hAnsi="Times New Roman"/>
                <w:spacing w:val="3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amilia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exts.</w:t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pacing w:val="-1"/>
                <w:sz w:val="20"/>
              </w:rPr>
              <w:t>Show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om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bility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o beyond</w:t>
            </w:r>
            <w:r>
              <w:rPr>
                <w:rFonts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earned pattern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struct new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entences.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hows</w:t>
            </w:r>
            <w:r>
              <w:rPr>
                <w:rFonts w:ascii="Times New Roman" w:hAnsi="Times New Roman"/>
                <w:spacing w:val="4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rol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basic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rammar</w:t>
            </w:r>
            <w:r>
              <w:rPr>
                <w:rFonts w:ascii="Times New Roman" w:hAnsi="Times New Roman"/>
                <w:sz w:val="20"/>
              </w:rPr>
              <w:t xml:space="preserve"> but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has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difficulty using more</w:t>
            </w:r>
            <w:r>
              <w:rPr>
                <w:rFonts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tructures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that </w:t>
            </w:r>
            <w:r>
              <w:rPr>
                <w:rFonts w:ascii="Times New Roman" w:hAnsi="Times New Roman"/>
                <w:sz w:val="20"/>
              </w:rPr>
              <w:t xml:space="preserve">are </w:t>
            </w:r>
            <w:r>
              <w:rPr>
                <w:rFonts w:ascii="Times New Roman" w:hAnsi="Times New Roman"/>
                <w:spacing w:val="-1"/>
                <w:sz w:val="20"/>
              </w:rPr>
              <w:t>complex.</w:t>
            </w:r>
            <w:r>
              <w:rPr>
                <w:rFonts w:ascii="Times New Roman" w:hAnsi="Times New Roman"/>
                <w:spacing w:val="4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Ha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ome</w:t>
            </w:r>
            <w:r>
              <w:rPr>
                <w:rFonts w:ascii="Times New Roman" w:hAnsi="Times New Roman"/>
                <w:sz w:val="20"/>
              </w:rPr>
              <w:t xml:space="preserve"> basic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fluency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peech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2" w:righ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Individual can </w:t>
            </w:r>
            <w:r>
              <w:rPr>
                <w:rFonts w:ascii="Times New Roman" w:hAnsi="Times New Roman"/>
                <w:sz w:val="20"/>
              </w:rPr>
              <w:t>read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moderately complex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xt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late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</w:t>
            </w:r>
            <w:r>
              <w:rPr>
                <w:rFonts w:ascii="Times New Roman" w:hAnsi="Times New Roman"/>
                <w:spacing w:val="3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if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oles,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scriptions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arrative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rom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uthentic</w:t>
            </w:r>
            <w:r>
              <w:rPr>
                <w:rFonts w:ascii="Times New Roman" w:hAnsi="Times New Roman"/>
                <w:spacing w:val="3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terials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n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familiar subjects.</w:t>
            </w:r>
            <w:r>
              <w:rPr>
                <w:rFonts w:ascii="Times New Roman" w:hAnsi="Times New Roman"/>
                <w:spacing w:val="4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Use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ext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 word</w:t>
            </w:r>
            <w:r>
              <w:rPr>
                <w:rFonts w:ascii="Times New Roman" w:hAnsi="Times New Roman"/>
                <w:spacing w:val="3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alysi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kill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 understand vocabulary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 uses</w:t>
            </w:r>
            <w:r>
              <w:rPr>
                <w:rFonts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ulti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trategie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underst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unfamilia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xts.</w:t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pacing w:val="-1"/>
                <w:sz w:val="20"/>
              </w:rPr>
              <w:t>Can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make </w:t>
            </w:r>
            <w:r>
              <w:rPr>
                <w:rFonts w:ascii="Times New Roman" w:hAnsi="Times New Roman"/>
                <w:spacing w:val="-1"/>
                <w:sz w:val="20"/>
              </w:rPr>
              <w:t>inferences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predictions, </w:t>
            </w:r>
            <w:r>
              <w:rPr>
                <w:rFonts w:ascii="Times New Roman" w:hAnsi="Times New Roman"/>
                <w:sz w:val="20"/>
              </w:rPr>
              <w:t xml:space="preserve">and </w:t>
            </w:r>
            <w:r>
              <w:rPr>
                <w:rFonts w:ascii="Times New Roman" w:hAnsi="Times New Roman"/>
                <w:spacing w:val="-1"/>
                <w:sz w:val="20"/>
              </w:rPr>
              <w:t>compar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contrast</w:t>
            </w:r>
            <w:r>
              <w:rPr>
                <w:rFonts w:ascii="Times New Roman" w:hAnsi="Times New Roman"/>
                <w:spacing w:val="3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formatio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 familia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xts.</w:t>
            </w:r>
            <w:r>
              <w:rPr>
                <w:rFonts w:ascii="Times New Roman" w:hAnsi="Times New Roman"/>
                <w:spacing w:val="4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dividual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an write</w:t>
            </w:r>
            <w:r>
              <w:rPr>
                <w:rFonts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ulti-paragraph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xt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e.g., organize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 develops ideas</w:t>
            </w:r>
            <w:r>
              <w:rPr>
                <w:rFonts w:ascii="Times New Roman" w:hAnsi="Times New Roman"/>
                <w:spacing w:val="4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ith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lea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troduction, body,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clusion),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using</w:t>
            </w:r>
            <w:r>
              <w:rPr>
                <w:rFonts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om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plex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rammar</w:t>
            </w:r>
            <w:r>
              <w:rPr>
                <w:rFonts w:ascii="Times New Roman" w:hAnsi="Times New Roman"/>
                <w:sz w:val="20"/>
              </w:rPr>
              <w:t xml:space="preserve"> and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variety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sentence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tructures.</w:t>
            </w:r>
            <w:r>
              <w:rPr>
                <w:rFonts w:ascii="Times New Roman" w:hAnsi="Times New Roman"/>
                <w:spacing w:val="4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dividual can make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om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ramma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4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pelling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rrors.</w:t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pacing w:val="-1"/>
                <w:sz w:val="20"/>
              </w:rPr>
              <w:t>Individual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uses</w:t>
            </w:r>
            <w:r>
              <w:rPr>
                <w:rFonts w:ascii="Times New Roman" w:hAnsi="Times New Roman"/>
                <w:sz w:val="20"/>
              </w:rPr>
              <w:t xml:space="preserve"> a </w:t>
            </w:r>
            <w:r>
              <w:rPr>
                <w:rFonts w:ascii="Times New Roman" w:hAnsi="Times New Roman"/>
                <w:spacing w:val="-1"/>
                <w:sz w:val="20"/>
              </w:rPr>
              <w:t>rang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vocabulary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Individual can functio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dependently to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eet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ost</w:t>
            </w:r>
            <w:r>
              <w:rPr>
                <w:rFonts w:ascii="Times New Roman" w:hAnsi="Times New Roman"/>
                <w:spacing w:val="3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urvival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eeds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and to </w:t>
            </w:r>
            <w:r>
              <w:rPr>
                <w:rFonts w:ascii="Times New Roman" w:hAnsi="Times New Roman"/>
                <w:sz w:val="20"/>
              </w:rPr>
              <w:t>us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English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 routin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ocial and</w:t>
            </w:r>
            <w:r>
              <w:rPr>
                <w:rFonts w:ascii="Times New Roman" w:hAnsi="Times New Roman"/>
                <w:spacing w:val="3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ork situations.</w:t>
            </w:r>
            <w:r>
              <w:rPr>
                <w:rFonts w:ascii="Times New Roman" w:hAnsi="Times New Roman"/>
                <w:spacing w:val="5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dividual ca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municat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3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lephone on familia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ubject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 understands radio</w:t>
            </w:r>
            <w:r>
              <w:rPr>
                <w:rFonts w:ascii="Times New Roman" w:hAnsi="Times New Roman"/>
                <w:spacing w:val="4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television </w:t>
            </w:r>
            <w:r>
              <w:rPr>
                <w:rFonts w:ascii="Times New Roman" w:hAnsi="Times New Roman"/>
                <w:sz w:val="20"/>
              </w:rPr>
              <w:t>on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familia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pics.</w:t>
            </w:r>
            <w:r>
              <w:rPr>
                <w:rFonts w:ascii="Times New Roman" w:hAnsi="Times New Roman"/>
                <w:spacing w:val="5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a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terpre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outine</w:t>
            </w:r>
            <w:r>
              <w:rPr>
                <w:rFonts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charts, tables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graphs </w:t>
            </w:r>
            <w:r>
              <w:rPr>
                <w:rFonts w:ascii="Times New Roman" w:hAnsi="Times New Roman"/>
                <w:sz w:val="20"/>
              </w:rPr>
              <w:t>and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can </w:t>
            </w:r>
            <w:r>
              <w:rPr>
                <w:rFonts w:ascii="Times New Roman" w:hAnsi="Times New Roman"/>
                <w:spacing w:val="-1"/>
                <w:sz w:val="20"/>
              </w:rPr>
              <w:t>complet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rms</w:t>
            </w:r>
            <w:r>
              <w:rPr>
                <w:rFonts w:ascii="Times New Roman" w:hAnsi="Times New Roman"/>
                <w:sz w:val="20"/>
              </w:rPr>
              <w:t xml:space="preserve"> and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handle work demand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at require non-technical oral</w:t>
            </w:r>
            <w:r>
              <w:rPr>
                <w:rFonts w:ascii="Times New Roman" w:hAnsi="Times New Roman"/>
                <w:spacing w:val="4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ritte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struction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outin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teractio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ith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3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ublic.</w:t>
            </w:r>
            <w:r>
              <w:rPr>
                <w:rFonts w:ascii="Times New Roman" w:hAnsi="Times New Roman"/>
                <w:spacing w:val="4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Individual </w:t>
            </w:r>
            <w:r>
              <w:rPr>
                <w:rFonts w:ascii="Times New Roman" w:hAnsi="Times New Roman"/>
                <w:sz w:val="20"/>
              </w:rPr>
              <w:t>can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us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ommo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oftware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learn </w:t>
            </w:r>
            <w:r>
              <w:rPr>
                <w:rFonts w:ascii="Times New Roman" w:hAnsi="Times New Roman"/>
                <w:sz w:val="20"/>
              </w:rPr>
              <w:t>new</w:t>
            </w:r>
            <w:r>
              <w:rPr>
                <w:rFonts w:ascii="Times New Roman" w:hAnsi="Times New Roman"/>
                <w:spacing w:val="4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basic </w:t>
            </w:r>
            <w:r>
              <w:rPr>
                <w:rFonts w:ascii="Times New Roman" w:hAnsi="Times New Roman"/>
                <w:spacing w:val="-1"/>
                <w:sz w:val="20"/>
              </w:rPr>
              <w:t>applications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select </w:t>
            </w:r>
            <w:r>
              <w:rPr>
                <w:rFonts w:ascii="Times New Roman" w:hAnsi="Times New Roman"/>
                <w:sz w:val="20"/>
              </w:rPr>
              <w:t>the correct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basic</w:t>
            </w:r>
            <w:r>
              <w:rPr>
                <w:rFonts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chnology i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amilia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tuations.</w:t>
            </w:r>
          </w:p>
        </w:tc>
      </w:tr>
    </w:tbl>
    <w:p>
      <w:pPr>
        <w:sectPr>
          <w:footerReference w:type="default" r:id="rId48"/>
          <w:type w:val="nextPage"/>
          <w:pgSz w:orient="landscape" w:w="15840" w:h="12240"/>
          <w:pgMar w:left="440" w:right="600" w:gutter="0" w:header="0" w:top="1100" w:footer="728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9182100" cy="350520"/>
                <wp:effectExtent l="0" t="0" r="0" b="0"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350520"/>
                        </a:xfrm>
                        <a:prstGeom prst="rect"/>
                        <a:solidFill>
                          <a:srgbClr val="F1F1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5"/>
                              <w:ind w:left="3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Advance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ESL/ESOL</w:t>
                            </w:r>
                          </w:p>
                          <w:p>
                            <w:pPr>
                              <w:pStyle w:val="Normal"/>
                              <w:ind w:left="3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LANGUAGE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SKILLS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>Listening,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>Speaking, reading,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>Writing, Grammar,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>and Pronunci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yle="position:absolute;rotation:-0;width:723pt;height:27.6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5"/>
                        <w:ind w:left="3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Advanced</w:t>
                      </w:r>
                      <w:r>
                        <w:rPr>
                          <w:rFonts w:ascii="Times New Roman" w:hAnsi="Times New Roman"/>
                          <w:b/>
                          <w:spacing w:val="-1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ESL/ESOL</w:t>
                      </w:r>
                    </w:p>
                    <w:p>
                      <w:pPr>
                        <w:pStyle w:val="Normal"/>
                        <w:ind w:left="3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LANGUAGE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SKILLS: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</w:rPr>
                        <w:t>Listening,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</w:rPr>
                        <w:t>Speaking, reading,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</w:rPr>
                        <w:t>Writing, Grammar,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</w:rPr>
                        <w:t>and Pronun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tbl>
      <w:tblPr>
        <w:tblW w:w="14256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  <w:gridCol w:w="4752"/>
        <w:gridCol w:w="4752"/>
      </w:tblGrid>
      <w:tr>
        <w:trPr>
          <w:trHeight w:val="440" w:hRule="exact"/>
        </w:trPr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Listening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 xml:space="preserve"> Indicator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Speaking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Indicator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Pronunciation Indicators</w:t>
            </w:r>
          </w:p>
        </w:tc>
      </w:tr>
      <w:tr>
        <w:trPr>
          <w:trHeight w:val="4610" w:hRule="exact"/>
        </w:trPr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Advanced</w:t>
            </w:r>
            <w:r>
              <w:rPr>
                <w:rFonts w:ascii="Times New Roman" w:hAnsi="Times New Roman"/>
                <w:i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ESL/ESOL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learners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will</w:t>
            </w:r>
            <w:r>
              <w:rPr>
                <w:rFonts w:ascii="Times New Roman" w:hAnsi="Times New Roman"/>
                <w:i/>
                <w:sz w:val="20"/>
              </w:rPr>
              <w:t xml:space="preserve"> be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able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to.</w:t>
            </w:r>
            <w:r>
              <w:rPr>
                <w:rFonts w:ascii="Times New Roman" w:hAnsi="Times New Roman"/>
                <w:i/>
                <w:sz w:val="20"/>
              </w:rPr>
              <w:t xml:space="preserve"> .</w:t>
            </w:r>
            <w:r>
              <w:rPr>
                <w:rFonts w:ascii="Times New Roman" w:hAnsi="Times New Roman"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.</w:t>
            </w:r>
          </w:p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463" w:leader="none"/>
              </w:tabs>
              <w:ind w:left="462" w:right="87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Respon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pic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beyon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mmediat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urvival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eeds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(e.g., </w:t>
            </w:r>
            <w:r>
              <w:rPr>
                <w:rFonts w:ascii="Times New Roman" w:hAnsi="Times New Roman"/>
                <w:spacing w:val="-1"/>
                <w:sz w:val="20"/>
              </w:rPr>
              <w:t>new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vents</w:t>
            </w:r>
            <w:r>
              <w:rPr>
                <w:rFonts w:ascii="Times New Roman" w:hAnsi="Times New Roman"/>
                <w:sz w:val="20"/>
              </w:rPr>
              <w:t xml:space="preserve"> in th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workplace </w:t>
            </w:r>
            <w:r>
              <w:rPr>
                <w:rFonts w:ascii="Times New Roman" w:hAnsi="Times New Roman"/>
                <w:sz w:val="20"/>
              </w:rPr>
              <w:t>or</w:t>
            </w:r>
            <w:r>
              <w:rPr>
                <w:rFonts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munity)</w:t>
            </w:r>
          </w:p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463" w:leader="none"/>
              </w:tabs>
              <w:ind w:left="462" w:right="917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Follow detaile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ulti-step directions and</w:t>
            </w:r>
            <w:r>
              <w:rPr>
                <w:rFonts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structions in familia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tuations</w:t>
            </w:r>
          </w:p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463" w:leader="none"/>
              </w:tabs>
              <w:ind w:left="462" w:right="295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 xml:space="preserve">Respond to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requests </w:t>
            </w:r>
            <w:r>
              <w:rPr>
                <w:rFonts w:ascii="Times New Roman" w:hAnsi="Times New Roman"/>
                <w:sz w:val="20"/>
              </w:rPr>
              <w:t xml:space="preserve">for </w:t>
            </w:r>
            <w:r>
              <w:rPr>
                <w:rFonts w:ascii="Times New Roman" w:hAnsi="Times New Roman"/>
                <w:spacing w:val="-1"/>
                <w:sz w:val="20"/>
              </w:rPr>
              <w:t>clarification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laboration,</w:t>
            </w:r>
            <w:r>
              <w:rPr>
                <w:rFonts w:ascii="Times New Roman" w:hAnsi="Times New Roman"/>
                <w:spacing w:val="5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pinion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tc.</w:t>
            </w:r>
          </w:p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463" w:leader="none"/>
              </w:tabs>
              <w:ind w:left="462" w:right="323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Identify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tail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scription (e.g.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f</w:t>
            </w:r>
            <w:r>
              <w:rPr>
                <w:rFonts w:ascii="Times New Roman" w:hAnsi="Times New Roman"/>
                <w:sz w:val="20"/>
              </w:rPr>
              <w:t xml:space="preserve"> a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erson,</w:t>
            </w:r>
            <w:r>
              <w:rPr>
                <w:rFonts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place or </w:t>
            </w:r>
            <w:r>
              <w:rPr>
                <w:rFonts w:ascii="Times New Roman" w:hAnsi="Times New Roman"/>
                <w:spacing w:val="-1"/>
                <w:sz w:val="20"/>
              </w:rPr>
              <w:t>a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vent)</w:t>
            </w:r>
          </w:p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463" w:leader="none"/>
              </w:tabs>
              <w:ind w:left="462" w:right="149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Obtai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taile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formatio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</w:t>
            </w:r>
            <w:r>
              <w:rPr>
                <w:rFonts w:ascii="Times New Roman" w:hAnsi="Times New Roman"/>
                <w:sz w:val="20"/>
              </w:rPr>
              <w:t xml:space="preserve"> a </w:t>
            </w:r>
            <w:r>
              <w:rPr>
                <w:rFonts w:ascii="Times New Roman" w:hAnsi="Times New Roman"/>
                <w:spacing w:val="-1"/>
                <w:sz w:val="20"/>
              </w:rPr>
              <w:t>variety</w:t>
            </w:r>
            <w:r>
              <w:rPr>
                <w:rFonts w:ascii="Times New Roman" w:hAnsi="Times New Roman"/>
                <w:sz w:val="20"/>
              </w:rPr>
              <w:t xml:space="preserve"> of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contexts</w:t>
            </w:r>
            <w:r>
              <w:rPr>
                <w:rFonts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e.g., from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versation or broadcast)</w:t>
            </w:r>
          </w:p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463" w:leader="none"/>
              </w:tabs>
              <w:ind w:left="462" w:right="274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Recognize/respo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ppropriately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ocial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e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</w:t>
            </w:r>
            <w:r>
              <w:rPr>
                <w:rFonts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versation</w:t>
            </w:r>
            <w:r>
              <w:rPr>
                <w:rFonts w:ascii="Times New Roman" w:hAnsi="Times New Roman"/>
                <w:sz w:val="20"/>
              </w:rPr>
              <w:t xml:space="preserve"> in </w:t>
            </w:r>
            <w:r>
              <w:rPr>
                <w:rFonts w:ascii="Times New Roman" w:hAnsi="Times New Roman"/>
                <w:spacing w:val="-1"/>
                <w:sz w:val="20"/>
              </w:rPr>
              <w:t>familiar</w:t>
            </w:r>
            <w:r>
              <w:rPr>
                <w:rFonts w:ascii="Times New Roman" w:hAnsi="Times New Roman"/>
                <w:sz w:val="20"/>
              </w:rPr>
              <w:t xml:space="preserve"> contexts</w:t>
            </w:r>
          </w:p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463" w:leader="none"/>
              </w:tabs>
              <w:ind w:left="462" w:right="174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cognize/respon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nversational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peners/closur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nd poli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xpressions a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use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ativ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peakers (e.g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“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hav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going….”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“I’d</w:t>
            </w:r>
            <w:r>
              <w:rPr>
                <w:rFonts w:eastAsia="Times New Roman"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ather not…”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“Ho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bou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oing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o…”)</w:t>
            </w:r>
          </w:p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463" w:leader="none"/>
              </w:tabs>
              <w:ind w:left="462" w:right="524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Recognize/respon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diomatic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xpression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amilia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tuation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Advanced</w:t>
            </w:r>
            <w:r>
              <w:rPr>
                <w:rFonts w:ascii="Times New Roman" w:hAnsi="Times New Roman"/>
                <w:i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ESL/ESOL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learners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will</w:t>
            </w:r>
            <w:r>
              <w:rPr>
                <w:rFonts w:ascii="Times New Roman" w:hAnsi="Times New Roman"/>
                <w:i/>
                <w:sz w:val="20"/>
              </w:rPr>
              <w:t xml:space="preserve"> be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able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to.</w:t>
            </w:r>
            <w:r>
              <w:rPr>
                <w:rFonts w:ascii="Times New Roman" w:hAnsi="Times New Roman"/>
                <w:i/>
                <w:sz w:val="20"/>
              </w:rPr>
              <w:t xml:space="preserve"> .</w:t>
            </w:r>
            <w:r>
              <w:rPr>
                <w:rFonts w:ascii="Times New Roman" w:hAnsi="Times New Roman"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.</w:t>
            </w:r>
          </w:p>
          <w:p>
            <w:pPr>
              <w:pStyle w:val="ListParagraph"/>
              <w:numPr>
                <w:ilvl w:val="0"/>
                <w:numId w:val="98"/>
              </w:numPr>
              <w:tabs>
                <w:tab w:val="clear" w:pos="720"/>
                <w:tab w:val="left" w:pos="463" w:leader="none"/>
              </w:tabs>
              <w:ind w:left="462" w:right="79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articipat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 discussions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pic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beyond</w:t>
            </w:r>
            <w:r>
              <w:rPr>
                <w:rFonts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mmediat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urvival need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(e.g., </w:t>
            </w:r>
            <w:r>
              <w:rPr>
                <w:rFonts w:ascii="Times New Roman" w:hAnsi="Times New Roman"/>
                <w:sz w:val="20"/>
              </w:rPr>
              <w:t>local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news)</w:t>
            </w:r>
          </w:p>
          <w:p>
            <w:pPr>
              <w:pStyle w:val="ListParagraph"/>
              <w:numPr>
                <w:ilvl w:val="0"/>
                <w:numId w:val="98"/>
              </w:numPr>
              <w:tabs>
                <w:tab w:val="clear" w:pos="720"/>
                <w:tab w:val="left" w:pos="463" w:leader="none"/>
              </w:tabs>
              <w:ind w:left="462" w:right="24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Explai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cepts/idea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 organize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anner using</w:t>
            </w:r>
            <w:r>
              <w:rPr>
                <w:rFonts w:ascii="Times New Roman" w:hAnsi="Times New Roman"/>
                <w:spacing w:val="3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xamples</w:t>
            </w:r>
            <w:r>
              <w:rPr>
                <w:rFonts w:ascii="Times New Roman" w:hAnsi="Times New Roman"/>
                <w:sz w:val="20"/>
              </w:rPr>
              <w:t xml:space="preserve"> or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details</w:t>
            </w:r>
          </w:p>
          <w:p>
            <w:pPr>
              <w:pStyle w:val="ListParagraph"/>
              <w:numPr>
                <w:ilvl w:val="0"/>
                <w:numId w:val="98"/>
              </w:numPr>
              <w:tabs>
                <w:tab w:val="clear" w:pos="720"/>
                <w:tab w:val="left" w:pos="463" w:leader="none"/>
              </w:tabs>
              <w:spacing w:lineRule="exact" w:line="22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ell anecdotal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tories</w:t>
            </w:r>
            <w:r>
              <w:rPr>
                <w:rFonts w:ascii="Times New Roman" w:hAnsi="Times New Roman"/>
                <w:sz w:val="20"/>
              </w:rPr>
              <w:t xml:space="preserve"> as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part of </w:t>
            </w:r>
            <w:r>
              <w:rPr>
                <w:rFonts w:ascii="Times New Roman" w:hAnsi="Times New Roman"/>
                <w:spacing w:val="-1"/>
                <w:sz w:val="20"/>
              </w:rPr>
              <w:t>conversation</w:t>
            </w:r>
          </w:p>
          <w:p>
            <w:pPr>
              <w:pStyle w:val="ListParagraph"/>
              <w:numPr>
                <w:ilvl w:val="0"/>
                <w:numId w:val="98"/>
              </w:numPr>
              <w:tabs>
                <w:tab w:val="clear" w:pos="720"/>
                <w:tab w:val="left" w:pos="463" w:leader="none"/>
              </w:tabs>
              <w:ind w:left="462" w:right="113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Give detailed,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ulti-step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irection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structions</w:t>
            </w:r>
            <w:r>
              <w:rPr>
                <w:rFonts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familia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ettings</w:t>
            </w:r>
          </w:p>
          <w:p>
            <w:pPr>
              <w:pStyle w:val="ListParagraph"/>
              <w:numPr>
                <w:ilvl w:val="0"/>
                <w:numId w:val="98"/>
              </w:numPr>
              <w:tabs>
                <w:tab w:val="clear" w:pos="720"/>
                <w:tab w:val="left" w:pos="463" w:leader="none"/>
              </w:tabs>
              <w:ind w:left="462" w:right="493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Clarify utterances </w:t>
            </w:r>
            <w:r>
              <w:rPr>
                <w:rFonts w:ascii="Times New Roman" w:hAnsi="Times New Roman"/>
                <w:sz w:val="20"/>
              </w:rPr>
              <w:t>by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wording or repeating in</w:t>
            </w:r>
            <w:r>
              <w:rPr>
                <w:rFonts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order to </w:t>
            </w:r>
            <w:r>
              <w:rPr>
                <w:rFonts w:ascii="Times New Roman" w:hAnsi="Times New Roman"/>
                <w:sz w:val="20"/>
              </w:rPr>
              <w:t>b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understood </w:t>
            </w:r>
            <w:r>
              <w:rPr>
                <w:rFonts w:ascii="Times New Roman" w:hAnsi="Times New Roman"/>
                <w:sz w:val="20"/>
              </w:rPr>
              <w:t>by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the general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ublic</w:t>
            </w:r>
          </w:p>
          <w:p>
            <w:pPr>
              <w:pStyle w:val="ListParagraph"/>
              <w:numPr>
                <w:ilvl w:val="0"/>
                <w:numId w:val="98"/>
              </w:numPr>
              <w:tabs>
                <w:tab w:val="clear" w:pos="720"/>
                <w:tab w:val="left" w:pos="463" w:leader="none"/>
              </w:tabs>
              <w:ind w:left="462" w:right="363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elect and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report pertinen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formation (e.g.,</w:t>
            </w:r>
            <w:r>
              <w:rPr>
                <w:rFonts w:ascii="Times New Roman" w:hAnsi="Times New Roman"/>
                <w:spacing w:val="3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garding</w:t>
            </w:r>
            <w:r>
              <w:rPr>
                <w:rFonts w:ascii="Times New Roman" w:hAnsi="Times New Roman"/>
                <w:sz w:val="20"/>
              </w:rPr>
              <w:t xml:space="preserve"> an </w:t>
            </w:r>
            <w:r>
              <w:rPr>
                <w:rFonts w:ascii="Times New Roman" w:hAnsi="Times New Roman"/>
                <w:spacing w:val="-1"/>
                <w:sz w:val="20"/>
              </w:rPr>
              <w:t>accident, change</w:t>
            </w:r>
            <w:r>
              <w:rPr>
                <w:rFonts w:ascii="Times New Roman" w:hAnsi="Times New Roman"/>
                <w:sz w:val="20"/>
              </w:rPr>
              <w:t xml:space="preserve"> in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procedure,</w:t>
            </w:r>
            <w:r>
              <w:rPr>
                <w:rFonts w:ascii="Times New Roman" w:hAnsi="Times New Roman"/>
                <w:sz w:val="20"/>
              </w:rPr>
              <w:t xml:space="preserve"> etc.)</w:t>
            </w:r>
          </w:p>
          <w:p>
            <w:pPr>
              <w:pStyle w:val="ListParagraph"/>
              <w:numPr>
                <w:ilvl w:val="0"/>
                <w:numId w:val="98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Request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pecific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formatio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in person </w:t>
            </w:r>
            <w:r>
              <w:rPr>
                <w:rFonts w:ascii="Times New Roman" w:hAnsi="Times New Roman"/>
                <w:sz w:val="20"/>
              </w:rPr>
              <w:t>or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y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hone</w:t>
            </w:r>
          </w:p>
          <w:p>
            <w:pPr>
              <w:pStyle w:val="ListParagraph"/>
              <w:numPr>
                <w:ilvl w:val="0"/>
                <w:numId w:val="98"/>
              </w:numPr>
              <w:tabs>
                <w:tab w:val="clear" w:pos="720"/>
                <w:tab w:val="left" w:pos="463" w:leader="none"/>
              </w:tabs>
              <w:ind w:left="462" w:right="143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se</w:t>
            </w:r>
            <w:r>
              <w:rPr>
                <w:rFonts w:ascii="Times New Roman" w:hAnsi="Times New Roman"/>
                <w:sz w:val="20"/>
              </w:rPr>
              <w:t xml:space="preserve"> 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variety</w:t>
            </w:r>
            <w:r>
              <w:rPr>
                <w:rFonts w:ascii="Times New Roman" w:hAnsi="Times New Roman"/>
                <w:sz w:val="20"/>
              </w:rPr>
              <w:t xml:space="preserve"> of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sentence patterns, </w:t>
            </w:r>
            <w:r>
              <w:rPr>
                <w:rFonts w:ascii="Times New Roman" w:hAnsi="Times New Roman"/>
                <w:sz w:val="20"/>
              </w:rPr>
              <w:t xml:space="preserve">new </w:t>
            </w:r>
            <w:r>
              <w:rPr>
                <w:rFonts w:ascii="Times New Roman" w:hAnsi="Times New Roman"/>
                <w:spacing w:val="-1"/>
                <w:sz w:val="20"/>
              </w:rPr>
              <w:t>vocabulary,</w:t>
            </w:r>
            <w:r>
              <w:rPr>
                <w:rFonts w:ascii="Times New Roman" w:hAnsi="Times New Roman"/>
                <w:spacing w:val="4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high-frequency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diom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 spontaneous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versation</w:t>
            </w:r>
          </w:p>
          <w:p>
            <w:pPr>
              <w:pStyle w:val="ListParagraph"/>
              <w:numPr>
                <w:ilvl w:val="0"/>
                <w:numId w:val="98"/>
              </w:numPr>
              <w:tabs>
                <w:tab w:val="clear" w:pos="720"/>
                <w:tab w:val="left" w:pos="463" w:leader="none"/>
              </w:tabs>
              <w:ind w:left="462" w:right="919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articipat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 social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teractions using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ppropriat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degree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formality</w:t>
            </w:r>
          </w:p>
          <w:p>
            <w:pPr>
              <w:pStyle w:val="ListParagraph"/>
              <w:numPr>
                <w:ilvl w:val="0"/>
                <w:numId w:val="98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Negotiate</w:t>
            </w:r>
            <w:r>
              <w:rPr>
                <w:rFonts w:ascii="Times New Roman" w:hAnsi="Times New Roman"/>
                <w:sz w:val="20"/>
              </w:rPr>
              <w:t xml:space="preserve"> a </w:t>
            </w:r>
            <w:r>
              <w:rPr>
                <w:rFonts w:ascii="Times New Roman" w:hAnsi="Times New Roman"/>
                <w:spacing w:val="-1"/>
                <w:sz w:val="20"/>
              </w:rPr>
              <w:t>solution/compromise</w:t>
            </w:r>
          </w:p>
          <w:p>
            <w:pPr>
              <w:pStyle w:val="ListParagraph"/>
              <w:numPr>
                <w:ilvl w:val="0"/>
                <w:numId w:val="98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s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persuasion i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versation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02" w:right="6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>Recogniz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>contrasts and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>is gaining pronunciation</w:t>
            </w:r>
            <w:r>
              <w:rPr>
                <w:rFonts w:eastAsia="Times New Roman" w:cs="Times New Roman" w:ascii="Times New Roman" w:hAnsi="Times New Roman"/>
                <w:i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 xml:space="preserve">clarity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 xml:space="preserve"> the following…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513" w:leader="none"/>
              </w:tabs>
              <w:ind w:left="462" w:right="251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tress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f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ulti-syllabic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ord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using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earned rules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 guess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stress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of </w:t>
            </w:r>
            <w:r>
              <w:rPr>
                <w:rFonts w:ascii="Times New Roman" w:hAnsi="Times New Roman"/>
                <w:spacing w:val="-1"/>
                <w:sz w:val="20"/>
              </w:rPr>
              <w:t>new words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463" w:leader="none"/>
              </w:tabs>
              <w:ind w:left="462" w:right="392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hrasing word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to thought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roups and pausing</w:t>
            </w:r>
            <w:r>
              <w:rPr>
                <w:rFonts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between</w:t>
            </w:r>
            <w:r>
              <w:rPr>
                <w:rFonts w:ascii="Times New Roman" w:hAnsi="Times New Roman"/>
                <w:sz w:val="20"/>
              </w:rPr>
              <w:t xml:space="preserve"> th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hrases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463" w:leader="none"/>
              </w:tabs>
              <w:ind w:left="462" w:right="531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nversatio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anagement techniques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such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nterrupting an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“turn-taking”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tbl>
      <w:tblPr>
        <w:tblW w:w="1425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  <w:gridCol w:w="4752"/>
        <w:gridCol w:w="4752"/>
      </w:tblGrid>
      <w:tr>
        <w:trPr>
          <w:trHeight w:val="440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Reading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Indicator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Writing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Indicator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Grammar Indicators</w:t>
            </w:r>
          </w:p>
        </w:tc>
      </w:tr>
      <w:tr>
        <w:trPr>
          <w:trHeight w:val="3460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Advanced</w:t>
            </w:r>
            <w:r>
              <w:rPr>
                <w:rFonts w:ascii="Times New Roman" w:hAnsi="Times New Roman"/>
                <w:i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ESL/ESOL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learners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will</w:t>
            </w:r>
            <w:r>
              <w:rPr>
                <w:rFonts w:ascii="Times New Roman" w:hAnsi="Times New Roman"/>
                <w:i/>
                <w:sz w:val="20"/>
              </w:rPr>
              <w:t xml:space="preserve"> be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able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to.</w:t>
            </w:r>
            <w:r>
              <w:rPr>
                <w:rFonts w:ascii="Times New Roman" w:hAnsi="Times New Roman"/>
                <w:i/>
                <w:sz w:val="20"/>
              </w:rPr>
              <w:t xml:space="preserve"> .</w:t>
            </w:r>
            <w:r>
              <w:rPr>
                <w:rFonts w:ascii="Times New Roman" w:hAnsi="Times New Roman"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.</w:t>
            </w:r>
          </w:p>
          <w:p>
            <w:pPr>
              <w:pStyle w:val="ListParagraph"/>
              <w:numPr>
                <w:ilvl w:val="0"/>
                <w:numId w:val="111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Determine</w:t>
            </w:r>
            <w:r>
              <w:rPr>
                <w:rFonts w:ascii="Times New Roman" w:hAnsi="Times New Roman"/>
                <w:sz w:val="20"/>
              </w:rPr>
              <w:t xml:space="preserve"> th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eaning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unfamilia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ords i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xt</w:t>
            </w:r>
          </w:p>
          <w:p>
            <w:pPr>
              <w:pStyle w:val="ListParagraph"/>
              <w:numPr>
                <w:ilvl w:val="0"/>
                <w:numId w:val="111"/>
              </w:numPr>
              <w:tabs>
                <w:tab w:val="clear" w:pos="720"/>
                <w:tab w:val="left" w:pos="463" w:leader="none"/>
              </w:tabs>
              <w:ind w:left="462" w:right="658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Interpre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actual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material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e.g.,</w:t>
            </w:r>
            <w:r>
              <w:rPr>
                <w:rFonts w:ascii="Times New Roman" w:hAnsi="Times New Roman"/>
                <w:spacing w:val="4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os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xt,</w:t>
            </w:r>
            <w:r>
              <w:rPr>
                <w:rFonts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charts/graphs, </w:t>
            </w:r>
            <w:r>
              <w:rPr>
                <w:rFonts w:ascii="Times New Roman" w:hAnsi="Times New Roman"/>
                <w:sz w:val="20"/>
              </w:rPr>
              <w:t>and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other visual presentations)</w:t>
            </w:r>
          </w:p>
          <w:p>
            <w:pPr>
              <w:pStyle w:val="ListParagraph"/>
              <w:numPr>
                <w:ilvl w:val="0"/>
                <w:numId w:val="111"/>
              </w:numPr>
              <w:tabs>
                <w:tab w:val="clear" w:pos="720"/>
                <w:tab w:val="left" w:pos="463" w:leader="none"/>
              </w:tabs>
              <w:spacing w:lineRule="exact" w:line="22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 xml:space="preserve">Read </w:t>
            </w:r>
            <w:r>
              <w:rPr>
                <w:rFonts w:ascii="Times New Roman" w:hAnsi="Times New Roman"/>
                <w:spacing w:val="-1"/>
                <w:sz w:val="20"/>
              </w:rPr>
              <w:t>authentic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materials </w:t>
            </w:r>
            <w:r>
              <w:rPr>
                <w:rFonts w:ascii="Times New Roman" w:hAnsi="Times New Roman"/>
                <w:sz w:val="20"/>
              </w:rPr>
              <w:t xml:space="preserve">on </w:t>
            </w:r>
            <w:r>
              <w:rPr>
                <w:rFonts w:ascii="Times New Roman" w:hAnsi="Times New Roman"/>
                <w:spacing w:val="-1"/>
                <w:sz w:val="20"/>
              </w:rPr>
              <w:t>everyday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ubjects</w:t>
            </w:r>
          </w:p>
          <w:p>
            <w:pPr>
              <w:pStyle w:val="ListParagraph"/>
              <w:numPr>
                <w:ilvl w:val="0"/>
                <w:numId w:val="111"/>
              </w:numPr>
              <w:tabs>
                <w:tab w:val="clear" w:pos="720"/>
                <w:tab w:val="left" w:pos="463" w:leader="none"/>
              </w:tabs>
              <w:ind w:left="462" w:right="965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Interpre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ummariz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scription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4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arratives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on </w:t>
            </w:r>
            <w:r>
              <w:rPr>
                <w:rFonts w:ascii="Times New Roman" w:hAnsi="Times New Roman"/>
                <w:spacing w:val="-1"/>
                <w:sz w:val="20"/>
              </w:rPr>
              <w:t>familiar</w:t>
            </w:r>
            <w:r>
              <w:rPr>
                <w:rFonts w:ascii="Times New Roman" w:hAnsi="Times New Roman"/>
                <w:sz w:val="20"/>
              </w:rPr>
              <w:t xml:space="preserve"> topics</w:t>
            </w:r>
          </w:p>
          <w:p>
            <w:pPr>
              <w:pStyle w:val="ListParagraph"/>
              <w:numPr>
                <w:ilvl w:val="0"/>
                <w:numId w:val="111"/>
              </w:numPr>
              <w:tabs>
                <w:tab w:val="clear" w:pos="720"/>
                <w:tab w:val="left" w:pos="463" w:leader="none"/>
              </w:tabs>
              <w:ind w:left="462" w:right="48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ak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note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from texts/documents </w:t>
            </w:r>
            <w:r>
              <w:rPr>
                <w:rFonts w:ascii="Times New Roman" w:hAnsi="Times New Roman"/>
                <w:sz w:val="20"/>
              </w:rPr>
              <w:t>on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unfamiliar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pics</w:t>
            </w:r>
          </w:p>
          <w:p>
            <w:pPr>
              <w:pStyle w:val="ListParagraph"/>
              <w:numPr>
                <w:ilvl w:val="0"/>
                <w:numId w:val="111"/>
              </w:numPr>
              <w:tabs>
                <w:tab w:val="clear" w:pos="720"/>
                <w:tab w:val="left" w:pos="463" w:leader="none"/>
              </w:tabs>
              <w:ind w:left="462" w:right="315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Vary reading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trategies</w:t>
            </w:r>
            <w:r>
              <w:rPr>
                <w:rFonts w:ascii="Times New Roman" w:hAnsi="Times New Roman"/>
                <w:sz w:val="20"/>
              </w:rPr>
              <w:t xml:space="preserve"> for </w:t>
            </w:r>
            <w:r>
              <w:rPr>
                <w:rFonts w:ascii="Times New Roman" w:hAnsi="Times New Roman"/>
                <w:spacing w:val="-1"/>
                <w:sz w:val="20"/>
              </w:rPr>
              <w:t>understanding</w:t>
            </w:r>
            <w:r>
              <w:rPr>
                <w:rFonts w:ascii="Times New Roman" w:hAnsi="Times New Roman"/>
                <w:sz w:val="20"/>
              </w:rPr>
              <w:t xml:space="preserve"> content</w:t>
            </w:r>
            <w:r>
              <w:rPr>
                <w:rFonts w:ascii="Times New Roman" w:hAnsi="Times New Roman"/>
                <w:spacing w:val="4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n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unfamilia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pics o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chnical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formation</w:t>
            </w:r>
          </w:p>
          <w:p>
            <w:pPr>
              <w:pStyle w:val="ListParagraph"/>
              <w:numPr>
                <w:ilvl w:val="0"/>
                <w:numId w:val="111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Distinguish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betwee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iteral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 figurativ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anguage</w:t>
            </w:r>
          </w:p>
          <w:p>
            <w:pPr>
              <w:pStyle w:val="ListParagraph"/>
              <w:numPr>
                <w:ilvl w:val="0"/>
                <w:numId w:val="111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ak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notes </w:t>
            </w:r>
            <w:r>
              <w:rPr>
                <w:rFonts w:ascii="Times New Roman" w:hAnsi="Times New Roman"/>
                <w:spacing w:val="-1"/>
                <w:sz w:val="20"/>
              </w:rPr>
              <w:t>whi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ading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Advanced</w:t>
            </w:r>
            <w:r>
              <w:rPr>
                <w:rFonts w:ascii="Times New Roman" w:hAnsi="Times New Roman"/>
                <w:i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ESL/ESOL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learners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will</w:t>
            </w:r>
            <w:r>
              <w:rPr>
                <w:rFonts w:ascii="Times New Roman" w:hAnsi="Times New Roman"/>
                <w:i/>
                <w:sz w:val="20"/>
              </w:rPr>
              <w:t xml:space="preserve"> be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able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to.</w:t>
            </w:r>
            <w:r>
              <w:rPr>
                <w:rFonts w:ascii="Times New Roman" w:hAnsi="Times New Roman"/>
                <w:i/>
                <w:sz w:val="20"/>
              </w:rPr>
              <w:t xml:space="preserve"> .</w:t>
            </w:r>
            <w:r>
              <w:rPr>
                <w:rFonts w:ascii="Times New Roman" w:hAnsi="Times New Roman"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Writ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plex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entence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aragraphs</w:t>
            </w:r>
          </w:p>
          <w:p>
            <w:pPr>
              <w:pStyle w:val="ListParagraph"/>
              <w:numPr>
                <w:ilvl w:val="0"/>
                <w:numId w:val="103"/>
              </w:numPr>
              <w:tabs>
                <w:tab w:val="clear" w:pos="720"/>
                <w:tab w:val="left" w:pos="463" w:leader="none"/>
              </w:tabs>
              <w:ind w:left="462" w:right="576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Demonstrate </w:t>
            </w:r>
            <w:r>
              <w:rPr>
                <w:rFonts w:ascii="Times New Roman" w:hAnsi="Times New Roman"/>
                <w:sz w:val="20"/>
              </w:rPr>
              <w:t>the correct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s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 capitalization,</w:t>
            </w:r>
            <w:r>
              <w:rPr>
                <w:rFonts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unctuatio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pelling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e.g.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using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ference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aterial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di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 revise)</w:t>
            </w:r>
          </w:p>
          <w:p>
            <w:pPr>
              <w:pStyle w:val="ListParagraph"/>
              <w:numPr>
                <w:ilvl w:val="0"/>
                <w:numId w:val="103"/>
              </w:numPr>
              <w:tabs>
                <w:tab w:val="clear" w:pos="720"/>
                <w:tab w:val="left" w:pos="463" w:leader="none"/>
              </w:tabs>
              <w:ind w:left="462" w:right="438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s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-writing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kill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 organiz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 develop</w:t>
            </w:r>
            <w:r>
              <w:rPr>
                <w:rFonts w:ascii="Times New Roman" w:hAnsi="Times New Roman"/>
                <w:sz w:val="20"/>
              </w:rPr>
              <w:t xml:space="preserve"> a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aragraph</w:t>
            </w:r>
          </w:p>
          <w:p>
            <w:pPr>
              <w:pStyle w:val="ListParagraph"/>
              <w:numPr>
                <w:ilvl w:val="0"/>
                <w:numId w:val="103"/>
              </w:numPr>
              <w:tabs>
                <w:tab w:val="clear" w:pos="720"/>
                <w:tab w:val="left" w:pos="463" w:leader="none"/>
              </w:tabs>
              <w:ind w:left="462" w:right="504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Write</w:t>
            </w:r>
            <w:r>
              <w:rPr>
                <w:rFonts w:ascii="Times New Roman" w:hAnsi="Times New Roman"/>
                <w:sz w:val="20"/>
              </w:rPr>
              <w:t xml:space="preserve"> 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detailed paragraph with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pic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entence,</w:t>
            </w:r>
            <w:r>
              <w:rPr>
                <w:rFonts w:ascii="Times New Roman" w:hAnsi="Times New Roman"/>
                <w:spacing w:val="3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upporting details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clusion</w:t>
            </w:r>
          </w:p>
          <w:p>
            <w:pPr>
              <w:pStyle w:val="ListParagraph"/>
              <w:numPr>
                <w:ilvl w:val="0"/>
                <w:numId w:val="103"/>
              </w:numPr>
              <w:tabs>
                <w:tab w:val="clear" w:pos="720"/>
                <w:tab w:val="left" w:pos="463" w:leader="none"/>
              </w:tabs>
              <w:spacing w:lineRule="exact" w:line="22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Describe</w:t>
            </w:r>
            <w:r>
              <w:rPr>
                <w:rFonts w:ascii="Times New Roman" w:hAnsi="Times New Roman"/>
                <w:sz w:val="20"/>
              </w:rPr>
              <w:t xml:space="preserve"> 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detaile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ocedur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 writing</w:t>
            </w:r>
          </w:p>
          <w:p>
            <w:pPr>
              <w:pStyle w:val="ListParagraph"/>
              <w:numPr>
                <w:ilvl w:val="0"/>
                <w:numId w:val="103"/>
              </w:numPr>
              <w:tabs>
                <w:tab w:val="clear" w:pos="720"/>
                <w:tab w:val="left" w:pos="46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ummariz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rticle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amilia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pics</w:t>
            </w:r>
          </w:p>
          <w:p>
            <w:pPr>
              <w:pStyle w:val="ListParagraph"/>
              <w:numPr>
                <w:ilvl w:val="0"/>
                <w:numId w:val="103"/>
              </w:numPr>
              <w:tabs>
                <w:tab w:val="clear" w:pos="720"/>
                <w:tab w:val="left" w:pos="463" w:leader="none"/>
              </w:tabs>
              <w:ind w:left="462" w:right="854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Identify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arts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f</w:t>
            </w:r>
            <w:r>
              <w:rPr>
                <w:rFonts w:ascii="Times New Roman" w:hAnsi="Times New Roman"/>
                <w:sz w:val="20"/>
              </w:rPr>
              <w:t xml:space="preserve"> a </w:t>
            </w:r>
            <w:r>
              <w:rPr>
                <w:rFonts w:ascii="Times New Roman" w:hAnsi="Times New Roman"/>
                <w:spacing w:val="-1"/>
                <w:sz w:val="20"/>
              </w:rPr>
              <w:t>composition --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utlining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ent/sequenc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f</w:t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pacing w:val="-1"/>
                <w:sz w:val="20"/>
              </w:rPr>
              <w:t>paragraphs</w:t>
            </w:r>
          </w:p>
          <w:p>
            <w:pPr>
              <w:pStyle w:val="ListParagraph"/>
              <w:numPr>
                <w:ilvl w:val="0"/>
                <w:numId w:val="103"/>
              </w:numPr>
              <w:tabs>
                <w:tab w:val="clear" w:pos="720"/>
                <w:tab w:val="left" w:pos="46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Following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a </w:t>
            </w:r>
            <w:r>
              <w:rPr>
                <w:rFonts w:ascii="Times New Roman" w:hAnsi="Times New Roman"/>
                <w:spacing w:val="-1"/>
                <w:sz w:val="20"/>
              </w:rPr>
              <w:t>model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par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a </w:t>
            </w:r>
            <w:r>
              <w:rPr>
                <w:rFonts w:ascii="Times New Roman" w:hAnsi="Times New Roman"/>
                <w:spacing w:val="-1"/>
                <w:sz w:val="20"/>
              </w:rPr>
              <w:t>simp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sume</w:t>
            </w:r>
          </w:p>
          <w:p>
            <w:pPr>
              <w:pStyle w:val="ListParagraph"/>
              <w:numPr>
                <w:ilvl w:val="0"/>
                <w:numId w:val="103"/>
              </w:numPr>
              <w:tabs>
                <w:tab w:val="clear" w:pos="720"/>
                <w:tab w:val="left" w:pos="46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Edi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 revis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raft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right="4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>emonstrat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>control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>for Intermediat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levels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plu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following…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63" w:leader="none"/>
              </w:tabs>
              <w:spacing w:lineRule="exact" w:line="2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resen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erfect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ntinuous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erfec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Modal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e.g. should have, would have)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Embedded statement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 questions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ompound and complex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entences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63" w:leader="none"/>
              </w:tabs>
              <w:ind w:left="462" w:right="353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Modal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xpression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dicating wishes doubt,</w:t>
            </w:r>
            <w:r>
              <w:rPr>
                <w:rFonts w:ascii="Times New Roman" w:hAnsi="Times New Roman"/>
                <w:spacing w:val="3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gret,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bligatio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pay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ttentio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 register)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Gerunds an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finitives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onnectives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e.g., because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ven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ough,</w:t>
            </w:r>
            <w:r>
              <w:rPr>
                <w:rFonts w:ascii="Times New Roman" w:hAnsi="Times New Roman"/>
                <w:sz w:val="20"/>
              </w:rPr>
              <w:t xml:space="preserve"> etc.)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6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Transitional adverbs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therefore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however)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Adverbial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lauses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63" w:leader="none"/>
              </w:tabs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hrasal verbs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separable and inseparable)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6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Idiomatic</w:t>
            </w:r>
            <w:r>
              <w:rPr>
                <w:rFonts w:ascii="Times New Roman" w:hAnsi="Times New Roman"/>
                <w:sz w:val="20"/>
              </w:rPr>
              <w:t xml:space="preserve"> expressions</w:t>
            </w:r>
          </w:p>
        </w:tc>
      </w:tr>
    </w:tbl>
    <w:p>
      <w:pPr>
        <w:sectPr>
          <w:footerReference w:type="default" r:id="rId49"/>
          <w:type w:val="nextPage"/>
          <w:pgSz w:orient="landscape" w:w="15840" w:h="12240"/>
          <w:pgMar w:left="500" w:right="580" w:gutter="0" w:header="0" w:top="1080" w:footer="728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-13335</wp:posOffset>
                </wp:positionH>
                <wp:positionV relativeFrom="page">
                  <wp:posOffset>0</wp:posOffset>
                </wp:positionV>
                <wp:extent cx="7303135" cy="10058400"/>
                <wp:effectExtent l="13335" t="0" r="13335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2960" cy="10058400"/>
                          <a:chOff x="0" y="0"/>
                          <a:chExt cx="7302960" cy="1005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240" cy="1005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4840" cy="100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5" h="15840">
                                  <a:moveTo>
                                    <a:pt x="0" y="15840"/>
                                  </a:moveTo>
                                  <a:lnTo>
                                    <a:pt x="5074" y="15840"/>
                                  </a:lnTo>
                                  <a:lnTo>
                                    <a:pt x="507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1385640" y="0"/>
                              <a:ext cx="78840" cy="1005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3228480" y="0"/>
                              <a:ext cx="87120" cy="1005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14880" y="0"/>
                            <a:ext cx="3988440" cy="1005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00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15840">
                                  <a:moveTo>
                                    <a:pt x="5074" y="0"/>
                                  </a:moveTo>
                                  <a:lnTo>
                                    <a:pt x="5074" y="15840"/>
                                  </a:lnTo>
                                  <a:lnTo>
                                    <a:pt x="11180" y="15840"/>
                                  </a:lnTo>
                                  <a:lnTo>
                                    <a:pt x="11180" y="0"/>
                                  </a:lnTo>
                                  <a:lnTo>
                                    <a:pt x="50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9880"/>
                            <a:ext cx="39884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42">
                                  <a:moveTo>
                                    <a:pt x="5074" y="89"/>
                                  </a:moveTo>
                                  <a:lnTo>
                                    <a:pt x="11180" y="89"/>
                                  </a:lnTo>
                                  <a:lnTo>
                                    <a:pt x="11180" y="47"/>
                                  </a:lnTo>
                                  <a:lnTo>
                                    <a:pt x="5074" y="47"/>
                                  </a:lnTo>
                                  <a:lnTo>
                                    <a:pt x="507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47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32"/>
                                  </a:moveTo>
                                  <a:lnTo>
                                    <a:pt x="11180" y="2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516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96"/>
                                  </a:moveTo>
                                  <a:lnTo>
                                    <a:pt x="11180" y="3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55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60"/>
                                  </a:moveTo>
                                  <a:lnTo>
                                    <a:pt x="11180" y="5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59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24"/>
                                  </a:moveTo>
                                  <a:lnTo>
                                    <a:pt x="11180" y="7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63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88"/>
                                  </a:moveTo>
                                  <a:lnTo>
                                    <a:pt x="11180" y="8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681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52"/>
                                  </a:moveTo>
                                  <a:lnTo>
                                    <a:pt x="11180" y="10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72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16"/>
                                  </a:moveTo>
                                  <a:lnTo>
                                    <a:pt x="11180" y="12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76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80"/>
                                  </a:moveTo>
                                  <a:lnTo>
                                    <a:pt x="11180" y="13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80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44"/>
                                  </a:moveTo>
                                  <a:lnTo>
                                    <a:pt x="11180" y="15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084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708"/>
                                  </a:moveTo>
                                  <a:lnTo>
                                    <a:pt x="11180" y="17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188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872"/>
                                  </a:moveTo>
                                  <a:lnTo>
                                    <a:pt x="11180" y="18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292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036"/>
                                  </a:moveTo>
                                  <a:lnTo>
                                    <a:pt x="11180" y="20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3971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200"/>
                                  </a:moveTo>
                                  <a:lnTo>
                                    <a:pt x="11180" y="22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501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364"/>
                                  </a:moveTo>
                                  <a:lnTo>
                                    <a:pt x="11180" y="23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605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528"/>
                                  </a:moveTo>
                                  <a:lnTo>
                                    <a:pt x="11180" y="25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709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692"/>
                                  </a:moveTo>
                                  <a:lnTo>
                                    <a:pt x="11180" y="26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813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856"/>
                                  </a:moveTo>
                                  <a:lnTo>
                                    <a:pt x="11180" y="28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917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020"/>
                                  </a:moveTo>
                                  <a:lnTo>
                                    <a:pt x="11180" y="30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021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184"/>
                                  </a:moveTo>
                                  <a:lnTo>
                                    <a:pt x="11180" y="31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1261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348"/>
                                  </a:moveTo>
                                  <a:lnTo>
                                    <a:pt x="11180" y="33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230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512"/>
                                  </a:moveTo>
                                  <a:lnTo>
                                    <a:pt x="11180" y="35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334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676"/>
                                  </a:moveTo>
                                  <a:lnTo>
                                    <a:pt x="11180" y="367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438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840"/>
                                  </a:moveTo>
                                  <a:lnTo>
                                    <a:pt x="11180" y="38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542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004"/>
                                  </a:moveTo>
                                  <a:lnTo>
                                    <a:pt x="11180" y="40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646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168"/>
                                  </a:moveTo>
                                  <a:lnTo>
                                    <a:pt x="11180" y="41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750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332"/>
                                  </a:moveTo>
                                  <a:lnTo>
                                    <a:pt x="11180" y="43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854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496"/>
                                  </a:moveTo>
                                  <a:lnTo>
                                    <a:pt x="11180" y="44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959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660"/>
                                  </a:moveTo>
                                  <a:lnTo>
                                    <a:pt x="11180" y="46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063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824"/>
                                  </a:moveTo>
                                  <a:lnTo>
                                    <a:pt x="11180" y="48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167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988"/>
                                  </a:moveTo>
                                  <a:lnTo>
                                    <a:pt x="11180" y="49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271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152"/>
                                  </a:moveTo>
                                  <a:lnTo>
                                    <a:pt x="11180" y="51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375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316"/>
                                  </a:moveTo>
                                  <a:lnTo>
                                    <a:pt x="11180" y="53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479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480"/>
                                  </a:moveTo>
                                  <a:lnTo>
                                    <a:pt x="11180" y="54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583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644"/>
                                  </a:moveTo>
                                  <a:lnTo>
                                    <a:pt x="11180" y="56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688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808"/>
                                  </a:moveTo>
                                  <a:lnTo>
                                    <a:pt x="11180" y="58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792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972"/>
                                  </a:moveTo>
                                  <a:lnTo>
                                    <a:pt x="11180" y="59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896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136"/>
                                  </a:moveTo>
                                  <a:lnTo>
                                    <a:pt x="11180" y="61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000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300"/>
                                  </a:moveTo>
                                  <a:lnTo>
                                    <a:pt x="11180" y="63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104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464"/>
                                  </a:moveTo>
                                  <a:lnTo>
                                    <a:pt x="11180" y="64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208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628"/>
                                  </a:moveTo>
                                  <a:lnTo>
                                    <a:pt x="11180" y="66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312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792"/>
                                  </a:moveTo>
                                  <a:lnTo>
                                    <a:pt x="11180" y="67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417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956"/>
                                  </a:moveTo>
                                  <a:lnTo>
                                    <a:pt x="11180" y="69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521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120"/>
                                  </a:moveTo>
                                  <a:lnTo>
                                    <a:pt x="11180" y="71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625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284"/>
                                  </a:moveTo>
                                  <a:lnTo>
                                    <a:pt x="11180" y="72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729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448"/>
                                  </a:moveTo>
                                  <a:lnTo>
                                    <a:pt x="11180" y="74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833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612"/>
                                  </a:moveTo>
                                  <a:lnTo>
                                    <a:pt x="11180" y="76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937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776"/>
                                  </a:moveTo>
                                  <a:lnTo>
                                    <a:pt x="11180" y="777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041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940"/>
                                  </a:moveTo>
                                  <a:lnTo>
                                    <a:pt x="11180" y="79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146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104"/>
                                  </a:moveTo>
                                  <a:lnTo>
                                    <a:pt x="11180" y="81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250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268"/>
                                  </a:moveTo>
                                  <a:lnTo>
                                    <a:pt x="11180" y="82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354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432"/>
                                  </a:moveTo>
                                  <a:lnTo>
                                    <a:pt x="11180" y="84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458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596"/>
                                  </a:moveTo>
                                  <a:lnTo>
                                    <a:pt x="11180" y="85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562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760"/>
                                  </a:moveTo>
                                  <a:lnTo>
                                    <a:pt x="11180" y="87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666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924"/>
                                  </a:moveTo>
                                  <a:lnTo>
                                    <a:pt x="11180" y="89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770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088"/>
                                  </a:moveTo>
                                  <a:lnTo>
                                    <a:pt x="11180" y="90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875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252"/>
                                  </a:moveTo>
                                  <a:lnTo>
                                    <a:pt x="11180" y="92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979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416"/>
                                  </a:moveTo>
                                  <a:lnTo>
                                    <a:pt x="11180" y="94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083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580"/>
                                  </a:moveTo>
                                  <a:lnTo>
                                    <a:pt x="11180" y="95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187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744"/>
                                  </a:moveTo>
                                  <a:lnTo>
                                    <a:pt x="11180" y="97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291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908"/>
                                  </a:moveTo>
                                  <a:lnTo>
                                    <a:pt x="11180" y="99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395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072"/>
                                  </a:moveTo>
                                  <a:lnTo>
                                    <a:pt x="11180" y="100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499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236"/>
                                  </a:moveTo>
                                  <a:lnTo>
                                    <a:pt x="11180" y="102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6038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400"/>
                                  </a:moveTo>
                                  <a:lnTo>
                                    <a:pt x="11180" y="104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708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564"/>
                                  </a:moveTo>
                                  <a:lnTo>
                                    <a:pt x="11180" y="105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812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728"/>
                                  </a:moveTo>
                                  <a:lnTo>
                                    <a:pt x="11180" y="107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916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892"/>
                                  </a:moveTo>
                                  <a:lnTo>
                                    <a:pt x="11180" y="108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020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056"/>
                                  </a:moveTo>
                                  <a:lnTo>
                                    <a:pt x="11180" y="110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124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220"/>
                                  </a:moveTo>
                                  <a:lnTo>
                                    <a:pt x="11180" y="112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228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384"/>
                                  </a:moveTo>
                                  <a:lnTo>
                                    <a:pt x="11180" y="113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3328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548"/>
                                  </a:moveTo>
                                  <a:lnTo>
                                    <a:pt x="11180" y="115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437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712"/>
                                  </a:moveTo>
                                  <a:lnTo>
                                    <a:pt x="11180" y="117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541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876"/>
                                  </a:moveTo>
                                  <a:lnTo>
                                    <a:pt x="11180" y="1187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645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040"/>
                                  </a:moveTo>
                                  <a:lnTo>
                                    <a:pt x="11180" y="120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749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204"/>
                                  </a:moveTo>
                                  <a:lnTo>
                                    <a:pt x="11180" y="122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853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368"/>
                                  </a:moveTo>
                                  <a:lnTo>
                                    <a:pt x="11180" y="123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957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532"/>
                                  </a:moveTo>
                                  <a:lnTo>
                                    <a:pt x="11180" y="125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0618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696"/>
                                  </a:moveTo>
                                  <a:lnTo>
                                    <a:pt x="11180" y="126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166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860"/>
                                  </a:moveTo>
                                  <a:lnTo>
                                    <a:pt x="11180" y="128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270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024"/>
                                  </a:moveTo>
                                  <a:lnTo>
                                    <a:pt x="11180" y="130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374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188"/>
                                  </a:moveTo>
                                  <a:lnTo>
                                    <a:pt x="11180" y="131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4783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352"/>
                                  </a:moveTo>
                                  <a:lnTo>
                                    <a:pt x="11180" y="133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582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516"/>
                                  </a:moveTo>
                                  <a:lnTo>
                                    <a:pt x="11180" y="135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686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680"/>
                                  </a:moveTo>
                                  <a:lnTo>
                                    <a:pt x="11180" y="136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7908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844"/>
                                  </a:moveTo>
                                  <a:lnTo>
                                    <a:pt x="11180" y="138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895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008"/>
                                  </a:moveTo>
                                  <a:lnTo>
                                    <a:pt x="11180" y="140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999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172"/>
                                  </a:moveTo>
                                  <a:lnTo>
                                    <a:pt x="11180" y="141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103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336"/>
                                  </a:moveTo>
                                  <a:lnTo>
                                    <a:pt x="11180" y="143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2073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500"/>
                                  </a:moveTo>
                                  <a:lnTo>
                                    <a:pt x="11180" y="145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311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664"/>
                                  </a:moveTo>
                                  <a:lnTo>
                                    <a:pt x="11180" y="146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415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828"/>
                                  </a:moveTo>
                                  <a:lnTo>
                                    <a:pt x="11180" y="148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5198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992"/>
                                  </a:moveTo>
                                  <a:lnTo>
                                    <a:pt x="11180" y="149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624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156"/>
                                  </a:moveTo>
                                  <a:lnTo>
                                    <a:pt x="11180" y="151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728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320"/>
                                  </a:moveTo>
                                  <a:lnTo>
                                    <a:pt x="11180" y="153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832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484"/>
                                  </a:moveTo>
                                  <a:lnTo>
                                    <a:pt x="11180" y="154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9363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648"/>
                                  </a:moveTo>
                                  <a:lnTo>
                                    <a:pt x="11180" y="156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0040760"/>
                            <a:ext cx="3988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1809720" y="1080"/>
                              <a:ext cx="2178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812"/>
                                  </a:moveTo>
                                  <a:lnTo>
                                    <a:pt x="11180" y="158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1809720" y="0"/>
                              <a:ext cx="2178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0"/>
                              <a:ext cx="6940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9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89"/>
                                  </a:moveTo>
                                  <a:lnTo>
                                    <a:pt x="1946" y="89"/>
                                  </a:lnTo>
                                  <a:lnTo>
                                    <a:pt x="1946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53"/>
                                  </a:moveTo>
                                  <a:lnTo>
                                    <a:pt x="1946" y="253"/>
                                  </a:lnTo>
                                  <a:lnTo>
                                    <a:pt x="1946" y="21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17"/>
                                  </a:moveTo>
                                  <a:lnTo>
                                    <a:pt x="1946" y="417"/>
                                  </a:lnTo>
                                  <a:lnTo>
                                    <a:pt x="1946" y="37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23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81"/>
                                  </a:moveTo>
                                  <a:lnTo>
                                    <a:pt x="1946" y="581"/>
                                  </a:lnTo>
                                  <a:lnTo>
                                    <a:pt x="1946" y="539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6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45"/>
                                  </a:moveTo>
                                  <a:lnTo>
                                    <a:pt x="1946" y="745"/>
                                  </a:lnTo>
                                  <a:lnTo>
                                    <a:pt x="1946" y="703"/>
                                  </a:lnTo>
                                  <a:lnTo>
                                    <a:pt x="0" y="703"/>
                                  </a:lnTo>
                                  <a:lnTo>
                                    <a:pt x="0" y="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0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909"/>
                                  </a:moveTo>
                                  <a:lnTo>
                                    <a:pt x="1946" y="909"/>
                                  </a:lnTo>
                                  <a:lnTo>
                                    <a:pt x="1946" y="867"/>
                                  </a:lnTo>
                                  <a:lnTo>
                                    <a:pt x="0" y="867"/>
                                  </a:lnTo>
                                  <a:lnTo>
                                    <a:pt x="0" y="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48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073"/>
                                  </a:moveTo>
                                  <a:lnTo>
                                    <a:pt x="1946" y="1073"/>
                                  </a:lnTo>
                                  <a:lnTo>
                                    <a:pt x="1946" y="1031"/>
                                  </a:lnTo>
                                  <a:lnTo>
                                    <a:pt x="0" y="1031"/>
                                  </a:lnTo>
                                  <a:lnTo>
                                    <a:pt x="0" y="10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8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237"/>
                                  </a:moveTo>
                                  <a:lnTo>
                                    <a:pt x="1946" y="1237"/>
                                  </a:lnTo>
                                  <a:lnTo>
                                    <a:pt x="1946" y="1195"/>
                                  </a:lnTo>
                                  <a:lnTo>
                                    <a:pt x="0" y="1195"/>
                                  </a:lnTo>
                                  <a:lnTo>
                                    <a:pt x="0" y="1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2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401"/>
                                  </a:moveTo>
                                  <a:lnTo>
                                    <a:pt x="1946" y="1401"/>
                                  </a:lnTo>
                                  <a:lnTo>
                                    <a:pt x="1946" y="1359"/>
                                  </a:lnTo>
                                  <a:lnTo>
                                    <a:pt x="0" y="1359"/>
                                  </a:lnTo>
                                  <a:lnTo>
                                    <a:pt x="0" y="1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6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565"/>
                                  </a:moveTo>
                                  <a:lnTo>
                                    <a:pt x="1946" y="1565"/>
                                  </a:lnTo>
                                  <a:lnTo>
                                    <a:pt x="1946" y="1523"/>
                                  </a:lnTo>
                                  <a:lnTo>
                                    <a:pt x="0" y="1523"/>
                                  </a:lnTo>
                                  <a:lnTo>
                                    <a:pt x="0" y="1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13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729"/>
                                  </a:moveTo>
                                  <a:lnTo>
                                    <a:pt x="1946" y="1729"/>
                                  </a:lnTo>
                                  <a:lnTo>
                                    <a:pt x="1946" y="1687"/>
                                  </a:lnTo>
                                  <a:lnTo>
                                    <a:pt x="0" y="1687"/>
                                  </a:lnTo>
                                  <a:lnTo>
                                    <a:pt x="0" y="1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5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893"/>
                                  </a:moveTo>
                                  <a:lnTo>
                                    <a:pt x="1946" y="1893"/>
                                  </a:lnTo>
                                  <a:lnTo>
                                    <a:pt x="1946" y="1851"/>
                                  </a:lnTo>
                                  <a:lnTo>
                                    <a:pt x="0" y="1851"/>
                                  </a:lnTo>
                                  <a:lnTo>
                                    <a:pt x="0" y="1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9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057"/>
                                  </a:moveTo>
                                  <a:lnTo>
                                    <a:pt x="1946" y="2057"/>
                                  </a:lnTo>
                                  <a:lnTo>
                                    <a:pt x="1946" y="2015"/>
                                  </a:lnTo>
                                  <a:lnTo>
                                    <a:pt x="0" y="2015"/>
                                  </a:lnTo>
                                  <a:lnTo>
                                    <a:pt x="0" y="20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38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221"/>
                                  </a:moveTo>
                                  <a:lnTo>
                                    <a:pt x="1946" y="2221"/>
                                  </a:lnTo>
                                  <a:lnTo>
                                    <a:pt x="1946" y="2179"/>
                                  </a:lnTo>
                                  <a:lnTo>
                                    <a:pt x="0" y="2179"/>
                                  </a:lnTo>
                                  <a:lnTo>
                                    <a:pt x="0" y="2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7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385"/>
                                  </a:moveTo>
                                  <a:lnTo>
                                    <a:pt x="1946" y="2385"/>
                                  </a:lnTo>
                                  <a:lnTo>
                                    <a:pt x="1946" y="2343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2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1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549"/>
                                  </a:moveTo>
                                  <a:lnTo>
                                    <a:pt x="1946" y="2549"/>
                                  </a:lnTo>
                                  <a:lnTo>
                                    <a:pt x="1946" y="2507"/>
                                  </a:lnTo>
                                  <a:lnTo>
                                    <a:pt x="0" y="2507"/>
                                  </a:lnTo>
                                  <a:lnTo>
                                    <a:pt x="0" y="2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95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713"/>
                                  </a:moveTo>
                                  <a:lnTo>
                                    <a:pt x="1946" y="2713"/>
                                  </a:lnTo>
                                  <a:lnTo>
                                    <a:pt x="1946" y="2671"/>
                                  </a:lnTo>
                                  <a:lnTo>
                                    <a:pt x="0" y="2671"/>
                                  </a:lnTo>
                                  <a:lnTo>
                                    <a:pt x="0" y="27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3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877"/>
                                  </a:moveTo>
                                  <a:lnTo>
                                    <a:pt x="1946" y="2877"/>
                                  </a:lnTo>
                                  <a:lnTo>
                                    <a:pt x="1946" y="2835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0" y="28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4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041"/>
                                  </a:moveTo>
                                  <a:lnTo>
                                    <a:pt x="1946" y="3041"/>
                                  </a:lnTo>
                                  <a:lnTo>
                                    <a:pt x="1946" y="2999"/>
                                  </a:lnTo>
                                  <a:lnTo>
                                    <a:pt x="0" y="2999"/>
                                  </a:lnTo>
                                  <a:lnTo>
                                    <a:pt x="0" y="30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08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205"/>
                                  </a:moveTo>
                                  <a:lnTo>
                                    <a:pt x="1946" y="3205"/>
                                  </a:lnTo>
                                  <a:lnTo>
                                    <a:pt x="1946" y="3163"/>
                                  </a:lnTo>
                                  <a:lnTo>
                                    <a:pt x="0" y="3163"/>
                                  </a:lnTo>
                                  <a:lnTo>
                                    <a:pt x="0" y="3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24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369"/>
                                  </a:moveTo>
                                  <a:lnTo>
                                    <a:pt x="1946" y="3369"/>
                                  </a:lnTo>
                                  <a:lnTo>
                                    <a:pt x="1946" y="3327"/>
                                  </a:lnTo>
                                  <a:lnTo>
                                    <a:pt x="0" y="3327"/>
                                  </a:lnTo>
                                  <a:lnTo>
                                    <a:pt x="0" y="3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16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533"/>
                                  </a:moveTo>
                                  <a:lnTo>
                                    <a:pt x="1946" y="3533"/>
                                  </a:lnTo>
                                  <a:lnTo>
                                    <a:pt x="1946" y="3491"/>
                                  </a:lnTo>
                                  <a:lnTo>
                                    <a:pt x="0" y="3491"/>
                                  </a:lnTo>
                                  <a:lnTo>
                                    <a:pt x="0" y="3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20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697"/>
                                  </a:moveTo>
                                  <a:lnTo>
                                    <a:pt x="1946" y="3697"/>
                                  </a:lnTo>
                                  <a:lnTo>
                                    <a:pt x="1946" y="3655"/>
                                  </a:lnTo>
                                  <a:lnTo>
                                    <a:pt x="0" y="3655"/>
                                  </a:lnTo>
                                  <a:lnTo>
                                    <a:pt x="0" y="3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24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861"/>
                                  </a:moveTo>
                                  <a:lnTo>
                                    <a:pt x="1946" y="3861"/>
                                  </a:lnTo>
                                  <a:lnTo>
                                    <a:pt x="1946" y="3819"/>
                                  </a:lnTo>
                                  <a:lnTo>
                                    <a:pt x="0" y="3819"/>
                                  </a:lnTo>
                                  <a:lnTo>
                                    <a:pt x="0" y="38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93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025"/>
                                  </a:moveTo>
                                  <a:lnTo>
                                    <a:pt x="1946" y="4025"/>
                                  </a:lnTo>
                                  <a:lnTo>
                                    <a:pt x="1946" y="3983"/>
                                  </a:lnTo>
                                  <a:lnTo>
                                    <a:pt x="0" y="3983"/>
                                  </a:lnTo>
                                  <a:lnTo>
                                    <a:pt x="0" y="4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33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189"/>
                                  </a:moveTo>
                                  <a:lnTo>
                                    <a:pt x="1946" y="4189"/>
                                  </a:lnTo>
                                  <a:lnTo>
                                    <a:pt x="1946" y="4147"/>
                                  </a:lnTo>
                                  <a:lnTo>
                                    <a:pt x="0" y="4147"/>
                                  </a:lnTo>
                                  <a:lnTo>
                                    <a:pt x="0" y="4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37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353"/>
                                  </a:moveTo>
                                  <a:lnTo>
                                    <a:pt x="1946" y="4353"/>
                                  </a:lnTo>
                                  <a:lnTo>
                                    <a:pt x="1946" y="4311"/>
                                  </a:lnTo>
                                  <a:lnTo>
                                    <a:pt x="0" y="4311"/>
                                  </a:lnTo>
                                  <a:lnTo>
                                    <a:pt x="0" y="4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414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517"/>
                                  </a:moveTo>
                                  <a:lnTo>
                                    <a:pt x="1946" y="4517"/>
                                  </a:lnTo>
                                  <a:lnTo>
                                    <a:pt x="1946" y="4475"/>
                                  </a:lnTo>
                                  <a:lnTo>
                                    <a:pt x="0" y="4475"/>
                                  </a:lnTo>
                                  <a:lnTo>
                                    <a:pt x="0" y="4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45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681"/>
                                  </a:moveTo>
                                  <a:lnTo>
                                    <a:pt x="1946" y="4681"/>
                                  </a:lnTo>
                                  <a:lnTo>
                                    <a:pt x="1946" y="4639"/>
                                  </a:lnTo>
                                  <a:lnTo>
                                    <a:pt x="0" y="4639"/>
                                  </a:lnTo>
                                  <a:lnTo>
                                    <a:pt x="0" y="4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49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845"/>
                                  </a:moveTo>
                                  <a:lnTo>
                                    <a:pt x="1946" y="4845"/>
                                  </a:lnTo>
                                  <a:lnTo>
                                    <a:pt x="1946" y="4803"/>
                                  </a:lnTo>
                                  <a:lnTo>
                                    <a:pt x="0" y="4803"/>
                                  </a:lnTo>
                                  <a:lnTo>
                                    <a:pt x="0" y="4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53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009"/>
                                  </a:moveTo>
                                  <a:lnTo>
                                    <a:pt x="1946" y="5009"/>
                                  </a:lnTo>
                                  <a:lnTo>
                                    <a:pt x="1946" y="4967"/>
                                  </a:lnTo>
                                  <a:lnTo>
                                    <a:pt x="0" y="4967"/>
                                  </a:lnTo>
                                  <a:lnTo>
                                    <a:pt x="0" y="50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583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173"/>
                                  </a:moveTo>
                                  <a:lnTo>
                                    <a:pt x="1946" y="5173"/>
                                  </a:lnTo>
                                  <a:lnTo>
                                    <a:pt x="1946" y="5131"/>
                                  </a:lnTo>
                                  <a:lnTo>
                                    <a:pt x="0" y="5131"/>
                                  </a:lnTo>
                                  <a:lnTo>
                                    <a:pt x="0" y="5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62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337"/>
                                  </a:moveTo>
                                  <a:lnTo>
                                    <a:pt x="1946" y="5337"/>
                                  </a:lnTo>
                                  <a:lnTo>
                                    <a:pt x="1946" y="5295"/>
                                  </a:lnTo>
                                  <a:lnTo>
                                    <a:pt x="0" y="5295"/>
                                  </a:lnTo>
                                  <a:lnTo>
                                    <a:pt x="0" y="5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66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501"/>
                                  </a:moveTo>
                                  <a:lnTo>
                                    <a:pt x="1946" y="5501"/>
                                  </a:lnTo>
                                  <a:lnTo>
                                    <a:pt x="1946" y="5459"/>
                                  </a:lnTo>
                                  <a:lnTo>
                                    <a:pt x="0" y="5459"/>
                                  </a:lnTo>
                                  <a:lnTo>
                                    <a:pt x="0" y="5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704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665"/>
                                  </a:moveTo>
                                  <a:lnTo>
                                    <a:pt x="1946" y="5665"/>
                                  </a:lnTo>
                                  <a:lnTo>
                                    <a:pt x="1946" y="5623"/>
                                  </a:lnTo>
                                  <a:lnTo>
                                    <a:pt x="0" y="5623"/>
                                  </a:lnTo>
                                  <a:lnTo>
                                    <a:pt x="0" y="5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74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829"/>
                                  </a:moveTo>
                                  <a:lnTo>
                                    <a:pt x="1946" y="5829"/>
                                  </a:lnTo>
                                  <a:lnTo>
                                    <a:pt x="1946" y="5787"/>
                                  </a:lnTo>
                                  <a:lnTo>
                                    <a:pt x="0" y="5787"/>
                                  </a:lnTo>
                                  <a:lnTo>
                                    <a:pt x="0" y="5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78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993"/>
                                  </a:moveTo>
                                  <a:lnTo>
                                    <a:pt x="1946" y="5993"/>
                                  </a:lnTo>
                                  <a:lnTo>
                                    <a:pt x="1946" y="5951"/>
                                  </a:lnTo>
                                  <a:lnTo>
                                    <a:pt x="0" y="5951"/>
                                  </a:lnTo>
                                  <a:lnTo>
                                    <a:pt x="0" y="5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82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157"/>
                                  </a:moveTo>
                                  <a:lnTo>
                                    <a:pt x="1946" y="6157"/>
                                  </a:lnTo>
                                  <a:lnTo>
                                    <a:pt x="1946" y="6115"/>
                                  </a:lnTo>
                                  <a:lnTo>
                                    <a:pt x="0" y="6115"/>
                                  </a:lnTo>
                                  <a:lnTo>
                                    <a:pt x="0" y="6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870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321"/>
                                  </a:moveTo>
                                  <a:lnTo>
                                    <a:pt x="1946" y="6321"/>
                                  </a:lnTo>
                                  <a:lnTo>
                                    <a:pt x="1946" y="6279"/>
                                  </a:lnTo>
                                  <a:lnTo>
                                    <a:pt x="0" y="6279"/>
                                  </a:lnTo>
                                  <a:lnTo>
                                    <a:pt x="0" y="6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91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485"/>
                                  </a:moveTo>
                                  <a:lnTo>
                                    <a:pt x="1946" y="6485"/>
                                  </a:lnTo>
                                  <a:lnTo>
                                    <a:pt x="1946" y="6443"/>
                                  </a:lnTo>
                                  <a:lnTo>
                                    <a:pt x="0" y="6443"/>
                                  </a:lnTo>
                                  <a:lnTo>
                                    <a:pt x="0" y="6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95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649"/>
                                  </a:moveTo>
                                  <a:lnTo>
                                    <a:pt x="1946" y="6649"/>
                                  </a:lnTo>
                                  <a:lnTo>
                                    <a:pt x="1946" y="6607"/>
                                  </a:lnTo>
                                  <a:lnTo>
                                    <a:pt x="0" y="6607"/>
                                  </a:lnTo>
                                  <a:lnTo>
                                    <a:pt x="0" y="6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94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813"/>
                                  </a:moveTo>
                                  <a:lnTo>
                                    <a:pt x="1946" y="6813"/>
                                  </a:lnTo>
                                  <a:lnTo>
                                    <a:pt x="1946" y="6771"/>
                                  </a:lnTo>
                                  <a:lnTo>
                                    <a:pt x="0" y="6771"/>
                                  </a:lnTo>
                                  <a:lnTo>
                                    <a:pt x="0" y="6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03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977"/>
                                  </a:moveTo>
                                  <a:lnTo>
                                    <a:pt x="1946" y="6977"/>
                                  </a:lnTo>
                                  <a:lnTo>
                                    <a:pt x="1946" y="6935"/>
                                  </a:lnTo>
                                  <a:lnTo>
                                    <a:pt x="0" y="6935"/>
                                  </a:lnTo>
                                  <a:lnTo>
                                    <a:pt x="0" y="69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07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141"/>
                                  </a:moveTo>
                                  <a:lnTo>
                                    <a:pt x="1946" y="7141"/>
                                  </a:lnTo>
                                  <a:lnTo>
                                    <a:pt x="1946" y="7099"/>
                                  </a:lnTo>
                                  <a:lnTo>
                                    <a:pt x="0" y="7099"/>
                                  </a:lnTo>
                                  <a:lnTo>
                                    <a:pt x="0" y="7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11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305"/>
                                  </a:moveTo>
                                  <a:lnTo>
                                    <a:pt x="1946" y="7305"/>
                                  </a:lnTo>
                                  <a:lnTo>
                                    <a:pt x="1946" y="7263"/>
                                  </a:lnTo>
                                  <a:lnTo>
                                    <a:pt x="0" y="7263"/>
                                  </a:lnTo>
                                  <a:lnTo>
                                    <a:pt x="0" y="7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160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469"/>
                                  </a:moveTo>
                                  <a:lnTo>
                                    <a:pt x="1946" y="7469"/>
                                  </a:lnTo>
                                  <a:lnTo>
                                    <a:pt x="1946" y="7427"/>
                                  </a:lnTo>
                                  <a:lnTo>
                                    <a:pt x="0" y="7427"/>
                                  </a:lnTo>
                                  <a:lnTo>
                                    <a:pt x="0" y="7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20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633"/>
                                  </a:moveTo>
                                  <a:lnTo>
                                    <a:pt x="1946" y="7633"/>
                                  </a:lnTo>
                                  <a:lnTo>
                                    <a:pt x="1946" y="7591"/>
                                  </a:lnTo>
                                  <a:lnTo>
                                    <a:pt x="0" y="7591"/>
                                  </a:lnTo>
                                  <a:lnTo>
                                    <a:pt x="0" y="7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24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797"/>
                                  </a:moveTo>
                                  <a:lnTo>
                                    <a:pt x="1946" y="7797"/>
                                  </a:lnTo>
                                  <a:lnTo>
                                    <a:pt x="1946" y="7755"/>
                                  </a:lnTo>
                                  <a:lnTo>
                                    <a:pt x="0" y="7755"/>
                                  </a:lnTo>
                                  <a:lnTo>
                                    <a:pt x="0" y="7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1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7940"/>
                                  </a:moveTo>
                                  <a:lnTo>
                                    <a:pt x="1946" y="79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462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104"/>
                                  </a:moveTo>
                                  <a:lnTo>
                                    <a:pt x="1946" y="81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50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268"/>
                                  </a:moveTo>
                                  <a:lnTo>
                                    <a:pt x="1946" y="82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54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432"/>
                                  </a:moveTo>
                                  <a:lnTo>
                                    <a:pt x="1946" y="84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58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596"/>
                                  </a:moveTo>
                                  <a:lnTo>
                                    <a:pt x="1946" y="85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627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760"/>
                                  </a:moveTo>
                                  <a:lnTo>
                                    <a:pt x="1946" y="87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66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924"/>
                                  </a:moveTo>
                                  <a:lnTo>
                                    <a:pt x="1946" y="89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70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088"/>
                                  </a:moveTo>
                                  <a:lnTo>
                                    <a:pt x="1946" y="90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752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252"/>
                                  </a:moveTo>
                                  <a:lnTo>
                                    <a:pt x="1946" y="92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79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416"/>
                                  </a:moveTo>
                                  <a:lnTo>
                                    <a:pt x="1946" y="94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83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580"/>
                                  </a:moveTo>
                                  <a:lnTo>
                                    <a:pt x="1946" y="95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87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744"/>
                                  </a:moveTo>
                                  <a:lnTo>
                                    <a:pt x="1946" y="97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917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908"/>
                                  </a:moveTo>
                                  <a:lnTo>
                                    <a:pt x="1946" y="99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95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072"/>
                                  </a:moveTo>
                                  <a:lnTo>
                                    <a:pt x="1946" y="100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99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236"/>
                                  </a:moveTo>
                                  <a:lnTo>
                                    <a:pt x="1946" y="102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038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400"/>
                                  </a:moveTo>
                                  <a:lnTo>
                                    <a:pt x="1946" y="104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08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564"/>
                                  </a:moveTo>
                                  <a:lnTo>
                                    <a:pt x="1946" y="105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12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728"/>
                                  </a:moveTo>
                                  <a:lnTo>
                                    <a:pt x="1946" y="107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16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892"/>
                                  </a:moveTo>
                                  <a:lnTo>
                                    <a:pt x="1946" y="108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207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056"/>
                                  </a:moveTo>
                                  <a:lnTo>
                                    <a:pt x="1946" y="110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24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220"/>
                                  </a:moveTo>
                                  <a:lnTo>
                                    <a:pt x="1946" y="112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28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384"/>
                                  </a:moveTo>
                                  <a:lnTo>
                                    <a:pt x="1946" y="113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328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548"/>
                                  </a:moveTo>
                                  <a:lnTo>
                                    <a:pt x="1946" y="115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37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712"/>
                                  </a:moveTo>
                                  <a:lnTo>
                                    <a:pt x="1946" y="117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41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876"/>
                                  </a:moveTo>
                                  <a:lnTo>
                                    <a:pt x="1946" y="1187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45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040"/>
                                  </a:moveTo>
                                  <a:lnTo>
                                    <a:pt x="1946" y="120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497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204"/>
                                  </a:moveTo>
                                  <a:lnTo>
                                    <a:pt x="1946" y="122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53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368"/>
                                  </a:moveTo>
                                  <a:lnTo>
                                    <a:pt x="1946" y="123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57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532"/>
                                  </a:moveTo>
                                  <a:lnTo>
                                    <a:pt x="1946" y="125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618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696"/>
                                  </a:moveTo>
                                  <a:lnTo>
                                    <a:pt x="1946" y="126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66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860"/>
                                  </a:moveTo>
                                  <a:lnTo>
                                    <a:pt x="1946" y="128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70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024"/>
                                  </a:moveTo>
                                  <a:lnTo>
                                    <a:pt x="1946" y="130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74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188"/>
                                  </a:moveTo>
                                  <a:lnTo>
                                    <a:pt x="1946" y="131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783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352"/>
                                  </a:moveTo>
                                  <a:lnTo>
                                    <a:pt x="1946" y="133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82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516"/>
                                  </a:moveTo>
                                  <a:lnTo>
                                    <a:pt x="1946" y="135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86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680"/>
                                  </a:moveTo>
                                  <a:lnTo>
                                    <a:pt x="1946" y="136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908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844"/>
                                  </a:moveTo>
                                  <a:lnTo>
                                    <a:pt x="1946" y="138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95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008"/>
                                  </a:moveTo>
                                  <a:lnTo>
                                    <a:pt x="1946" y="140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99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172"/>
                                  </a:moveTo>
                                  <a:lnTo>
                                    <a:pt x="1946" y="141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03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336"/>
                                  </a:moveTo>
                                  <a:lnTo>
                                    <a:pt x="1946" y="143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073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500"/>
                                  </a:moveTo>
                                  <a:lnTo>
                                    <a:pt x="1946" y="145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11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664"/>
                                  </a:moveTo>
                                  <a:lnTo>
                                    <a:pt x="1946" y="146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15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828"/>
                                  </a:moveTo>
                                  <a:lnTo>
                                    <a:pt x="1946" y="148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198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992"/>
                                  </a:moveTo>
                                  <a:lnTo>
                                    <a:pt x="1946" y="149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24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156"/>
                                  </a:moveTo>
                                  <a:lnTo>
                                    <a:pt x="1946" y="151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28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320"/>
                                  </a:moveTo>
                                  <a:lnTo>
                                    <a:pt x="1946" y="153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32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484"/>
                                  </a:moveTo>
                                  <a:lnTo>
                                    <a:pt x="1946" y="154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363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648"/>
                                  </a:moveTo>
                                  <a:lnTo>
                                    <a:pt x="1946" y="156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40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812"/>
                                  </a:moveTo>
                                  <a:lnTo>
                                    <a:pt x="1946" y="158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8120" y="6733440"/>
                            <a:ext cx="23756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56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7" h="104">
                                  <a:moveTo>
                                    <a:pt x="9956" y="10604"/>
                                  </a:moveTo>
                                  <a:lnTo>
                                    <a:pt x="6319" y="10604"/>
                                  </a:lnTo>
                                  <a:lnTo>
                                    <a:pt x="6319" y="10708"/>
                                  </a:lnTo>
                                  <a:lnTo>
                                    <a:pt x="9956" y="10708"/>
                                  </a:lnTo>
                                  <a:lnTo>
                                    <a:pt x="9956" y="10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8120" y="6824880"/>
                            <a:ext cx="237564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56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7" h="124">
                                  <a:moveTo>
                                    <a:pt x="9956" y="10748"/>
                                  </a:moveTo>
                                  <a:lnTo>
                                    <a:pt x="6319" y="10748"/>
                                  </a:lnTo>
                                  <a:lnTo>
                                    <a:pt x="6319" y="10872"/>
                                  </a:lnTo>
                                  <a:lnTo>
                                    <a:pt x="9956" y="10872"/>
                                  </a:lnTo>
                                  <a:lnTo>
                                    <a:pt x="9956" y="107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8120" y="6906240"/>
                            <a:ext cx="237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7" h="0">
                                  <a:moveTo>
                                    <a:pt x="6319" y="10876"/>
                                  </a:moveTo>
                                  <a:lnTo>
                                    <a:pt x="9956" y="108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4920" y="6997680"/>
                            <a:ext cx="1935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5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3" h="0">
                                  <a:moveTo>
                                    <a:pt x="6666" y="11020"/>
                                  </a:moveTo>
                                  <a:lnTo>
                                    <a:pt x="9629" y="11020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f8d4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4920" y="7033320"/>
                            <a:ext cx="193500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5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3" h="124">
                                  <a:moveTo>
                                    <a:pt x="9629" y="11076"/>
                                  </a:moveTo>
                                  <a:lnTo>
                                    <a:pt x="6666" y="11076"/>
                                  </a:lnTo>
                                  <a:lnTo>
                                    <a:pt x="6666" y="11200"/>
                                  </a:lnTo>
                                  <a:lnTo>
                                    <a:pt x="9629" y="11200"/>
                                  </a:lnTo>
                                  <a:lnTo>
                                    <a:pt x="9629" y="1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4920" y="7149960"/>
                            <a:ext cx="1935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5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3" h="0">
                                  <a:moveTo>
                                    <a:pt x="6666" y="11260"/>
                                  </a:moveTo>
                                  <a:lnTo>
                                    <a:pt x="9629" y="112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8d4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0pt;width:575.05pt;height:792pt" coordorigin="-21,0" coordsize="11501,15840">
                <v:group id="shape_0" style="position:absolute;left:-21;top:0;width:5221;height:15840">
                  <v:shape id="shape_0" coordsize="5075,15840" path="m0,15840l5074,15840l5074,0l0,0l0,15840xe" fillcolor="#f7e5c8" stroked="f" o:allowincell="f" style="position:absolute;left:-21;top:0;width:2306;height:15839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  <v:shape id="shape_0" stroked="f" o:allowincell="f" style="position:absolute;left:2161;top:0;width:123;height:15839;mso-wrap-style:none;v-text-anchor:middle;mso-position-horizontal-relative:page;mso-position-vertical-relative:pag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63;top:0;width:136;height:15839;mso-wrap-style:none;v-text-anchor:middle;mso-position-horizontal-relative:page;mso-position-vertical-relative:page" type="_x0000_t75">
                    <v:imagedata r:id="rId55" o:detectmouseclick="t"/>
                    <v:stroke color="#3465a4" joinstyle="round" endcap="flat"/>
                    <w10:wrap type="none"/>
                  </v:shape>
                </v:group>
                <v:group id="shape_0" style="position:absolute;left:5199;top:0;width:6281;height:15840">
                  <v:shape id="shape_0" coordsize="6106,15840" path="m5074,0l5074,15840l11180,15840l11180,0l5074,0xe" fillcolor="#f8d499" stroked="f" o:allowincell="f" style="position:absolute;left:5199;top:0;width:6280;height:15839;mso-wrap-style:none;v-text-anchor:middle;mso-position-horizontal-relative:page;mso-position-vertical-relative:page">
                    <v:fill o:detectmouseclick="t" type="solid" color2="#072b66"/>
                    <v:stroke color="#3465a4" joinstyle="round" endcap="flat"/>
                    <w10:wrap type="none"/>
                  </v:shape>
                </v:group>
                <v:group id="shape_0" style="position:absolute;left:5199;top:47;width:6281;height:42">
                  <v:shape id="shape_0" coordorigin="5074,47" coordsize="6106,42" path="m5074,89l11180,89l11180,47l5074,47l5074,89xe" fillcolor="#f7e0bc" stroked="f" o:allowincell="f" style="position:absolute;left:5199;top:47;width:6280;height:41;mso-wrap-style:none;v-text-anchor:middle;mso-position-horizontal-relative:page;mso-position-vertical-relative:page">
                    <v:fill o:detectmouseclick="t" type="solid" color2="#081f43"/>
                    <v:stroke color="#3465a4" joinstyle="round" endcap="flat"/>
                    <w10:wrap type="none"/>
                  </v:shape>
                </v:group>
                <v:group id="shape_0" style="position:absolute;left:5199;top:232;width:6281;height:2">
                  <v:shape id="shape_0" coordorigin="5074,232" coordsize="6106,0" path="m5074,232l11180,232e" stroked="t" o:allowincell="f" style="position:absolute;left:5199;top:23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396;width:6281;height:2">
                  <v:shape id="shape_0" coordorigin="5074,396" coordsize="6106,0" path="m5074,396l11180,396e" stroked="t" o:allowincell="f" style="position:absolute;left:5199;top:39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560;width:6281;height:2">
                  <v:shape id="shape_0" coordorigin="5074,560" coordsize="6106,0" path="m5074,560l11180,560e" stroked="t" o:allowincell="f" style="position:absolute;left:5199;top:56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724;width:6281;height:2">
                  <v:shape id="shape_0" coordorigin="5074,724" coordsize="6106,0" path="m5074,724l11180,724e" stroked="t" o:allowincell="f" style="position:absolute;left:5199;top:72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888;width:6281;height:2">
                  <v:shape id="shape_0" coordorigin="5074,888" coordsize="6106,0" path="m5074,888l11180,888e" stroked="t" o:allowincell="f" style="position:absolute;left:5199;top:88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052;width:6281;height:2">
                  <v:shape id="shape_0" coordorigin="5074,1052" coordsize="6106,0" path="m5074,1052l11180,1052e" stroked="t" o:allowincell="f" style="position:absolute;left:5199;top:105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216;width:6281;height:2">
                  <v:shape id="shape_0" coordorigin="5074,1216" coordsize="6106,0" path="m5074,1216l11180,1216e" stroked="t" o:allowincell="f" style="position:absolute;left:5199;top:121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380;width:6281;height:2">
                  <v:shape id="shape_0" coordorigin="5074,1380" coordsize="6106,0" path="m5074,1380l11180,1380e" stroked="t" o:allowincell="f" style="position:absolute;left:5199;top:138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544;width:6281;height:2">
                  <v:shape id="shape_0" coordorigin="5074,1544" coordsize="6106,0" path="m5074,1544l11180,1544e" stroked="t" o:allowincell="f" style="position:absolute;left:5199;top:154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708;width:6281;height:2">
                  <v:shape id="shape_0" coordorigin="5074,1708" coordsize="6106,0" path="m5074,1708l11180,1708e" stroked="t" o:allowincell="f" style="position:absolute;left:5199;top:170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872;width:6281;height:2">
                  <v:shape id="shape_0" coordorigin="5074,1872" coordsize="6106,0" path="m5074,1872l11180,1872e" stroked="t" o:allowincell="f" style="position:absolute;left:5199;top:187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2036;width:6281;height:2">
                  <v:shape id="shape_0" coordorigin="5074,2036" coordsize="6106,0" path="m5074,2036l11180,2036e" stroked="t" o:allowincell="f" style="position:absolute;left:5199;top:203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2200;width:6281;height:2">
                  <v:shape id="shape_0" coordorigin="5074,2200" coordsize="6106,0" path="m5074,2200l11180,2200e" stroked="t" o:allowincell="f" style="position:absolute;left:5199;top:220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2364;width:6281;height:2">
                  <v:shape id="shape_0" coordorigin="5074,2364" coordsize="6106,0" path="m5074,2364l11180,2364e" stroked="t" o:allowincell="f" style="position:absolute;left:5199;top:236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2528;width:6281;height:2">
                  <v:shape id="shape_0" coordorigin="5074,2528" coordsize="6106,0" path="m5074,2528l11180,2528e" stroked="t" o:allowincell="f" style="position:absolute;left:5199;top:252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2692;width:6281;height:2">
                  <v:shape id="shape_0" coordorigin="5074,2692" coordsize="6106,0" path="m5074,2692l11180,2692e" stroked="t" o:allowincell="f" style="position:absolute;left:5199;top:269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2856;width:6281;height:2">
                  <v:shape id="shape_0" coordorigin="5074,2856" coordsize="6106,0" path="m5074,2856l11180,2856e" stroked="t" o:allowincell="f" style="position:absolute;left:5199;top:285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3020;width:6281;height:2">
                  <v:shape id="shape_0" coordorigin="5074,3020" coordsize="6106,0" path="m5074,3020l11180,3020e" stroked="t" o:allowincell="f" style="position:absolute;left:5199;top:302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3184;width:6281;height:2">
                  <v:shape id="shape_0" coordorigin="5074,3184" coordsize="6106,0" path="m5074,3184l11180,3184e" stroked="t" o:allowincell="f" style="position:absolute;left:5199;top:318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3348;width:6281;height:2">
                  <v:shape id="shape_0" coordorigin="5074,3348" coordsize="6106,0" path="m5074,3348l11180,3348e" stroked="t" o:allowincell="f" style="position:absolute;left:5199;top:334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3512;width:6281;height:2">
                  <v:shape id="shape_0" coordorigin="5074,3512" coordsize="6106,0" path="m5074,3512l11180,3512e" stroked="t" o:allowincell="f" style="position:absolute;left:5199;top:351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3676;width:6281;height:2">
                  <v:shape id="shape_0" coordorigin="5074,3676" coordsize="6106,0" path="m5074,3676l11180,3676e" stroked="t" o:allowincell="f" style="position:absolute;left:5199;top:367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3840;width:6281;height:2">
                  <v:shape id="shape_0" coordorigin="5074,3840" coordsize="6106,0" path="m5074,3840l11180,3840e" stroked="t" o:allowincell="f" style="position:absolute;left:5199;top:384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4004;width:6281;height:2">
                  <v:shape id="shape_0" coordorigin="5074,4004" coordsize="6106,0" path="m5074,4004l11180,4004e" stroked="t" o:allowincell="f" style="position:absolute;left:5199;top:400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4168;width:6281;height:2">
                  <v:shape id="shape_0" coordorigin="5074,4168" coordsize="6106,0" path="m5074,4168l11180,4168e" stroked="t" o:allowincell="f" style="position:absolute;left:5199;top:416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4332;width:6281;height:2">
                  <v:shape id="shape_0" coordorigin="5074,4332" coordsize="6106,0" path="m5074,4332l11180,4332e" stroked="t" o:allowincell="f" style="position:absolute;left:5199;top:433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4496;width:6281;height:2">
                  <v:shape id="shape_0" coordorigin="5074,4496" coordsize="6106,0" path="m5074,4496l11180,4496e" stroked="t" o:allowincell="f" style="position:absolute;left:5199;top:449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4660;width:6281;height:2">
                  <v:shape id="shape_0" coordorigin="5074,4660" coordsize="6106,0" path="m5074,4660l11180,4660e" stroked="t" o:allowincell="f" style="position:absolute;left:5199;top:466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4824;width:6281;height:2">
                  <v:shape id="shape_0" coordorigin="5074,4824" coordsize="6106,0" path="m5074,4824l11180,4824e" stroked="t" o:allowincell="f" style="position:absolute;left:5199;top:482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4988;width:6281;height:2">
                  <v:shape id="shape_0" coordorigin="5074,4988" coordsize="6106,0" path="m5074,4988l11180,4988e" stroked="t" o:allowincell="f" style="position:absolute;left:5199;top:498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5152;width:6281;height:2">
                  <v:shape id="shape_0" coordorigin="5074,5152" coordsize="6106,0" path="m5074,5152l11180,5152e" stroked="t" o:allowincell="f" style="position:absolute;left:5199;top:515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5316;width:6281;height:2">
                  <v:shape id="shape_0" coordorigin="5074,5316" coordsize="6106,0" path="m5074,5316l11180,5316e" stroked="t" o:allowincell="f" style="position:absolute;left:5199;top:531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5480;width:6281;height:2">
                  <v:shape id="shape_0" coordorigin="5074,5480" coordsize="6106,0" path="m5074,5480l11180,5480e" stroked="t" o:allowincell="f" style="position:absolute;left:5199;top:548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5644;width:6281;height:2">
                  <v:shape id="shape_0" coordorigin="5074,5644" coordsize="6106,0" path="m5074,5644l11180,5644e" stroked="t" o:allowincell="f" style="position:absolute;left:5199;top:564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5808;width:6281;height:2">
                  <v:shape id="shape_0" coordorigin="5074,5808" coordsize="6106,0" path="m5074,5808l11180,5808e" stroked="t" o:allowincell="f" style="position:absolute;left:5199;top:580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5972;width:6281;height:2">
                  <v:shape id="shape_0" coordorigin="5074,5972" coordsize="6106,0" path="m5074,5972l11180,5972e" stroked="t" o:allowincell="f" style="position:absolute;left:5199;top:597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6136;width:6281;height:2">
                  <v:shape id="shape_0" coordorigin="5074,6136" coordsize="6106,0" path="m5074,6136l11180,6136e" stroked="t" o:allowincell="f" style="position:absolute;left:5199;top:613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6300;width:6281;height:2">
                  <v:shape id="shape_0" coordorigin="5074,6300" coordsize="6106,0" path="m5074,6300l11180,6300e" stroked="t" o:allowincell="f" style="position:absolute;left:5199;top:630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6464;width:6281;height:2">
                  <v:shape id="shape_0" coordorigin="5074,6464" coordsize="6106,0" path="m5074,6464l11180,6464e" stroked="t" o:allowincell="f" style="position:absolute;left:5199;top:646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6628;width:6281;height:2">
                  <v:shape id="shape_0" coordorigin="5074,6628" coordsize="6106,0" path="m5074,6628l11180,6628e" stroked="t" o:allowincell="f" style="position:absolute;left:5199;top:662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6792;width:6281;height:2">
                  <v:shape id="shape_0" coordorigin="5074,6792" coordsize="6106,0" path="m5074,6792l11180,6792e" stroked="t" o:allowincell="f" style="position:absolute;left:5199;top:679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6956;width:6281;height:2">
                  <v:shape id="shape_0" coordorigin="5074,6956" coordsize="6106,0" path="m5074,6956l11180,6956e" stroked="t" o:allowincell="f" style="position:absolute;left:5199;top:695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7120;width:6281;height:2">
                  <v:shape id="shape_0" coordorigin="5074,7120" coordsize="6106,0" path="m5074,7120l11180,7120e" stroked="t" o:allowincell="f" style="position:absolute;left:5199;top:712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7284;width:6281;height:2">
                  <v:shape id="shape_0" coordorigin="5074,7284" coordsize="6106,0" path="m5074,7284l11180,7284e" stroked="t" o:allowincell="f" style="position:absolute;left:5199;top:728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7448;width:6281;height:2">
                  <v:shape id="shape_0" coordorigin="5074,7448" coordsize="6106,0" path="m5074,7448l11180,7448e" stroked="t" o:allowincell="f" style="position:absolute;left:5199;top:744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7612;width:6281;height:2">
                  <v:shape id="shape_0" coordorigin="5074,7612" coordsize="6106,0" path="m5074,7612l11180,7612e" stroked="t" o:allowincell="f" style="position:absolute;left:5199;top:761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7776;width:6281;height:2">
                  <v:shape id="shape_0" coordorigin="5074,7776" coordsize="6106,0" path="m5074,7776l11180,7776e" stroked="t" o:allowincell="f" style="position:absolute;left:5199;top:777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7940;width:6281;height:2">
                  <v:shape id="shape_0" coordorigin="5074,7940" coordsize="6106,0" path="m5074,7940l11180,7940e" stroked="t" o:allowincell="f" style="position:absolute;left:5199;top:794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8104;width:6281;height:2">
                  <v:shape id="shape_0" coordorigin="5074,8104" coordsize="6106,0" path="m5074,8104l11180,8104e" stroked="t" o:allowincell="f" style="position:absolute;left:5199;top:810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8268;width:6281;height:2">
                  <v:shape id="shape_0" coordorigin="5074,8268" coordsize="6106,0" path="m5074,8268l11180,8268e" stroked="t" o:allowincell="f" style="position:absolute;left:5199;top:826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8432;width:6281;height:2">
                  <v:shape id="shape_0" coordorigin="5074,8432" coordsize="6106,0" path="m5074,8432l11180,8432e" stroked="t" o:allowincell="f" style="position:absolute;left:5199;top:843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8596;width:6281;height:2">
                  <v:shape id="shape_0" coordorigin="5074,8596" coordsize="6106,0" path="m5074,8596l11180,8596e" stroked="t" o:allowincell="f" style="position:absolute;left:5199;top:859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8760;width:6281;height:2">
                  <v:shape id="shape_0" coordorigin="5074,8760" coordsize="6106,0" path="m5074,8760l11180,8760e" stroked="t" o:allowincell="f" style="position:absolute;left:5199;top:876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8924;width:6281;height:2">
                  <v:shape id="shape_0" coordorigin="5074,8924" coordsize="6106,0" path="m5074,8924l11180,8924e" stroked="t" o:allowincell="f" style="position:absolute;left:5199;top:892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9088;width:6281;height:2">
                  <v:shape id="shape_0" coordorigin="5074,9088" coordsize="6106,0" path="m5074,9088l11180,9088e" stroked="t" o:allowincell="f" style="position:absolute;left:5199;top:908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9252;width:6281;height:2">
                  <v:shape id="shape_0" coordorigin="5074,9252" coordsize="6106,0" path="m5074,9252l11180,9252e" stroked="t" o:allowincell="f" style="position:absolute;left:5199;top:925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9416;width:6281;height:2">
                  <v:shape id="shape_0" coordorigin="5074,9416" coordsize="6106,0" path="m5074,9416l11180,9416e" stroked="t" o:allowincell="f" style="position:absolute;left:5199;top:941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9580;width:6281;height:2">
                  <v:shape id="shape_0" coordorigin="5074,9580" coordsize="6106,0" path="m5074,9580l11180,9580e" stroked="t" o:allowincell="f" style="position:absolute;left:5199;top:958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9744;width:6281;height:2">
                  <v:shape id="shape_0" coordorigin="5074,9744" coordsize="6106,0" path="m5074,9744l11180,9744e" stroked="t" o:allowincell="f" style="position:absolute;left:5199;top:974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9908;width:6281;height:2">
                  <v:shape id="shape_0" coordorigin="5074,9908" coordsize="6106,0" path="m5074,9908l11180,9908e" stroked="t" o:allowincell="f" style="position:absolute;left:5199;top:990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0072;width:6281;height:2">
                  <v:shape id="shape_0" coordorigin="5074,10072" coordsize="6106,0" path="m5074,10072l11180,10072e" stroked="t" o:allowincell="f" style="position:absolute;left:5199;top:1007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0236;width:6281;height:2">
                  <v:shape id="shape_0" coordorigin="5074,10236" coordsize="6106,0" path="m5074,10236l11180,10236e" stroked="t" o:allowincell="f" style="position:absolute;left:5199;top:1023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0400;width:6281;height:2">
                  <v:shape id="shape_0" coordorigin="5074,10400" coordsize="6106,0" path="m5074,10400l11180,10400e" stroked="t" o:allowincell="f" style="position:absolute;left:5199;top:1040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0564;width:6281;height:2">
                  <v:shape id="shape_0" coordorigin="5074,10564" coordsize="6106,0" path="m5074,10564l11180,10564e" stroked="t" o:allowincell="f" style="position:absolute;left:5199;top:1056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0728;width:6281;height:2">
                  <v:shape id="shape_0" coordorigin="5074,10728" coordsize="6106,0" path="m5074,10728l11180,10728e" stroked="t" o:allowincell="f" style="position:absolute;left:5199;top:1072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0892;width:6281;height:2">
                  <v:shape id="shape_0" coordorigin="5074,10892" coordsize="6106,0" path="m5074,10892l11180,10892e" stroked="t" o:allowincell="f" style="position:absolute;left:5199;top:1089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1056;width:6281;height:2">
                  <v:shape id="shape_0" coordorigin="5074,11056" coordsize="6106,0" path="m5074,11056l11180,11056e" stroked="t" o:allowincell="f" style="position:absolute;left:5199;top:1105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1220;width:6281;height:2">
                  <v:shape id="shape_0" coordorigin="5074,11220" coordsize="6106,0" path="m5074,11220l11180,11220e" stroked="t" o:allowincell="f" style="position:absolute;left:5199;top:1122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1384;width:6281;height:2">
                  <v:shape id="shape_0" coordorigin="5074,11384" coordsize="6106,0" path="m5074,11384l11180,11384e" stroked="t" o:allowincell="f" style="position:absolute;left:5199;top:1138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1548;width:6281;height:2">
                  <v:shape id="shape_0" coordorigin="5074,11548" coordsize="6106,0" path="m5074,11548l11180,11548e" stroked="t" o:allowincell="f" style="position:absolute;left:5199;top:1154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1712;width:6281;height:2">
                  <v:shape id="shape_0" coordorigin="5074,11712" coordsize="6106,0" path="m5074,11712l11180,11712e" stroked="t" o:allowincell="f" style="position:absolute;left:5199;top:1171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1876;width:6281;height:2">
                  <v:shape id="shape_0" coordorigin="5074,11876" coordsize="6106,0" path="m5074,11876l11180,11876e" stroked="t" o:allowincell="f" style="position:absolute;left:5199;top:1187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2040;width:6281;height:2">
                  <v:shape id="shape_0" coordorigin="5074,12040" coordsize="6106,0" path="m5074,12040l11180,12040e" stroked="t" o:allowincell="f" style="position:absolute;left:5199;top:1204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2204;width:6281;height:2">
                  <v:shape id="shape_0" coordorigin="5074,12204" coordsize="6106,0" path="m5074,12204l11180,12204e" stroked="t" o:allowincell="f" style="position:absolute;left:5199;top:1220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2368;width:6281;height:2">
                  <v:shape id="shape_0" coordorigin="5074,12368" coordsize="6106,0" path="m5074,12368l11180,12368e" stroked="t" o:allowincell="f" style="position:absolute;left:5199;top:1236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2532;width:6281;height:2">
                  <v:shape id="shape_0" coordorigin="5074,12532" coordsize="6106,0" path="m5074,12532l11180,12532e" stroked="t" o:allowincell="f" style="position:absolute;left:5199;top:1253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2696;width:6281;height:2">
                  <v:shape id="shape_0" coordorigin="5074,12696" coordsize="6106,0" path="m5074,12696l11180,12696e" stroked="t" o:allowincell="f" style="position:absolute;left:5199;top:1269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2860;width:6281;height:2">
                  <v:shape id="shape_0" coordorigin="5074,12860" coordsize="6106,0" path="m5074,12860l11180,12860e" stroked="t" o:allowincell="f" style="position:absolute;left:5199;top:1286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3024;width:6281;height:2">
                  <v:shape id="shape_0" coordorigin="5074,13024" coordsize="6106,0" path="m5074,13024l11180,13024e" stroked="t" o:allowincell="f" style="position:absolute;left:5199;top:1302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3188;width:6281;height:2">
                  <v:shape id="shape_0" coordorigin="5074,13188" coordsize="6106,0" path="m5074,13188l11180,13188e" stroked="t" o:allowincell="f" style="position:absolute;left:5199;top:1318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3352;width:6281;height:2">
                  <v:shape id="shape_0" coordorigin="5074,13352" coordsize="6106,0" path="m5074,13352l11180,13352e" stroked="t" o:allowincell="f" style="position:absolute;left:5199;top:1335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3516;width:6281;height:2">
                  <v:shape id="shape_0" coordorigin="5074,13516" coordsize="6106,0" path="m5074,13516l11180,13516e" stroked="t" o:allowincell="f" style="position:absolute;left:5199;top:1351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3680;width:6281;height:2">
                  <v:shape id="shape_0" coordorigin="5074,13680" coordsize="6106,0" path="m5074,13680l11180,13680e" stroked="t" o:allowincell="f" style="position:absolute;left:5199;top:1368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3844;width:6281;height:2">
                  <v:shape id="shape_0" coordorigin="5074,13844" coordsize="6106,0" path="m5074,13844l11180,13844e" stroked="t" o:allowincell="f" style="position:absolute;left:5199;top:1384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4008;width:6281;height:2">
                  <v:shape id="shape_0" coordorigin="5074,14008" coordsize="6106,0" path="m5074,14008l11180,14008e" stroked="t" o:allowincell="f" style="position:absolute;left:5199;top:1400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4172;width:6281;height:2">
                  <v:shape id="shape_0" coordorigin="5074,14172" coordsize="6106,0" path="m5074,14172l11180,14172e" stroked="t" o:allowincell="f" style="position:absolute;left:5199;top:1417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4336;width:6281;height:2">
                  <v:shape id="shape_0" coordorigin="5074,14336" coordsize="6106,0" path="m5074,14336l11180,14336e" stroked="t" o:allowincell="f" style="position:absolute;left:5199;top:1433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4500;width:6281;height:2">
                  <v:shape id="shape_0" coordorigin="5074,14500" coordsize="6106,0" path="m5074,14500l11180,14500e" stroked="t" o:allowincell="f" style="position:absolute;left:5199;top:1450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4664;width:6281;height:2">
                  <v:shape id="shape_0" coordorigin="5074,14664" coordsize="6106,0" path="m5074,14664l11180,14664e" stroked="t" o:allowincell="f" style="position:absolute;left:5199;top:1466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4828;width:6281;height:2">
                  <v:shape id="shape_0" coordorigin="5074,14828" coordsize="6106,0" path="m5074,14828l11180,14828e" stroked="t" o:allowincell="f" style="position:absolute;left:5199;top:1482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4992;width:6281;height:2">
                  <v:shape id="shape_0" coordorigin="5074,14992" coordsize="6106,0" path="m5074,14992l11180,14992e" stroked="t" o:allowincell="f" style="position:absolute;left:5199;top:1499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5156;width:6281;height:2">
                  <v:shape id="shape_0" coordorigin="5074,15156" coordsize="6106,0" path="m5074,15156l11180,15156e" stroked="t" o:allowincell="f" style="position:absolute;left:5199;top:1515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5320;width:6281;height:2">
                  <v:shape id="shape_0" coordorigin="5074,15320" coordsize="6106,0" path="m5074,15320l11180,15320e" stroked="t" o:allowincell="f" style="position:absolute;left:5199;top:1532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5484;width:6281;height:2">
                  <v:shape id="shape_0" coordorigin="5074,15484" coordsize="6106,0" path="m5074,15484l11180,15484e" stroked="t" o:allowincell="f" style="position:absolute;left:5199;top:1548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5648;width:6281;height:2">
                  <v:shape id="shape_0" coordorigin="5074,15648" coordsize="6106,0" path="m5074,15648l11180,15648e" stroked="t" o:allowincell="f" style="position:absolute;left:5199;top:1564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5812;width:6281;height:3">
                  <v:shape id="shape_0" coordorigin="5074,15812" coordsize="6106,0" path="m5074,15812l11180,15812e" stroked="t" o:allowincell="f" style="position:absolute;left:8049;top:15814;width:3429;height:0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  <v:shape id="shape_0" stroked="f" o:allowincell="f" style="position:absolute;left:8049;top:15812;width:3430;height:0;mso-wrap-style:none;v-text-anchor:middle;mso-position-horizontal-relative:page;mso-position-vertical-relative:pag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99;top:15812;width:1092;height:1;mso-wrap-style:none;v-text-anchor:middle;mso-position-horizontal-relative:page;mso-position-vertical-relative:page" type="_x0000_t75">
                    <v:imagedata r:id="rId57" o:detectmouseclick="t"/>
                    <v:stroke color="#3465a4" joinstyle="round" endcap="flat"/>
                    <w10:wrap type="none"/>
                  </v:shape>
                </v:group>
                <v:group id="shape_0" style="position:absolute;left:-21;top:47;width:2002;height:42">
                  <v:shape id="shape_0" coordsize="1947,42" path="m0,89l1946,89l1946,47l0,47l0,89xe" fillcolor="#f7e5c8" stroked="f" o:allowincell="f" style="position:absolute;left:-21;top:4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11;width:2002;height:42">
                  <v:shape id="shape_0" coordsize="1947,42" path="m0,253l1946,253l1946,211l0,211l0,253xe" fillcolor="#f7e5c8" stroked="f" o:allowincell="f" style="position:absolute;left:-21;top:21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75;width:2002;height:42">
                  <v:shape id="shape_0" coordsize="1947,42" path="m0,417l1946,417l1946,375l0,375l0,417xe" fillcolor="#f7e5c8" stroked="f" o:allowincell="f" style="position:absolute;left:-21;top:37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39;width:2002;height:42">
                  <v:shape id="shape_0" coordsize="1947,42" path="m0,581l1946,581l1946,539l0,539l0,581xe" fillcolor="#f7e5c8" stroked="f" o:allowincell="f" style="position:absolute;left:-21;top:53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03;width:2002;height:42">
                  <v:shape id="shape_0" coordsize="1947,42" path="m0,745l1946,745l1946,703l0,703l0,745xe" fillcolor="#f7e5c8" stroked="f" o:allowincell="f" style="position:absolute;left:-21;top:70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867;width:2002;height:42">
                  <v:shape id="shape_0" coordsize="1947,42" path="m0,909l1946,909l1946,867l0,867l0,909xe" fillcolor="#f7e5c8" stroked="f" o:allowincell="f" style="position:absolute;left:-21;top:86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031;width:2002;height:42">
                  <v:shape id="shape_0" coordsize="1947,42" path="m0,1073l1946,1073l1946,1031l0,1031l0,1073xe" fillcolor="#f7e5c8" stroked="f" o:allowincell="f" style="position:absolute;left:-21;top:103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195;width:2002;height:42">
                  <v:shape id="shape_0" coordsize="1947,42" path="m0,1237l1946,1237l1946,1195l0,1195l0,1237xe" fillcolor="#f7e5c8" stroked="f" o:allowincell="f" style="position:absolute;left:-21;top:119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359;width:2002;height:42">
                  <v:shape id="shape_0" coordsize="1947,42" path="m0,1401l1946,1401l1946,1359l0,1359l0,1401xe" fillcolor="#f7e5c8" stroked="f" o:allowincell="f" style="position:absolute;left:-21;top:135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523;width:2002;height:42">
                  <v:shape id="shape_0" coordsize="1947,42" path="m0,1565l1946,1565l1946,1523l0,1523l0,1565xe" fillcolor="#f7e5c8" stroked="f" o:allowincell="f" style="position:absolute;left:-21;top:152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687;width:2002;height:42">
                  <v:shape id="shape_0" coordsize="1947,42" path="m0,1729l1946,1729l1946,1687l0,1687l0,1729xe" fillcolor="#f7e5c8" stroked="f" o:allowincell="f" style="position:absolute;left:-21;top:168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851;width:2002;height:42">
                  <v:shape id="shape_0" coordsize="1947,42" path="m0,1893l1946,1893l1946,1851l0,1851l0,1893xe" fillcolor="#f7e5c8" stroked="f" o:allowincell="f" style="position:absolute;left:-21;top:185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015;width:2002;height:42">
                  <v:shape id="shape_0" coordsize="1947,42" path="m0,2057l1946,2057l1946,2015l0,2015l0,2057xe" fillcolor="#f7e5c8" stroked="f" o:allowincell="f" style="position:absolute;left:-21;top:201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179;width:2002;height:42">
                  <v:shape id="shape_0" coordsize="1947,42" path="m0,2221l1946,2221l1946,2179l0,2179l0,2221xe" fillcolor="#f7e5c8" stroked="f" o:allowincell="f" style="position:absolute;left:-21;top:217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343;width:2002;height:42">
                  <v:shape id="shape_0" coordsize="1947,42" path="m0,2385l1946,2385l1946,2343l0,2343l0,2385xe" fillcolor="#f7e5c8" stroked="f" o:allowincell="f" style="position:absolute;left:-21;top:234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507;width:2002;height:42">
                  <v:shape id="shape_0" coordsize="1947,42" path="m0,2549l1946,2549l1946,2507l0,2507l0,2549xe" fillcolor="#f7e5c8" stroked="f" o:allowincell="f" style="position:absolute;left:-21;top:250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671;width:2002;height:42">
                  <v:shape id="shape_0" coordsize="1947,42" path="m0,2713l1946,2713l1946,2671l0,2671l0,2713xe" fillcolor="#f7e5c8" stroked="f" o:allowincell="f" style="position:absolute;left:-21;top:267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835;width:2002;height:42">
                  <v:shape id="shape_0" coordsize="1947,42" path="m0,2877l1946,2877l1946,2835l0,2835l0,2877xe" fillcolor="#f7e5c8" stroked="f" o:allowincell="f" style="position:absolute;left:-21;top:283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999;width:2002;height:42">
                  <v:shape id="shape_0" coordsize="1947,42" path="m0,3041l1946,3041l1946,2999l0,2999l0,3041xe" fillcolor="#f7e5c8" stroked="f" o:allowincell="f" style="position:absolute;left:-21;top:299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163;width:2002;height:42">
                  <v:shape id="shape_0" coordsize="1947,42" path="m0,3205l1946,3205l1946,3163l0,3163l0,3205xe" fillcolor="#f7e5c8" stroked="f" o:allowincell="f" style="position:absolute;left:-21;top:316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327;width:2002;height:42">
                  <v:shape id="shape_0" coordsize="1947,42" path="m0,3369l1946,3369l1946,3327l0,3327l0,3369xe" fillcolor="#f7e5c8" stroked="f" o:allowincell="f" style="position:absolute;left:-21;top:332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491;width:2002;height:42">
                  <v:shape id="shape_0" coordsize="1947,42" path="m0,3533l1946,3533l1946,3491l0,3491l0,3533xe" fillcolor="#f7e5c8" stroked="f" o:allowincell="f" style="position:absolute;left:-21;top:349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655;width:2002;height:42">
                  <v:shape id="shape_0" coordsize="1947,42" path="m0,3697l1946,3697l1946,3655l0,3655l0,3697xe" fillcolor="#f7e5c8" stroked="f" o:allowincell="f" style="position:absolute;left:-21;top:365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819;width:2002;height:42">
                  <v:shape id="shape_0" coordsize="1947,42" path="m0,3861l1946,3861l1946,3819l0,3819l0,3861xe" fillcolor="#f7e5c8" stroked="f" o:allowincell="f" style="position:absolute;left:-21;top:381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983;width:2002;height:42">
                  <v:shape id="shape_0" coordsize="1947,42" path="m0,4025l1946,4025l1946,3983l0,3983l0,4025xe" fillcolor="#f7e5c8" stroked="f" o:allowincell="f" style="position:absolute;left:-21;top:398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147;width:2002;height:42">
                  <v:shape id="shape_0" coordsize="1947,42" path="m0,4189l1946,4189l1946,4147l0,4147l0,4189xe" fillcolor="#f7e5c8" stroked="f" o:allowincell="f" style="position:absolute;left:-21;top:414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311;width:2002;height:42">
                  <v:shape id="shape_0" coordsize="1947,42" path="m0,4353l1946,4353l1946,4311l0,4311l0,4353xe" fillcolor="#f7e5c8" stroked="f" o:allowincell="f" style="position:absolute;left:-21;top:431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475;width:2002;height:42">
                  <v:shape id="shape_0" coordsize="1947,42" path="m0,4517l1946,4517l1946,4475l0,4475l0,4517xe" fillcolor="#f7e5c8" stroked="f" o:allowincell="f" style="position:absolute;left:-21;top:447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639;width:2002;height:42">
                  <v:shape id="shape_0" coordsize="1947,42" path="m0,4681l1946,4681l1946,4639l0,4639l0,4681xe" fillcolor="#f7e5c8" stroked="f" o:allowincell="f" style="position:absolute;left:-21;top:463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803;width:2002;height:42">
                  <v:shape id="shape_0" coordsize="1947,42" path="m0,4845l1946,4845l1946,4803l0,4803l0,4845xe" fillcolor="#f7e5c8" stroked="f" o:allowincell="f" style="position:absolute;left:-21;top:480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967;width:2002;height:42">
                  <v:shape id="shape_0" coordsize="1947,42" path="m0,5009l1946,5009l1946,4967l0,4967l0,5009xe" fillcolor="#f7e5c8" stroked="f" o:allowincell="f" style="position:absolute;left:-21;top:496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131;width:2002;height:42">
                  <v:shape id="shape_0" coordsize="1947,42" path="m0,5173l1946,5173l1946,5131l0,5131l0,5173xe" fillcolor="#f7e5c8" stroked="f" o:allowincell="f" style="position:absolute;left:-21;top:513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295;width:2002;height:42">
                  <v:shape id="shape_0" coordsize="1947,42" path="m0,5337l1946,5337l1946,5295l0,5295l0,5337xe" fillcolor="#f7e5c8" stroked="f" o:allowincell="f" style="position:absolute;left:-21;top:529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459;width:2002;height:42">
                  <v:shape id="shape_0" coordsize="1947,42" path="m0,5501l1946,5501l1946,5459l0,5459l0,5501xe" fillcolor="#f7e5c8" stroked="f" o:allowincell="f" style="position:absolute;left:-21;top:545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623;width:2002;height:42">
                  <v:shape id="shape_0" coordsize="1947,42" path="m0,5665l1946,5665l1946,5623l0,5623l0,5665xe" fillcolor="#f7e5c8" stroked="f" o:allowincell="f" style="position:absolute;left:-21;top:562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787;width:2002;height:42">
                  <v:shape id="shape_0" coordsize="1947,42" path="m0,5829l1946,5829l1946,5787l0,5787l0,5829xe" fillcolor="#f7e5c8" stroked="f" o:allowincell="f" style="position:absolute;left:-21;top:578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951;width:2002;height:42">
                  <v:shape id="shape_0" coordsize="1947,42" path="m0,5993l1946,5993l1946,5951l0,5951l0,5993xe" fillcolor="#f7e5c8" stroked="f" o:allowincell="f" style="position:absolute;left:-21;top:595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115;width:2002;height:42">
                  <v:shape id="shape_0" coordsize="1947,42" path="m0,6157l1946,6157l1946,6115l0,6115l0,6157xe" fillcolor="#f7e5c8" stroked="f" o:allowincell="f" style="position:absolute;left:-21;top:611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279;width:2002;height:42">
                  <v:shape id="shape_0" coordsize="1947,42" path="m0,6321l1946,6321l1946,6279l0,6279l0,6321xe" fillcolor="#f7e5c8" stroked="f" o:allowincell="f" style="position:absolute;left:-21;top:627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443;width:2002;height:42">
                  <v:shape id="shape_0" coordsize="1947,42" path="m0,6485l1946,6485l1946,6443l0,6443l0,6485xe" fillcolor="#f7e5c8" stroked="f" o:allowincell="f" style="position:absolute;left:-21;top:644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607;width:2002;height:42">
                  <v:shape id="shape_0" coordsize="1947,42" path="m0,6649l1946,6649l1946,6607l0,6607l0,6649xe" fillcolor="#f7e5c8" stroked="f" o:allowincell="f" style="position:absolute;left:-21;top:660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771;width:2002;height:42">
                  <v:shape id="shape_0" coordsize="1947,42" path="m0,6813l1946,6813l1946,6771l0,6771l0,6813xe" fillcolor="#f7e5c8" stroked="f" o:allowincell="f" style="position:absolute;left:-21;top:677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935;width:2002;height:42">
                  <v:shape id="shape_0" coordsize="1947,42" path="m0,6977l1946,6977l1946,6935l0,6935l0,6977xe" fillcolor="#f7e5c8" stroked="f" o:allowincell="f" style="position:absolute;left:-21;top:693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099;width:2002;height:42">
                  <v:shape id="shape_0" coordsize="1947,42" path="m0,7141l1946,7141l1946,7099l0,7099l0,7141xe" fillcolor="#f7e5c8" stroked="f" o:allowincell="f" style="position:absolute;left:-21;top:709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263;width:2002;height:42">
                  <v:shape id="shape_0" coordsize="1947,42" path="m0,7305l1946,7305l1946,7263l0,7263l0,7305xe" fillcolor="#f7e5c8" stroked="f" o:allowincell="f" style="position:absolute;left:-21;top:726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427;width:2002;height:42">
                  <v:shape id="shape_0" coordsize="1947,42" path="m0,7469l1946,7469l1946,7427l0,7427l0,7469xe" fillcolor="#f7e5c8" stroked="f" o:allowincell="f" style="position:absolute;left:-21;top:742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591;width:2002;height:42">
                  <v:shape id="shape_0" coordsize="1947,42" path="m0,7633l1946,7633l1946,7591l0,7591l0,7633xe" fillcolor="#f7e5c8" stroked="f" o:allowincell="f" style="position:absolute;left:-21;top:759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755;width:2002;height:42">
                  <v:shape id="shape_0" coordsize="1947,42" path="m0,7797l1946,7797l1946,7755l0,7755l0,7797xe" fillcolor="#f7e5c8" stroked="f" o:allowincell="f" style="position:absolute;left:-21;top:775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940;width:2002;height:2">
                  <v:shape id="shape_0" coordsize="1947,0" path="m0,7940l1946,7940e" stroked="t" o:allowincell="f" style="position:absolute;left:-21;top:794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104;width:2002;height:2">
                  <v:shape id="shape_0" coordsize="1947,0" path="m0,8104l1946,8104e" stroked="t" o:allowincell="f" style="position:absolute;left:-21;top:810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268;width:2002;height:2">
                  <v:shape id="shape_0" coordsize="1947,0" path="m0,8268l1946,8268e" stroked="t" o:allowincell="f" style="position:absolute;left:-21;top:826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432;width:2002;height:2">
                  <v:shape id="shape_0" coordsize="1947,0" path="m0,8432l1946,8432e" stroked="t" o:allowincell="f" style="position:absolute;left:-21;top:843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596;width:2002;height:2">
                  <v:shape id="shape_0" coordsize="1947,0" path="m0,8596l1946,8596e" stroked="t" o:allowincell="f" style="position:absolute;left:-21;top:859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760;width:2002;height:2">
                  <v:shape id="shape_0" coordsize="1947,0" path="m0,8760l1946,8760e" stroked="t" o:allowincell="f" style="position:absolute;left:-21;top:876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924;width:2002;height:2">
                  <v:shape id="shape_0" coordsize="1947,0" path="m0,8924l1946,8924e" stroked="t" o:allowincell="f" style="position:absolute;left:-21;top:892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088;width:2002;height:2">
                  <v:shape id="shape_0" coordsize="1947,0" path="m0,9088l1946,9088e" stroked="t" o:allowincell="f" style="position:absolute;left:-21;top:908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252;width:2002;height:2">
                  <v:shape id="shape_0" coordsize="1947,0" path="m0,9252l1946,9252e" stroked="t" o:allowincell="f" style="position:absolute;left:-21;top:925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416;width:2002;height:2">
                  <v:shape id="shape_0" coordsize="1947,0" path="m0,9416l1946,9416e" stroked="t" o:allowincell="f" style="position:absolute;left:-21;top:941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580;width:2002;height:2">
                  <v:shape id="shape_0" coordsize="1947,0" path="m0,9580l1946,9580e" stroked="t" o:allowincell="f" style="position:absolute;left:-21;top:958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744;width:2002;height:2">
                  <v:shape id="shape_0" coordsize="1947,0" path="m0,9744l1946,9744e" stroked="t" o:allowincell="f" style="position:absolute;left:-21;top:974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908;width:2002;height:2">
                  <v:shape id="shape_0" coordsize="1947,0" path="m0,9908l1946,9908e" stroked="t" o:allowincell="f" style="position:absolute;left:-21;top:990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072;width:2002;height:2">
                  <v:shape id="shape_0" coordsize="1947,0" path="m0,10072l1946,10072e" stroked="t" o:allowincell="f" style="position:absolute;left:-21;top:1007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236;width:2002;height:2">
                  <v:shape id="shape_0" coordsize="1947,0" path="m0,10236l1946,10236e" stroked="t" o:allowincell="f" style="position:absolute;left:-21;top:1023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400;width:2002;height:2">
                  <v:shape id="shape_0" coordsize="1947,0" path="m0,10400l1946,10400e" stroked="t" o:allowincell="f" style="position:absolute;left:-21;top:1040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564;width:2002;height:2">
                  <v:shape id="shape_0" coordsize="1947,0" path="m0,10564l1946,10564e" stroked="t" o:allowincell="f" style="position:absolute;left:-21;top:1056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728;width:2002;height:2">
                  <v:shape id="shape_0" coordsize="1947,0" path="m0,10728l1946,10728e" stroked="t" o:allowincell="f" style="position:absolute;left:-21;top:1072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892;width:2002;height:2">
                  <v:shape id="shape_0" coordsize="1947,0" path="m0,10892l1946,10892e" stroked="t" o:allowincell="f" style="position:absolute;left:-21;top:1089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056;width:2002;height:2">
                  <v:shape id="shape_0" coordsize="1947,0" path="m0,11056l1946,11056e" stroked="t" o:allowincell="f" style="position:absolute;left:-21;top:1105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220;width:2002;height:2">
                  <v:shape id="shape_0" coordsize="1947,0" path="m0,11220l1946,11220e" stroked="t" o:allowincell="f" style="position:absolute;left:-21;top:1122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384;width:2002;height:2">
                  <v:shape id="shape_0" coordsize="1947,0" path="m0,11384l1946,11384e" stroked="t" o:allowincell="f" style="position:absolute;left:-21;top:1138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548;width:2002;height:2">
                  <v:shape id="shape_0" coordsize="1947,0" path="m0,11548l1946,11548e" stroked="t" o:allowincell="f" style="position:absolute;left:-21;top:1154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712;width:2002;height:2">
                  <v:shape id="shape_0" coordsize="1947,0" path="m0,11712l1946,11712e" stroked="t" o:allowincell="f" style="position:absolute;left:-21;top:1171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876;width:2002;height:2">
                  <v:shape id="shape_0" coordsize="1947,0" path="m0,11876l1946,11876e" stroked="t" o:allowincell="f" style="position:absolute;left:-21;top:1187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040;width:2002;height:2">
                  <v:shape id="shape_0" coordsize="1947,0" path="m0,12040l1946,12040e" stroked="t" o:allowincell="f" style="position:absolute;left:-21;top:1204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204;width:2002;height:2">
                  <v:shape id="shape_0" coordsize="1947,0" path="m0,12204l1946,12204e" stroked="t" o:allowincell="f" style="position:absolute;left:-21;top:1220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368;width:2002;height:2">
                  <v:shape id="shape_0" coordsize="1947,0" path="m0,12368l1946,12368e" stroked="t" o:allowincell="f" style="position:absolute;left:-21;top:1236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532;width:2002;height:2">
                  <v:shape id="shape_0" coordsize="1947,0" path="m0,12532l1946,12532e" stroked="t" o:allowincell="f" style="position:absolute;left:-21;top:1253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696;width:2002;height:2">
                  <v:shape id="shape_0" coordsize="1947,0" path="m0,12696l1946,12696e" stroked="t" o:allowincell="f" style="position:absolute;left:-21;top:1269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860;width:2002;height:2">
                  <v:shape id="shape_0" coordsize="1947,0" path="m0,12860l1946,12860e" stroked="t" o:allowincell="f" style="position:absolute;left:-21;top:1286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024;width:2002;height:2">
                  <v:shape id="shape_0" coordsize="1947,0" path="m0,13024l1946,13024e" stroked="t" o:allowincell="f" style="position:absolute;left:-21;top:1302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188;width:2002;height:2">
                  <v:shape id="shape_0" coordsize="1947,0" path="m0,13188l1946,13188e" stroked="t" o:allowincell="f" style="position:absolute;left:-21;top:1318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352;width:2002;height:2">
                  <v:shape id="shape_0" coordsize="1947,0" path="m0,13352l1946,13352e" stroked="t" o:allowincell="f" style="position:absolute;left:-21;top:1335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516;width:2002;height:2">
                  <v:shape id="shape_0" coordsize="1947,0" path="m0,13516l1946,13516e" stroked="t" o:allowincell="f" style="position:absolute;left:-21;top:1351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680;width:2002;height:2">
                  <v:shape id="shape_0" coordsize="1947,0" path="m0,13680l1946,13680e" stroked="t" o:allowincell="f" style="position:absolute;left:-21;top:1368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844;width:2002;height:2">
                  <v:shape id="shape_0" coordsize="1947,0" path="m0,13844l1946,13844e" stroked="t" o:allowincell="f" style="position:absolute;left:-21;top:1384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008;width:2002;height:2">
                  <v:shape id="shape_0" coordsize="1947,0" path="m0,14008l1946,14008e" stroked="t" o:allowincell="f" style="position:absolute;left:-21;top:1400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172;width:2002;height:2">
                  <v:shape id="shape_0" coordsize="1947,0" path="m0,14172l1946,14172e" stroked="t" o:allowincell="f" style="position:absolute;left:-21;top:1417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336;width:2002;height:2">
                  <v:shape id="shape_0" coordsize="1947,0" path="m0,14336l1946,14336e" stroked="t" o:allowincell="f" style="position:absolute;left:-21;top:1433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500;width:2002;height:2">
                  <v:shape id="shape_0" coordsize="1947,0" path="m0,14500l1946,14500e" stroked="t" o:allowincell="f" style="position:absolute;left:-21;top:1450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664;width:2002;height:2">
                  <v:shape id="shape_0" coordsize="1947,0" path="m0,14664l1946,14664e" stroked="t" o:allowincell="f" style="position:absolute;left:-21;top:1466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828;width:2002;height:2">
                  <v:shape id="shape_0" coordsize="1947,0" path="m0,14828l1946,14828e" stroked="t" o:allowincell="f" style="position:absolute;left:-21;top:1482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992;width:2002;height:2">
                  <v:shape id="shape_0" coordsize="1947,0" path="m0,14992l1946,14992e" stroked="t" o:allowincell="f" style="position:absolute;left:-21;top:1499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156;width:2002;height:2">
                  <v:shape id="shape_0" coordsize="1947,0" path="m0,15156l1946,15156e" stroked="t" o:allowincell="f" style="position:absolute;left:-21;top:1515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320;width:2002;height:2">
                  <v:shape id="shape_0" coordsize="1947,0" path="m0,15320l1946,15320e" stroked="t" o:allowincell="f" style="position:absolute;left:-21;top:1532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484;width:2002;height:2">
                  <v:shape id="shape_0" coordsize="1947,0" path="m0,15484l1946,15484e" stroked="t" o:allowincell="f" style="position:absolute;left:-21;top:1548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648;width:2002;height:2">
                  <v:shape id="shape_0" coordsize="1947,0" path="m0,15648l1946,15648e" stroked="t" o:allowincell="f" style="position:absolute;left:-21;top:1564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812;width:2002;height:2">
                  <v:shape id="shape_0" coordsize="1947,0" path="m0,15812l1946,15812e" stroked="t" o:allowincell="f" style="position:absolute;left:-21;top:1581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6480;top:10604;width:3741;height:104">
                  <v:shape id="shape_0" coordorigin="6319,10604" coordsize="3637,104" path="m9956,10604l6319,10604l6319,10708l9956,10708l9956,10604xe" fillcolor="#f8d499" stroked="f" o:allowincell="f" style="position:absolute;left:6480;top:10604;width:3740;height:103;mso-wrap-style:none;v-text-anchor:middle;mso-position-horizontal-relative:page;mso-position-vertical-relative:page">
                    <v:fill o:detectmouseclick="t" type="solid" color2="#072b66"/>
                    <v:stroke color="#3465a4" joinstyle="round" endcap="flat"/>
                    <w10:wrap type="none"/>
                  </v:shape>
                </v:group>
                <v:group id="shape_0" style="position:absolute;left:6480;top:10748;width:3741;height:124">
                  <v:shape id="shape_0" coordorigin="6319,10748" coordsize="3637,124" path="m9956,10748l6319,10748l6319,10872l9956,10872l9956,10748xe" fillcolor="#f8d499" stroked="f" o:allowincell="f" style="position:absolute;left:6480;top:10748;width:3740;height:123;mso-wrap-style:none;v-text-anchor:middle;mso-position-horizontal-relative:page;mso-position-vertical-relative:page">
                    <v:fill o:detectmouseclick="t" type="solid" color2="#072b66"/>
                    <v:stroke color="#3465a4" joinstyle="round" endcap="flat"/>
                    <w10:wrap type="none"/>
                  </v:shape>
                </v:group>
                <v:group id="shape_0" style="position:absolute;left:6480;top:10876;width:3741;height:2">
                  <v:shape id="shape_0" coordorigin="6319,10876" coordsize="3637,0" path="m6319,10876l9956,10876e" stroked="t" o:allowincell="f" style="position:absolute;left:6480;top:10876;width:3740;height:1;mso-wrap-style:none;v-text-anchor:middle;mso-position-horizontal-relative:page;mso-position-vertical-relative:page">
                    <v:fill o:detectmouseclick="t" on="false"/>
                    <v:stroke color="#f7e0bc" weight="6480" joinstyle="round" endcap="flat"/>
                    <w10:wrap type="none"/>
                  </v:shape>
                </v:group>
                <v:group id="shape_0" style="position:absolute;left:6837;top:11020;width:3047;height:2">
                  <v:shape id="shape_0" coordorigin="6666,11020" coordsize="2963,0" path="m6666,11020l9629,11020e" stroked="t" o:allowincell="f" style="position:absolute;left:6837;top:11020;width:3046;height:1;mso-wrap-style:none;v-text-anchor:middle;mso-position-horizontal-relative:page;mso-position-vertical-relative:page">
                    <v:fill o:detectmouseclick="t" on="false"/>
                    <v:stroke color="#f8d499" weight="21600" joinstyle="round" endcap="flat"/>
                    <w10:wrap type="none"/>
                  </v:shape>
                </v:group>
                <v:group id="shape_0" style="position:absolute;left:6837;top:11076;width:3047;height:124">
                  <v:shape id="shape_0" coordorigin="6666,11076" coordsize="2963,124" path="m9629,11076l6666,11076l6666,11200l9629,11200l9629,11076xe" fillcolor="#f8d499" stroked="f" o:allowincell="f" style="position:absolute;left:6837;top:11076;width:3046;height:123;mso-wrap-style:none;v-text-anchor:middle;mso-position-horizontal-relative:page;mso-position-vertical-relative:page">
                    <v:fill o:detectmouseclick="t" type="solid" color2="#072b66"/>
                    <v:stroke color="#3465a4" joinstyle="round" endcap="flat"/>
                    <w10:wrap type="none"/>
                  </v:shape>
                </v:group>
                <v:group id="shape_0" style="position:absolute;left:6837;top:11260;width:3047;height:2">
                  <v:shape id="shape_0" coordorigin="6666,11260" coordsize="2963,0" path="m6666,11260l9629,11260e" stroked="t" o:allowincell="f" style="position:absolute;left:6837;top:11260;width:3046;height:1;mso-wrap-style:none;v-text-anchor:middle;mso-position-horizontal-relative:page;mso-position-vertical-relative:page">
                    <v:fill o:detectmouseclick="t" on="false"/>
                    <v:stroke color="#f8d499" weight="266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footerReference w:type="default" r:id="rId58"/>
          <w:type w:val="nextPage"/>
          <w:pgSz w:w="12240" w:h="15840"/>
          <w:pgMar w:left="1720" w:right="120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30" w:after="0"/>
        <w:ind w:left="3998" w:hanging="0"/>
        <w:rPr>
          <w:rFonts w:ascii="Book Antiqua" w:hAnsi="Book Antiqua" w:eastAsia="Book Antiqua" w:cs="Book Antiqua"/>
          <w:sz w:val="28"/>
          <w:szCs w:val="28"/>
        </w:rPr>
      </w:pPr>
      <w:r>
        <w:rPr>
          <w:rFonts w:cs="Arial" w:ascii="Arial" w:hAnsi="Arial"/>
          <w:color w:val="B62A56"/>
          <w:w w:val="70"/>
        </w:rPr>
        <w:t>ESL</w:t>
      </w:r>
      <w:r>
        <w:rPr>
          <w:rFonts w:cs="Arial" w:ascii="Arial" w:hAnsi="Arial"/>
          <w:i/>
          <w:color w:val="B62A56"/>
          <w:w w:val="70"/>
        </w:rPr>
        <w:t>/</w:t>
      </w:r>
      <w:r>
        <w:rPr>
          <w:rFonts w:cs="Arial" w:ascii="Arial" w:hAnsi="Arial"/>
          <w:color w:val="B62A56"/>
          <w:w w:val="70"/>
        </w:rPr>
        <w:t>E</w:t>
      </w:r>
      <w:r>
        <w:rPr>
          <w:rFonts w:cs="Arial" w:ascii="Arial" w:hAnsi="Arial"/>
          <w:color w:val="B62A56"/>
          <w:spacing w:val="48"/>
          <w:w w:val="70"/>
        </w:rPr>
        <w:t>S</w:t>
      </w:r>
      <w:r>
        <w:rPr>
          <w:rFonts w:cs="Arial" w:ascii="Arial" w:hAnsi="Arial"/>
          <w:color w:val="B62A56"/>
          <w:spacing w:val="45"/>
          <w:w w:val="70"/>
        </w:rPr>
        <w:t>O</w:t>
      </w:r>
      <w:r>
        <w:rPr>
          <w:rFonts w:cs="Arial" w:ascii="Arial" w:hAnsi="Arial"/>
          <w:color w:val="B62A56"/>
          <w:w w:val="70"/>
        </w:rPr>
        <w:t>L</w:t>
      </w:r>
      <w:r>
        <w:rPr>
          <w:rFonts w:cs="Arial" w:ascii="Arial" w:hAnsi="Arial"/>
          <w:color w:val="B62A56"/>
          <w:spacing w:val="-25"/>
          <w:w w:val="70"/>
        </w:rPr>
        <w:t xml:space="preserve"> </w:t>
      </w:r>
    </w:p>
    <w:p>
      <w:pPr>
        <w:pStyle w:val="Normal"/>
        <w:spacing w:before="62" w:after="0"/>
        <w:ind w:left="3417" w:right="3417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b/>
          <w:w w:val="105"/>
          <w:sz w:val="19"/>
        </w:rPr>
        <w:t>Content</w:t>
      </w:r>
      <w:r>
        <w:rPr>
          <w:rFonts w:ascii="Times New Roman" w:hAnsi="Times New Roman"/>
          <w:b/>
          <w:spacing w:val="-15"/>
          <w:w w:val="105"/>
          <w:sz w:val="19"/>
        </w:rPr>
        <w:t xml:space="preserve"> </w:t>
      </w:r>
      <w:r>
        <w:rPr>
          <w:rFonts w:ascii="Times New Roman" w:hAnsi="Times New Roman"/>
          <w:b/>
          <w:w w:val="105"/>
          <w:sz w:val="19"/>
        </w:rPr>
        <w:t>Standards</w:t>
      </w:r>
      <w:r>
        <w:rPr>
          <w:rFonts w:ascii="Times New Roman" w:hAnsi="Times New Roman"/>
          <w:b/>
          <w:spacing w:val="-16"/>
          <w:w w:val="105"/>
          <w:sz w:val="19"/>
        </w:rPr>
        <w:t xml:space="preserve"> </w:t>
      </w:r>
      <w:r>
        <w:rPr>
          <w:rFonts w:ascii="Times New Roman" w:hAnsi="Times New Roman"/>
          <w:b/>
          <w:w w:val="105"/>
          <w:sz w:val="19"/>
        </w:rPr>
        <w:t>by</w:t>
      </w:r>
      <w:r>
        <w:rPr>
          <w:rFonts w:ascii="Times New Roman" w:hAnsi="Times New Roman"/>
          <w:b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b/>
          <w:w w:val="105"/>
          <w:sz w:val="19"/>
        </w:rPr>
        <w:t>Skills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52"/>
        <w:ind w:left="112" w:right="315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w w:val="105"/>
          <w:sz w:val="19"/>
        </w:rPr>
        <w:t>Learners</w:t>
      </w:r>
      <w:r>
        <w:rPr>
          <w:rFonts w:ascii="Times New Roman" w:hAnsi="Times New Roman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spacing w:val="-1"/>
          <w:w w:val="105"/>
          <w:sz w:val="19"/>
        </w:rPr>
        <w:t>in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spacing w:val="-1"/>
          <w:w w:val="105"/>
          <w:sz w:val="19"/>
        </w:rPr>
        <w:t>an</w:t>
      </w:r>
      <w:r>
        <w:rPr>
          <w:rFonts w:ascii="Times New Roman" w:hAnsi="Times New Roman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spacing w:val="1"/>
          <w:w w:val="105"/>
          <w:sz w:val="19"/>
        </w:rPr>
        <w:t>Adult</w:t>
      </w:r>
      <w:r>
        <w:rPr>
          <w:rFonts w:ascii="Times New Roman" w:hAnsi="Times New Roman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spacing w:val="1"/>
          <w:w w:val="105"/>
          <w:sz w:val="19"/>
        </w:rPr>
        <w:t>ESL/ESOL</w:t>
      </w:r>
      <w:r>
        <w:rPr>
          <w:rFonts w:ascii="Times New Roman" w:hAnsi="Times New Roman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class</w:t>
      </w:r>
      <w:r>
        <w:rPr>
          <w:rFonts w:ascii="Times New Roman" w:hAnsi="Times New Roman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often</w:t>
      </w:r>
      <w:r>
        <w:rPr>
          <w:rFonts w:ascii="Times New Roman" w:hAnsi="Times New Roman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have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different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levels</w:t>
      </w:r>
      <w:r>
        <w:rPr>
          <w:rFonts w:ascii="Times New Roman" w:hAnsi="Times New Roman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spacing w:val="1"/>
          <w:w w:val="105"/>
          <w:sz w:val="19"/>
        </w:rPr>
        <w:t>of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spacing w:val="1"/>
          <w:w w:val="105"/>
          <w:sz w:val="19"/>
        </w:rPr>
        <w:t>proficiency.</w:t>
      </w:r>
      <w:r>
        <w:rPr>
          <w:rFonts w:ascii="Times New Roman" w:hAnsi="Times New Roman"/>
          <w:spacing w:val="31"/>
          <w:w w:val="105"/>
          <w:sz w:val="19"/>
        </w:rPr>
        <w:t xml:space="preserve"> </w:t>
      </w:r>
      <w:r>
        <w:rPr>
          <w:rFonts w:ascii="Times New Roman" w:hAnsi="Times New Roman"/>
          <w:spacing w:val="1"/>
          <w:w w:val="105"/>
          <w:sz w:val="19"/>
        </w:rPr>
        <w:t>Some</w:t>
      </w:r>
      <w:r>
        <w:rPr>
          <w:rFonts w:ascii="Times New Roman" w:hAnsi="Times New Roman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spacing w:val="1"/>
          <w:w w:val="105"/>
          <w:sz w:val="19"/>
        </w:rPr>
        <w:t>learners</w:t>
      </w:r>
      <w:r>
        <w:rPr>
          <w:rFonts w:ascii="Times New Roman" w:hAnsi="Times New Roman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spacing w:val="-1"/>
          <w:w w:val="105"/>
          <w:sz w:val="19"/>
        </w:rPr>
        <w:t>may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spacing w:val="2"/>
          <w:w w:val="105"/>
          <w:sz w:val="19"/>
        </w:rPr>
        <w:t>have</w:t>
      </w:r>
      <w:r>
        <w:rPr>
          <w:rFonts w:ascii="Times New Roman" w:hAnsi="Times New Roman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stronger</w:t>
      </w:r>
      <w:r>
        <w:rPr>
          <w:rFonts w:ascii="Times New Roman" w:hAnsi="Times New Roman"/>
          <w:spacing w:val="70"/>
          <w:w w:val="103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oral/aural</w:t>
      </w:r>
      <w:r>
        <w:rPr>
          <w:rFonts w:ascii="Times New Roman" w:hAnsi="Times New Roman"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skills</w:t>
      </w:r>
      <w:r>
        <w:rPr>
          <w:rFonts w:ascii="Times New Roman" w:hAnsi="Times New Roman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spacing w:val="1"/>
          <w:w w:val="105"/>
          <w:sz w:val="19"/>
        </w:rPr>
        <w:t>while</w:t>
      </w:r>
      <w:r>
        <w:rPr>
          <w:rFonts w:ascii="Times New Roman" w:hAnsi="Times New Roman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spacing w:val="1"/>
          <w:w w:val="105"/>
          <w:sz w:val="19"/>
        </w:rPr>
        <w:t>others</w:t>
      </w:r>
      <w:r>
        <w:rPr>
          <w:rFonts w:ascii="Times New Roman" w:hAnsi="Times New Roman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spacing w:val="1"/>
          <w:w w:val="105"/>
          <w:sz w:val="19"/>
        </w:rPr>
        <w:t>may</w:t>
      </w:r>
      <w:r>
        <w:rPr>
          <w:rFonts w:ascii="Times New Roman" w:hAnsi="Times New Roman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spacing w:val="1"/>
          <w:w w:val="105"/>
          <w:sz w:val="19"/>
        </w:rPr>
        <w:t>excel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spacing w:val="-1"/>
          <w:w w:val="105"/>
          <w:sz w:val="19"/>
        </w:rPr>
        <w:t>in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reading/writing.</w:t>
      </w:r>
      <w:r>
        <w:rPr>
          <w:rFonts w:ascii="Times New Roman" w:hAnsi="Times New Roman"/>
          <w:spacing w:val="29"/>
          <w:w w:val="105"/>
          <w:sz w:val="19"/>
        </w:rPr>
        <w:t xml:space="preserve"> </w:t>
      </w:r>
      <w:r>
        <w:rPr>
          <w:rFonts w:ascii="Times New Roman" w:hAnsi="Times New Roman"/>
          <w:spacing w:val="1"/>
          <w:w w:val="105"/>
          <w:sz w:val="19"/>
        </w:rPr>
        <w:t>This</w:t>
      </w:r>
      <w:r>
        <w:rPr>
          <w:rFonts w:ascii="Times New Roman" w:hAnsi="Times New Roman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section,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spacing w:val="1"/>
          <w:w w:val="105"/>
          <w:sz w:val="19"/>
        </w:rPr>
        <w:t>ESL/ESOL</w:t>
      </w:r>
      <w:r>
        <w:rPr>
          <w:rFonts w:ascii="Times New Roman" w:hAnsi="Times New Roman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Standards</w:t>
      </w:r>
      <w:r>
        <w:rPr>
          <w:rFonts w:ascii="Times New Roman" w:hAnsi="Times New Roman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spacing w:val="1"/>
          <w:w w:val="105"/>
          <w:sz w:val="19"/>
        </w:rPr>
        <w:t>by</w:t>
      </w:r>
      <w:r>
        <w:rPr>
          <w:rFonts w:ascii="Times New Roman" w:hAnsi="Times New Roman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Skills,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has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a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sequenced</w:t>
      </w:r>
      <w:r>
        <w:rPr>
          <w:rFonts w:ascii="Times New Roman" w:hAnsi="Times New Roman"/>
          <w:spacing w:val="128"/>
          <w:w w:val="103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list</w:t>
      </w:r>
      <w:r>
        <w:rPr>
          <w:rFonts w:ascii="Times New Roman" w:hAnsi="Times New Roman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spacing w:val="1"/>
          <w:w w:val="105"/>
          <w:sz w:val="19"/>
        </w:rPr>
        <w:t>of</w:t>
      </w:r>
      <w:r>
        <w:rPr>
          <w:rFonts w:ascii="Times New Roman" w:hAnsi="Times New Roman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skills</w:t>
      </w:r>
      <w:r>
        <w:rPr>
          <w:rFonts w:ascii="Times New Roman" w:hAnsi="Times New Roman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spacing w:val="1"/>
          <w:w w:val="105"/>
          <w:sz w:val="19"/>
        </w:rPr>
        <w:t>from</w:t>
      </w:r>
      <w:r>
        <w:rPr>
          <w:rFonts w:ascii="Times New Roman" w:hAnsi="Times New Roman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Beginning</w:t>
      </w:r>
      <w:r>
        <w:rPr>
          <w:rFonts w:ascii="Times New Roman" w:hAnsi="Times New Roman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ESL/ESOL</w:t>
      </w:r>
      <w:r>
        <w:rPr>
          <w:rFonts w:ascii="Times New Roman" w:hAnsi="Times New Roman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Literacy</w:t>
      </w:r>
      <w:r>
        <w:rPr>
          <w:rFonts w:ascii="Times New Roman" w:hAnsi="Times New Roman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spacing w:val="-1"/>
          <w:w w:val="105"/>
          <w:sz w:val="19"/>
        </w:rPr>
        <w:t>to</w:t>
      </w:r>
      <w:r>
        <w:rPr>
          <w:rFonts w:ascii="Times New Roman" w:hAnsi="Times New Roman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spacing w:val="1"/>
          <w:w w:val="105"/>
          <w:sz w:val="19"/>
        </w:rPr>
        <w:t>Advanced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ESL/ESOL</w:t>
      </w:r>
      <w:r>
        <w:rPr>
          <w:rFonts w:ascii="Times New Roman" w:hAnsi="Times New Roman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spacing w:val="-1"/>
          <w:w w:val="105"/>
          <w:sz w:val="19"/>
        </w:rPr>
        <w:t>in</w:t>
      </w:r>
      <w:r>
        <w:rPr>
          <w:rFonts w:ascii="Times New Roman" w:hAnsi="Times New Roman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each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spacing w:val="1"/>
          <w:w w:val="105"/>
          <w:sz w:val="19"/>
        </w:rPr>
        <w:t>of</w:t>
      </w:r>
      <w:r>
        <w:rPr>
          <w:rFonts w:ascii="Times New Roman" w:hAnsi="Times New Roman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the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skill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spacing w:val="1"/>
          <w:w w:val="105"/>
          <w:sz w:val="19"/>
        </w:rPr>
        <w:t>areas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52"/>
        <w:ind w:left="112" w:right="126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w w:val="105"/>
          <w:sz w:val="19"/>
        </w:rPr>
        <w:t>If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learners</w:t>
      </w:r>
      <w:r>
        <w:rPr>
          <w:rFonts w:ascii="Times New Roman" w:hAnsi="Times New Roman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spacing w:val="-1"/>
          <w:w w:val="105"/>
          <w:sz w:val="19"/>
        </w:rPr>
        <w:t>in</w:t>
      </w:r>
      <w:r>
        <w:rPr>
          <w:rFonts w:ascii="Times New Roman" w:hAnsi="Times New Roman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a</w:t>
      </w:r>
      <w:r>
        <w:rPr>
          <w:rFonts w:ascii="Times New Roman" w:hAnsi="Times New Roman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Beginning</w:t>
      </w:r>
      <w:r>
        <w:rPr>
          <w:rFonts w:ascii="Times New Roman" w:hAnsi="Times New Roman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level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spacing w:val="1"/>
          <w:w w:val="105"/>
          <w:sz w:val="19"/>
        </w:rPr>
        <w:t>class</w:t>
      </w:r>
      <w:r>
        <w:rPr>
          <w:rFonts w:ascii="Times New Roman" w:hAnsi="Times New Roman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spacing w:val="2"/>
          <w:w w:val="105"/>
          <w:sz w:val="19"/>
        </w:rPr>
        <w:t>have</w:t>
      </w:r>
      <w:r>
        <w:rPr>
          <w:rFonts w:ascii="Times New Roman" w:hAnsi="Times New Roman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spacing w:val="1"/>
          <w:w w:val="105"/>
          <w:sz w:val="19"/>
        </w:rPr>
        <w:t>stronger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literacy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skills,</w:t>
      </w:r>
      <w:r>
        <w:rPr>
          <w:rFonts w:ascii="Times New Roman" w:hAnsi="Times New Roman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the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instructor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can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spacing w:val="1"/>
          <w:w w:val="105"/>
          <w:sz w:val="19"/>
        </w:rPr>
        <w:t>consult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the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Reading</w:t>
      </w:r>
      <w:r>
        <w:rPr>
          <w:rFonts w:ascii="Times New Roman" w:hAnsi="Times New Roman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and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spacing w:val="1"/>
          <w:w w:val="105"/>
          <w:sz w:val="19"/>
        </w:rPr>
        <w:t>Writing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spacing w:val="1"/>
          <w:w w:val="105"/>
          <w:sz w:val="19"/>
        </w:rPr>
        <w:t>skills</w:t>
      </w:r>
      <w:r>
        <w:rPr>
          <w:rFonts w:ascii="Times New Roman" w:hAnsi="Times New Roman"/>
          <w:spacing w:val="82"/>
          <w:w w:val="103"/>
          <w:sz w:val="19"/>
        </w:rPr>
        <w:t xml:space="preserve"> </w:t>
      </w:r>
      <w:r>
        <w:rPr>
          <w:rFonts w:ascii="Times New Roman" w:hAnsi="Times New Roman"/>
          <w:spacing w:val="1"/>
          <w:w w:val="105"/>
          <w:sz w:val="19"/>
        </w:rPr>
        <w:t>for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the</w:t>
      </w:r>
      <w:r>
        <w:rPr>
          <w:rFonts w:ascii="Times New Roman" w:hAnsi="Times New Roman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spacing w:val="1"/>
          <w:w w:val="105"/>
          <w:sz w:val="19"/>
        </w:rPr>
        <w:t>Intermediate</w:t>
      </w:r>
      <w:r>
        <w:rPr>
          <w:rFonts w:ascii="Times New Roman" w:hAnsi="Times New Roman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level.</w:t>
      </w:r>
      <w:r>
        <w:rPr>
          <w:rFonts w:ascii="Times New Roman" w:hAnsi="Times New Roman"/>
          <w:spacing w:val="32"/>
          <w:w w:val="105"/>
          <w:sz w:val="19"/>
        </w:rPr>
        <w:t xml:space="preserve"> </w:t>
      </w:r>
      <w:r>
        <w:rPr>
          <w:rFonts w:ascii="Times New Roman" w:hAnsi="Times New Roman"/>
          <w:spacing w:val="1"/>
          <w:w w:val="105"/>
          <w:sz w:val="19"/>
        </w:rPr>
        <w:t>Conversely,</w:t>
      </w:r>
      <w:r>
        <w:rPr>
          <w:rFonts w:ascii="Times New Roman" w:hAnsi="Times New Roman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there</w:t>
      </w:r>
      <w:r>
        <w:rPr>
          <w:rFonts w:ascii="Times New Roman" w:hAnsi="Times New Roman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spacing w:val="1"/>
          <w:w w:val="105"/>
          <w:sz w:val="19"/>
        </w:rPr>
        <w:t>might</w:t>
      </w:r>
      <w:r>
        <w:rPr>
          <w:rFonts w:ascii="Times New Roman" w:hAnsi="Times New Roman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spacing w:val="3"/>
          <w:w w:val="105"/>
          <w:sz w:val="19"/>
        </w:rPr>
        <w:t>be</w:t>
      </w:r>
      <w:r>
        <w:rPr>
          <w:rFonts w:ascii="Times New Roman" w:hAnsi="Times New Roman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spacing w:val="1"/>
          <w:w w:val="105"/>
          <w:sz w:val="19"/>
        </w:rPr>
        <w:t>some</w:t>
      </w:r>
      <w:r>
        <w:rPr>
          <w:rFonts w:ascii="Times New Roman" w:hAnsi="Times New Roman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learners</w:t>
      </w:r>
      <w:r>
        <w:rPr>
          <w:rFonts w:ascii="Times New Roman" w:hAnsi="Times New Roman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spacing w:val="-1"/>
          <w:w w:val="105"/>
          <w:sz w:val="19"/>
        </w:rPr>
        <w:t>in</w:t>
      </w:r>
      <w:r>
        <w:rPr>
          <w:rFonts w:ascii="Times New Roman" w:hAnsi="Times New Roman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a</w:t>
      </w:r>
      <w:r>
        <w:rPr>
          <w:rFonts w:ascii="Times New Roman" w:hAnsi="Times New Roman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spacing w:val="1"/>
          <w:w w:val="105"/>
          <w:sz w:val="19"/>
        </w:rPr>
        <w:t>High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Intermediate</w:t>
      </w:r>
      <w:r>
        <w:rPr>
          <w:rFonts w:ascii="Times New Roman" w:hAnsi="Times New Roman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spacing w:val="1"/>
          <w:w w:val="105"/>
          <w:sz w:val="19"/>
        </w:rPr>
        <w:t>or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spacing w:val="1"/>
          <w:w w:val="105"/>
          <w:sz w:val="19"/>
        </w:rPr>
        <w:t>Advanced</w:t>
      </w:r>
      <w:r>
        <w:rPr>
          <w:rFonts w:ascii="Times New Roman" w:hAnsi="Times New Roman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class</w:t>
      </w:r>
      <w:r>
        <w:rPr>
          <w:rFonts w:ascii="Times New Roman" w:hAnsi="Times New Roman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spacing w:val="1"/>
          <w:w w:val="105"/>
          <w:sz w:val="19"/>
        </w:rPr>
        <w:t>who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are</w:t>
      </w:r>
      <w:r>
        <w:rPr>
          <w:rFonts w:ascii="Times New Roman" w:hAnsi="Times New Roman"/>
          <w:w w:val="103"/>
          <w:sz w:val="19"/>
        </w:rPr>
        <w:t xml:space="preserve"> </w:t>
      </w:r>
      <w:r>
        <w:rPr>
          <w:rFonts w:ascii="Times New Roman" w:hAnsi="Times New Roman"/>
          <w:spacing w:val="32"/>
          <w:w w:val="103"/>
          <w:sz w:val="19"/>
        </w:rPr>
        <w:t xml:space="preserve">  </w:t>
      </w:r>
      <w:r>
        <w:rPr>
          <w:rFonts w:ascii="Times New Roman" w:hAnsi="Times New Roman"/>
          <w:w w:val="105"/>
          <w:sz w:val="19"/>
        </w:rPr>
        <w:t>very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proficient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spacing w:val="1"/>
          <w:w w:val="105"/>
          <w:sz w:val="19"/>
        </w:rPr>
        <w:t>verbally,</w:t>
      </w:r>
      <w:r>
        <w:rPr>
          <w:rFonts w:ascii="Times New Roman" w:hAnsi="Times New Roman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spacing w:val="1"/>
          <w:w w:val="105"/>
          <w:sz w:val="19"/>
        </w:rPr>
        <w:t>but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spacing w:val="1"/>
          <w:w w:val="105"/>
          <w:sz w:val="19"/>
        </w:rPr>
        <w:t>who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spacing w:val="1"/>
          <w:w w:val="105"/>
          <w:sz w:val="19"/>
        </w:rPr>
        <w:t>may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spacing w:val="1"/>
          <w:w w:val="105"/>
          <w:sz w:val="19"/>
        </w:rPr>
        <w:t>not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have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had</w:t>
      </w:r>
      <w:r>
        <w:rPr>
          <w:rFonts w:ascii="Times New Roman" w:hAnsi="Times New Roman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the</w:t>
      </w:r>
      <w:r>
        <w:rPr>
          <w:rFonts w:ascii="Times New Roman" w:hAnsi="Times New Roman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opportunity</w:t>
      </w:r>
      <w:r>
        <w:rPr>
          <w:rFonts w:ascii="Times New Roman" w:hAnsi="Times New Roman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spacing w:val="-1"/>
          <w:w w:val="105"/>
          <w:sz w:val="19"/>
        </w:rPr>
        <w:t>to</w:t>
      </w:r>
      <w:r>
        <w:rPr>
          <w:rFonts w:ascii="Times New Roman" w:hAnsi="Times New Roman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study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spacing w:val="1"/>
          <w:w w:val="105"/>
          <w:sz w:val="19"/>
        </w:rPr>
        <w:t>formally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spacing w:val="1"/>
          <w:w w:val="105"/>
          <w:sz w:val="19"/>
        </w:rPr>
        <w:t>ESL/ESOL.</w:t>
      </w:r>
      <w:r>
        <w:rPr>
          <w:rFonts w:ascii="Times New Roman" w:hAnsi="Times New Roman"/>
          <w:spacing w:val="32"/>
          <w:w w:val="105"/>
          <w:sz w:val="19"/>
        </w:rPr>
        <w:t xml:space="preserve"> </w:t>
      </w:r>
      <w:r>
        <w:rPr>
          <w:rFonts w:ascii="Times New Roman" w:hAnsi="Times New Roman"/>
          <w:spacing w:val="1"/>
          <w:w w:val="105"/>
          <w:sz w:val="19"/>
        </w:rPr>
        <w:t>These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students</w:t>
      </w:r>
      <w:r>
        <w:rPr>
          <w:rFonts w:ascii="Times New Roman" w:hAnsi="Times New Roman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spacing w:val="1"/>
          <w:w w:val="105"/>
          <w:sz w:val="19"/>
        </w:rPr>
        <w:t>may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spacing w:val="1"/>
          <w:w w:val="105"/>
          <w:sz w:val="19"/>
        </w:rPr>
        <w:t>need</w:t>
      </w:r>
      <w:r>
        <w:rPr>
          <w:rFonts w:ascii="Times New Roman" w:hAnsi="Times New Roman"/>
          <w:spacing w:val="66"/>
          <w:w w:val="103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basic</w:t>
      </w:r>
      <w:r>
        <w:rPr>
          <w:rFonts w:ascii="Times New Roman" w:hAnsi="Times New Roman"/>
          <w:spacing w:val="-16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reading,</w:t>
      </w:r>
      <w:r>
        <w:rPr>
          <w:rFonts w:ascii="Times New Roman" w:hAnsi="Times New Roman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writing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and</w:t>
      </w:r>
      <w:r>
        <w:rPr>
          <w:rFonts w:ascii="Times New Roman" w:hAnsi="Times New Roman"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spacing w:val="1"/>
          <w:w w:val="105"/>
          <w:sz w:val="19"/>
        </w:rPr>
        <w:t>grammar</w:t>
      </w:r>
      <w:r>
        <w:rPr>
          <w:rFonts w:ascii="Times New Roman" w:hAnsi="Times New Roman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spacing w:val="1"/>
          <w:w w:val="105"/>
          <w:sz w:val="19"/>
        </w:rPr>
        <w:t>skill</w:t>
      </w:r>
      <w:r>
        <w:rPr>
          <w:rFonts w:ascii="Times New Roman" w:hAnsi="Times New Roman"/>
          <w:spacing w:val="-16"/>
          <w:w w:val="105"/>
          <w:sz w:val="19"/>
        </w:rPr>
        <w:t xml:space="preserve"> </w:t>
      </w:r>
      <w:r>
        <w:rPr>
          <w:rFonts w:ascii="Times New Roman" w:hAnsi="Times New Roman"/>
          <w:spacing w:val="1"/>
          <w:w w:val="105"/>
          <w:sz w:val="19"/>
        </w:rPr>
        <w:t>development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18"/>
        <w:ind w:left="112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w w:val="105"/>
          <w:sz w:val="19"/>
        </w:rPr>
        <w:t>The</w:t>
      </w:r>
      <w:r>
        <w:rPr>
          <w:rFonts w:ascii="Times New Roman" w:hAnsi="Times New Roman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spacing w:val="1"/>
          <w:w w:val="105"/>
          <w:sz w:val="19"/>
        </w:rPr>
        <w:t>skill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areas</w:t>
      </w:r>
      <w:r>
        <w:rPr>
          <w:rFonts w:ascii="Times New Roman" w:hAnsi="Times New Roman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included</w:t>
      </w:r>
      <w:r>
        <w:rPr>
          <w:rFonts w:ascii="Times New Roman" w:hAnsi="Times New Roman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are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the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following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607" w:leader="none"/>
        </w:tabs>
        <w:spacing w:lineRule="exact" w:line="231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w w:val="105"/>
          <w:sz w:val="19"/>
        </w:rPr>
        <w:t>Listening</w:t>
      </w:r>
      <w:r>
        <w:rPr>
          <w:rFonts w:ascii="Times New Roman" w:hAnsi="Times New Roman"/>
          <w:spacing w:val="-24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Skills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607" w:leader="none"/>
        </w:tabs>
        <w:spacing w:lineRule="exact" w:line="23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w w:val="105"/>
          <w:sz w:val="19"/>
        </w:rPr>
        <w:t>Speaking</w:t>
      </w:r>
      <w:r>
        <w:rPr>
          <w:rFonts w:ascii="Times New Roman" w:hAnsi="Times New Roman"/>
          <w:spacing w:val="-1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Skills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607" w:leader="none"/>
        </w:tabs>
        <w:spacing w:lineRule="exact" w:line="23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w w:val="105"/>
          <w:sz w:val="19"/>
        </w:rPr>
        <w:t>Pronunciation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607" w:leader="none"/>
        </w:tabs>
        <w:spacing w:lineRule="exact" w:line="23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w w:val="105"/>
          <w:sz w:val="19"/>
        </w:rPr>
        <w:t>Reading</w:t>
      </w:r>
      <w:r>
        <w:rPr>
          <w:rFonts w:ascii="Times New Roman" w:hAnsi="Times New Roman"/>
          <w:spacing w:val="-22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Skills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607" w:leader="none"/>
        </w:tabs>
        <w:spacing w:lineRule="exact" w:line="23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w w:val="105"/>
          <w:sz w:val="19"/>
        </w:rPr>
        <w:t>Writing</w:t>
      </w:r>
      <w:r>
        <w:rPr>
          <w:rFonts w:ascii="Times New Roman" w:hAnsi="Times New Roman"/>
          <w:spacing w:val="-21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Skills</w:t>
      </w:r>
    </w:p>
    <w:p>
      <w:pPr>
        <w:sectPr>
          <w:footerReference w:type="default" r:id="rId59"/>
          <w:type w:val="nextPage"/>
          <w:pgSz w:w="12240" w:h="15840"/>
          <w:pgMar w:left="1040" w:right="1040" w:gutter="0" w:header="0" w:top="1100" w:footer="722" w:bottom="920"/>
          <w:pgNumType w:start="16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2"/>
        </w:numPr>
        <w:tabs>
          <w:tab w:val="clear" w:pos="720"/>
          <w:tab w:val="left" w:pos="607" w:leader="none"/>
        </w:tabs>
        <w:spacing w:lineRule="exact" w:line="232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w w:val="105"/>
          <w:sz w:val="19"/>
        </w:rPr>
        <w:t>Grammar</w:t>
      </w:r>
    </w:p>
    <w:p>
      <w:pPr>
        <w:pStyle w:val="Normal"/>
        <w:spacing w:before="62" w:after="0"/>
        <w:ind w:left="3598" w:right="3504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b/>
          <w:sz w:val="19"/>
        </w:rPr>
        <w:t xml:space="preserve">LISTENING </w:t>
      </w:r>
      <w:r>
        <w:rPr>
          <w:rFonts w:ascii="Times New Roman" w:hAnsi="Times New Roman"/>
          <w:b/>
          <w:spacing w:val="20"/>
          <w:sz w:val="19"/>
        </w:rPr>
        <w:t xml:space="preserve"> </w:t>
      </w:r>
      <w:r>
        <w:rPr>
          <w:rFonts w:ascii="Times New Roman" w:hAnsi="Times New Roman"/>
          <w:b/>
          <w:sz w:val="19"/>
        </w:rPr>
        <w:t>SKILLS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9581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7200"/>
      </w:tblGrid>
      <w:tr>
        <w:trPr>
          <w:trHeight w:val="24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spacing w:before="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w w:val="105"/>
                <w:sz w:val="19"/>
              </w:rPr>
              <w:t>LEVEL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spacing w:lineRule="exact" w:line="222"/>
              <w:ind w:right="5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9"/>
              </w:rPr>
              <w:t xml:space="preserve">LISTENING </w:t>
            </w:r>
            <w:r>
              <w:rPr>
                <w:rFonts w:ascii="Times New Roman" w:hAnsi="Times New Roman"/>
                <w:b/>
                <w:spacing w:val="14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z w:val="19"/>
              </w:rPr>
              <w:t>SKILLS</w:t>
            </w:r>
            <w:r>
              <w:rPr>
                <w:rFonts w:ascii="Times New Roman" w:hAnsi="Times New Roman"/>
                <w:b/>
                <w:position w:val="9"/>
                <w:sz w:val="13"/>
              </w:rPr>
              <w:t>*</w:t>
            </w:r>
          </w:p>
        </w:tc>
      </w:tr>
      <w:tr>
        <w:trPr>
          <w:trHeight w:val="2309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04" w:right="38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w w:val="105"/>
                <w:sz w:val="19"/>
              </w:rPr>
              <w:t>Beginning</w:t>
            </w:r>
            <w:r>
              <w:rPr>
                <w:rFonts w:ascii="Times New Roman" w:hAnsi="Times New Roman"/>
                <w:b/>
                <w:spacing w:val="-3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ESL/ESOL</w:t>
            </w:r>
            <w:r>
              <w:rPr>
                <w:rFonts w:ascii="Times New Roman" w:hAnsi="Times New Roman"/>
                <w:b/>
                <w:spacing w:val="23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Literac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99" w:right="33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i/>
                <w:w w:val="105"/>
                <w:sz w:val="19"/>
              </w:rPr>
              <w:t>Beginning</w:t>
            </w:r>
            <w:r>
              <w:rPr>
                <w:rFonts w:ascii="Times New Roman" w:hAnsi="Times New Roman"/>
                <w:i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 xml:space="preserve">Literacy </w:t>
            </w:r>
            <w:r>
              <w:rPr>
                <w:rFonts w:ascii="Times New Roman" w:hAnsi="Times New Roman"/>
                <w:i/>
                <w:spacing w:val="1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ESL/ESOL</w:t>
            </w:r>
            <w:r>
              <w:rPr>
                <w:rFonts w:ascii="Times New Roman" w:hAnsi="Times New Roman"/>
                <w:i/>
                <w:spacing w:val="3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learners</w:t>
            </w:r>
            <w:r>
              <w:rPr>
                <w:rFonts w:ascii="Times New Roman" w:hAnsi="Times New Roman"/>
                <w:i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2"/>
                <w:w w:val="105"/>
                <w:sz w:val="19"/>
              </w:rPr>
              <w:t>may</w:t>
            </w:r>
            <w:r>
              <w:rPr>
                <w:rFonts w:ascii="Times New Roman" w:hAnsi="Times New Roman"/>
                <w:i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demonstrate</w:t>
            </w:r>
            <w:r>
              <w:rPr>
                <w:rFonts w:ascii="Times New Roman" w:hAnsi="Times New Roman"/>
                <w:i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listening</w:t>
            </w:r>
            <w:r>
              <w:rPr>
                <w:rFonts w:ascii="Times New Roman" w:hAnsi="Times New Roman"/>
                <w:i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comprehension</w:t>
            </w:r>
            <w:r>
              <w:rPr>
                <w:rFonts w:ascii="Times New Roman" w:hAnsi="Times New Roman"/>
                <w:i/>
                <w:spacing w:val="76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non-verbally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Recognize</w:t>
            </w:r>
            <w:r>
              <w:rPr>
                <w:rFonts w:ascii="Times New Roman" w:hAnsi="Times New Roman"/>
                <w:spacing w:val="23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letters</w:t>
            </w:r>
            <w:r>
              <w:rPr>
                <w:rFonts w:ascii="Times New Roman" w:hAnsi="Times New Roman"/>
                <w:spacing w:val="19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of</w:t>
            </w:r>
            <w:r>
              <w:rPr>
                <w:rFonts w:ascii="Times New Roman" w:hAnsi="Times New Roman"/>
                <w:spacing w:val="27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the</w:t>
            </w:r>
            <w:r>
              <w:rPr>
                <w:rFonts w:ascii="Times New Roman" w:hAnsi="Times New Roman"/>
                <w:spacing w:val="24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alphabet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Recognize</w:t>
            </w:r>
            <w:r>
              <w:rPr>
                <w:rFonts w:ascii="Times New Roman" w:hAnsi="Times New Roman"/>
                <w:spacing w:val="27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cardinal</w:t>
            </w:r>
            <w:r>
              <w:rPr>
                <w:rFonts w:ascii="Times New Roman" w:hAnsi="Times New Roman"/>
                <w:spacing w:val="27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and</w:t>
            </w:r>
            <w:r>
              <w:rPr>
                <w:rFonts w:ascii="Times New Roman" w:hAnsi="Times New Roman"/>
                <w:spacing w:val="25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ordinal</w:t>
            </w:r>
            <w:r>
              <w:rPr>
                <w:rFonts w:ascii="Times New Roman" w:hAnsi="Times New Roman"/>
                <w:spacing w:val="26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numbers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lineRule="auto" w:line="252" w:before="7" w:after="0"/>
              <w:ind w:left="459" w:right="136" w:hanging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  <w:szCs w:val="14"/>
              </w:rPr>
              <w:t>I</w:t>
              <w:tab/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Recognize/respond</w:t>
            </w:r>
            <w:r>
              <w:rPr>
                <w:rFonts w:eastAsia="Times New Roman" w:cs="Times New Roman" w:ascii="Times New Roman" w:hAnsi="Times New Roman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9"/>
                <w:szCs w:val="19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basic</w:t>
            </w:r>
            <w:r>
              <w:rPr>
                <w:rFonts w:eastAsia="Times New Roman" w:cs="Times New Roman" w:ascii="Times New Roman" w:hAnsi="Times New Roman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survival</w:t>
            </w:r>
            <w:r>
              <w:rPr>
                <w:rFonts w:eastAsia="Times New Roman" w:cs="Times New Roman" w:ascii="Times New Roman" w:hAnsi="Times New Roman"/>
                <w:spacing w:val="-16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vocabulary,</w:t>
            </w:r>
            <w:r>
              <w:rPr>
                <w:rFonts w:eastAsia="Times New Roman" w:cs="Times New Roman" w:ascii="Times New Roman" w:hAnsi="Times New Roman"/>
                <w:spacing w:val="19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greetings,</w:t>
            </w:r>
            <w:r>
              <w:rPr>
                <w:rFonts w:eastAsia="Times New Roman" w:cs="Times New Roman" w:ascii="Times New Roman" w:hAnsi="Times New Roman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polite</w:t>
            </w:r>
            <w:r>
              <w:rPr>
                <w:rFonts w:eastAsia="Times New Roman" w:cs="Times New Roman" w:ascii="Times New Roman" w:hAnsi="Times New Roman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expressions</w:t>
            </w:r>
            <w:r>
              <w:rPr>
                <w:rFonts w:eastAsia="Times New Roman" w:cs="Times New Roman" w:ascii="Times New Roman" w:hAnsi="Times New Roman"/>
                <w:spacing w:val="82"/>
                <w:w w:val="10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(e.g.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thank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you,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please,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you’re</w:t>
            </w:r>
            <w:r>
              <w:rPr>
                <w:rFonts w:eastAsia="Times New Roman" w:cs="Times New Roman" w:ascii="Times New Roman" w:hAnsi="Times New Roman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welcome)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Respond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to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very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imple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questions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familiar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contexts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(e.g.,</w:t>
            </w:r>
            <w:r>
              <w:rPr>
                <w:rFonts w:ascii="Times New Roman" w:hAnsi="Times New Roman"/>
                <w:spacing w:val="2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personal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information)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Follow</w:t>
            </w:r>
            <w:r>
              <w:rPr>
                <w:rFonts w:ascii="Times New Roman" w:hAnsi="Times New Roman"/>
                <w:spacing w:val="34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simple</w:t>
            </w:r>
            <w:r>
              <w:rPr>
                <w:rFonts w:ascii="Times New Roman" w:hAnsi="Times New Roman"/>
                <w:spacing w:val="23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one-step</w:t>
            </w:r>
            <w:r>
              <w:rPr>
                <w:rFonts w:ascii="Times New Roman" w:hAnsi="Times New Roman"/>
                <w:spacing w:val="35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directions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lineRule="auto" w:line="252" w:before="12" w:after="0"/>
              <w:ind w:left="459" w:right="303" w:hanging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  <w:szCs w:val="14"/>
              </w:rPr>
              <w:t>I</w:t>
              <w:tab/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Respond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9"/>
                <w:szCs w:val="19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simple</w:t>
            </w:r>
            <w:r>
              <w:rPr>
                <w:rFonts w:eastAsia="Times New Roman" w:cs="Times New Roman" w:ascii="Times New Roman" w:hAnsi="Times New Roman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requests</w:t>
            </w:r>
            <w:r>
              <w:rPr>
                <w:rFonts w:eastAsia="Times New Roman" w:cs="Times New Roman" w:ascii="Times New Roman" w:hAnsi="Times New Roman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repetition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(e.g.</w:t>
            </w:r>
            <w:r>
              <w:rPr>
                <w:rFonts w:eastAsia="Times New Roman" w:cs="Times New Roman" w:ascii="Times New Roman" w:hAnsi="Times New Roman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nod</w:t>
            </w:r>
            <w:r>
              <w:rPr>
                <w:rFonts w:eastAsia="Times New Roman" w:cs="Times New Roman" w:ascii="Times New Roman" w:hAnsi="Times New Roman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head,</w:t>
            </w:r>
            <w:r>
              <w:rPr>
                <w:rFonts w:eastAsia="Times New Roman" w:cs="Times New Roman" w:ascii="Times New Roman" w:hAnsi="Times New Roman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9"/>
                <w:szCs w:val="19"/>
              </w:rPr>
              <w:t>use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body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language,</w:t>
            </w:r>
            <w:r>
              <w:rPr>
                <w:rFonts w:eastAsia="Times New Roman" w:cs="Times New Roman" w:ascii="Times New Roman" w:hAnsi="Times New Roman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use</w:t>
            </w:r>
            <w:r>
              <w:rPr>
                <w:rFonts w:eastAsia="Times New Roman" w:cs="Times New Roman" w:ascii="Times New Roman" w:hAnsi="Times New Roman"/>
                <w:spacing w:val="66"/>
                <w:w w:val="10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phrase</w:t>
            </w:r>
            <w:r>
              <w:rPr>
                <w:rFonts w:eastAsia="Times New Roman" w:cs="Times New Roman" w:ascii="Times New Roman" w:hAnsi="Times New Roman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don’t</w:t>
            </w:r>
            <w:r>
              <w:rPr>
                <w:rFonts w:eastAsia="Times New Roman" w:cs="Times New Roman" w:ascii="Times New Roman" w:hAnsi="Times New Roman"/>
                <w:spacing w:val="-1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understand)</w:t>
            </w:r>
          </w:p>
        </w:tc>
      </w:tr>
      <w:tr>
        <w:trPr>
          <w:trHeight w:val="2309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04" w:right="97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w w:val="105"/>
                <w:sz w:val="19"/>
              </w:rPr>
              <w:t>Low</w:t>
            </w:r>
            <w:r>
              <w:rPr>
                <w:rFonts w:ascii="Times New Roman" w:hAnsi="Times New Roman"/>
                <w:b/>
                <w:spacing w:val="-2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Beginning</w:t>
            </w:r>
            <w:r>
              <w:rPr>
                <w:rFonts w:ascii="Times New Roman" w:hAnsi="Times New Roman"/>
                <w:b/>
                <w:spacing w:val="25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ESL/ESO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i/>
                <w:w w:val="105"/>
                <w:sz w:val="19"/>
              </w:rPr>
              <w:t>Low</w:t>
            </w:r>
            <w:r>
              <w:rPr>
                <w:rFonts w:ascii="Times New Roman" w:hAnsi="Times New Roman"/>
                <w:i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Beginning</w:t>
            </w:r>
            <w:r>
              <w:rPr>
                <w:rFonts w:ascii="Times New Roman" w:hAnsi="Times New Roman"/>
                <w:i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ESL/ESOL</w:t>
            </w:r>
            <w:r>
              <w:rPr>
                <w:rFonts w:ascii="Times New Roman" w:hAnsi="Times New Roman"/>
                <w:i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learners</w:t>
            </w:r>
            <w:r>
              <w:rPr>
                <w:rFonts w:ascii="Times New Roman" w:hAnsi="Times New Roman"/>
                <w:i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will</w:t>
            </w:r>
            <w:r>
              <w:rPr>
                <w:rFonts w:ascii="Times New Roman" w:hAnsi="Times New Roman"/>
                <w:i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be</w:t>
            </w:r>
            <w:r>
              <w:rPr>
                <w:rFonts w:ascii="Times New Roman" w:hAnsi="Times New Roman"/>
                <w:i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able</w:t>
            </w:r>
            <w:r>
              <w:rPr>
                <w:rFonts w:ascii="Times New Roman" w:hAnsi="Times New Roman"/>
                <w:i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to.</w:t>
            </w:r>
            <w:r>
              <w:rPr>
                <w:rFonts w:ascii="Times New Roman" w:hAnsi="Times New Roman"/>
                <w:i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.</w:t>
            </w:r>
            <w:r>
              <w:rPr>
                <w:rFonts w:ascii="Times New Roman" w:hAnsi="Times New Roman"/>
                <w:i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Recognize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letters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f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words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when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pelled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r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dictated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lineRule="auto" w:line="252" w:before="12" w:after="0"/>
              <w:ind w:left="459" w:right="541" w:hanging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Recognize/respond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to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greetings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polite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expressions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routine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familiar</w:t>
            </w:r>
            <w:r>
              <w:rPr>
                <w:rFonts w:ascii="Times New Roman" w:hAnsi="Times New Roman"/>
                <w:spacing w:val="80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ettings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lineRule="auto" w:line="252"/>
              <w:ind w:left="459" w:right="643" w:hanging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Recognize/respond</w:t>
            </w:r>
            <w:r>
              <w:rPr>
                <w:rFonts w:ascii="Times New Roman" w:hAnsi="Times New Roman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to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imple</w:t>
            </w:r>
            <w:r>
              <w:rPr>
                <w:rFonts w:ascii="Times New Roman" w:hAnsi="Times New Roman"/>
                <w:spacing w:val="-1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questions/statements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familiar</w:t>
            </w:r>
            <w:r>
              <w:rPr>
                <w:rFonts w:ascii="Times New Roman" w:hAnsi="Times New Roman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contexts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(e.g.,</w:t>
            </w:r>
            <w:r>
              <w:rPr>
                <w:rFonts w:ascii="Times New Roman" w:hAnsi="Times New Roman"/>
                <w:spacing w:val="48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weather,</w:t>
            </w:r>
            <w:r>
              <w:rPr>
                <w:rFonts w:ascii="Times New Roman" w:hAnsi="Times New Roman"/>
                <w:spacing w:val="-2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family,</w:t>
            </w:r>
            <w:r>
              <w:rPr>
                <w:rFonts w:ascii="Times New Roman" w:hAnsi="Times New Roman"/>
                <w:spacing w:val="-2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employment)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Follow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ne-step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directions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familiar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context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to</w:t>
            </w:r>
            <w:r>
              <w:rPr>
                <w:rFonts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complete</w:t>
            </w:r>
            <w:r>
              <w:rPr>
                <w:rFonts w:ascii="Times New Roman" w:hAnsi="Times New Roman"/>
                <w:spacing w:val="-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imple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task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7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Identify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imple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expressions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indicating</w:t>
            </w:r>
            <w:r>
              <w:rPr>
                <w:rFonts w:ascii="Times New Roman" w:hAnsi="Times New Roman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lack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f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understanding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Recognize/respond</w:t>
            </w:r>
            <w:r>
              <w:rPr>
                <w:rFonts w:ascii="Times New Roman" w:hAnsi="Times New Roman"/>
                <w:spacing w:val="26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9"/>
              </w:rPr>
              <w:t>to</w:t>
            </w:r>
            <w:r>
              <w:rPr>
                <w:rFonts w:ascii="Times New Roman" w:hAnsi="Times New Roman"/>
                <w:spacing w:val="33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requests</w:t>
            </w:r>
            <w:r>
              <w:rPr>
                <w:rFonts w:ascii="Times New Roman" w:hAnsi="Times New Roman"/>
                <w:spacing w:val="24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for</w:t>
            </w:r>
            <w:r>
              <w:rPr>
                <w:rFonts w:ascii="Times New Roman" w:hAnsi="Times New Roman"/>
                <w:spacing w:val="26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repetition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Recognize/respond</w:t>
            </w:r>
            <w:r>
              <w:rPr>
                <w:rFonts w:ascii="Times New Roman" w:hAnsi="Times New Roman"/>
                <w:spacing w:val="34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9"/>
              </w:rPr>
              <w:t>to</w:t>
            </w:r>
            <w:r>
              <w:rPr>
                <w:rFonts w:ascii="Times New Roman" w:hAnsi="Times New Roman"/>
                <w:spacing w:val="42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personal</w:t>
            </w:r>
            <w:r>
              <w:rPr>
                <w:rFonts w:ascii="Times New Roman" w:hAnsi="Times New Roman"/>
                <w:spacing w:val="36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information</w:t>
            </w:r>
            <w:r>
              <w:rPr>
                <w:rFonts w:ascii="Times New Roman" w:hAnsi="Times New Roman"/>
                <w:spacing w:val="34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questions</w:t>
            </w:r>
          </w:p>
        </w:tc>
      </w:tr>
      <w:tr>
        <w:trPr>
          <w:trHeight w:val="1392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04" w:right="93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w w:val="105"/>
                <w:sz w:val="19"/>
              </w:rPr>
              <w:t>High</w:t>
            </w:r>
            <w:r>
              <w:rPr>
                <w:rFonts w:ascii="Times New Roman" w:hAnsi="Times New Roman"/>
                <w:b/>
                <w:spacing w:val="-2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Beginning</w:t>
            </w:r>
            <w:r>
              <w:rPr>
                <w:rFonts w:ascii="Times New Roman" w:hAnsi="Times New Roman"/>
                <w:b/>
                <w:spacing w:val="25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ESL/ESO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i/>
                <w:w w:val="105"/>
                <w:sz w:val="19"/>
              </w:rPr>
              <w:t>High</w:t>
            </w:r>
            <w:r>
              <w:rPr>
                <w:rFonts w:ascii="Times New Roman" w:hAnsi="Times New Roman"/>
                <w:i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Beginning</w:t>
            </w:r>
            <w:r>
              <w:rPr>
                <w:rFonts w:ascii="Times New Roman" w:hAnsi="Times New Roman"/>
                <w:i/>
                <w:spacing w:val="-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ESL/ESOL</w:t>
            </w:r>
            <w:r>
              <w:rPr>
                <w:rFonts w:ascii="Times New Roman" w:hAnsi="Times New Roman"/>
                <w:i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learners</w:t>
            </w:r>
            <w:r>
              <w:rPr>
                <w:rFonts w:ascii="Times New Roman" w:hAnsi="Times New Roman"/>
                <w:i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will</w:t>
            </w:r>
            <w:r>
              <w:rPr>
                <w:rFonts w:ascii="Times New Roman" w:hAnsi="Times New Roman"/>
                <w:i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be</w:t>
            </w:r>
            <w:r>
              <w:rPr>
                <w:rFonts w:ascii="Times New Roman" w:hAnsi="Times New Roman"/>
                <w:i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able</w:t>
            </w:r>
            <w:r>
              <w:rPr>
                <w:rFonts w:ascii="Times New Roman" w:hAnsi="Times New Roman"/>
                <w:i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to.</w:t>
            </w:r>
            <w:r>
              <w:rPr>
                <w:rFonts w:ascii="Times New Roman" w:hAnsi="Times New Roman"/>
                <w:i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.</w:t>
            </w:r>
            <w:r>
              <w:rPr>
                <w:rFonts w:ascii="Times New Roman" w:hAnsi="Times New Roman"/>
                <w:i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Listen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for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key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vocabulary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words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contextualized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conversations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Recognize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common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words</w:t>
            </w:r>
            <w:r>
              <w:rPr>
                <w:rFonts w:ascii="Times New Roman" w:hAnsi="Times New Roman"/>
                <w:spacing w:val="2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when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pelled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r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dictated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Recognize/respond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to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lternative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forms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f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basic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questions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familiar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contexts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Follow</w:t>
            </w:r>
            <w:r>
              <w:rPr>
                <w:rFonts w:ascii="Times New Roman" w:hAnsi="Times New Roman"/>
                <w:spacing w:val="34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simple</w:t>
            </w:r>
            <w:r>
              <w:rPr>
                <w:rFonts w:ascii="Times New Roman" w:hAnsi="Times New Roman"/>
                <w:spacing w:val="23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multi-step</w:t>
            </w:r>
            <w:r>
              <w:rPr>
                <w:rFonts w:ascii="Times New Roman" w:hAnsi="Times New Roman"/>
                <w:spacing w:val="27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directions</w:t>
            </w:r>
            <w:r>
              <w:rPr>
                <w:rFonts w:ascii="Times New Roman" w:hAnsi="Times New Roman"/>
                <w:spacing w:val="3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and</w:t>
            </w:r>
            <w:r>
              <w:rPr>
                <w:rFonts w:ascii="Times New Roman" w:hAnsi="Times New Roman"/>
                <w:spacing w:val="27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instructions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Identify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imple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expressions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indicating</w:t>
            </w:r>
            <w:r>
              <w:rPr>
                <w:rFonts w:ascii="Times New Roman" w:hAnsi="Times New Roman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lack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f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understanding</w:t>
            </w:r>
          </w:p>
        </w:tc>
      </w:tr>
      <w:tr>
        <w:trPr>
          <w:trHeight w:val="2539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04" w:right="72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w w:val="105"/>
                <w:sz w:val="19"/>
              </w:rPr>
              <w:t>Low</w:t>
            </w:r>
            <w:r>
              <w:rPr>
                <w:rFonts w:ascii="Times New Roman" w:hAnsi="Times New Roman"/>
                <w:b/>
                <w:spacing w:val="-2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5"/>
                <w:sz w:val="19"/>
              </w:rPr>
              <w:t>Intermediate</w:t>
            </w:r>
            <w:r>
              <w:rPr>
                <w:rFonts w:ascii="Times New Roman" w:hAnsi="Times New Roman"/>
                <w:b/>
                <w:spacing w:val="25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ESL/ESO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i/>
                <w:w w:val="105"/>
                <w:sz w:val="19"/>
              </w:rPr>
              <w:t>Low</w:t>
            </w:r>
            <w:r>
              <w:rPr>
                <w:rFonts w:ascii="Times New Roman" w:hAnsi="Times New Roman"/>
                <w:i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Intermediate</w:t>
            </w:r>
            <w:r>
              <w:rPr>
                <w:rFonts w:ascii="Times New Roman" w:hAnsi="Times New Roman"/>
                <w:i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ESL/ESOL</w:t>
            </w:r>
            <w:r>
              <w:rPr>
                <w:rFonts w:ascii="Times New Roman" w:hAnsi="Times New Roman"/>
                <w:i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learners</w:t>
            </w:r>
            <w:r>
              <w:rPr>
                <w:rFonts w:ascii="Times New Roman" w:hAnsi="Times New Roman"/>
                <w:i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will</w:t>
            </w:r>
            <w:r>
              <w:rPr>
                <w:rFonts w:ascii="Times New Roman" w:hAnsi="Times New Roman"/>
                <w:i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be</w:t>
            </w:r>
            <w:r>
              <w:rPr>
                <w:rFonts w:ascii="Times New Roman" w:hAnsi="Times New Roman"/>
                <w:i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able</w:t>
            </w:r>
            <w:r>
              <w:rPr>
                <w:rFonts w:ascii="Times New Roman" w:hAnsi="Times New Roman"/>
                <w:i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to.</w:t>
            </w:r>
            <w:r>
              <w:rPr>
                <w:rFonts w:ascii="Times New Roman" w:hAnsi="Times New Roman"/>
                <w:i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.</w:t>
            </w:r>
            <w:r>
              <w:rPr>
                <w:rFonts w:ascii="Times New Roman" w:hAnsi="Times New Roman"/>
                <w:i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Respond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to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tatements,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questions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commands</w:t>
            </w:r>
            <w:r>
              <w:rPr>
                <w:rFonts w:ascii="Times New Roman" w:hAnsi="Times New Roman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using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ome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expanded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vocabulary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lineRule="auto" w:line="252" w:before="12" w:after="0"/>
              <w:ind w:left="459" w:right="760" w:hanging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Respond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to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imple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ocial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conversation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familiar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contexts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(e.g.,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hopping,</w:t>
            </w:r>
            <w:r>
              <w:rPr>
                <w:rFonts w:ascii="Times New Roman" w:hAnsi="Times New Roman"/>
                <w:spacing w:val="50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 xml:space="preserve">employment, </w:t>
            </w:r>
            <w:r>
              <w:rPr>
                <w:rFonts w:ascii="Times New Roman" w:hAnsi="Times New Roman"/>
                <w:spacing w:val="16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school)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lineRule="exact" w:line="214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Follow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imple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two-step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directions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instructions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with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ome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detail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lineRule="auto" w:line="252" w:before="12" w:after="0"/>
              <w:ind w:left="459" w:right="157" w:hanging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Identify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imple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information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from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conversation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r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familiar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contexts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(i.e.,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listen</w:t>
            </w:r>
            <w:r>
              <w:rPr>
                <w:rFonts w:ascii="Times New Roman" w:hAnsi="Times New Roman"/>
                <w:spacing w:val="64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with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purpose)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Use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context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clues</w:t>
            </w:r>
            <w:r>
              <w:rPr>
                <w:rFonts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to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get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main</w:t>
            </w:r>
            <w:r>
              <w:rPr>
                <w:rFonts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ideas</w:t>
            </w:r>
            <w:r>
              <w:rPr>
                <w:rFonts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to</w:t>
            </w:r>
            <w:r>
              <w:rPr>
                <w:rFonts w:ascii="Times New Roman" w:hAnsi="Times New Roman"/>
                <w:spacing w:val="-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identify</w:t>
            </w:r>
            <w:r>
              <w:rPr>
                <w:rFonts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details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Respond</w:t>
            </w:r>
            <w:r>
              <w:rPr>
                <w:rFonts w:ascii="Times New Roman" w:hAnsi="Times New Roman"/>
                <w:spacing w:val="28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9"/>
              </w:rPr>
              <w:t>to</w:t>
            </w:r>
            <w:r>
              <w:rPr>
                <w:rFonts w:ascii="Times New Roman" w:hAnsi="Times New Roman"/>
                <w:spacing w:val="22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simple</w:t>
            </w:r>
            <w:r>
              <w:rPr>
                <w:rFonts w:ascii="Times New Roman" w:hAnsi="Times New Roman"/>
                <w:spacing w:val="24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requests</w:t>
            </w:r>
            <w:r>
              <w:rPr>
                <w:rFonts w:ascii="Times New Roman" w:hAnsi="Times New Roman"/>
                <w:spacing w:val="19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for</w:t>
            </w:r>
            <w:r>
              <w:rPr>
                <w:rFonts w:ascii="Times New Roman" w:hAnsi="Times New Roman"/>
                <w:spacing w:val="27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clarification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lineRule="auto" w:line="252" w:before="12" w:after="0"/>
              <w:ind w:left="459" w:right="484" w:hanging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Distinguish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language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2"/>
                <w:w w:val="105"/>
                <w:sz w:val="19"/>
              </w:rPr>
              <w:t>use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informal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versus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imple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formal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ituations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(i.e.,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pay</w:t>
            </w:r>
            <w:r>
              <w:rPr>
                <w:rFonts w:ascii="Times New Roman" w:hAnsi="Times New Roman"/>
                <w:spacing w:val="44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ttention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to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register)</w:t>
            </w:r>
          </w:p>
        </w:tc>
      </w:tr>
      <w:tr>
        <w:trPr>
          <w:trHeight w:val="2539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04" w:right="68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w w:val="105"/>
                <w:sz w:val="19"/>
              </w:rPr>
              <w:t>H</w:t>
            </w:r>
            <w:r>
              <w:rPr>
                <w:rFonts w:ascii="Times New Roman" w:hAnsi="Times New Roman"/>
                <w:b/>
                <w:spacing w:val="-3"/>
                <w:w w:val="105"/>
                <w:sz w:val="19"/>
              </w:rPr>
              <w:t>i</w:t>
            </w:r>
            <w:r>
              <w:rPr>
                <w:rFonts w:ascii="Times New Roman" w:hAnsi="Times New Roman"/>
                <w:b/>
                <w:spacing w:val="2"/>
                <w:w w:val="105"/>
                <w:sz w:val="19"/>
              </w:rPr>
              <w:t>g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h</w:t>
            </w:r>
            <w:r>
              <w:rPr>
                <w:rFonts w:ascii="Times New Roman" w:hAnsi="Times New Roman"/>
                <w:b/>
                <w:spacing w:val="-2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b/>
                <w:spacing w:val="1"/>
                <w:w w:val="105"/>
                <w:sz w:val="19"/>
              </w:rPr>
              <w:t>t</w:t>
            </w:r>
            <w:r>
              <w:rPr>
                <w:rFonts w:ascii="Times New Roman" w:hAnsi="Times New Roman"/>
                <w:b/>
                <w:spacing w:val="3"/>
                <w:w w:val="105"/>
                <w:sz w:val="19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5"/>
                <w:sz w:val="19"/>
              </w:rPr>
              <w:t>r</w:t>
            </w:r>
            <w:r>
              <w:rPr>
                <w:rFonts w:ascii="Times New Roman" w:hAnsi="Times New Roman"/>
                <w:b/>
                <w:spacing w:val="4"/>
                <w:w w:val="105"/>
                <w:sz w:val="19"/>
              </w:rPr>
              <w:t>m</w:t>
            </w:r>
            <w:r>
              <w:rPr>
                <w:rFonts w:ascii="Times New Roman" w:hAnsi="Times New Roman"/>
                <w:b/>
                <w:spacing w:val="-1"/>
                <w:w w:val="105"/>
                <w:sz w:val="19"/>
              </w:rPr>
              <w:t>e</w:t>
            </w:r>
            <w:r>
              <w:rPr>
                <w:rFonts w:ascii="Times New Roman" w:hAnsi="Times New Roman"/>
                <w:b/>
                <w:spacing w:val="5"/>
                <w:w w:val="105"/>
                <w:sz w:val="19"/>
              </w:rPr>
              <w:t>d</w:t>
            </w:r>
            <w:r>
              <w:rPr>
                <w:rFonts w:ascii="Times New Roman" w:hAnsi="Times New Roman"/>
                <w:b/>
                <w:spacing w:val="-3"/>
                <w:w w:val="105"/>
                <w:sz w:val="19"/>
              </w:rPr>
              <w:t>i</w:t>
            </w:r>
            <w:r>
              <w:rPr>
                <w:rFonts w:ascii="Times New Roman" w:hAnsi="Times New Roman"/>
                <w:b/>
                <w:spacing w:val="2"/>
                <w:w w:val="105"/>
                <w:sz w:val="19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5"/>
                <w:sz w:val="19"/>
              </w:rPr>
              <w:t>t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e</w:t>
            </w:r>
            <w:r>
              <w:rPr>
                <w:rFonts w:ascii="Times New Roman" w:hAnsi="Times New Roman"/>
                <w:b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ESL/ESO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i/>
                <w:w w:val="105"/>
                <w:sz w:val="19"/>
              </w:rPr>
              <w:t>High</w:t>
            </w:r>
            <w:r>
              <w:rPr>
                <w:rFonts w:ascii="Times New Roman" w:hAnsi="Times New Roman"/>
                <w:i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Intermediate</w:t>
            </w:r>
            <w:r>
              <w:rPr>
                <w:rFonts w:ascii="Times New Roman" w:hAnsi="Times New Roman"/>
                <w:i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ESL/ESOL</w:t>
            </w:r>
            <w:r>
              <w:rPr>
                <w:rFonts w:ascii="Times New Roman" w:hAnsi="Times New Roman"/>
                <w:i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learners</w:t>
            </w:r>
            <w:r>
              <w:rPr>
                <w:rFonts w:ascii="Times New Roman" w:hAnsi="Times New Roman"/>
                <w:i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will</w:t>
            </w:r>
            <w:r>
              <w:rPr>
                <w:rFonts w:ascii="Times New Roman" w:hAnsi="Times New Roman"/>
                <w:i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be</w:t>
            </w:r>
            <w:r>
              <w:rPr>
                <w:rFonts w:ascii="Times New Roman" w:hAnsi="Times New Roman"/>
                <w:i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able</w:t>
            </w:r>
            <w:r>
              <w:rPr>
                <w:rFonts w:ascii="Times New Roman" w:hAnsi="Times New Roman"/>
                <w:i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to.</w:t>
            </w:r>
            <w:r>
              <w:rPr>
                <w:rFonts w:ascii="Times New Roman" w:hAnsi="Times New Roman"/>
                <w:i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.</w:t>
            </w:r>
            <w:r>
              <w:rPr>
                <w:rFonts w:ascii="Times New Roman" w:hAnsi="Times New Roman"/>
                <w:i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Interpret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tatements,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questions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commands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variety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f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familiar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ituations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Follow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multi-step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directions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to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pecific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location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Follow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multi-step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instructions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n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how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to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do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omething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lineRule="auto" w:line="244" w:before="12" w:after="0"/>
              <w:ind w:left="459" w:right="517" w:hanging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Interpret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information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from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conversation</w:t>
            </w:r>
            <w:r>
              <w:rPr>
                <w:rFonts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variety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f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contexts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(e.g.,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spacing w:val="66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person,</w:t>
            </w:r>
            <w:r>
              <w:rPr>
                <w:rFonts w:ascii="Times New Roman" w:hAnsi="Times New Roman"/>
                <w:spacing w:val="-1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n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telephone,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over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nouncement)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5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Identify</w:t>
            </w:r>
            <w:r>
              <w:rPr>
                <w:rFonts w:ascii="Times New Roman" w:hAnsi="Times New Roman"/>
                <w:spacing w:val="22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9"/>
              </w:rPr>
              <w:t>key</w:t>
            </w:r>
            <w:r>
              <w:rPr>
                <w:rFonts w:ascii="Times New Roman" w:hAnsi="Times New Roman"/>
                <w:spacing w:val="23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information/details</w:t>
            </w:r>
            <w:r>
              <w:rPr>
                <w:rFonts w:ascii="Times New Roman" w:hAnsi="Times New Roman"/>
                <w:spacing w:val="26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9"/>
              </w:rPr>
              <w:t>in</w:t>
            </w:r>
            <w:r>
              <w:rPr>
                <w:rFonts w:ascii="Times New Roman" w:hAnsi="Times New Roman"/>
                <w:spacing w:val="30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a</w:t>
            </w:r>
            <w:r>
              <w:rPr>
                <w:rFonts w:ascii="Times New Roman" w:hAnsi="Times New Roman"/>
                <w:spacing w:val="18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description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Respond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to</w:t>
            </w:r>
            <w:r>
              <w:rPr>
                <w:rFonts w:ascii="Times New Roman" w:hAnsi="Times New Roman"/>
                <w:spacing w:val="2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requests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for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clarification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elaboration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Understand</w:t>
            </w:r>
            <w:r>
              <w:rPr>
                <w:rFonts w:ascii="Times New Roman" w:hAnsi="Times New Roman"/>
                <w:spacing w:val="34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more</w:t>
            </w:r>
            <w:r>
              <w:rPr>
                <w:rFonts w:ascii="Times New Roman" w:hAnsi="Times New Roman"/>
                <w:spacing w:val="29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complex</w:t>
            </w:r>
            <w:r>
              <w:rPr>
                <w:rFonts w:ascii="Times New Roman" w:hAnsi="Times New Roman"/>
                <w:spacing w:val="34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structures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Distinguish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between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facts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pinions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conversation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Recognize/respond</w:t>
            </w:r>
            <w:r>
              <w:rPr>
                <w:rFonts w:ascii="Times New Roman" w:hAnsi="Times New Roman"/>
                <w:spacing w:val="2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9"/>
              </w:rPr>
              <w:t>to</w:t>
            </w:r>
            <w:r>
              <w:rPr>
                <w:rFonts w:ascii="Times New Roman" w:hAnsi="Times New Roman"/>
                <w:spacing w:val="34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some</w:t>
            </w:r>
            <w:r>
              <w:rPr>
                <w:rFonts w:ascii="Times New Roman" w:hAnsi="Times New Roman"/>
                <w:spacing w:val="29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common</w:t>
            </w:r>
            <w:r>
              <w:rPr>
                <w:rFonts w:ascii="Times New Roman" w:hAnsi="Times New Roman"/>
                <w:spacing w:val="33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idiom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"/>
        <w:ind w:left="20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0">
                                  <a:moveTo>
                                    <a:pt x="6" y="6"/>
                                  </a:moveTo>
                                  <a:lnTo>
                                    <a:pt x="288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5pt;height:0.3pt" coordorigin="0,0" coordsize="2890,6">
                <v:group id="shape_0" style="position:absolute;left:0;top:0;width:2890;height:6">
                  <v:shape id="shape_0" coordorigin="6,6" coordsize="2880,0" path="m6,6l2886,6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60"/>
          <w:type w:val="nextPage"/>
          <w:pgSz w:w="12240" w:h="15840"/>
          <w:pgMar w:left="940" w:right="1040" w:gutter="0" w:header="0" w:top="1100" w:footer="722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44" w:after="0"/>
        <w:ind w:left="212" w:right="156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w w:val="105"/>
          <w:position w:val="9"/>
          <w:sz w:val="13"/>
          <w:szCs w:val="13"/>
        </w:rPr>
        <w:t>*</w:t>
      </w:r>
      <w:r>
        <w:rPr>
          <w:rFonts w:eastAsia="Times New Roman" w:cs="Times New Roman" w:ascii="Times New Roman" w:hAnsi="Times New Roman"/>
          <w:spacing w:val="2"/>
          <w:w w:val="105"/>
          <w:position w:val="9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Respond/Recognize</w:t>
      </w:r>
      <w:r>
        <w:rPr>
          <w:rFonts w:eastAsia="Times New Roman" w:cs="Times New Roman" w:ascii="Times New Roman" w:hAnsi="Times New Roman"/>
          <w:spacing w:val="-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--</w:t>
      </w:r>
      <w:r>
        <w:rPr>
          <w:rFonts w:eastAsia="Times New Roman" w:cs="Times New Roman" w:ascii="Times New Roman" w:hAnsi="Times New Roman"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especially</w:t>
      </w:r>
      <w:r>
        <w:rPr>
          <w:rFonts w:eastAsia="Times New Roman" w:cs="Times New Roman" w:ascii="Times New Roman" w:hAnsi="Times New Roman"/>
          <w:spacing w:val="-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5"/>
          <w:sz w:val="19"/>
          <w:szCs w:val="19"/>
        </w:rPr>
        <w:t>at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-1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5"/>
          <w:sz w:val="19"/>
          <w:szCs w:val="19"/>
        </w:rPr>
        <w:t>beginning</w:t>
      </w:r>
      <w:r>
        <w:rPr>
          <w:rFonts w:eastAsia="Times New Roman" w:cs="Times New Roman" w:ascii="Times New Roman" w:hAnsi="Times New Roman"/>
          <w:spacing w:val="-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levels,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learners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19"/>
          <w:szCs w:val="19"/>
        </w:rPr>
        <w:t>may</w:t>
      </w:r>
      <w:r>
        <w:rPr>
          <w:rFonts w:eastAsia="Times New Roman" w:cs="Times New Roman" w:ascii="Times New Roman" w:hAnsi="Times New Roman"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5"/>
          <w:sz w:val="19"/>
          <w:szCs w:val="19"/>
        </w:rPr>
        <w:t>demonstrate</w:t>
      </w:r>
      <w:r>
        <w:rPr>
          <w:rFonts w:eastAsia="Times New Roman" w:cs="Times New Roman" w:ascii="Times New Roman" w:hAnsi="Times New Roman"/>
          <w:spacing w:val="-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listening</w:t>
      </w:r>
      <w:r>
        <w:rPr>
          <w:rFonts w:eastAsia="Times New Roman" w:cs="Times New Roman" w:ascii="Times New Roman" w:hAnsi="Times New Roman"/>
          <w:spacing w:val="-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comprehension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5"/>
          <w:sz w:val="19"/>
          <w:szCs w:val="19"/>
        </w:rPr>
        <w:t>non-verbally.</w:t>
      </w:r>
      <w:r>
        <w:rPr>
          <w:rFonts w:eastAsia="Times New Roman" w:cs="Times New Roman" w:ascii="Times New Roman" w:hAnsi="Times New Roman"/>
          <w:spacing w:val="114"/>
          <w:w w:val="10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For</w:t>
      </w:r>
      <w:r>
        <w:rPr>
          <w:rFonts w:eastAsia="Times New Roman" w:cs="Times New Roman" w:ascii="Times New Roman" w:hAnsi="Times New Roman"/>
          <w:spacing w:val="-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example,</w:t>
      </w:r>
      <w:r>
        <w:rPr>
          <w:rFonts w:eastAsia="Times New Roman" w:cs="Times New Roman" w:ascii="Times New Roman" w:hAnsi="Times New Roman"/>
          <w:spacing w:val="-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extending</w:t>
      </w:r>
      <w:r>
        <w:rPr>
          <w:rFonts w:eastAsia="Times New Roman" w:cs="Times New Roman" w:ascii="Times New Roman" w:hAnsi="Times New Roman"/>
          <w:spacing w:val="-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one’s</w:t>
      </w:r>
      <w:r>
        <w:rPr>
          <w:rFonts w:eastAsia="Times New Roman" w:cs="Times New Roman" w:ascii="Times New Roman" w:hAnsi="Times New Roman"/>
          <w:spacing w:val="-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hand</w:t>
      </w:r>
      <w:r>
        <w:rPr>
          <w:rFonts w:eastAsia="Times New Roman" w:cs="Times New Roman" w:ascii="Times New Roman" w:hAnsi="Times New Roman"/>
          <w:spacing w:val="-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-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smiling</w:t>
      </w:r>
      <w:r>
        <w:rPr>
          <w:rFonts w:eastAsia="Times New Roman" w:cs="Times New Roman" w:ascii="Times New Roman" w:hAnsi="Times New Roman"/>
          <w:spacing w:val="-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-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5"/>
          <w:sz w:val="19"/>
          <w:szCs w:val="19"/>
        </w:rPr>
        <w:t>response</w:t>
      </w:r>
      <w:r>
        <w:rPr>
          <w:rFonts w:eastAsia="Times New Roman" w:cs="Times New Roman" w:ascii="Times New Roman" w:hAnsi="Times New Roman"/>
          <w:spacing w:val="-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5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-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greetings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5"/>
          <w:sz w:val="19"/>
          <w:szCs w:val="19"/>
        </w:rPr>
        <w:t>or</w:t>
      </w:r>
      <w:r>
        <w:rPr>
          <w:rFonts w:eastAsia="Times New Roman" w:cs="Times New Roman" w:ascii="Times New Roman" w:hAnsi="Times New Roman"/>
          <w:spacing w:val="-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5"/>
          <w:sz w:val="19"/>
          <w:szCs w:val="19"/>
        </w:rPr>
        <w:t>pointing</w:t>
      </w:r>
      <w:r>
        <w:rPr>
          <w:rFonts w:eastAsia="Times New Roman" w:cs="Times New Roman" w:ascii="Times New Roman" w:hAnsi="Times New Roman"/>
          <w:spacing w:val="-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-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-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5"/>
          <w:sz w:val="19"/>
          <w:szCs w:val="19"/>
        </w:rPr>
        <w:t>picture/word</w:t>
      </w:r>
      <w:r>
        <w:rPr>
          <w:rFonts w:eastAsia="Times New Roman" w:cs="Times New Roman" w:ascii="Times New Roman" w:hAnsi="Times New Roman"/>
          <w:spacing w:val="-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-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demonstrate</w:t>
      </w:r>
      <w:r>
        <w:rPr>
          <w:rFonts w:eastAsia="Times New Roman" w:cs="Times New Roman" w:ascii="Times New Roman" w:hAnsi="Times New Roman"/>
          <w:spacing w:val="102"/>
          <w:w w:val="10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understanding</w:t>
      </w:r>
    </w:p>
    <w:p>
      <w:pPr>
        <w:pStyle w:val="Normal"/>
        <w:spacing w:before="62" w:after="0"/>
        <w:ind w:left="3597" w:right="3504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b/>
          <w:spacing w:val="1"/>
          <w:w w:val="105"/>
          <w:sz w:val="19"/>
        </w:rPr>
        <w:t>LISTENING</w:t>
      </w:r>
      <w:r>
        <w:rPr>
          <w:rFonts w:ascii="Times New Roman" w:hAnsi="Times New Roman"/>
          <w:b/>
          <w:spacing w:val="-29"/>
          <w:w w:val="105"/>
          <w:sz w:val="19"/>
        </w:rPr>
        <w:t xml:space="preserve"> </w:t>
      </w:r>
      <w:r>
        <w:rPr>
          <w:rFonts w:ascii="Times New Roman" w:hAnsi="Times New Roman"/>
          <w:b/>
          <w:spacing w:val="1"/>
          <w:w w:val="105"/>
          <w:sz w:val="19"/>
        </w:rPr>
        <w:t>SKILLS</w:t>
      </w:r>
      <w:r>
        <w:rPr>
          <w:rFonts w:ascii="Times New Roman" w:hAnsi="Times New Roman"/>
          <w:b/>
          <w:spacing w:val="-27"/>
          <w:w w:val="105"/>
          <w:sz w:val="19"/>
        </w:rPr>
        <w:t xml:space="preserve"> </w:t>
      </w:r>
      <w:r>
        <w:rPr>
          <w:rFonts w:ascii="Times New Roman" w:hAnsi="Times New Roman"/>
          <w:b/>
          <w:spacing w:val="1"/>
          <w:w w:val="105"/>
          <w:sz w:val="19"/>
        </w:rPr>
        <w:t>CONTINUED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9581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7200"/>
      </w:tblGrid>
      <w:tr>
        <w:trPr>
          <w:trHeight w:val="24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spacing w:before="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w w:val="105"/>
                <w:sz w:val="19"/>
              </w:rPr>
              <w:t>LEVEL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spacing w:lineRule="exact" w:line="222"/>
              <w:ind w:right="5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9"/>
              </w:rPr>
              <w:t xml:space="preserve">LISTENING </w:t>
            </w:r>
            <w:r>
              <w:rPr>
                <w:rFonts w:ascii="Times New Roman" w:hAnsi="Times New Roman"/>
                <w:b/>
                <w:spacing w:val="14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z w:val="19"/>
              </w:rPr>
              <w:t>SKILLS</w:t>
            </w:r>
            <w:r>
              <w:rPr>
                <w:rFonts w:ascii="Times New Roman" w:hAnsi="Times New Roman"/>
                <w:b/>
                <w:position w:val="9"/>
                <w:sz w:val="13"/>
              </w:rPr>
              <w:t>*</w:t>
            </w:r>
          </w:p>
        </w:tc>
      </w:tr>
      <w:tr>
        <w:trPr>
          <w:trHeight w:val="323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04" w:right="13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w w:val="105"/>
                <w:sz w:val="19"/>
              </w:rPr>
              <w:t>Advanced</w:t>
            </w:r>
            <w:r>
              <w:rPr>
                <w:rFonts w:ascii="Times New Roman" w:hAnsi="Times New Roman"/>
                <w:b/>
                <w:spacing w:val="23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z w:val="19"/>
              </w:rPr>
              <w:t>ESL/ESO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i/>
                <w:w w:val="105"/>
                <w:sz w:val="19"/>
              </w:rPr>
              <w:t>Advanced</w:t>
            </w:r>
            <w:r>
              <w:rPr>
                <w:rFonts w:ascii="Times New Roman" w:hAnsi="Times New Roman"/>
                <w:i/>
                <w:spacing w:val="-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ESL/ESOL</w:t>
            </w:r>
            <w:r>
              <w:rPr>
                <w:rFonts w:ascii="Times New Roman" w:hAnsi="Times New Roman"/>
                <w:i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learners</w:t>
            </w:r>
            <w:r>
              <w:rPr>
                <w:rFonts w:ascii="Times New Roman" w:hAnsi="Times New Roman"/>
                <w:i/>
                <w:spacing w:val="-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w w:val="105"/>
                <w:sz w:val="19"/>
              </w:rPr>
              <w:t>will</w:t>
            </w:r>
            <w:r>
              <w:rPr>
                <w:rFonts w:ascii="Times New Roman" w:hAnsi="Times New Roman"/>
                <w:i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be</w:t>
            </w:r>
            <w:r>
              <w:rPr>
                <w:rFonts w:ascii="Times New Roman" w:hAnsi="Times New Roman"/>
                <w:i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able</w:t>
            </w:r>
            <w:r>
              <w:rPr>
                <w:rFonts w:ascii="Times New Roman" w:hAnsi="Times New Roman"/>
                <w:i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to.</w:t>
            </w:r>
            <w:r>
              <w:rPr>
                <w:rFonts w:ascii="Times New Roman" w:hAnsi="Times New Roman"/>
                <w:i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.</w:t>
            </w:r>
            <w:r>
              <w:rPr>
                <w:rFonts w:ascii="Times New Roman" w:hAnsi="Times New Roman"/>
                <w:i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lineRule="auto" w:line="252" w:before="12" w:after="0"/>
              <w:ind w:left="459" w:right="250" w:hanging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Respond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to</w:t>
            </w:r>
            <w:r>
              <w:rPr>
                <w:rFonts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topics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beyond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immediate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urvival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needs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(e.g.,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news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events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the</w:t>
            </w:r>
            <w:r>
              <w:rPr>
                <w:rFonts w:ascii="Times New Roman" w:hAnsi="Times New Roman"/>
                <w:spacing w:val="50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workplace</w:t>
            </w:r>
            <w:r>
              <w:rPr>
                <w:rFonts w:ascii="Times New Roman" w:hAnsi="Times New Roman"/>
                <w:spacing w:val="-1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r</w:t>
            </w:r>
            <w:r>
              <w:rPr>
                <w:rFonts w:ascii="Times New Roman" w:hAnsi="Times New Roman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community)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Follow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detailed</w:t>
            </w:r>
            <w:r>
              <w:rPr>
                <w:rFonts w:ascii="Times New Roman" w:hAnsi="Times New Roman"/>
                <w:spacing w:val="2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multi-step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directions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instructions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familiar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ituations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7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Respond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to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requests</w:t>
            </w:r>
            <w:r>
              <w:rPr>
                <w:rFonts w:ascii="Times New Roman" w:hAnsi="Times New Roman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for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clarification,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elaboration,</w:t>
            </w:r>
            <w:r>
              <w:rPr>
                <w:rFonts w:ascii="Times New Roman" w:hAnsi="Times New Roman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pinion,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etc.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Identify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details</w:t>
            </w:r>
            <w:r>
              <w:rPr>
                <w:rFonts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spacing w:val="-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description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(e.g.,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f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person,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place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r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an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event)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lineRule="auto" w:line="252" w:before="12" w:after="0"/>
              <w:ind w:left="459" w:right="445" w:hanging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Obtain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detailed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information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variety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f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contexts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(e.g.,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2"/>
                <w:w w:val="105"/>
                <w:sz w:val="19"/>
              </w:rPr>
              <w:t>from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conversation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r</w:t>
            </w:r>
            <w:r>
              <w:rPr>
                <w:rFonts w:ascii="Times New Roman" w:hAnsi="Times New Roman"/>
                <w:spacing w:val="74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broadcast)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lineRule="auto" w:line="252"/>
              <w:ind w:left="459" w:right="790" w:hanging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Recognize/respond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ppropriately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to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ocial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cues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conversation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familiar</w:t>
            </w:r>
            <w:r>
              <w:rPr>
                <w:rFonts w:ascii="Times New Roman" w:hAnsi="Times New Roman"/>
                <w:spacing w:val="66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contexts</w:t>
            </w:r>
          </w:p>
          <w:p>
            <w:pPr>
              <w:pStyle w:val="TableParagraph"/>
              <w:spacing w:lineRule="auto" w:line="252"/>
              <w:ind w:left="459" w:right="301" w:hanging="36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4"/>
                <w:szCs w:val="1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Recognize/respond</w:t>
            </w:r>
            <w:r>
              <w:rPr>
                <w:rFonts w:eastAsia="Times New Roman" w:cs="Times New Roman" w:ascii="Times New Roman" w:hAnsi="Times New Roman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9"/>
                <w:szCs w:val="19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conversational</w:t>
            </w:r>
            <w:r>
              <w:rPr>
                <w:rFonts w:eastAsia="Times New Roman" w:cs="Times New Roman" w:ascii="Times New Roman" w:hAnsi="Times New Roman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openers/closures</w:t>
            </w:r>
            <w:r>
              <w:rPr>
                <w:rFonts w:eastAsia="Times New Roman" w:cs="Times New Roman" w:ascii="Times New Roman" w:hAnsi="Times New Roman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polite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expressions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9"/>
                <w:szCs w:val="19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82"/>
                <w:w w:val="10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used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by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native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speakers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(e.g.,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9"/>
                <w:szCs w:val="19"/>
              </w:rPr>
              <w:t>“I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have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9"/>
                <w:szCs w:val="19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9"/>
                <w:szCs w:val="19"/>
              </w:rPr>
              <w:t>get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going….”,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“I’d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9"/>
                <w:szCs w:val="19"/>
              </w:rPr>
              <w:t>rather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not…”,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“How</w:t>
            </w:r>
            <w:r>
              <w:rPr>
                <w:rFonts w:eastAsia="Times New Roman" w:cs="Times New Roman" w:ascii="Times New Roman" w:hAnsi="Times New Roman"/>
                <w:spacing w:val="62"/>
                <w:w w:val="10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about</w:t>
            </w:r>
            <w:r>
              <w:rPr>
                <w:rFonts w:eastAsia="Times New Roman" w:cs="Times New Roman" w:ascii="Times New Roman" w:hAnsi="Times New Roman"/>
                <w:spacing w:val="-17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going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to…”)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Recognize/respond</w:t>
            </w:r>
            <w:r>
              <w:rPr>
                <w:rFonts w:ascii="Times New Roman" w:hAnsi="Times New Roman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to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idiomatic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expressions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familiar</w:t>
            </w:r>
            <w:r>
              <w:rPr>
                <w:rFonts w:ascii="Times New Roman" w:hAnsi="Times New Roman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ituation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tLeast" w:line="20"/>
        <w:ind w:left="20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0">
                                  <a:moveTo>
                                    <a:pt x="6" y="6"/>
                                  </a:moveTo>
                                  <a:lnTo>
                                    <a:pt x="288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5pt;height:0.3pt" coordorigin="0,0" coordsize="2890,6">
                <v:group id="shape_0" style="position:absolute;left:0;top:0;width:2890;height:6">
                  <v:shape id="shape_0" coordorigin="6,6" coordsize="2880,0" path="m6,6l2886,6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61"/>
          <w:type w:val="nextPage"/>
          <w:pgSz w:w="12240" w:h="15840"/>
          <w:pgMar w:left="940" w:right="1040" w:gutter="0" w:header="0" w:top="1100" w:footer="722" w:bottom="920"/>
          <w:pgNumType w:start="18"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44" w:after="0"/>
        <w:ind w:left="212" w:right="225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w w:val="105"/>
          <w:position w:val="9"/>
          <w:sz w:val="13"/>
          <w:szCs w:val="13"/>
        </w:rPr>
        <w:t>*</w:t>
      </w:r>
      <w:r>
        <w:rPr>
          <w:rFonts w:eastAsia="Times New Roman" w:cs="Times New Roman" w:ascii="Times New Roman" w:hAnsi="Times New Roman"/>
          <w:spacing w:val="2"/>
          <w:w w:val="105"/>
          <w:position w:val="9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Respond/Recognize</w:t>
      </w:r>
      <w:r>
        <w:rPr>
          <w:rFonts w:eastAsia="Times New Roman" w:cs="Times New Roman" w:ascii="Times New Roman" w:hAnsi="Times New Roman"/>
          <w:spacing w:val="-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--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especially</w:t>
      </w:r>
      <w:r>
        <w:rPr>
          <w:rFonts w:eastAsia="Times New Roman" w:cs="Times New Roman" w:ascii="Times New Roman" w:hAnsi="Times New Roman"/>
          <w:spacing w:val="-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5"/>
          <w:sz w:val="19"/>
          <w:szCs w:val="19"/>
        </w:rPr>
        <w:t>at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-1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5"/>
          <w:sz w:val="19"/>
          <w:szCs w:val="19"/>
        </w:rPr>
        <w:t>beginning</w:t>
      </w:r>
      <w:r>
        <w:rPr>
          <w:rFonts w:eastAsia="Times New Roman" w:cs="Times New Roman" w:ascii="Times New Roman" w:hAnsi="Times New Roman"/>
          <w:spacing w:val="-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levels,</w:t>
      </w:r>
      <w:r>
        <w:rPr>
          <w:rFonts w:eastAsia="Times New Roman" w:cs="Times New Roman" w:ascii="Times New Roman" w:hAnsi="Times New Roman"/>
          <w:spacing w:val="-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learners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19"/>
          <w:szCs w:val="19"/>
        </w:rPr>
        <w:t>can</w:t>
      </w:r>
      <w:r>
        <w:rPr>
          <w:rFonts w:eastAsia="Times New Roman" w:cs="Times New Roman" w:ascii="Times New Roman" w:hAnsi="Times New Roman"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5"/>
          <w:sz w:val="19"/>
          <w:szCs w:val="19"/>
        </w:rPr>
        <w:t>demonstrate</w:t>
      </w:r>
      <w:r>
        <w:rPr>
          <w:rFonts w:eastAsia="Times New Roman" w:cs="Times New Roman" w:ascii="Times New Roman" w:hAnsi="Times New Roman"/>
          <w:spacing w:val="-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listening</w:t>
      </w:r>
      <w:r>
        <w:rPr>
          <w:rFonts w:eastAsia="Times New Roman" w:cs="Times New Roman" w:ascii="Times New Roman" w:hAnsi="Times New Roman"/>
          <w:spacing w:val="-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comprehension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5"/>
          <w:sz w:val="19"/>
          <w:szCs w:val="19"/>
        </w:rPr>
        <w:t>non-verbally.</w:t>
      </w:r>
      <w:r>
        <w:rPr>
          <w:rFonts w:eastAsia="Times New Roman" w:cs="Times New Roman" w:ascii="Times New Roman" w:hAnsi="Times New Roman"/>
          <w:spacing w:val="112"/>
          <w:w w:val="10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For</w:t>
      </w:r>
      <w:r>
        <w:rPr>
          <w:rFonts w:eastAsia="Times New Roman" w:cs="Times New Roman" w:ascii="Times New Roman" w:hAnsi="Times New Roman"/>
          <w:spacing w:val="-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example,</w:t>
      </w:r>
      <w:r>
        <w:rPr>
          <w:rFonts w:eastAsia="Times New Roman" w:cs="Times New Roman" w:ascii="Times New Roman" w:hAnsi="Times New Roman"/>
          <w:spacing w:val="-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extending</w:t>
      </w:r>
      <w:r>
        <w:rPr>
          <w:rFonts w:eastAsia="Times New Roman" w:cs="Times New Roman" w:ascii="Times New Roman" w:hAnsi="Times New Roman"/>
          <w:spacing w:val="-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one’s</w:t>
      </w:r>
      <w:r>
        <w:rPr>
          <w:rFonts w:eastAsia="Times New Roman" w:cs="Times New Roman" w:ascii="Times New Roman" w:hAnsi="Times New Roman"/>
          <w:spacing w:val="-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hand</w:t>
      </w:r>
      <w:r>
        <w:rPr>
          <w:rFonts w:eastAsia="Times New Roman" w:cs="Times New Roman" w:ascii="Times New Roman" w:hAnsi="Times New Roman"/>
          <w:spacing w:val="-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-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smiling</w:t>
      </w:r>
      <w:r>
        <w:rPr>
          <w:rFonts w:eastAsia="Times New Roman" w:cs="Times New Roman" w:ascii="Times New Roman" w:hAnsi="Times New Roman"/>
          <w:spacing w:val="-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-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5"/>
          <w:sz w:val="19"/>
          <w:szCs w:val="19"/>
        </w:rPr>
        <w:t>response</w:t>
      </w:r>
      <w:r>
        <w:rPr>
          <w:rFonts w:eastAsia="Times New Roman" w:cs="Times New Roman" w:ascii="Times New Roman" w:hAnsi="Times New Roman"/>
          <w:spacing w:val="-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5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-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greetings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5"/>
          <w:sz w:val="19"/>
          <w:szCs w:val="19"/>
        </w:rPr>
        <w:t>or</w:t>
      </w:r>
      <w:r>
        <w:rPr>
          <w:rFonts w:eastAsia="Times New Roman" w:cs="Times New Roman" w:ascii="Times New Roman" w:hAnsi="Times New Roman"/>
          <w:spacing w:val="-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5"/>
          <w:sz w:val="19"/>
          <w:szCs w:val="19"/>
        </w:rPr>
        <w:t>pointing</w:t>
      </w:r>
      <w:r>
        <w:rPr>
          <w:rFonts w:eastAsia="Times New Roman" w:cs="Times New Roman" w:ascii="Times New Roman" w:hAnsi="Times New Roman"/>
          <w:spacing w:val="-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-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-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5"/>
          <w:sz w:val="19"/>
          <w:szCs w:val="19"/>
        </w:rPr>
        <w:t>picture/word</w:t>
      </w:r>
      <w:r>
        <w:rPr>
          <w:rFonts w:eastAsia="Times New Roman" w:cs="Times New Roman" w:ascii="Times New Roman" w:hAnsi="Times New Roman"/>
          <w:spacing w:val="-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-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demonstrate</w:t>
      </w:r>
      <w:r>
        <w:rPr>
          <w:rFonts w:eastAsia="Times New Roman" w:cs="Times New Roman" w:ascii="Times New Roman" w:hAnsi="Times New Roman"/>
          <w:spacing w:val="102"/>
          <w:w w:val="10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understanding</w:t>
      </w:r>
    </w:p>
    <w:p>
      <w:pPr>
        <w:pStyle w:val="Normal"/>
        <w:spacing w:before="62" w:after="0"/>
        <w:ind w:left="3598" w:right="3499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b/>
          <w:sz w:val="19"/>
        </w:rPr>
        <w:t xml:space="preserve">SPEAKING </w:t>
      </w:r>
      <w:r>
        <w:rPr>
          <w:rFonts w:ascii="Times New Roman" w:hAnsi="Times New Roman"/>
          <w:b/>
          <w:spacing w:val="17"/>
          <w:sz w:val="19"/>
        </w:rPr>
        <w:t xml:space="preserve"> </w:t>
      </w:r>
      <w:r>
        <w:rPr>
          <w:rFonts w:ascii="Times New Roman" w:hAnsi="Times New Roman"/>
          <w:b/>
          <w:sz w:val="19"/>
        </w:rPr>
        <w:t>SKILLS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9581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7200"/>
      </w:tblGrid>
      <w:tr>
        <w:trPr>
          <w:trHeight w:val="24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spacing w:before="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w w:val="105"/>
                <w:sz w:val="19"/>
              </w:rPr>
              <w:t>LEVEL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spacing w:before="4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 xml:space="preserve">SPEAKING </w:t>
            </w:r>
            <w:r>
              <w:rPr>
                <w:rFonts w:ascii="Times New Roman" w:hAnsi="Times New Roman"/>
                <w:b/>
                <w:spacing w:val="17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z w:val="19"/>
              </w:rPr>
              <w:t>SKILLS</w:t>
            </w:r>
          </w:p>
        </w:tc>
      </w:tr>
      <w:tr>
        <w:trPr>
          <w:trHeight w:val="2309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04" w:right="38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w w:val="105"/>
                <w:sz w:val="19"/>
              </w:rPr>
              <w:t>Beginning</w:t>
            </w:r>
            <w:r>
              <w:rPr>
                <w:rFonts w:ascii="Times New Roman" w:hAnsi="Times New Roman"/>
                <w:b/>
                <w:spacing w:val="-3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ESL/ESOL</w:t>
            </w:r>
            <w:r>
              <w:rPr>
                <w:rFonts w:ascii="Times New Roman" w:hAnsi="Times New Roman"/>
                <w:b/>
                <w:spacing w:val="23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Literac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i/>
                <w:w w:val="105"/>
                <w:sz w:val="19"/>
              </w:rPr>
              <w:t>Beginning</w:t>
            </w:r>
            <w:r>
              <w:rPr>
                <w:rFonts w:ascii="Times New Roman" w:hAnsi="Times New Roman"/>
                <w:i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Literacy</w:t>
            </w:r>
            <w:r>
              <w:rPr>
                <w:rFonts w:ascii="Times New Roman" w:hAnsi="Times New Roman"/>
                <w:i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ESL/ESOL</w:t>
            </w:r>
            <w:r>
              <w:rPr>
                <w:rFonts w:ascii="Times New Roman" w:hAnsi="Times New Roman"/>
                <w:i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learners</w:t>
            </w:r>
            <w:r>
              <w:rPr>
                <w:rFonts w:ascii="Times New Roman" w:hAnsi="Times New Roman"/>
                <w:i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will</w:t>
            </w:r>
            <w:r>
              <w:rPr>
                <w:rFonts w:ascii="Times New Roman" w:hAnsi="Times New Roman"/>
                <w:i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be</w:t>
            </w:r>
            <w:r>
              <w:rPr>
                <w:rFonts w:ascii="Times New Roman" w:hAnsi="Times New Roman"/>
                <w:i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able</w:t>
            </w:r>
            <w:r>
              <w:rPr>
                <w:rFonts w:ascii="Times New Roman" w:hAnsi="Times New Roman"/>
                <w:i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to.</w:t>
            </w:r>
            <w:r>
              <w:rPr>
                <w:rFonts w:ascii="Times New Roman" w:hAnsi="Times New Roman"/>
                <w:i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Identify</w:t>
            </w:r>
            <w:r>
              <w:rPr>
                <w:rFonts w:ascii="Times New Roman" w:hAnsi="Times New Roman"/>
                <w:spacing w:val="35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individual</w:t>
            </w:r>
            <w:r>
              <w:rPr>
                <w:rFonts w:ascii="Times New Roman" w:hAnsi="Times New Roman"/>
                <w:spacing w:val="30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letters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Use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cardinal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rdinal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numbers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(e.g.,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begin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to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distinguish</w:t>
            </w:r>
            <w:r>
              <w:rPr>
                <w:rFonts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difference)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Greet</w:t>
            </w:r>
            <w:r>
              <w:rPr>
                <w:rFonts w:ascii="Times New Roman" w:hAnsi="Times New Roman"/>
                <w:spacing w:val="30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others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7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Use</w:t>
            </w:r>
            <w:r>
              <w:rPr>
                <w:rFonts w:ascii="Times New Roman" w:hAnsi="Times New Roman"/>
                <w:spacing w:val="20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basic</w:t>
            </w:r>
            <w:r>
              <w:rPr>
                <w:rFonts w:ascii="Times New Roman" w:hAnsi="Times New Roman"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vocabulary</w:t>
            </w:r>
            <w:r>
              <w:rPr>
                <w:rFonts w:ascii="Times New Roman" w:hAnsi="Times New Roman"/>
                <w:spacing w:val="26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for</w:t>
            </w:r>
            <w:r>
              <w:rPr>
                <w:rFonts w:ascii="Times New Roman" w:hAnsi="Times New Roman"/>
                <w:spacing w:val="25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social</w:t>
            </w:r>
            <w:r>
              <w:rPr>
                <w:rFonts w:ascii="Times New Roman" w:hAnsi="Times New Roman"/>
                <w:spacing w:val="27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interaction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Ask</w:t>
            </w:r>
            <w:r>
              <w:rPr>
                <w:rFonts w:ascii="Times New Roman" w:hAnsi="Times New Roman"/>
                <w:spacing w:val="23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simple</w:t>
            </w:r>
            <w:r>
              <w:rPr>
                <w:rFonts w:ascii="Times New Roman" w:hAnsi="Times New Roman"/>
                <w:spacing w:val="19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questions</w:t>
            </w:r>
            <w:r>
              <w:rPr>
                <w:rFonts w:ascii="Times New Roman" w:hAnsi="Times New Roman"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9"/>
              </w:rPr>
              <w:t>in</w:t>
            </w:r>
            <w:r>
              <w:rPr>
                <w:rFonts w:ascii="Times New Roman" w:hAnsi="Times New Roman"/>
                <w:spacing w:val="3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short</w:t>
            </w:r>
            <w:r>
              <w:rPr>
                <w:rFonts w:ascii="Times New Roman" w:hAnsi="Times New Roman"/>
                <w:spacing w:val="17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phrases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Produce</w:t>
            </w:r>
            <w:r>
              <w:rPr>
                <w:rFonts w:ascii="Times New Roman" w:hAnsi="Times New Roman"/>
                <w:spacing w:val="29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simple</w:t>
            </w:r>
            <w:r>
              <w:rPr>
                <w:rFonts w:ascii="Times New Roman" w:hAnsi="Times New Roman"/>
                <w:spacing w:val="37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statements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Express</w:t>
            </w:r>
            <w:r>
              <w:rPr>
                <w:rFonts w:ascii="Times New Roman" w:hAnsi="Times New Roman"/>
                <w:spacing w:val="32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lack</w:t>
            </w:r>
            <w:r>
              <w:rPr>
                <w:rFonts w:ascii="Times New Roman" w:hAnsi="Times New Roman"/>
                <w:spacing w:val="28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of</w:t>
            </w:r>
            <w:r>
              <w:rPr>
                <w:rFonts w:ascii="Times New Roman" w:hAnsi="Times New Roman"/>
                <w:spacing w:val="28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understanding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Respond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to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imple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questions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familiar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ituation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  <w:szCs w:val="14"/>
              </w:rPr>
              <w:t>I</w:t>
              <w:tab/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Ask</w:t>
            </w:r>
            <w:r>
              <w:rPr>
                <w:rFonts w:eastAsia="Times New Roman" w:cs="Times New Roman" w:ascii="Times New Roman" w:hAnsi="Times New Roman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repetition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(e.g.,</w:t>
            </w:r>
            <w:r>
              <w:rPr>
                <w:rFonts w:eastAsia="Times New Roman" w:cs="Times New Roman" w:ascii="Times New Roman" w:hAnsi="Times New Roman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“What?”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“Today?”)</w:t>
            </w:r>
          </w:p>
        </w:tc>
      </w:tr>
      <w:tr>
        <w:trPr>
          <w:trHeight w:val="1848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04" w:right="97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w w:val="105"/>
                <w:sz w:val="19"/>
              </w:rPr>
              <w:t>Low</w:t>
            </w:r>
            <w:r>
              <w:rPr>
                <w:rFonts w:ascii="Times New Roman" w:hAnsi="Times New Roman"/>
                <w:b/>
                <w:spacing w:val="-2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Beginning</w:t>
            </w:r>
            <w:r>
              <w:rPr>
                <w:rFonts w:ascii="Times New Roman" w:hAnsi="Times New Roman"/>
                <w:b/>
                <w:spacing w:val="25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ESL/ESO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4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i/>
                <w:w w:val="105"/>
                <w:sz w:val="19"/>
              </w:rPr>
              <w:t>Low</w:t>
            </w:r>
            <w:r>
              <w:rPr>
                <w:rFonts w:ascii="Times New Roman" w:hAnsi="Times New Roman"/>
                <w:i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Beginning</w:t>
            </w:r>
            <w:r>
              <w:rPr>
                <w:rFonts w:ascii="Times New Roman" w:hAnsi="Times New Roman"/>
                <w:i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ESL/ESOL</w:t>
            </w:r>
            <w:r>
              <w:rPr>
                <w:rFonts w:ascii="Times New Roman" w:hAnsi="Times New Roman"/>
                <w:i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learners</w:t>
            </w:r>
            <w:r>
              <w:rPr>
                <w:rFonts w:ascii="Times New Roman" w:hAnsi="Times New Roman"/>
                <w:i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will</w:t>
            </w:r>
            <w:r>
              <w:rPr>
                <w:rFonts w:ascii="Times New Roman" w:hAnsi="Times New Roman"/>
                <w:i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3"/>
                <w:w w:val="105"/>
                <w:sz w:val="19"/>
              </w:rPr>
              <w:t>be</w:t>
            </w:r>
            <w:r>
              <w:rPr>
                <w:rFonts w:ascii="Times New Roman" w:hAnsi="Times New Roman"/>
                <w:i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able</w:t>
            </w:r>
            <w:r>
              <w:rPr>
                <w:rFonts w:ascii="Times New Roman" w:hAnsi="Times New Roman"/>
                <w:i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w w:val="105"/>
                <w:sz w:val="19"/>
              </w:rPr>
              <w:t>to</w:t>
            </w:r>
            <w:r>
              <w:rPr>
                <w:rFonts w:ascii="Times New Roman" w:hAnsi="Times New Roman"/>
                <w:i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demonstrate</w:t>
            </w:r>
            <w:r>
              <w:rPr>
                <w:rFonts w:ascii="Times New Roman" w:hAnsi="Times New Roman"/>
                <w:i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the</w:t>
            </w:r>
            <w:r>
              <w:rPr>
                <w:rFonts w:ascii="Times New Roman" w:hAnsi="Times New Roman"/>
                <w:i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following.</w:t>
            </w:r>
            <w:r>
              <w:rPr>
                <w:rFonts w:ascii="Times New Roman" w:hAnsi="Times New Roman"/>
                <w:i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.</w:t>
            </w:r>
            <w:r>
              <w:rPr>
                <w:rFonts w:ascii="Times New Roman" w:hAnsi="Times New Roman"/>
                <w:i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Spell</w:t>
            </w:r>
            <w:r>
              <w:rPr>
                <w:rFonts w:ascii="Times New Roman" w:hAnsi="Times New Roman"/>
                <w:spacing w:val="18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some</w:t>
            </w:r>
            <w:r>
              <w:rPr>
                <w:rFonts w:ascii="Times New Roman" w:hAnsi="Times New Roman"/>
                <w:spacing w:val="19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familiar</w:t>
            </w:r>
            <w:r>
              <w:rPr>
                <w:rFonts w:ascii="Times New Roman" w:hAnsi="Times New Roman"/>
                <w:spacing w:val="30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words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Use</w:t>
            </w:r>
            <w:r>
              <w:rPr>
                <w:rFonts w:ascii="Times New Roman" w:hAnsi="Times New Roman"/>
                <w:spacing w:val="-1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numbers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ppropriately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to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provide</w:t>
            </w:r>
            <w:r>
              <w:rPr>
                <w:rFonts w:ascii="Times New Roman" w:hAnsi="Times New Roman"/>
                <w:spacing w:val="-1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personal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information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Produce</w:t>
            </w:r>
            <w:r>
              <w:rPr>
                <w:rFonts w:ascii="Times New Roman" w:hAnsi="Times New Roman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respond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to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common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greetings,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introductions,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polite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expressions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Produce</w:t>
            </w:r>
            <w:r>
              <w:rPr>
                <w:rFonts w:ascii="Times New Roman" w:hAnsi="Times New Roman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imple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tatements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routine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familiar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ituations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Use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the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telephone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to</w:t>
            </w:r>
            <w:r>
              <w:rPr>
                <w:rFonts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make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an</w:t>
            </w:r>
            <w:r>
              <w:rPr>
                <w:rFonts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emergency</w:t>
            </w:r>
            <w:r>
              <w:rPr>
                <w:rFonts w:ascii="Times New Roman" w:hAnsi="Times New Roman"/>
                <w:spacing w:val="-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call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lineRule="auto" w:line="244" w:before="12" w:after="0"/>
              <w:ind w:left="459" w:right="233" w:hanging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Respond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to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imple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questions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familiar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ituations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demonstrating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ome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control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f</w:t>
            </w:r>
            <w:r>
              <w:rPr>
                <w:rFonts w:ascii="Times New Roman" w:hAnsi="Times New Roman"/>
                <w:spacing w:val="78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grammar</w:t>
            </w:r>
          </w:p>
        </w:tc>
      </w:tr>
      <w:tr>
        <w:trPr>
          <w:trHeight w:val="254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04" w:right="93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w w:val="105"/>
                <w:sz w:val="19"/>
              </w:rPr>
              <w:t>High</w:t>
            </w:r>
            <w:r>
              <w:rPr>
                <w:rFonts w:ascii="Times New Roman" w:hAnsi="Times New Roman"/>
                <w:b/>
                <w:spacing w:val="-2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Beginning</w:t>
            </w:r>
            <w:r>
              <w:rPr>
                <w:rFonts w:ascii="Times New Roman" w:hAnsi="Times New Roman"/>
                <w:b/>
                <w:spacing w:val="25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ESL/ESO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i/>
                <w:w w:val="105"/>
                <w:sz w:val="19"/>
              </w:rPr>
              <w:t>High</w:t>
            </w:r>
            <w:r>
              <w:rPr>
                <w:rFonts w:ascii="Times New Roman" w:hAnsi="Times New Roman"/>
                <w:i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Beginning</w:t>
            </w:r>
            <w:r>
              <w:rPr>
                <w:rFonts w:ascii="Times New Roman" w:hAnsi="Times New Roman"/>
                <w:i/>
                <w:spacing w:val="-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ESL/ESOL</w:t>
            </w:r>
            <w:r>
              <w:rPr>
                <w:rFonts w:ascii="Times New Roman" w:hAnsi="Times New Roman"/>
                <w:i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learners</w:t>
            </w:r>
            <w:r>
              <w:rPr>
                <w:rFonts w:ascii="Times New Roman" w:hAnsi="Times New Roman"/>
                <w:i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will</w:t>
            </w:r>
            <w:r>
              <w:rPr>
                <w:rFonts w:ascii="Times New Roman" w:hAnsi="Times New Roman"/>
                <w:i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be</w:t>
            </w:r>
            <w:r>
              <w:rPr>
                <w:rFonts w:ascii="Times New Roman" w:hAnsi="Times New Roman"/>
                <w:i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able</w:t>
            </w:r>
            <w:r>
              <w:rPr>
                <w:rFonts w:ascii="Times New Roman" w:hAnsi="Times New Roman"/>
                <w:i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to.</w:t>
            </w:r>
            <w:r>
              <w:rPr>
                <w:rFonts w:ascii="Times New Roman" w:hAnsi="Times New Roman"/>
                <w:i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.</w:t>
            </w:r>
            <w:r>
              <w:rPr>
                <w:rFonts w:ascii="Times New Roman" w:hAnsi="Times New Roman"/>
                <w:i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Ask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imple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questions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to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atisfy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urvival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needs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Spell</w:t>
            </w:r>
            <w:r>
              <w:rPr>
                <w:rFonts w:ascii="Times New Roman" w:hAnsi="Times New Roman"/>
                <w:spacing w:val="15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some</w:t>
            </w:r>
            <w:r>
              <w:rPr>
                <w:rFonts w:ascii="Times New Roman" w:hAnsi="Times New Roman"/>
                <w:spacing w:val="25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sight</w:t>
            </w:r>
            <w:r>
              <w:rPr>
                <w:rFonts w:ascii="Times New Roman" w:hAnsi="Times New Roman"/>
                <w:spacing w:val="22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words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Answers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imple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questions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n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everyday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ctivities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with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ome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detail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lineRule="auto" w:line="252" w:before="12" w:after="0"/>
              <w:ind w:left="459" w:right="744" w:hanging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Participates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hort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conversations</w:t>
            </w:r>
            <w:r>
              <w:rPr>
                <w:rFonts w:ascii="Times New Roman" w:hAnsi="Times New Roman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n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everyday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ctivities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using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ppropriate</w:t>
            </w:r>
            <w:r>
              <w:rPr>
                <w:rFonts w:ascii="Times New Roman" w:hAnsi="Times New Roman"/>
                <w:spacing w:val="60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conversation</w:t>
            </w:r>
            <w:r>
              <w:rPr>
                <w:rFonts w:ascii="Times New Roman" w:hAnsi="Times New Roman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kills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monitoring</w:t>
            </w:r>
            <w:r>
              <w:rPr>
                <w:rFonts w:ascii="Times New Roman" w:hAnsi="Times New Roman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for</w:t>
            </w:r>
            <w:r>
              <w:rPr>
                <w:rFonts w:ascii="Times New Roman" w:hAnsi="Times New Roman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listener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comprehension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Give</w:t>
            </w:r>
            <w:r>
              <w:rPr>
                <w:rFonts w:ascii="Times New Roman" w:hAnsi="Times New Roman"/>
                <w:spacing w:val="24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simple</w:t>
            </w:r>
            <w:r>
              <w:rPr>
                <w:rFonts w:ascii="Times New Roman" w:hAnsi="Times New Roman"/>
                <w:spacing w:val="24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one-step</w:t>
            </w:r>
            <w:r>
              <w:rPr>
                <w:rFonts w:ascii="Times New Roman" w:hAnsi="Times New Roman"/>
                <w:spacing w:val="29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instructions</w:t>
            </w:r>
            <w:r>
              <w:rPr>
                <w:rFonts w:ascii="Times New Roman" w:hAnsi="Times New Roman"/>
                <w:spacing w:val="26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and</w:t>
            </w:r>
            <w:r>
              <w:rPr>
                <w:rFonts w:ascii="Times New Roman" w:hAnsi="Times New Roman"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directions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Expresses</w:t>
            </w:r>
            <w:r>
              <w:rPr>
                <w:rFonts w:ascii="Times New Roman" w:hAnsi="Times New Roman"/>
                <w:spacing w:val="25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likes</w:t>
            </w:r>
            <w:r>
              <w:rPr>
                <w:rFonts w:ascii="Times New Roman" w:hAnsi="Times New Roman"/>
                <w:spacing w:val="25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and</w:t>
            </w:r>
            <w:r>
              <w:rPr>
                <w:rFonts w:ascii="Times New Roman" w:hAnsi="Times New Roman"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dislikes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lineRule="auto" w:line="252" w:before="12" w:after="0"/>
              <w:ind w:left="459" w:right="854" w:hanging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  <w:szCs w:val="14"/>
              </w:rPr>
              <w:t>I</w:t>
              <w:tab/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Express</w:t>
            </w:r>
            <w:r>
              <w:rPr>
                <w:rFonts w:eastAsia="Times New Roman" w:cs="Times New Roman" w:ascii="Times New Roman" w:hAnsi="Times New Roman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lack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understanding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(e.g.</w:t>
            </w:r>
            <w:r>
              <w:rPr>
                <w:rFonts w:eastAsia="Times New Roman" w:cs="Times New Roman" w:ascii="Times New Roman" w:hAnsi="Times New Roman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speak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slower,</w:t>
            </w:r>
            <w:r>
              <w:rPr>
                <w:rFonts w:eastAsia="Times New Roman" w:cs="Times New Roman" w:ascii="Times New Roman" w:hAnsi="Times New Roman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please</w:t>
            </w:r>
            <w:r>
              <w:rPr>
                <w:rFonts w:eastAsia="Times New Roman" w:cs="Times New Roman" w:ascii="Times New Roman" w:hAnsi="Times New Roman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rephrase,</w:t>
            </w:r>
            <w:r>
              <w:rPr>
                <w:rFonts w:eastAsia="Times New Roman" w:cs="Times New Roman" w:ascii="Times New Roman" w:hAnsi="Times New Roman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don’t</w:t>
            </w:r>
            <w:r>
              <w:rPr>
                <w:rFonts w:eastAsia="Times New Roman" w:cs="Times New Roman" w:ascii="Times New Roman" w:hAnsi="Times New Roman"/>
                <w:spacing w:val="48"/>
                <w:w w:val="10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understand)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Use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the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telephone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to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make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an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ppointment</w:t>
            </w:r>
          </w:p>
        </w:tc>
      </w:tr>
      <w:tr>
        <w:trPr>
          <w:trHeight w:val="2309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4" w:after="0"/>
              <w:ind w:left="104" w:right="72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w w:val="105"/>
                <w:sz w:val="19"/>
              </w:rPr>
              <w:t>Low</w:t>
            </w:r>
            <w:r>
              <w:rPr>
                <w:rFonts w:ascii="Times New Roman" w:hAnsi="Times New Roman"/>
                <w:b/>
                <w:spacing w:val="-2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5"/>
                <w:sz w:val="19"/>
              </w:rPr>
              <w:t>Intermediate</w:t>
            </w:r>
            <w:r>
              <w:rPr>
                <w:rFonts w:ascii="Times New Roman" w:hAnsi="Times New Roman"/>
                <w:b/>
                <w:spacing w:val="25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ESL/ESO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i/>
                <w:w w:val="105"/>
                <w:sz w:val="19"/>
              </w:rPr>
              <w:t>Low</w:t>
            </w:r>
            <w:r>
              <w:rPr>
                <w:rFonts w:ascii="Times New Roman" w:hAnsi="Times New Roman"/>
                <w:i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Intermediate</w:t>
            </w:r>
            <w:r>
              <w:rPr>
                <w:rFonts w:ascii="Times New Roman" w:hAnsi="Times New Roman"/>
                <w:i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ESL/ESOL</w:t>
            </w:r>
            <w:r>
              <w:rPr>
                <w:rFonts w:ascii="Times New Roman" w:hAnsi="Times New Roman"/>
                <w:i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learners</w:t>
            </w:r>
            <w:r>
              <w:rPr>
                <w:rFonts w:ascii="Times New Roman" w:hAnsi="Times New Roman"/>
                <w:i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will</w:t>
            </w:r>
            <w:r>
              <w:rPr>
                <w:rFonts w:ascii="Times New Roman" w:hAnsi="Times New Roman"/>
                <w:i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be</w:t>
            </w:r>
            <w:r>
              <w:rPr>
                <w:rFonts w:ascii="Times New Roman" w:hAnsi="Times New Roman"/>
                <w:i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able</w:t>
            </w:r>
            <w:r>
              <w:rPr>
                <w:rFonts w:ascii="Times New Roman" w:hAnsi="Times New Roman"/>
                <w:i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to.</w:t>
            </w:r>
            <w:r>
              <w:rPr>
                <w:rFonts w:ascii="Times New Roman" w:hAnsi="Times New Roman"/>
                <w:i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.</w:t>
            </w:r>
            <w:r>
              <w:rPr>
                <w:rFonts w:ascii="Times New Roman" w:hAnsi="Times New Roman"/>
                <w:i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.</w:t>
            </w:r>
          </w:p>
          <w:p>
            <w:pPr>
              <w:pStyle w:val="ListParagraph"/>
              <w:numPr>
                <w:ilvl w:val="0"/>
                <w:numId w:val="82"/>
              </w:numPr>
              <w:tabs>
                <w:tab w:val="clear" w:pos="720"/>
                <w:tab w:val="left" w:pos="460" w:leader="none"/>
              </w:tabs>
              <w:spacing w:before="7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105"/>
                <w:sz w:val="19"/>
              </w:rPr>
              <w:t>Produce</w:t>
            </w:r>
            <w:r>
              <w:rPr>
                <w:rFonts w:ascii="Times New Roman" w:hAnsi="Times New Roman"/>
                <w:spacing w:val="-1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imple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tatements,</w:t>
            </w:r>
            <w:r>
              <w:rPr>
                <w:rFonts w:ascii="Times New Roman" w:hAnsi="Times New Roman"/>
                <w:spacing w:val="-1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questions,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commands</w:t>
            </w:r>
            <w:r>
              <w:rPr>
                <w:rFonts w:ascii="Times New Roman" w:hAnsi="Times New Roman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using</w:t>
            </w:r>
            <w:r>
              <w:rPr>
                <w:rFonts w:ascii="Times New Roman" w:hAnsi="Times New Roman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familiar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vocabulary</w:t>
            </w:r>
          </w:p>
          <w:p>
            <w:pPr>
              <w:pStyle w:val="ListParagraph"/>
              <w:numPr>
                <w:ilvl w:val="0"/>
                <w:numId w:val="82"/>
              </w:numPr>
              <w:tabs>
                <w:tab w:val="clear" w:pos="720"/>
                <w:tab w:val="left" w:pos="460" w:leader="none"/>
              </w:tabs>
              <w:spacing w:lineRule="auto" w:line="252" w:before="12" w:after="0"/>
              <w:ind w:left="459" w:right="490" w:hanging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105"/>
                <w:sz w:val="19"/>
              </w:rPr>
              <w:t>Participate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routine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ocial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conversations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familiar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contexts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(e.g.,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hopping,</w:t>
            </w:r>
            <w:r>
              <w:rPr>
                <w:rFonts w:ascii="Times New Roman" w:hAnsi="Times New Roman"/>
                <w:spacing w:val="64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 xml:space="preserve">employment, </w:t>
            </w:r>
            <w:r>
              <w:rPr>
                <w:rFonts w:ascii="Times New Roman" w:hAnsi="Times New Roman"/>
                <w:spacing w:val="16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school)</w:t>
            </w:r>
          </w:p>
          <w:p>
            <w:pPr>
              <w:pStyle w:val="ListParagraph"/>
              <w:numPr>
                <w:ilvl w:val="0"/>
                <w:numId w:val="82"/>
              </w:numPr>
              <w:tabs>
                <w:tab w:val="clear" w:pos="720"/>
                <w:tab w:val="left" w:pos="46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105"/>
                <w:sz w:val="19"/>
              </w:rPr>
              <w:t>Give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imple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two-step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directions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o</w:t>
            </w:r>
          </w:p>
          <w:p>
            <w:pPr>
              <w:pStyle w:val="ListParagraph"/>
              <w:numPr>
                <w:ilvl w:val="0"/>
                <w:numId w:val="82"/>
              </w:numPr>
              <w:tabs>
                <w:tab w:val="clear" w:pos="720"/>
                <w:tab w:val="left" w:pos="460" w:leader="none"/>
              </w:tabs>
              <w:spacing w:before="12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105"/>
                <w:sz w:val="19"/>
              </w:rPr>
              <w:t>Retell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imple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tory</w:t>
            </w:r>
          </w:p>
          <w:p>
            <w:pPr>
              <w:pStyle w:val="ListParagraph"/>
              <w:numPr>
                <w:ilvl w:val="0"/>
                <w:numId w:val="82"/>
              </w:numPr>
              <w:tabs>
                <w:tab w:val="clear" w:pos="720"/>
                <w:tab w:val="left" w:pos="460" w:leader="none"/>
              </w:tabs>
              <w:spacing w:before="12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105"/>
                <w:sz w:val="19"/>
              </w:rPr>
              <w:t>Use</w:t>
            </w:r>
            <w:r>
              <w:rPr>
                <w:rFonts w:ascii="Times New Roman" w:hAnsi="Times New Roman"/>
                <w:spacing w:val="-2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imple</w:t>
            </w:r>
            <w:r>
              <w:rPr>
                <w:rFonts w:ascii="Times New Roman" w:hAnsi="Times New Roman"/>
                <w:spacing w:val="-1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expressions</w:t>
            </w:r>
            <w:r>
              <w:rPr>
                <w:rFonts w:ascii="Times New Roman" w:hAnsi="Times New Roman"/>
                <w:spacing w:val="-1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f</w:t>
            </w:r>
            <w:r>
              <w:rPr>
                <w:rFonts w:ascii="Times New Roman" w:hAnsi="Times New Roman"/>
                <w:spacing w:val="-2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atisfaction/dissatisfaction</w:t>
            </w:r>
            <w:r>
              <w:rPr>
                <w:rFonts w:ascii="Times New Roman" w:hAnsi="Times New Roman"/>
                <w:spacing w:val="-2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agreement/disagreement</w:t>
            </w:r>
          </w:p>
          <w:p>
            <w:pPr>
              <w:pStyle w:val="ListParagraph"/>
              <w:numPr>
                <w:ilvl w:val="0"/>
                <w:numId w:val="82"/>
              </w:numPr>
              <w:tabs>
                <w:tab w:val="clear" w:pos="720"/>
                <w:tab w:val="left" w:pos="460" w:leader="none"/>
              </w:tabs>
              <w:spacing w:before="12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105"/>
                <w:sz w:val="19"/>
              </w:rPr>
              <w:t>Use</w:t>
            </w:r>
            <w:r>
              <w:rPr>
                <w:rFonts w:ascii="Times New Roman" w:hAnsi="Times New Roman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imple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expressions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to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express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opinion</w:t>
            </w:r>
          </w:p>
          <w:p>
            <w:pPr>
              <w:pStyle w:val="ListParagraph"/>
              <w:numPr>
                <w:ilvl w:val="0"/>
                <w:numId w:val="82"/>
              </w:numPr>
              <w:tabs>
                <w:tab w:val="clear" w:pos="720"/>
                <w:tab w:val="left" w:pos="460" w:leader="none"/>
              </w:tabs>
              <w:spacing w:before="12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105"/>
                <w:sz w:val="19"/>
              </w:rPr>
              <w:t>Express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lack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f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understanding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ask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for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repetition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r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clarification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Use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ppropriate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language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both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informal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imple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formal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ituations</w:t>
            </w:r>
          </w:p>
        </w:tc>
      </w:tr>
      <w:tr>
        <w:trPr>
          <w:trHeight w:val="2309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04" w:right="68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w w:val="105"/>
                <w:sz w:val="19"/>
              </w:rPr>
              <w:t>H</w:t>
            </w:r>
            <w:r>
              <w:rPr>
                <w:rFonts w:ascii="Times New Roman" w:hAnsi="Times New Roman"/>
                <w:b/>
                <w:spacing w:val="-3"/>
                <w:w w:val="105"/>
                <w:sz w:val="19"/>
              </w:rPr>
              <w:t>i</w:t>
            </w:r>
            <w:r>
              <w:rPr>
                <w:rFonts w:ascii="Times New Roman" w:hAnsi="Times New Roman"/>
                <w:b/>
                <w:spacing w:val="2"/>
                <w:w w:val="105"/>
                <w:sz w:val="19"/>
              </w:rPr>
              <w:t>g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h</w:t>
            </w:r>
            <w:r>
              <w:rPr>
                <w:rFonts w:ascii="Times New Roman" w:hAnsi="Times New Roman"/>
                <w:b/>
                <w:spacing w:val="-2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b/>
                <w:spacing w:val="1"/>
                <w:w w:val="105"/>
                <w:sz w:val="19"/>
              </w:rPr>
              <w:t>t</w:t>
            </w:r>
            <w:r>
              <w:rPr>
                <w:rFonts w:ascii="Times New Roman" w:hAnsi="Times New Roman"/>
                <w:b/>
                <w:spacing w:val="3"/>
                <w:w w:val="105"/>
                <w:sz w:val="19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5"/>
                <w:sz w:val="19"/>
              </w:rPr>
              <w:t>r</w:t>
            </w:r>
            <w:r>
              <w:rPr>
                <w:rFonts w:ascii="Times New Roman" w:hAnsi="Times New Roman"/>
                <w:b/>
                <w:spacing w:val="4"/>
                <w:w w:val="105"/>
                <w:sz w:val="19"/>
              </w:rPr>
              <w:t>m</w:t>
            </w:r>
            <w:r>
              <w:rPr>
                <w:rFonts w:ascii="Times New Roman" w:hAnsi="Times New Roman"/>
                <w:b/>
                <w:spacing w:val="-1"/>
                <w:w w:val="105"/>
                <w:sz w:val="19"/>
              </w:rPr>
              <w:t>e</w:t>
            </w:r>
            <w:r>
              <w:rPr>
                <w:rFonts w:ascii="Times New Roman" w:hAnsi="Times New Roman"/>
                <w:b/>
                <w:spacing w:val="5"/>
                <w:w w:val="105"/>
                <w:sz w:val="19"/>
              </w:rPr>
              <w:t>d</w:t>
            </w:r>
            <w:r>
              <w:rPr>
                <w:rFonts w:ascii="Times New Roman" w:hAnsi="Times New Roman"/>
                <w:b/>
                <w:spacing w:val="-3"/>
                <w:w w:val="105"/>
                <w:sz w:val="19"/>
              </w:rPr>
              <w:t>i</w:t>
            </w:r>
            <w:r>
              <w:rPr>
                <w:rFonts w:ascii="Times New Roman" w:hAnsi="Times New Roman"/>
                <w:b/>
                <w:spacing w:val="2"/>
                <w:w w:val="105"/>
                <w:sz w:val="19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5"/>
                <w:sz w:val="19"/>
              </w:rPr>
              <w:t>t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e</w:t>
            </w:r>
            <w:r>
              <w:rPr>
                <w:rFonts w:ascii="Times New Roman" w:hAnsi="Times New Roman"/>
                <w:b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ESL/ESO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i/>
                <w:w w:val="105"/>
                <w:sz w:val="19"/>
              </w:rPr>
              <w:t>High</w:t>
            </w:r>
            <w:r>
              <w:rPr>
                <w:rFonts w:ascii="Times New Roman" w:hAnsi="Times New Roman"/>
                <w:i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Intermediate</w:t>
            </w:r>
            <w:r>
              <w:rPr>
                <w:rFonts w:ascii="Times New Roman" w:hAnsi="Times New Roman"/>
                <w:i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ESL/ESOL</w:t>
            </w:r>
            <w:r>
              <w:rPr>
                <w:rFonts w:ascii="Times New Roman" w:hAnsi="Times New Roman"/>
                <w:i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learners</w:t>
            </w:r>
            <w:r>
              <w:rPr>
                <w:rFonts w:ascii="Times New Roman" w:hAnsi="Times New Roman"/>
                <w:i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will</w:t>
            </w:r>
            <w:r>
              <w:rPr>
                <w:rFonts w:ascii="Times New Roman" w:hAnsi="Times New Roman"/>
                <w:i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be</w:t>
            </w:r>
            <w:r>
              <w:rPr>
                <w:rFonts w:ascii="Times New Roman" w:hAnsi="Times New Roman"/>
                <w:i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able</w:t>
            </w:r>
            <w:r>
              <w:rPr>
                <w:rFonts w:ascii="Times New Roman" w:hAnsi="Times New Roman"/>
                <w:i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to.</w:t>
            </w:r>
            <w:r>
              <w:rPr>
                <w:rFonts w:ascii="Times New Roman" w:hAnsi="Times New Roman"/>
                <w:i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.</w:t>
            </w:r>
            <w:r>
              <w:rPr>
                <w:rFonts w:ascii="Times New Roman" w:hAnsi="Times New Roman"/>
                <w:i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lineRule="auto" w:line="252" w:before="12" w:after="0"/>
              <w:ind w:left="459" w:right="608" w:hanging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Produce</w:t>
            </w:r>
            <w:r>
              <w:rPr>
                <w:rFonts w:ascii="Times New Roman" w:hAnsi="Times New Roman"/>
                <w:spacing w:val="2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tatements,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questions,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commands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(i.e.,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interact)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less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familiar</w:t>
            </w:r>
            <w:r>
              <w:rPr>
                <w:rFonts w:ascii="Times New Roman" w:hAnsi="Times New Roman"/>
                <w:spacing w:val="46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contexts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with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ome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detail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lineRule="exact" w:line="214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  <w:szCs w:val="14"/>
              </w:rPr>
              <w:t>I</w:t>
              <w:tab/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Ask</w:t>
            </w:r>
            <w:r>
              <w:rPr>
                <w:rFonts w:eastAsia="Times New Roman" w:cs="Times New Roman" w:ascii="Times New Roman" w:hAnsi="Times New Roman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answer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questions</w:t>
            </w:r>
            <w:r>
              <w:rPr>
                <w:rFonts w:eastAsia="Times New Roman" w:cs="Times New Roman" w:ascii="Times New Roman" w:hAnsi="Times New Roman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using</w:t>
            </w:r>
            <w:r>
              <w:rPr>
                <w:rFonts w:eastAsia="Times New Roman" w:cs="Times New Roman" w:ascii="Times New Roman" w:hAnsi="Times New Roman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complete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sentences</w:t>
            </w:r>
            <w:r>
              <w:rPr>
                <w:rFonts w:eastAsia="Times New Roman" w:cs="Times New Roman" w:ascii="Times New Roman" w:hAnsi="Times New Roman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when</w:t>
            </w:r>
            <w:r>
              <w:rPr>
                <w:rFonts w:eastAsia="Times New Roman" w:cs="Times New Roman" w:ascii="Times New Roman" w:hAnsi="Times New Roman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appropriate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Give</w:t>
            </w:r>
            <w:r>
              <w:rPr>
                <w:rFonts w:ascii="Times New Roman" w:hAnsi="Times New Roman"/>
                <w:spacing w:val="15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directions</w:t>
            </w:r>
            <w:r>
              <w:rPr>
                <w:rFonts w:ascii="Times New Roman" w:hAnsi="Times New Roman"/>
                <w:spacing w:val="23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9"/>
              </w:rPr>
              <w:t>to</w:t>
            </w:r>
            <w:r>
              <w:rPr>
                <w:rFonts w:ascii="Times New Roman" w:hAnsi="Times New Roman"/>
                <w:spacing w:val="19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a</w:t>
            </w:r>
            <w:r>
              <w:rPr>
                <w:rFonts w:ascii="Times New Roman" w:hAnsi="Times New Roman"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specific</w:t>
            </w:r>
            <w:r>
              <w:rPr>
                <w:rFonts w:ascii="Times New Roman" w:hAnsi="Times New Roman"/>
                <w:spacing w:val="22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location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Provide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two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three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tep</w:t>
            </w:r>
            <w:r>
              <w:rPr>
                <w:rFonts w:ascii="Times New Roman" w:hAnsi="Times New Roman"/>
                <w:spacing w:val="-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instructions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with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detail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n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how</w:t>
            </w:r>
            <w:r>
              <w:rPr>
                <w:rFonts w:ascii="Times New Roman" w:hAnsi="Times New Roman"/>
                <w:spacing w:val="-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to</w:t>
            </w:r>
            <w:r>
              <w:rPr>
                <w:rFonts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do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omething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Request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information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express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needs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(e.g.,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person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r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by</w:t>
            </w:r>
            <w:r>
              <w:rPr>
                <w:rFonts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phone)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 xml:space="preserve">Express </w:t>
            </w:r>
            <w:r>
              <w:rPr>
                <w:rFonts w:ascii="Times New Roman" w:hAnsi="Times New Roman"/>
                <w:spacing w:val="12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 xml:space="preserve">satisfaction/dissatisfaction </w:t>
            </w:r>
            <w:r>
              <w:rPr>
                <w:rFonts w:ascii="Times New Roman" w:hAnsi="Times New Roman"/>
                <w:spacing w:val="17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 xml:space="preserve">and </w:t>
            </w:r>
            <w:r>
              <w:rPr>
                <w:rFonts w:ascii="Times New Roman" w:hAnsi="Times New Roman"/>
                <w:spacing w:val="6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agreement/disagreement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Provide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imple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descriptions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(e.g.,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describe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person,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place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r</w:t>
            </w:r>
            <w:r>
              <w:rPr>
                <w:rFonts w:ascii="Times New Roman" w:hAnsi="Times New Roman"/>
                <w:spacing w:val="-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event)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Express</w:t>
            </w:r>
            <w:r>
              <w:rPr>
                <w:rFonts w:ascii="Times New Roman" w:hAnsi="Times New Roman"/>
                <w:spacing w:val="24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opinions</w:t>
            </w:r>
            <w:r>
              <w:rPr>
                <w:rFonts w:ascii="Times New Roman" w:hAnsi="Times New Roman"/>
                <w:spacing w:val="32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and</w:t>
            </w:r>
            <w:r>
              <w:rPr>
                <w:rFonts w:ascii="Times New Roman" w:hAnsi="Times New Roman"/>
                <w:spacing w:val="28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provide</w:t>
            </w:r>
            <w:r>
              <w:rPr>
                <w:rFonts w:ascii="Times New Roman" w:hAnsi="Times New Roman"/>
                <w:spacing w:val="23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factual</w:t>
            </w:r>
            <w:r>
              <w:rPr>
                <w:rFonts w:ascii="Times New Roman" w:hAnsi="Times New Roman"/>
                <w:spacing w:val="29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information</w:t>
            </w:r>
          </w:p>
        </w:tc>
      </w:tr>
    </w:tbl>
    <w:p>
      <w:pPr>
        <w:sectPr>
          <w:footerReference w:type="default" r:id="rId62"/>
          <w:type w:val="nextPage"/>
          <w:pgSz w:w="12240" w:h="15840"/>
          <w:pgMar w:left="940" w:right="1040" w:gutter="0" w:header="0" w:top="1100" w:footer="722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ind w:left="3597" w:right="3504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b/>
          <w:spacing w:val="1"/>
          <w:w w:val="105"/>
          <w:sz w:val="19"/>
        </w:rPr>
        <w:t>SPEAKING</w:t>
      </w:r>
      <w:r>
        <w:rPr>
          <w:rFonts w:ascii="Times New Roman" w:hAnsi="Times New Roman"/>
          <w:b/>
          <w:spacing w:val="-30"/>
          <w:w w:val="105"/>
          <w:sz w:val="19"/>
        </w:rPr>
        <w:t xml:space="preserve"> </w:t>
      </w:r>
      <w:r>
        <w:rPr>
          <w:rFonts w:ascii="Times New Roman" w:hAnsi="Times New Roman"/>
          <w:b/>
          <w:spacing w:val="1"/>
          <w:w w:val="105"/>
          <w:sz w:val="19"/>
        </w:rPr>
        <w:t>SKILLS</w:t>
      </w:r>
      <w:r>
        <w:rPr>
          <w:rFonts w:ascii="Times New Roman" w:hAnsi="Times New Roman"/>
          <w:b/>
          <w:spacing w:val="-30"/>
          <w:w w:val="105"/>
          <w:sz w:val="19"/>
        </w:rPr>
        <w:t xml:space="preserve"> </w:t>
      </w:r>
      <w:r>
        <w:rPr>
          <w:rFonts w:ascii="Times New Roman" w:hAnsi="Times New Roman"/>
          <w:b/>
          <w:spacing w:val="1"/>
          <w:w w:val="105"/>
          <w:sz w:val="19"/>
        </w:rPr>
        <w:t>CONTINUED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9581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7200"/>
      </w:tblGrid>
      <w:tr>
        <w:trPr>
          <w:trHeight w:val="24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spacing w:before="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w w:val="105"/>
                <w:sz w:val="19"/>
              </w:rPr>
              <w:t>LEVEL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spacing w:before="4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 xml:space="preserve">SPEAKING </w:t>
            </w:r>
            <w:r>
              <w:rPr>
                <w:rFonts w:ascii="Times New Roman" w:hAnsi="Times New Roman"/>
                <w:b/>
                <w:spacing w:val="17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z w:val="19"/>
              </w:rPr>
              <w:t>SKILLS</w:t>
            </w:r>
          </w:p>
        </w:tc>
      </w:tr>
      <w:tr>
        <w:trPr>
          <w:trHeight w:val="3691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04" w:right="13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w w:val="105"/>
                <w:sz w:val="19"/>
              </w:rPr>
              <w:t>Advanced</w:t>
            </w:r>
            <w:r>
              <w:rPr>
                <w:rFonts w:ascii="Times New Roman" w:hAnsi="Times New Roman"/>
                <w:b/>
                <w:spacing w:val="23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z w:val="19"/>
              </w:rPr>
              <w:t>ESL/ESO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i/>
                <w:w w:val="105"/>
                <w:sz w:val="19"/>
              </w:rPr>
              <w:t>Advanced</w:t>
            </w:r>
            <w:r>
              <w:rPr>
                <w:rFonts w:ascii="Times New Roman" w:hAnsi="Times New Roman"/>
                <w:i/>
                <w:spacing w:val="-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ESL/ESOL</w:t>
            </w:r>
            <w:r>
              <w:rPr>
                <w:rFonts w:ascii="Times New Roman" w:hAnsi="Times New Roman"/>
                <w:i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learners</w:t>
            </w:r>
            <w:r>
              <w:rPr>
                <w:rFonts w:ascii="Times New Roman" w:hAnsi="Times New Roman"/>
                <w:i/>
                <w:spacing w:val="-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w w:val="105"/>
                <w:sz w:val="19"/>
              </w:rPr>
              <w:t>will</w:t>
            </w:r>
            <w:r>
              <w:rPr>
                <w:rFonts w:ascii="Times New Roman" w:hAnsi="Times New Roman"/>
                <w:i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be</w:t>
            </w:r>
            <w:r>
              <w:rPr>
                <w:rFonts w:ascii="Times New Roman" w:hAnsi="Times New Roman"/>
                <w:i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able</w:t>
            </w:r>
            <w:r>
              <w:rPr>
                <w:rFonts w:ascii="Times New Roman" w:hAnsi="Times New Roman"/>
                <w:i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to.</w:t>
            </w:r>
            <w:r>
              <w:rPr>
                <w:rFonts w:ascii="Times New Roman" w:hAnsi="Times New Roman"/>
                <w:i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.</w:t>
            </w:r>
            <w:r>
              <w:rPr>
                <w:rFonts w:ascii="Times New Roman" w:hAnsi="Times New Roman"/>
                <w:i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lineRule="auto" w:line="252" w:before="12" w:after="0"/>
              <w:ind w:left="459" w:right="302" w:hanging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Participate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discussions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n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topics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beyond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immediate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urvival</w:t>
            </w:r>
            <w:r>
              <w:rPr>
                <w:rFonts w:ascii="Times New Roman" w:hAnsi="Times New Roman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needs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(e.g.,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local</w:t>
            </w:r>
            <w:r>
              <w:rPr>
                <w:rFonts w:ascii="Times New Roman" w:hAnsi="Times New Roman"/>
                <w:spacing w:val="46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news)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Explain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concepts/ideas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rganized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manner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using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examples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r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details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7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Tell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ecdotal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tories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as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part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f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conversation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Give</w:t>
            </w:r>
            <w:r>
              <w:rPr>
                <w:rFonts w:ascii="Times New Roman" w:hAnsi="Times New Roman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detailed,</w:t>
            </w:r>
            <w:r>
              <w:rPr>
                <w:rFonts w:ascii="Times New Roman" w:hAnsi="Times New Roman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multi-step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directions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instructions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familiar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ettings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lineRule="auto" w:line="252" w:before="12" w:after="0"/>
              <w:ind w:left="459" w:right="567" w:hanging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Clarify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utterances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by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rewording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r</w:t>
            </w:r>
            <w:r>
              <w:rPr>
                <w:rFonts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repeating</w:t>
            </w:r>
            <w:r>
              <w:rPr>
                <w:rFonts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order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to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be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understood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by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the</w:t>
            </w:r>
            <w:r>
              <w:rPr>
                <w:rFonts w:ascii="Times New Roman" w:hAnsi="Times New Roman"/>
                <w:spacing w:val="66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general</w:t>
            </w:r>
            <w:r>
              <w:rPr>
                <w:rFonts w:ascii="Times New Roman" w:hAnsi="Times New Roman"/>
                <w:spacing w:val="-2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public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lineRule="auto" w:line="252"/>
              <w:ind w:left="459" w:right="522" w:hanging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Select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report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pertinent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information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(e.g.,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regarding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an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accident,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change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spacing w:val="42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procedure,</w:t>
            </w:r>
            <w:r>
              <w:rPr>
                <w:rFonts w:ascii="Times New Roman" w:hAnsi="Times New Roman"/>
                <w:spacing w:val="-2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etc.)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Request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pecific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information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person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r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by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phone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lineRule="auto" w:line="252" w:before="12" w:after="0"/>
              <w:ind w:left="459" w:right="210" w:hanging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Use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variety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f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entence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patterns,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new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vocabulary,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high-frequency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idioms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spacing w:val="58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 xml:space="preserve">spontaneous </w:t>
            </w:r>
            <w:r>
              <w:rPr>
                <w:rFonts w:ascii="Times New Roman" w:hAnsi="Times New Roman"/>
                <w:spacing w:val="14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conversation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Participate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ocial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interactions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using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the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ppropriate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degree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f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formality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 xml:space="preserve">Negotiate </w:t>
            </w:r>
            <w:r>
              <w:rPr>
                <w:rFonts w:ascii="Times New Roman" w:hAnsi="Times New Roman"/>
                <w:spacing w:val="4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a</w:t>
            </w:r>
            <w:r>
              <w:rPr>
                <w:rFonts w:ascii="Times New Roman" w:hAnsi="Times New Roman"/>
                <w:spacing w:val="43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solution/compromise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Use</w:t>
            </w:r>
            <w:r>
              <w:rPr>
                <w:rFonts w:ascii="Times New Roman" w:hAnsi="Times New Roman"/>
                <w:spacing w:val="22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persuasion</w:t>
            </w:r>
            <w:r>
              <w:rPr>
                <w:rFonts w:ascii="Times New Roman" w:hAnsi="Times New Roman"/>
                <w:spacing w:val="28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9"/>
              </w:rPr>
              <w:t>in</w:t>
            </w:r>
            <w:r>
              <w:rPr>
                <w:rFonts w:ascii="Times New Roman" w:hAnsi="Times New Roman"/>
                <w:spacing w:val="34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conversation</w:t>
            </w:r>
          </w:p>
        </w:tc>
      </w:tr>
    </w:tbl>
    <w:p>
      <w:pPr>
        <w:sectPr>
          <w:footerReference w:type="default" r:id="rId63"/>
          <w:type w:val="nextPage"/>
          <w:pgSz w:w="12240" w:h="15840"/>
          <w:pgMar w:left="940" w:right="1040" w:gutter="0" w:header="0" w:top="1100" w:footer="722" w:bottom="920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ind w:left="114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577340</wp:posOffset>
                </wp:positionH>
                <wp:positionV relativeFrom="page">
                  <wp:posOffset>2232660</wp:posOffset>
                </wp:positionV>
                <wp:extent cx="344805" cy="1270"/>
                <wp:effectExtent l="5080" t="4445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440"/>
                          <a:chOff x="0" y="0"/>
                          <a:chExt cx="344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0">
                                <a:moveTo>
                                  <a:pt x="2484" y="3516"/>
                                </a:moveTo>
                                <a:lnTo>
                                  <a:pt x="3026" y="35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pt;margin-top:175.8pt;width:27.15pt;height:0.1pt" coordorigin="2484,3516" coordsize="543,2">
                <v:shape id="shape_0" coordorigin="2484,3516" coordsize="543,0" path="m2484,3516l3026,3516e" stroked="t" o:allowincell="f" style="position:absolute;left:2484;top:3516;width:542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sz w:val="19"/>
        </w:rPr>
        <w:t>P</w:t>
      </w:r>
      <w:r>
        <w:rPr>
          <w:rFonts w:ascii="Times New Roman" w:hAnsi="Times New Roman"/>
          <w:b/>
          <w:sz w:val="19"/>
        </w:rPr>
        <w:t>RONUNC</w:t>
      </w:r>
      <w:r>
        <w:rPr>
          <w:rFonts w:ascii="Times New Roman" w:hAnsi="Times New Roman"/>
          <w:b/>
          <w:spacing w:val="4"/>
          <w:sz w:val="19"/>
        </w:rPr>
        <w:t>I</w:t>
      </w:r>
      <w:r>
        <w:rPr>
          <w:rFonts w:ascii="Times New Roman" w:hAnsi="Times New Roman"/>
          <w:b/>
          <w:sz w:val="19"/>
        </w:rPr>
        <w:t>A</w:t>
      </w:r>
      <w:r>
        <w:rPr>
          <w:rFonts w:ascii="Times New Roman" w:hAnsi="Times New Roman"/>
          <w:b/>
          <w:spacing w:val="2"/>
          <w:sz w:val="19"/>
        </w:rPr>
        <w:t>T</w:t>
      </w:r>
      <w:r>
        <w:rPr>
          <w:rFonts w:ascii="Times New Roman" w:hAnsi="Times New Roman"/>
          <w:b/>
          <w:sz w:val="19"/>
        </w:rPr>
        <w:t xml:space="preserve">ION </w:t>
      </w:r>
      <w:r>
        <w:rPr>
          <w:rFonts w:ascii="Times New Roman" w:hAnsi="Times New Roman"/>
          <w:b/>
          <w:spacing w:val="39"/>
          <w:sz w:val="19"/>
        </w:rPr>
        <w:t xml:space="preserve"> </w:t>
      </w:r>
      <w:r>
        <w:rPr>
          <w:rFonts w:ascii="Times New Roman" w:hAnsi="Times New Roman"/>
          <w:b/>
          <w:sz w:val="19"/>
        </w:rPr>
        <w:t>SK</w:t>
      </w:r>
      <w:r>
        <w:rPr>
          <w:rFonts w:ascii="Times New Roman" w:hAnsi="Times New Roman"/>
          <w:b/>
          <w:spacing w:val="4"/>
          <w:sz w:val="19"/>
        </w:rPr>
        <w:t>I</w:t>
      </w:r>
      <w:r>
        <w:rPr>
          <w:rFonts w:ascii="Times New Roman" w:hAnsi="Times New Roman"/>
          <w:b/>
          <w:spacing w:val="2"/>
          <w:sz w:val="19"/>
        </w:rPr>
        <w:t>L</w:t>
      </w:r>
      <w:r>
        <w:rPr>
          <w:rFonts w:ascii="Times New Roman" w:hAnsi="Times New Roman"/>
          <w:b/>
          <w:spacing w:val="-2"/>
          <w:sz w:val="19"/>
        </w:rPr>
        <w:t>L</w:t>
      </w:r>
      <w:r>
        <w:rPr>
          <w:rFonts w:ascii="Times New Roman" w:hAnsi="Times New Roman"/>
          <w:b/>
          <w:sz w:val="19"/>
        </w:rPr>
        <w:t>S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958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7200"/>
      </w:tblGrid>
      <w:tr>
        <w:trPr>
          <w:trHeight w:val="245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BCB" w:val="clear"/>
          </w:tcPr>
          <w:p>
            <w:pPr>
              <w:pStyle w:val="TableParagraph"/>
              <w:spacing w:before="4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w w:val="105"/>
                <w:sz w:val="19"/>
              </w:rPr>
              <w:t>Levels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BCB" w:val="clear"/>
          </w:tcPr>
          <w:p>
            <w:pPr>
              <w:pStyle w:val="TableParagraph"/>
              <w:spacing w:before="4" w:after="0"/>
              <w:ind w:left="234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pacing w:val="-1"/>
                <w:sz w:val="19"/>
              </w:rPr>
              <w:t>P</w:t>
            </w:r>
            <w:r>
              <w:rPr>
                <w:rFonts w:ascii="Times New Roman" w:hAnsi="Times New Roman"/>
                <w:b/>
                <w:sz w:val="19"/>
              </w:rPr>
              <w:t>RONUNC</w:t>
            </w:r>
            <w:r>
              <w:rPr>
                <w:rFonts w:ascii="Times New Roman" w:hAnsi="Times New Roman"/>
                <w:b/>
                <w:spacing w:val="4"/>
                <w:sz w:val="19"/>
              </w:rPr>
              <w:t>I</w:t>
            </w:r>
            <w:r>
              <w:rPr>
                <w:rFonts w:ascii="Times New Roman" w:hAnsi="Times New Roman"/>
                <w:b/>
                <w:sz w:val="19"/>
              </w:rPr>
              <w:t>A</w:t>
            </w:r>
            <w:r>
              <w:rPr>
                <w:rFonts w:ascii="Times New Roman" w:hAnsi="Times New Roman"/>
                <w:b/>
                <w:spacing w:val="2"/>
                <w:sz w:val="19"/>
              </w:rPr>
              <w:t>T</w:t>
            </w:r>
            <w:r>
              <w:rPr>
                <w:rFonts w:ascii="Times New Roman" w:hAnsi="Times New Roman"/>
                <w:b/>
                <w:sz w:val="19"/>
              </w:rPr>
              <w:t xml:space="preserve">ION </w:t>
            </w:r>
            <w:r>
              <w:rPr>
                <w:rFonts w:ascii="Times New Roman" w:hAnsi="Times New Roman"/>
                <w:b/>
                <w:spacing w:val="39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z w:val="19"/>
              </w:rPr>
              <w:t>SK</w:t>
            </w:r>
            <w:r>
              <w:rPr>
                <w:rFonts w:ascii="Times New Roman" w:hAnsi="Times New Roman"/>
                <w:b/>
                <w:spacing w:val="4"/>
                <w:sz w:val="19"/>
              </w:rPr>
              <w:t>I</w:t>
            </w:r>
            <w:r>
              <w:rPr>
                <w:rFonts w:ascii="Times New Roman" w:hAnsi="Times New Roman"/>
                <w:b/>
                <w:spacing w:val="2"/>
                <w:sz w:val="19"/>
              </w:rPr>
              <w:t>L</w:t>
            </w:r>
            <w:r>
              <w:rPr>
                <w:rFonts w:ascii="Times New Roman" w:hAnsi="Times New Roman"/>
                <w:b/>
                <w:spacing w:val="-2"/>
                <w:sz w:val="19"/>
              </w:rPr>
              <w:t>L</w:t>
            </w:r>
            <w:r>
              <w:rPr>
                <w:rFonts w:ascii="Times New Roman" w:hAnsi="Times New Roman"/>
                <w:b/>
                <w:sz w:val="19"/>
              </w:rPr>
              <w:t>S</w:t>
            </w:r>
          </w:p>
        </w:tc>
      </w:tr>
      <w:tr>
        <w:trPr>
          <w:trHeight w:val="1392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" w:after="0"/>
              <w:ind w:left="104" w:right="37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w w:val="105"/>
                <w:sz w:val="19"/>
              </w:rPr>
              <w:t>Beginning</w:t>
            </w:r>
            <w:r>
              <w:rPr>
                <w:rFonts w:ascii="Times New Roman" w:hAnsi="Times New Roman"/>
                <w:b/>
                <w:spacing w:val="-3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ESL/ESOL</w:t>
            </w:r>
            <w:r>
              <w:rPr>
                <w:rFonts w:ascii="Times New Roman" w:hAnsi="Times New Roman"/>
                <w:b/>
                <w:spacing w:val="23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Literacy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i/>
                <w:w w:val="105"/>
                <w:sz w:val="19"/>
              </w:rPr>
              <w:t>The</w:t>
            </w:r>
            <w:r>
              <w:rPr>
                <w:rFonts w:ascii="Times New Roman" w:hAnsi="Times New Roman"/>
                <w:i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Beginning</w:t>
            </w:r>
            <w:r>
              <w:rPr>
                <w:rFonts w:ascii="Times New Roman" w:hAnsi="Times New Roman"/>
                <w:i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ESL/ESOL</w:t>
            </w:r>
            <w:r>
              <w:rPr>
                <w:rFonts w:ascii="Times New Roman" w:hAnsi="Times New Roman"/>
                <w:i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Literacy</w:t>
            </w:r>
            <w:r>
              <w:rPr>
                <w:rFonts w:ascii="Times New Roman" w:hAnsi="Times New Roman"/>
                <w:i/>
                <w:spacing w:val="3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learner</w:t>
            </w:r>
            <w:r>
              <w:rPr>
                <w:rFonts w:ascii="Times New Roman" w:hAnsi="Times New Roman"/>
                <w:i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will</w:t>
            </w:r>
            <w:r>
              <w:rPr>
                <w:rFonts w:ascii="Times New Roman" w:hAnsi="Times New Roman"/>
                <w:i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recognize</w:t>
            </w:r>
            <w:r>
              <w:rPr>
                <w:rFonts w:ascii="Times New Roman" w:hAnsi="Times New Roman"/>
                <w:i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i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practice: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  <w:szCs w:val="14"/>
              </w:rPr>
              <w:t>I</w:t>
              <w:tab/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Chunks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(words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that</w:t>
            </w:r>
            <w:r>
              <w:rPr>
                <w:rFonts w:eastAsia="Times New Roman" w:cs="Times New Roman" w:ascii="Times New Roman" w:hAnsi="Times New Roman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often</w:t>
            </w:r>
            <w:r>
              <w:rPr>
                <w:rFonts w:eastAsia="Times New Roman" w:cs="Times New Roman" w:ascii="Times New Roman" w:hAnsi="Times New Roman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go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together)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linking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words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together</w:t>
            </w:r>
            <w:r>
              <w:rPr>
                <w:rFonts w:eastAsia="Times New Roman" w:cs="Times New Roman" w:ascii="Times New Roman" w:hAnsi="Times New Roman"/>
                <w:spacing w:val="3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[It’s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___</w:t>
            </w:r>
          </w:p>
          <w:p>
            <w:pPr>
              <w:pStyle w:val="TableParagraph"/>
              <w:spacing w:before="12" w:after="0"/>
              <w:ind w:left="45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105"/>
                <w:sz w:val="19"/>
              </w:rPr>
              <w:t>.//itza</w:t>
            </w:r>
            <w:r>
              <w:rPr>
                <w:rFonts w:ascii="Times New Roman" w:hAnsi="Times New Roman"/>
                <w:spacing w:val="-2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___//]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 xml:space="preserve">Letter-sound </w:t>
            </w:r>
            <w:r>
              <w:rPr>
                <w:rFonts w:ascii="Times New Roman" w:hAnsi="Times New Roman"/>
                <w:spacing w:val="2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associations</w:t>
            </w:r>
            <w:r>
              <w:rPr>
                <w:rFonts w:ascii="Times New Roman" w:hAnsi="Times New Roman"/>
                <w:spacing w:val="46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(phonemes)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One-</w:t>
            </w:r>
            <w:r>
              <w:rPr>
                <w:rFonts w:ascii="Times New Roman" w:hAnsi="Times New Roman"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and</w:t>
            </w:r>
            <w:r>
              <w:rPr>
                <w:rFonts w:ascii="Times New Roman" w:hAnsi="Times New Roman"/>
                <w:spacing w:val="29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two-syllable</w:t>
            </w:r>
            <w:r>
              <w:rPr>
                <w:rFonts w:ascii="Times New Roman" w:hAnsi="Times New Roman"/>
                <w:spacing w:val="24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word</w:t>
            </w:r>
            <w:r>
              <w:rPr>
                <w:rFonts w:ascii="Times New Roman" w:hAnsi="Times New Roman"/>
                <w:spacing w:val="22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patterns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7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Syllable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tress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numbers,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days,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months,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etc.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[THIRty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verus</w:t>
            </w:r>
            <w:r>
              <w:rPr>
                <w:rFonts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thirTEEN]</w:t>
            </w:r>
          </w:p>
        </w:tc>
      </w:tr>
      <w:tr>
        <w:trPr>
          <w:trHeight w:val="1397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" w:after="0"/>
              <w:ind w:left="104" w:right="97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w w:val="105"/>
                <w:sz w:val="19"/>
              </w:rPr>
              <w:t>Low</w:t>
            </w:r>
            <w:r>
              <w:rPr>
                <w:rFonts w:ascii="Times New Roman" w:hAnsi="Times New Roman"/>
                <w:b/>
                <w:spacing w:val="-2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Beginning</w:t>
            </w:r>
            <w:r>
              <w:rPr>
                <w:rFonts w:ascii="Times New Roman" w:hAnsi="Times New Roman"/>
                <w:b/>
                <w:spacing w:val="25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ESL/ESO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i/>
                <w:w w:val="105"/>
                <w:sz w:val="19"/>
              </w:rPr>
              <w:t>The</w:t>
            </w:r>
            <w:r>
              <w:rPr>
                <w:rFonts w:ascii="Times New Roman" w:hAnsi="Times New Roman"/>
                <w:i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2"/>
                <w:w w:val="105"/>
                <w:sz w:val="19"/>
              </w:rPr>
              <w:t>Low</w:t>
            </w:r>
            <w:r>
              <w:rPr>
                <w:rFonts w:ascii="Times New Roman" w:hAnsi="Times New Roman"/>
                <w:i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Beginning</w:t>
            </w:r>
            <w:r>
              <w:rPr>
                <w:rFonts w:ascii="Times New Roman" w:hAnsi="Times New Roman"/>
                <w:i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ESL/ESOL</w:t>
            </w:r>
            <w:r>
              <w:rPr>
                <w:rFonts w:ascii="Times New Roman" w:hAnsi="Times New Roman"/>
                <w:i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learner</w:t>
            </w:r>
            <w:r>
              <w:rPr>
                <w:rFonts w:ascii="Times New Roman" w:hAnsi="Times New Roman"/>
                <w:i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w w:val="105"/>
                <w:sz w:val="19"/>
              </w:rPr>
              <w:t>will: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lineRule="auto" w:line="252" w:before="12" w:after="0"/>
              <w:ind w:left="459" w:right="117" w:hanging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  <w:szCs w:val="14"/>
              </w:rPr>
              <w:t>I</w:t>
              <w:tab/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Recognize/Reproduce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chunks</w:t>
            </w:r>
            <w:r>
              <w:rPr>
                <w:rFonts w:eastAsia="Times New Roman" w:cs="Times New Roman" w:ascii="Times New Roman" w:hAnsi="Times New Roman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(words</w:t>
            </w:r>
            <w:r>
              <w:rPr>
                <w:rFonts w:eastAsia="Times New Roman" w:cs="Times New Roman" w:ascii="Times New Roman" w:hAnsi="Times New Roman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that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often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go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together)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linking</w:t>
            </w:r>
            <w:r>
              <w:rPr>
                <w:rFonts w:eastAsia="Times New Roman" w:cs="Times New Roman" w:ascii="Times New Roman" w:hAnsi="Times New Roman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words</w:t>
            </w:r>
            <w:r>
              <w:rPr>
                <w:rFonts w:eastAsia="Times New Roman" w:cs="Times New Roman" w:ascii="Times New Roman" w:hAnsi="Times New Roman"/>
                <w:spacing w:val="64"/>
                <w:w w:val="10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together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[It’s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___.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=</w:t>
            </w:r>
            <w:r>
              <w:rPr>
                <w:rFonts w:eastAsia="Times New Roman" w:cs="Times New Roman" w:ascii="Times New Roman" w:hAnsi="Times New Roman"/>
                <w:spacing w:val="36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Itza___.]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 xml:space="preserve">Recognize/Reproduce </w:t>
            </w:r>
            <w:r>
              <w:rPr>
                <w:rFonts w:ascii="Times New Roman" w:hAnsi="Times New Roman"/>
                <w:spacing w:val="5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 xml:space="preserve">letter-sound </w:t>
            </w:r>
            <w:r>
              <w:rPr>
                <w:rFonts w:ascii="Times New Roman" w:hAnsi="Times New Roman"/>
                <w:spacing w:val="2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associations</w:t>
            </w:r>
            <w:r>
              <w:rPr>
                <w:rFonts w:ascii="Times New Roman" w:hAnsi="Times New Roman"/>
                <w:spacing w:val="46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(phonemes)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Recognize/Reproduce</w:t>
            </w:r>
            <w:r>
              <w:rPr>
                <w:rFonts w:ascii="Times New Roman" w:hAnsi="Times New Roman"/>
                <w:spacing w:val="36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intonation</w:t>
            </w:r>
            <w:r>
              <w:rPr>
                <w:rFonts w:ascii="Times New Roman" w:hAnsi="Times New Roman"/>
                <w:spacing w:val="33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for</w:t>
            </w:r>
            <w:r>
              <w:rPr>
                <w:rFonts w:ascii="Times New Roman" w:hAnsi="Times New Roman"/>
                <w:spacing w:val="33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yes/no</w:t>
            </w:r>
            <w:r>
              <w:rPr>
                <w:rFonts w:ascii="Times New Roman" w:hAnsi="Times New Roman"/>
                <w:spacing w:val="33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questions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Recognize/Reproduce</w:t>
            </w:r>
            <w:r>
              <w:rPr>
                <w:rFonts w:ascii="Times New Roman" w:hAnsi="Times New Roman"/>
                <w:spacing w:val="42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 xml:space="preserve">Intonation </w:t>
            </w:r>
            <w:r>
              <w:rPr>
                <w:rFonts w:ascii="Times New Roman" w:hAnsi="Times New Roman"/>
                <w:spacing w:val="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 xml:space="preserve">for </w:t>
            </w:r>
            <w:r>
              <w:rPr>
                <w:rFonts w:ascii="Times New Roman" w:hAnsi="Times New Roman"/>
                <w:spacing w:val="2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Wh-questions</w:t>
            </w:r>
          </w:p>
        </w:tc>
      </w:tr>
      <w:tr>
        <w:trPr>
          <w:trHeight w:val="1397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" w:after="0"/>
              <w:ind w:left="104" w:right="92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w w:val="105"/>
                <w:sz w:val="19"/>
              </w:rPr>
              <w:t>High</w:t>
            </w:r>
            <w:r>
              <w:rPr>
                <w:rFonts w:ascii="Times New Roman" w:hAnsi="Times New Roman"/>
                <w:b/>
                <w:spacing w:val="-2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Beginning</w:t>
            </w:r>
            <w:r>
              <w:rPr>
                <w:rFonts w:ascii="Times New Roman" w:hAnsi="Times New Roman"/>
                <w:b/>
                <w:spacing w:val="25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ESL/ESO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i/>
                <w:w w:val="105"/>
                <w:sz w:val="19"/>
              </w:rPr>
              <w:t>The</w:t>
            </w:r>
            <w:r>
              <w:rPr>
                <w:rFonts w:ascii="Times New Roman" w:hAnsi="Times New Roman"/>
                <w:i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High</w:t>
            </w:r>
            <w:r>
              <w:rPr>
                <w:rFonts w:ascii="Times New Roman" w:hAnsi="Times New Roman"/>
                <w:i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Beginning</w:t>
            </w:r>
            <w:r>
              <w:rPr>
                <w:rFonts w:ascii="Times New Roman" w:hAnsi="Times New Roman"/>
                <w:i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ESL/ESOL</w:t>
            </w:r>
            <w:r>
              <w:rPr>
                <w:rFonts w:ascii="Times New Roman" w:hAnsi="Times New Roman"/>
                <w:i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learner</w:t>
            </w:r>
            <w:r>
              <w:rPr>
                <w:rFonts w:ascii="Times New Roman" w:hAnsi="Times New Roman"/>
                <w:i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will: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lineRule="auto" w:line="252" w:before="12" w:after="0"/>
              <w:ind w:left="99" w:right="225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Recognize/Reproduce</w:t>
            </w:r>
            <w:r>
              <w:rPr>
                <w:rFonts w:ascii="Times New Roman" w:hAnsi="Times New Roman"/>
                <w:spacing w:val="28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syllable</w:t>
            </w:r>
            <w:r>
              <w:rPr>
                <w:rFonts w:ascii="Times New Roman" w:hAnsi="Times New Roman"/>
                <w:spacing w:val="27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stress</w:t>
            </w:r>
            <w:r>
              <w:rPr>
                <w:rFonts w:ascii="Times New Roman" w:hAnsi="Times New Roman"/>
                <w:spacing w:val="30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of</w:t>
            </w:r>
            <w:r>
              <w:rPr>
                <w:rFonts w:ascii="Times New Roman" w:hAnsi="Times New Roman"/>
                <w:spacing w:val="33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9"/>
              </w:rPr>
              <w:t>new</w:t>
            </w:r>
            <w:r>
              <w:rPr>
                <w:rFonts w:ascii="Times New Roman" w:hAnsi="Times New Roman"/>
                <w:spacing w:val="33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vocabulary</w:t>
            </w:r>
            <w:r>
              <w:rPr>
                <w:rFonts w:ascii="Times New Roman" w:hAnsi="Times New Roman"/>
                <w:spacing w:val="46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Recognize/Reproduce</w:t>
            </w:r>
            <w:r>
              <w:rPr>
                <w:rFonts w:ascii="Times New Roman" w:hAnsi="Times New Roman"/>
                <w:spacing w:val="20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s-ending</w:t>
            </w:r>
            <w:r>
              <w:rPr>
                <w:rFonts w:ascii="Times New Roman" w:hAnsi="Times New Roman"/>
                <w:spacing w:val="24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sounds:</w:t>
            </w:r>
            <w:r>
              <w:rPr>
                <w:rFonts w:ascii="Times New Roman" w:hAnsi="Times New Roman"/>
                <w:spacing w:val="26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/s/,</w:t>
            </w:r>
            <w:r>
              <w:rPr>
                <w:rFonts w:ascii="Times New Roman" w:hAnsi="Times New Roman"/>
                <w:spacing w:val="27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/z/</w:t>
            </w:r>
            <w:r>
              <w:rPr>
                <w:rFonts w:ascii="Times New Roman" w:hAnsi="Times New Roman"/>
                <w:spacing w:val="26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and</w:t>
            </w:r>
            <w:r>
              <w:rPr>
                <w:rFonts w:ascii="Times New Roman" w:hAnsi="Times New Roman"/>
                <w:spacing w:val="24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/Iz/</w:t>
            </w:r>
            <w:r>
              <w:rPr>
                <w:rFonts w:ascii="Times New Roman" w:hAnsi="Times New Roman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25"/>
                <w:w w:val="103"/>
                <w:sz w:val="19"/>
              </w:rPr>
              <w:t xml:space="preserve">  </w:t>
            </w: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Use</w:t>
            </w:r>
            <w:r>
              <w:rPr>
                <w:rFonts w:ascii="Times New Roman" w:hAnsi="Times New Roman"/>
                <w:spacing w:val="25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intonation</w:t>
            </w:r>
            <w:r>
              <w:rPr>
                <w:rFonts w:ascii="Times New Roman" w:hAnsi="Times New Roman"/>
                <w:spacing w:val="29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for</w:t>
            </w:r>
            <w:r>
              <w:rPr>
                <w:rFonts w:ascii="Times New Roman" w:hAnsi="Times New Roman"/>
                <w:spacing w:val="22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yes/no</w:t>
            </w:r>
            <w:r>
              <w:rPr>
                <w:rFonts w:ascii="Times New Roman" w:hAnsi="Times New Roman"/>
                <w:spacing w:val="23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questions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lineRule="auto" w:line="252"/>
              <w:ind w:left="459" w:right="191" w:hanging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Recognize/Reproduce</w:t>
            </w:r>
            <w:r>
              <w:rPr>
                <w:rFonts w:ascii="Times New Roman" w:hAnsi="Times New Roman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pronunciation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f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chunks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(words</w:t>
            </w:r>
            <w:r>
              <w:rPr>
                <w:rFonts w:ascii="Times New Roman" w:hAnsi="Times New Roman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that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often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go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together)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52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linking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the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words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together</w:t>
            </w:r>
          </w:p>
        </w:tc>
      </w:tr>
      <w:tr>
        <w:trPr>
          <w:trHeight w:val="2774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" w:after="0"/>
              <w:ind w:left="104" w:right="7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w w:val="105"/>
                <w:sz w:val="19"/>
              </w:rPr>
              <w:t>Low</w:t>
            </w:r>
            <w:r>
              <w:rPr>
                <w:rFonts w:ascii="Times New Roman" w:hAnsi="Times New Roman"/>
                <w:b/>
                <w:spacing w:val="-2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5"/>
                <w:sz w:val="19"/>
              </w:rPr>
              <w:t>Intermediate</w:t>
            </w:r>
            <w:r>
              <w:rPr>
                <w:rFonts w:ascii="Times New Roman" w:hAnsi="Times New Roman"/>
                <w:b/>
                <w:spacing w:val="25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ESL/ESO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i/>
                <w:w w:val="105"/>
                <w:sz w:val="19"/>
              </w:rPr>
              <w:t>The</w:t>
            </w:r>
            <w:r>
              <w:rPr>
                <w:rFonts w:ascii="Times New Roman" w:hAnsi="Times New Roman"/>
                <w:i/>
                <w:spacing w:val="-1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2"/>
                <w:w w:val="105"/>
                <w:sz w:val="19"/>
              </w:rPr>
              <w:t>Low</w:t>
            </w:r>
            <w:r>
              <w:rPr>
                <w:rFonts w:ascii="Times New Roman" w:hAnsi="Times New Roman"/>
                <w:i/>
                <w:spacing w:val="-1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Intermediate</w:t>
            </w:r>
            <w:r>
              <w:rPr>
                <w:rFonts w:ascii="Times New Roman" w:hAnsi="Times New Roman"/>
                <w:i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ESL/ESOL</w:t>
            </w:r>
            <w:r>
              <w:rPr>
                <w:rFonts w:ascii="Times New Roman" w:hAnsi="Times New Roman"/>
                <w:i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learner</w:t>
            </w:r>
            <w:r>
              <w:rPr>
                <w:rFonts w:ascii="Times New Roman" w:hAnsi="Times New Roman"/>
                <w:i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will:</w:t>
            </w:r>
          </w:p>
          <w:p>
            <w:pPr>
              <w:pStyle w:val="ListParagraph"/>
              <w:numPr>
                <w:ilvl w:val="0"/>
                <w:numId w:val="85"/>
              </w:numPr>
              <w:tabs>
                <w:tab w:val="clear" w:pos="720"/>
                <w:tab w:val="left" w:pos="460" w:leader="none"/>
              </w:tabs>
              <w:spacing w:lineRule="auto" w:line="244" w:before="12" w:after="0"/>
              <w:ind w:left="459" w:right="250" w:hanging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Contrast/Produce</w:t>
            </w:r>
            <w:r>
              <w:rPr>
                <w:rFonts w:eastAsia="Times New Roman" w:cs="Times New Roman" w:ascii="Times New Roman" w:hAnsi="Times New Roman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phonemes</w:t>
            </w:r>
            <w:r>
              <w:rPr>
                <w:rFonts w:eastAsia="Times New Roman" w:cs="Times New Roman" w:ascii="Times New Roman" w:hAnsi="Times New Roman"/>
                <w:spacing w:val="-1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needed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9"/>
                <w:szCs w:val="19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enhance</w:t>
            </w:r>
            <w:r>
              <w:rPr>
                <w:rFonts w:eastAsia="Times New Roman" w:cs="Times New Roman" w:ascii="Times New Roman" w:hAnsi="Times New Roman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comprehensibility</w:t>
            </w:r>
            <w:r>
              <w:rPr>
                <w:rFonts w:eastAsia="Times New Roman" w:cs="Times New Roman" w:ascii="Times New Roman" w:hAnsi="Times New Roman"/>
                <w:spacing w:val="-1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(e.g.,</w:t>
            </w:r>
            <w:r>
              <w:rPr>
                <w:rFonts w:eastAsia="Times New Roman" w:cs="Times New Roman" w:ascii="Times New Roman" w:hAnsi="Times New Roman"/>
                <w:spacing w:val="-17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based</w:t>
            </w:r>
            <w:r>
              <w:rPr>
                <w:rFonts w:eastAsia="Times New Roman" w:cs="Times New Roman" w:ascii="Times New Roman" w:hAnsi="Times New Roman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60"/>
                <w:w w:val="10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learners’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needs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--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/l/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vs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9"/>
                <w:szCs w:val="19"/>
              </w:rPr>
              <w:t>/r/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/th/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vs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9"/>
                <w:szCs w:val="19"/>
              </w:rPr>
              <w:t>/t/)</w:t>
            </w:r>
          </w:p>
          <w:p>
            <w:pPr>
              <w:pStyle w:val="ListParagraph"/>
              <w:numPr>
                <w:ilvl w:val="0"/>
                <w:numId w:val="85"/>
              </w:numPr>
              <w:tabs>
                <w:tab w:val="clear" w:pos="720"/>
                <w:tab w:val="left" w:pos="460" w:leader="none"/>
              </w:tabs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105"/>
                <w:sz w:val="19"/>
              </w:rPr>
              <w:t>Contrast/Produce</w:t>
            </w:r>
            <w:r>
              <w:rPr>
                <w:rFonts w:ascii="Times New Roman" w:hAnsi="Times New Roman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tress</w:t>
            </w:r>
            <w:r>
              <w:rPr>
                <w:rFonts w:ascii="Times New Roman" w:hAnsi="Times New Roman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f</w:t>
            </w:r>
            <w:r>
              <w:rPr>
                <w:rFonts w:ascii="Times New Roman" w:hAnsi="Times New Roman"/>
                <w:spacing w:val="-1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multi-syllabic</w:t>
            </w:r>
            <w:r>
              <w:rPr>
                <w:rFonts w:ascii="Times New Roman" w:hAnsi="Times New Roman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words</w:t>
            </w:r>
          </w:p>
          <w:p>
            <w:pPr>
              <w:pStyle w:val="ListParagraph"/>
              <w:numPr>
                <w:ilvl w:val="0"/>
                <w:numId w:val="85"/>
              </w:numPr>
              <w:tabs>
                <w:tab w:val="clear" w:pos="720"/>
                <w:tab w:val="left" w:pos="460" w:leader="none"/>
              </w:tabs>
              <w:spacing w:before="12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Contrast/Produce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short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long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vowel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sounds</w:t>
            </w:r>
            <w:r>
              <w:rPr>
                <w:rFonts w:eastAsia="Times New Roman" w:cs="Times New Roman" w:ascii="Times New Roman" w:hAnsi="Times New Roman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(based</w:t>
            </w:r>
            <w:r>
              <w:rPr>
                <w:rFonts w:eastAsia="Times New Roman" w:cs="Times New Roman" w:ascii="Times New Roman" w:hAnsi="Times New Roman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learners’</w:t>
            </w:r>
            <w:r>
              <w:rPr>
                <w:rFonts w:eastAsia="Times New Roman" w:cs="Times New Roman" w:ascii="Times New Roman" w:hAnsi="Times New Roman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needs)</w:t>
            </w:r>
          </w:p>
          <w:p>
            <w:pPr>
              <w:pStyle w:val="ListParagraph"/>
              <w:numPr>
                <w:ilvl w:val="0"/>
                <w:numId w:val="85"/>
              </w:numPr>
              <w:tabs>
                <w:tab w:val="clear" w:pos="720"/>
                <w:tab w:val="left" w:pos="460" w:leader="none"/>
              </w:tabs>
              <w:spacing w:before="12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105"/>
                <w:sz w:val="19"/>
              </w:rPr>
              <w:t>Recognize/Reproduce</w:t>
            </w:r>
            <w:r>
              <w:rPr>
                <w:rFonts w:ascii="Times New Roman" w:hAnsi="Times New Roman"/>
                <w:spacing w:val="-1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chwa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ound</w:t>
            </w:r>
            <w:r>
              <w:rPr>
                <w:rFonts w:ascii="Times New Roman" w:hAnsi="Times New Roman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used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unstressed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yllables</w:t>
            </w:r>
          </w:p>
          <w:p>
            <w:pPr>
              <w:pStyle w:val="ListParagraph"/>
              <w:numPr>
                <w:ilvl w:val="0"/>
                <w:numId w:val="85"/>
              </w:numPr>
              <w:tabs>
                <w:tab w:val="clear" w:pos="720"/>
                <w:tab w:val="left" w:pos="460" w:leader="none"/>
              </w:tabs>
              <w:spacing w:before="12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105"/>
                <w:sz w:val="19"/>
              </w:rPr>
              <w:t>Recognize/Reproduce</w:t>
            </w:r>
            <w:r>
              <w:rPr>
                <w:rFonts w:ascii="Times New Roman" w:hAnsi="Times New Roman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-ending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ounds: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/s/,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/z/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/Iz/</w:t>
            </w:r>
          </w:p>
          <w:p>
            <w:pPr>
              <w:pStyle w:val="ListParagraph"/>
              <w:numPr>
                <w:ilvl w:val="0"/>
                <w:numId w:val="85"/>
              </w:numPr>
              <w:tabs>
                <w:tab w:val="clear" w:pos="720"/>
                <w:tab w:val="left" w:pos="460" w:leader="none"/>
              </w:tabs>
              <w:spacing w:before="12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Recognize/Reproduce</w:t>
            </w:r>
            <w:r>
              <w:rPr>
                <w:rFonts w:eastAsia="Times New Roman" w:cs="Times New Roman" w:ascii="Times New Roman" w:hAnsi="Times New Roman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past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“-ed”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ending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sounds: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9"/>
                <w:szCs w:val="19"/>
              </w:rPr>
              <w:t>/t/,</w:t>
            </w:r>
            <w:r>
              <w:rPr>
                <w:rFonts w:eastAsia="Times New Roman" w:cs="Times New Roman" w:ascii="Times New Roman" w:hAnsi="Times New Roman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/d/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/Id/</w:t>
            </w:r>
          </w:p>
          <w:p>
            <w:pPr>
              <w:pStyle w:val="ListParagraph"/>
              <w:numPr>
                <w:ilvl w:val="0"/>
                <w:numId w:val="85"/>
              </w:numPr>
              <w:tabs>
                <w:tab w:val="clear" w:pos="720"/>
                <w:tab w:val="left" w:pos="460" w:leader="none"/>
              </w:tabs>
              <w:spacing w:lineRule="auto" w:line="252" w:before="12" w:after="0"/>
              <w:ind w:left="459" w:right="130" w:hanging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105"/>
                <w:sz w:val="19"/>
              </w:rPr>
              <w:t>Recognize/Reproduce</w:t>
            </w:r>
            <w:r>
              <w:rPr>
                <w:rFonts w:ascii="Times New Roman" w:hAnsi="Times New Roman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hift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meaning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when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using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different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emphases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entence</w:t>
            </w:r>
            <w:r>
              <w:rPr>
                <w:rFonts w:ascii="Times New Roman" w:hAnsi="Times New Roman"/>
                <w:spacing w:val="90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tress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Contrast/Produce</w:t>
            </w:r>
            <w:r>
              <w:rPr>
                <w:rFonts w:ascii="Times New Roman" w:hAnsi="Times New Roman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intonation</w:t>
            </w:r>
            <w:r>
              <w:rPr>
                <w:rFonts w:ascii="Times New Roman" w:hAnsi="Times New Roman"/>
                <w:spacing w:val="-1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difference</w:t>
            </w:r>
            <w:r>
              <w:rPr>
                <w:rFonts w:ascii="Times New Roman" w:hAnsi="Times New Roman"/>
                <w:spacing w:val="-1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for</w:t>
            </w:r>
            <w:r>
              <w:rPr>
                <w:rFonts w:ascii="Times New Roman" w:hAnsi="Times New Roman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questions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1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entences</w:t>
            </w:r>
          </w:p>
          <w:p>
            <w:pPr>
              <w:pStyle w:val="TableParagraph"/>
              <w:spacing w:before="58" w:after="0"/>
              <w:ind w:left="9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I</w:t>
            </w:r>
          </w:p>
        </w:tc>
      </w:tr>
      <w:tr>
        <w:trPr>
          <w:trHeight w:val="2314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" w:after="0"/>
              <w:ind w:left="104" w:right="67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w w:val="105"/>
                <w:sz w:val="19"/>
              </w:rPr>
              <w:t>H</w:t>
            </w:r>
            <w:r>
              <w:rPr>
                <w:rFonts w:ascii="Times New Roman" w:hAnsi="Times New Roman"/>
                <w:b/>
                <w:spacing w:val="-3"/>
                <w:w w:val="105"/>
                <w:sz w:val="19"/>
              </w:rPr>
              <w:t>i</w:t>
            </w:r>
            <w:r>
              <w:rPr>
                <w:rFonts w:ascii="Times New Roman" w:hAnsi="Times New Roman"/>
                <w:b/>
                <w:spacing w:val="2"/>
                <w:w w:val="105"/>
                <w:sz w:val="19"/>
              </w:rPr>
              <w:t>g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h</w:t>
            </w:r>
            <w:r>
              <w:rPr>
                <w:rFonts w:ascii="Times New Roman" w:hAnsi="Times New Roman"/>
                <w:b/>
                <w:spacing w:val="-2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b/>
                <w:spacing w:val="1"/>
                <w:w w:val="105"/>
                <w:sz w:val="19"/>
              </w:rPr>
              <w:t>t</w:t>
            </w:r>
            <w:r>
              <w:rPr>
                <w:rFonts w:ascii="Times New Roman" w:hAnsi="Times New Roman"/>
                <w:b/>
                <w:spacing w:val="3"/>
                <w:w w:val="105"/>
                <w:sz w:val="19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5"/>
                <w:sz w:val="19"/>
              </w:rPr>
              <w:t>r</w:t>
            </w:r>
            <w:r>
              <w:rPr>
                <w:rFonts w:ascii="Times New Roman" w:hAnsi="Times New Roman"/>
                <w:b/>
                <w:spacing w:val="4"/>
                <w:w w:val="105"/>
                <w:sz w:val="19"/>
              </w:rPr>
              <w:t>m</w:t>
            </w:r>
            <w:r>
              <w:rPr>
                <w:rFonts w:ascii="Times New Roman" w:hAnsi="Times New Roman"/>
                <w:b/>
                <w:spacing w:val="-1"/>
                <w:w w:val="105"/>
                <w:sz w:val="19"/>
              </w:rPr>
              <w:t>e</w:t>
            </w:r>
            <w:r>
              <w:rPr>
                <w:rFonts w:ascii="Times New Roman" w:hAnsi="Times New Roman"/>
                <w:b/>
                <w:spacing w:val="5"/>
                <w:w w:val="105"/>
                <w:sz w:val="19"/>
              </w:rPr>
              <w:t>d</w:t>
            </w:r>
            <w:r>
              <w:rPr>
                <w:rFonts w:ascii="Times New Roman" w:hAnsi="Times New Roman"/>
                <w:b/>
                <w:spacing w:val="-3"/>
                <w:w w:val="105"/>
                <w:sz w:val="19"/>
              </w:rPr>
              <w:t>i</w:t>
            </w:r>
            <w:r>
              <w:rPr>
                <w:rFonts w:ascii="Times New Roman" w:hAnsi="Times New Roman"/>
                <w:b/>
                <w:spacing w:val="2"/>
                <w:w w:val="105"/>
                <w:sz w:val="19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5"/>
                <w:sz w:val="19"/>
              </w:rPr>
              <w:t>t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e</w:t>
            </w:r>
            <w:r>
              <w:rPr>
                <w:rFonts w:ascii="Times New Roman" w:hAnsi="Times New Roman"/>
                <w:b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ESL/ESO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i/>
                <w:w w:val="105"/>
                <w:sz w:val="19"/>
              </w:rPr>
              <w:t>The</w:t>
            </w:r>
            <w:r>
              <w:rPr>
                <w:rFonts w:ascii="Times New Roman" w:hAnsi="Times New Roman"/>
                <w:i/>
                <w:spacing w:val="-1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High</w:t>
            </w:r>
            <w:r>
              <w:rPr>
                <w:rFonts w:ascii="Times New Roman" w:hAnsi="Times New Roman"/>
                <w:i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Intermediate</w:t>
            </w:r>
            <w:r>
              <w:rPr>
                <w:rFonts w:ascii="Times New Roman" w:hAnsi="Times New Roman"/>
                <w:i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ESL/ESOL</w:t>
            </w:r>
            <w:r>
              <w:rPr>
                <w:rFonts w:ascii="Times New Roman" w:hAnsi="Times New Roman"/>
                <w:i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learner</w:t>
            </w:r>
            <w:r>
              <w:rPr>
                <w:rFonts w:ascii="Times New Roman" w:hAnsi="Times New Roman"/>
                <w:i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w w:val="105"/>
                <w:sz w:val="19"/>
              </w:rPr>
              <w:t>will: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lineRule="auto" w:line="252" w:before="12" w:after="0"/>
              <w:ind w:left="459" w:right="250" w:hanging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  <w:szCs w:val="14"/>
              </w:rPr>
              <w:t>I</w:t>
              <w:tab/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Contrast/Produce</w:t>
            </w:r>
            <w:r>
              <w:rPr>
                <w:rFonts w:eastAsia="Times New Roman" w:cs="Times New Roman" w:ascii="Times New Roman" w:hAnsi="Times New Roman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phonemes</w:t>
            </w:r>
            <w:r>
              <w:rPr>
                <w:rFonts w:eastAsia="Times New Roman" w:cs="Times New Roman" w:ascii="Times New Roman" w:hAnsi="Times New Roman"/>
                <w:spacing w:val="-1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needed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9"/>
                <w:szCs w:val="19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enhance</w:t>
            </w:r>
            <w:r>
              <w:rPr>
                <w:rFonts w:eastAsia="Times New Roman" w:cs="Times New Roman" w:ascii="Times New Roman" w:hAnsi="Times New Roman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comprehensibility</w:t>
            </w:r>
            <w:r>
              <w:rPr>
                <w:rFonts w:eastAsia="Times New Roman" w:cs="Times New Roman" w:ascii="Times New Roman" w:hAnsi="Times New Roman"/>
                <w:spacing w:val="-1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(e.g.,</w:t>
            </w:r>
            <w:r>
              <w:rPr>
                <w:rFonts w:eastAsia="Times New Roman" w:cs="Times New Roman" w:ascii="Times New Roman" w:hAnsi="Times New Roman"/>
                <w:spacing w:val="-17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based</w:t>
            </w:r>
            <w:r>
              <w:rPr>
                <w:rFonts w:eastAsia="Times New Roman" w:cs="Times New Roman" w:ascii="Times New Roman" w:hAnsi="Times New Roman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60"/>
                <w:w w:val="10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learners’</w:t>
            </w:r>
            <w:r>
              <w:rPr>
                <w:rFonts w:eastAsia="Times New Roman" w:cs="Times New Roman" w:ascii="Times New Roman" w:hAnsi="Times New Roman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needs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--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/l/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vs.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/r/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/th/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9"/>
                <w:szCs w:val="19"/>
              </w:rPr>
              <w:t>vs.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9"/>
                <w:szCs w:val="19"/>
              </w:rPr>
              <w:t>/t/)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lineRule="exact" w:line="214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Contrast/Produce</w:t>
            </w:r>
            <w:r>
              <w:rPr>
                <w:rFonts w:ascii="Times New Roman" w:hAnsi="Times New Roman"/>
                <w:spacing w:val="3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stress</w:t>
            </w:r>
            <w:r>
              <w:rPr>
                <w:rFonts w:ascii="Times New Roman" w:hAnsi="Times New Roman"/>
                <w:spacing w:val="33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of</w:t>
            </w:r>
            <w:r>
              <w:rPr>
                <w:rFonts w:ascii="Times New Roman" w:hAnsi="Times New Roman"/>
                <w:spacing w:val="29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multi-syllabic</w:t>
            </w:r>
            <w:r>
              <w:rPr>
                <w:rFonts w:ascii="Times New Roman" w:hAnsi="Times New Roman"/>
                <w:spacing w:val="3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words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  <w:szCs w:val="14"/>
              </w:rPr>
              <w:t>I</w:t>
              <w:tab/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Contrast/Produce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short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long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vowel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sounds</w:t>
            </w:r>
            <w:r>
              <w:rPr>
                <w:rFonts w:eastAsia="Times New Roman" w:cs="Times New Roman" w:ascii="Times New Roman" w:hAnsi="Times New Roman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(based</w:t>
            </w:r>
            <w:r>
              <w:rPr>
                <w:rFonts w:eastAsia="Times New Roman" w:cs="Times New Roman" w:ascii="Times New Roman" w:hAnsi="Times New Roman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learners’</w:t>
            </w:r>
            <w:r>
              <w:rPr>
                <w:rFonts w:eastAsia="Times New Roman" w:cs="Times New Roman" w:ascii="Times New Roman" w:hAnsi="Times New Roman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needs)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Recognize/Reproduce</w:t>
            </w:r>
            <w:r>
              <w:rPr>
                <w:rFonts w:ascii="Times New Roman" w:hAnsi="Times New Roman"/>
                <w:spacing w:val="-1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chwa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ound</w:t>
            </w:r>
            <w:r>
              <w:rPr>
                <w:rFonts w:ascii="Times New Roman" w:hAnsi="Times New Roman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used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unstressed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yllables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Recognize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hift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meanings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when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using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different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emphases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entence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tress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Articulating</w:t>
            </w:r>
            <w:r>
              <w:rPr>
                <w:rFonts w:ascii="Times New Roman" w:hAnsi="Times New Roman"/>
                <w:spacing w:val="32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word</w:t>
            </w:r>
            <w:r>
              <w:rPr>
                <w:rFonts w:ascii="Times New Roman" w:hAnsi="Times New Roman"/>
                <w:spacing w:val="33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endings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Produce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intonation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differences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for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questions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entences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  <w:szCs w:val="14"/>
              </w:rPr>
              <w:t>I</w:t>
              <w:tab/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Phrase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words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into</w:t>
            </w:r>
            <w:r>
              <w:rPr>
                <w:rFonts w:eastAsia="Times New Roman" w:cs="Times New Roman" w:ascii="Times New Roman" w:hAnsi="Times New Roman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“thought</w:t>
            </w:r>
            <w:r>
              <w:rPr>
                <w:rFonts w:eastAsia="Times New Roman" w:cs="Times New Roman" w:ascii="Times New Roman" w:hAnsi="Times New Roman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groups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chunks”</w:t>
            </w:r>
            <w:r>
              <w:rPr>
                <w:rFonts w:eastAsia="Times New Roman" w:cs="Times New Roman" w:ascii="Times New Roman" w:hAnsi="Times New Roman"/>
                <w:spacing w:val="3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pause</w:t>
            </w:r>
            <w:r>
              <w:rPr>
                <w:rFonts w:eastAsia="Times New Roman" w:cs="Times New Roman" w:ascii="Times New Roman" w:hAnsi="Times New Roman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between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phrases</w:t>
            </w:r>
          </w:p>
        </w:tc>
      </w:tr>
      <w:tr>
        <w:trPr>
          <w:trHeight w:val="1397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" w:after="0"/>
              <w:ind w:left="104" w:right="129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w w:val="105"/>
                <w:sz w:val="19"/>
              </w:rPr>
              <w:t>Advanced</w:t>
            </w:r>
            <w:r>
              <w:rPr>
                <w:rFonts w:ascii="Times New Roman" w:hAnsi="Times New Roman"/>
                <w:b/>
                <w:spacing w:val="23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z w:val="19"/>
              </w:rPr>
              <w:t>ESL/ESO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4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i/>
                <w:sz w:val="19"/>
              </w:rPr>
              <w:t>The</w:t>
            </w:r>
            <w:r>
              <w:rPr>
                <w:rFonts w:ascii="Times New Roman" w:hAnsi="Times New Roman"/>
                <w:i/>
                <w:spacing w:val="17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z w:val="19"/>
              </w:rPr>
              <w:t>Advanced</w:t>
            </w:r>
            <w:r>
              <w:rPr>
                <w:rFonts w:ascii="Times New Roman" w:hAnsi="Times New Roman"/>
                <w:i/>
                <w:spacing w:val="29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z w:val="19"/>
              </w:rPr>
              <w:t>ESL/ESOL</w:t>
            </w:r>
            <w:r>
              <w:rPr>
                <w:rFonts w:ascii="Times New Roman" w:hAnsi="Times New Roman"/>
                <w:i/>
                <w:spacing w:val="27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z w:val="19"/>
              </w:rPr>
              <w:t>learner</w:t>
            </w:r>
            <w:r>
              <w:rPr>
                <w:rFonts w:ascii="Times New Roman" w:hAnsi="Times New Roman"/>
                <w:i/>
                <w:spacing w:val="26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z w:val="19"/>
              </w:rPr>
              <w:t>will: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lineRule="auto" w:line="252" w:before="12" w:after="0"/>
              <w:ind w:left="459" w:right="258" w:hanging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Produce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tress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f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multi-syllabic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words,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using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learned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rules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to</w:t>
            </w:r>
            <w:r>
              <w:rPr>
                <w:rFonts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guess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tress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f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new</w:t>
            </w:r>
            <w:r>
              <w:rPr>
                <w:rFonts w:ascii="Times New Roman" w:hAnsi="Times New Roman"/>
                <w:spacing w:val="62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words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Phrase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words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into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thought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groups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pause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between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the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phrases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lineRule="auto" w:line="252" w:before="12" w:after="0"/>
              <w:ind w:left="459" w:right="113" w:hanging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  <w:szCs w:val="14"/>
              </w:rPr>
              <w:t>I</w:t>
              <w:tab/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Demonstrate</w:t>
            </w:r>
            <w:r>
              <w:rPr>
                <w:rFonts w:eastAsia="Times New Roman" w:cs="Times New Roman" w:ascii="Times New Roman" w:hAnsi="Times New Roman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conversation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management</w:t>
            </w:r>
            <w:r>
              <w:rPr>
                <w:rFonts w:eastAsia="Times New Roman" w:cs="Times New Roman" w:ascii="Times New Roman" w:hAnsi="Times New Roman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techniques,</w:t>
            </w:r>
            <w:r>
              <w:rPr>
                <w:rFonts w:eastAsia="Times New Roman" w:cs="Times New Roman" w:ascii="Times New Roman" w:hAnsi="Times New Roman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such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9"/>
                <w:szCs w:val="19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interrupting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“turn-</w:t>
            </w:r>
            <w:r>
              <w:rPr>
                <w:rFonts w:eastAsia="Times New Roman" w:cs="Times New Roman" w:ascii="Times New Roman" w:hAnsi="Times New Roman"/>
                <w:spacing w:val="74"/>
                <w:w w:val="10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taking”</w:t>
            </w:r>
          </w:p>
        </w:tc>
      </w:tr>
    </w:tbl>
    <w:p>
      <w:pPr>
        <w:sectPr>
          <w:footerReference w:type="default" r:id="rId64"/>
          <w:type w:val="nextPage"/>
          <w:pgSz w:w="12240" w:h="15840"/>
          <w:pgMar w:left="920" w:right="1040" w:gutter="0" w:header="0" w:top="1100" w:footer="722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ind w:left="3598" w:right="3504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b/>
          <w:spacing w:val="1"/>
          <w:w w:val="105"/>
          <w:sz w:val="19"/>
        </w:rPr>
        <w:t>READING</w:t>
      </w:r>
      <w:r>
        <w:rPr>
          <w:rFonts w:ascii="Times New Roman" w:hAnsi="Times New Roman"/>
          <w:b/>
          <w:spacing w:val="-34"/>
          <w:w w:val="105"/>
          <w:sz w:val="19"/>
        </w:rPr>
        <w:t xml:space="preserve"> </w:t>
      </w:r>
      <w:r>
        <w:rPr>
          <w:rFonts w:ascii="Times New Roman" w:hAnsi="Times New Roman"/>
          <w:b/>
          <w:spacing w:val="1"/>
          <w:w w:val="105"/>
          <w:sz w:val="19"/>
        </w:rPr>
        <w:t>SKILLS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9581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7200"/>
      </w:tblGrid>
      <w:tr>
        <w:trPr>
          <w:trHeight w:val="24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spacing w:before="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w w:val="105"/>
                <w:sz w:val="19"/>
              </w:rPr>
              <w:t>LEVEL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spacing w:before="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pacing w:val="1"/>
                <w:w w:val="105"/>
                <w:sz w:val="19"/>
              </w:rPr>
              <w:t>READING</w:t>
            </w:r>
            <w:r>
              <w:rPr>
                <w:rFonts w:ascii="Times New Roman" w:hAnsi="Times New Roman"/>
                <w:b/>
                <w:spacing w:val="-3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5"/>
                <w:sz w:val="19"/>
              </w:rPr>
              <w:t>SKILLS</w:t>
            </w:r>
          </w:p>
        </w:tc>
      </w:tr>
      <w:tr>
        <w:trPr>
          <w:trHeight w:val="323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04" w:right="38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w w:val="105"/>
                <w:sz w:val="19"/>
              </w:rPr>
              <w:t>Beginning</w:t>
            </w:r>
            <w:r>
              <w:rPr>
                <w:rFonts w:ascii="Times New Roman" w:hAnsi="Times New Roman"/>
                <w:b/>
                <w:spacing w:val="-3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ESL/ESOL</w:t>
            </w:r>
            <w:r>
              <w:rPr>
                <w:rFonts w:ascii="Times New Roman" w:hAnsi="Times New Roman"/>
                <w:b/>
                <w:spacing w:val="23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Literac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i/>
                <w:w w:val="105"/>
                <w:sz w:val="19"/>
              </w:rPr>
              <w:t>Beginning</w:t>
            </w:r>
            <w:r>
              <w:rPr>
                <w:rFonts w:ascii="Times New Roman" w:hAnsi="Times New Roman"/>
                <w:i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Literacy</w:t>
            </w:r>
            <w:r>
              <w:rPr>
                <w:rFonts w:ascii="Times New Roman" w:hAnsi="Times New Roman"/>
                <w:i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ESL/ESOL</w:t>
            </w:r>
            <w:r>
              <w:rPr>
                <w:rFonts w:ascii="Times New Roman" w:hAnsi="Times New Roman"/>
                <w:i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learners</w:t>
            </w:r>
            <w:r>
              <w:rPr>
                <w:rFonts w:ascii="Times New Roman" w:hAnsi="Times New Roman"/>
                <w:i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will</w:t>
            </w:r>
            <w:r>
              <w:rPr>
                <w:rFonts w:ascii="Times New Roman" w:hAnsi="Times New Roman"/>
                <w:i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be</w:t>
            </w:r>
            <w:r>
              <w:rPr>
                <w:rFonts w:ascii="Times New Roman" w:hAnsi="Times New Roman"/>
                <w:i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able</w:t>
            </w:r>
            <w:r>
              <w:rPr>
                <w:rFonts w:ascii="Times New Roman" w:hAnsi="Times New Roman"/>
                <w:i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to.</w:t>
            </w:r>
            <w:r>
              <w:rPr>
                <w:rFonts w:ascii="Times New Roman" w:hAnsi="Times New Roman"/>
                <w:i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Identify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upper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lower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case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letters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f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the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English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alphabet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numbers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0-100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lineRule="auto" w:line="252" w:before="12" w:after="0"/>
              <w:ind w:left="459" w:right="475" w:hanging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Apply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ound/symbol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relationships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to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decode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letters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f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the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alphabet,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consonant</w:t>
            </w:r>
            <w:r>
              <w:rPr>
                <w:rFonts w:ascii="Times New Roman" w:hAnsi="Times New Roman"/>
                <w:spacing w:val="62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blends,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familiar</w:t>
            </w:r>
            <w:r>
              <w:rPr>
                <w:rFonts w:ascii="Times New Roman" w:hAnsi="Times New Roman"/>
                <w:spacing w:val="3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hort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words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lineRule="auto" w:line="252"/>
              <w:ind w:left="459" w:right="600" w:hanging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Recognize</w:t>
            </w:r>
            <w:r>
              <w:rPr>
                <w:rFonts w:ascii="Times New Roman" w:hAnsi="Times New Roman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personal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information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words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print</w:t>
            </w:r>
            <w:r>
              <w:rPr>
                <w:rFonts w:ascii="Times New Roman" w:hAnsi="Times New Roman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(e.g.,</w:t>
            </w:r>
            <w:r>
              <w:rPr>
                <w:rFonts w:ascii="Times New Roman" w:hAnsi="Times New Roman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first/last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name,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address,</w:t>
            </w:r>
            <w:r>
              <w:rPr>
                <w:rFonts w:ascii="Times New Roman" w:hAnsi="Times New Roman"/>
                <w:spacing w:val="60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telephone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number,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SN,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date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f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birth,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ex,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marital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tatus)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Recognize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imple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words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phrases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related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to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immediate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needs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Read</w:t>
            </w:r>
            <w:r>
              <w:rPr>
                <w:rFonts w:ascii="Times New Roman" w:hAnsi="Times New Roman"/>
                <w:spacing w:val="38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learned</w:t>
            </w:r>
            <w:r>
              <w:rPr>
                <w:rFonts w:ascii="Times New Roman" w:hAnsi="Times New Roman"/>
                <w:spacing w:val="30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sentences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Interpret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imple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igns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ymbols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environment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lineRule="auto" w:line="252" w:before="12" w:after="0"/>
              <w:ind w:left="99" w:right="323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Read</w:t>
            </w:r>
            <w:r>
              <w:rPr>
                <w:rFonts w:ascii="Times New Roman" w:hAnsi="Times New Roman"/>
                <w:spacing w:val="22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dates</w:t>
            </w:r>
            <w:r>
              <w:rPr>
                <w:rFonts w:ascii="Times New Roman" w:hAnsi="Times New Roman"/>
                <w:spacing w:val="27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and</w:t>
            </w:r>
            <w:r>
              <w:rPr>
                <w:rFonts w:ascii="Times New Roman" w:hAnsi="Times New Roman"/>
                <w:spacing w:val="23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analog/digital</w:t>
            </w:r>
            <w:r>
              <w:rPr>
                <w:rFonts w:ascii="Times New Roman" w:hAnsi="Times New Roman"/>
                <w:spacing w:val="24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9"/>
              </w:rPr>
              <w:t>clock</w:t>
            </w:r>
            <w:r>
              <w:rPr>
                <w:rFonts w:ascii="Times New Roman" w:hAnsi="Times New Roman"/>
                <w:spacing w:val="29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times</w:t>
            </w:r>
            <w:r>
              <w:rPr>
                <w:rFonts w:ascii="Times New Roman" w:hAnsi="Times New Roman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3"/>
                <w:sz w:val="19"/>
              </w:rPr>
              <w:t xml:space="preserve">   </w:t>
            </w: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Identify</w:t>
            </w:r>
            <w:r>
              <w:rPr>
                <w:rFonts w:ascii="Times New Roman" w:hAnsi="Times New Roman"/>
                <w:spacing w:val="20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U.S.</w:t>
            </w:r>
            <w:r>
              <w:rPr>
                <w:rFonts w:ascii="Times New Roman" w:hAnsi="Times New Roman"/>
                <w:spacing w:val="24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coins</w:t>
            </w:r>
            <w:r>
              <w:rPr>
                <w:rFonts w:ascii="Times New Roman" w:hAnsi="Times New Roman"/>
                <w:spacing w:val="25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and</w:t>
            </w:r>
            <w:r>
              <w:rPr>
                <w:rFonts w:ascii="Times New Roman" w:hAnsi="Times New Roman"/>
                <w:spacing w:val="20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currency</w:t>
            </w:r>
            <w:r>
              <w:rPr>
                <w:rFonts w:ascii="Times New Roman" w:hAnsi="Times New Roman"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and</w:t>
            </w:r>
            <w:r>
              <w:rPr>
                <w:rFonts w:ascii="Times New Roman" w:hAnsi="Times New Roman"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values</w:t>
            </w:r>
            <w:r>
              <w:rPr>
                <w:rFonts w:ascii="Times New Roman" w:hAnsi="Times New Roman"/>
                <w:spacing w:val="28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Read</w:t>
            </w:r>
            <w:r>
              <w:rPr>
                <w:rFonts w:ascii="Times New Roman" w:hAnsi="Times New Roman"/>
                <w:spacing w:val="27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prices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lineRule="auto" w:line="252"/>
              <w:ind w:left="459" w:right="805" w:hanging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Follow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imple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one-step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directions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instructions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that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include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pictures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r</w:t>
            </w:r>
            <w:r>
              <w:rPr>
                <w:rFonts w:ascii="Times New Roman" w:hAnsi="Times New Roman"/>
                <w:spacing w:val="66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modeling.</w:t>
            </w:r>
          </w:p>
        </w:tc>
      </w:tr>
      <w:tr>
        <w:trPr>
          <w:trHeight w:val="2539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04" w:right="97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w w:val="105"/>
                <w:sz w:val="19"/>
              </w:rPr>
              <w:t>Low</w:t>
            </w:r>
            <w:r>
              <w:rPr>
                <w:rFonts w:ascii="Times New Roman" w:hAnsi="Times New Roman"/>
                <w:b/>
                <w:spacing w:val="-2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Beginning</w:t>
            </w:r>
            <w:r>
              <w:rPr>
                <w:rFonts w:ascii="Times New Roman" w:hAnsi="Times New Roman"/>
                <w:b/>
                <w:spacing w:val="25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ESL/ESO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i/>
                <w:w w:val="105"/>
                <w:sz w:val="19"/>
              </w:rPr>
              <w:t>Low</w:t>
            </w:r>
            <w:r>
              <w:rPr>
                <w:rFonts w:ascii="Times New Roman" w:hAnsi="Times New Roman"/>
                <w:i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Beginning</w:t>
            </w:r>
            <w:r>
              <w:rPr>
                <w:rFonts w:ascii="Times New Roman" w:hAnsi="Times New Roman"/>
                <w:i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ESL/ESOL</w:t>
            </w:r>
            <w:r>
              <w:rPr>
                <w:rFonts w:ascii="Times New Roman" w:hAnsi="Times New Roman"/>
                <w:i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learners</w:t>
            </w:r>
            <w:r>
              <w:rPr>
                <w:rFonts w:ascii="Times New Roman" w:hAnsi="Times New Roman"/>
                <w:i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will</w:t>
            </w:r>
            <w:r>
              <w:rPr>
                <w:rFonts w:ascii="Times New Roman" w:hAnsi="Times New Roman"/>
                <w:i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be</w:t>
            </w:r>
            <w:r>
              <w:rPr>
                <w:rFonts w:ascii="Times New Roman" w:hAnsi="Times New Roman"/>
                <w:i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able</w:t>
            </w:r>
            <w:r>
              <w:rPr>
                <w:rFonts w:ascii="Times New Roman" w:hAnsi="Times New Roman"/>
                <w:i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w w:val="105"/>
                <w:sz w:val="19"/>
              </w:rPr>
              <w:t>to</w:t>
            </w:r>
            <w:r>
              <w:rPr>
                <w:rFonts w:ascii="Times New Roman" w:hAnsi="Times New Roman"/>
                <w:i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demonstrate</w:t>
            </w:r>
            <w:r>
              <w:rPr>
                <w:rFonts w:ascii="Times New Roman" w:hAnsi="Times New Roman"/>
                <w:i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the</w:t>
            </w:r>
            <w:r>
              <w:rPr>
                <w:rFonts w:ascii="Times New Roman" w:hAnsi="Times New Roman"/>
                <w:i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following.</w:t>
            </w:r>
            <w:r>
              <w:rPr>
                <w:rFonts w:ascii="Times New Roman" w:hAnsi="Times New Roman"/>
                <w:i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.</w:t>
            </w:r>
            <w:r>
              <w:rPr>
                <w:rFonts w:ascii="Times New Roman" w:hAnsi="Times New Roman"/>
                <w:i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lineRule="auto" w:line="252" w:before="12" w:after="0"/>
              <w:ind w:left="459" w:right="234" w:hanging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Apply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ound/symbol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relationships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to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decode</w:t>
            </w:r>
            <w:r>
              <w:rPr>
                <w:rFonts w:ascii="Times New Roman" w:hAnsi="Times New Roman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familiar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words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(e.g.,</w:t>
            </w:r>
            <w:r>
              <w:rPr>
                <w:rFonts w:ascii="Times New Roman" w:hAnsi="Times New Roman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high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frequency</w:t>
            </w:r>
            <w:r>
              <w:rPr>
                <w:rFonts w:ascii="Times New Roman" w:hAnsi="Times New Roman"/>
                <w:spacing w:val="60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words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for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life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kills)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lineRule="exact" w:line="214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Read</w:t>
            </w:r>
            <w:r>
              <w:rPr>
                <w:rFonts w:ascii="Times New Roman" w:hAnsi="Times New Roman"/>
                <w:spacing w:val="26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cursive</w:t>
            </w:r>
            <w:r>
              <w:rPr>
                <w:rFonts w:ascii="Times New Roman" w:hAnsi="Times New Roman"/>
                <w:spacing w:val="22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and</w:t>
            </w:r>
            <w:r>
              <w:rPr>
                <w:rFonts w:ascii="Times New Roman" w:hAnsi="Times New Roman"/>
                <w:spacing w:val="19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printed</w:t>
            </w:r>
            <w:r>
              <w:rPr>
                <w:rFonts w:ascii="Times New Roman" w:hAnsi="Times New Roman"/>
                <w:spacing w:val="26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materials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Interpret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words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ymbols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n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everyday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igns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Scan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for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pecific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information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n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familiar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documents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(e.g.,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utility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bill,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2"/>
                <w:w w:val="105"/>
                <w:sz w:val="19"/>
              </w:rPr>
              <w:t>pay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tub).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lineRule="auto" w:line="252" w:before="12" w:after="0"/>
              <w:ind w:left="459" w:right="384" w:hanging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Follow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ome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imple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written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instructions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that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include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pictures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r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diagrams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(e.g.,</w:t>
            </w:r>
            <w:r>
              <w:rPr>
                <w:rFonts w:ascii="Times New Roman" w:hAnsi="Times New Roman"/>
                <w:spacing w:val="60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food</w:t>
            </w:r>
            <w:r>
              <w:rPr>
                <w:rFonts w:ascii="Times New Roman" w:hAnsi="Times New Roman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preparation,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implified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prescriptions,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care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labels)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Follow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imple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geographical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directions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n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imple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map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Read</w:t>
            </w:r>
            <w:r>
              <w:rPr>
                <w:rFonts w:ascii="Times New Roman" w:hAnsi="Times New Roman"/>
                <w:spacing w:val="22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some</w:t>
            </w:r>
            <w:r>
              <w:rPr>
                <w:rFonts w:ascii="Times New Roman" w:hAnsi="Times New Roman"/>
                <w:spacing w:val="25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common</w:t>
            </w:r>
            <w:r>
              <w:rPr>
                <w:rFonts w:ascii="Times New Roman" w:hAnsi="Times New Roman"/>
                <w:spacing w:val="30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sight</w:t>
            </w:r>
            <w:r>
              <w:rPr>
                <w:rFonts w:ascii="Times New Roman" w:hAnsi="Times New Roman"/>
                <w:spacing w:val="16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words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Read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imple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entences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n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familiar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topic.</w:t>
            </w:r>
          </w:p>
        </w:tc>
      </w:tr>
      <w:tr>
        <w:trPr>
          <w:trHeight w:val="300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04" w:right="93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w w:val="105"/>
                <w:sz w:val="19"/>
              </w:rPr>
              <w:t>High</w:t>
            </w:r>
            <w:r>
              <w:rPr>
                <w:rFonts w:ascii="Times New Roman" w:hAnsi="Times New Roman"/>
                <w:b/>
                <w:spacing w:val="-2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Beginning</w:t>
            </w:r>
            <w:r>
              <w:rPr>
                <w:rFonts w:ascii="Times New Roman" w:hAnsi="Times New Roman"/>
                <w:b/>
                <w:spacing w:val="25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ESL/ESO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i/>
                <w:w w:val="105"/>
                <w:sz w:val="19"/>
              </w:rPr>
              <w:t>High</w:t>
            </w:r>
            <w:r>
              <w:rPr>
                <w:rFonts w:ascii="Times New Roman" w:hAnsi="Times New Roman"/>
                <w:i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Beginning</w:t>
            </w:r>
            <w:r>
              <w:rPr>
                <w:rFonts w:ascii="Times New Roman" w:hAnsi="Times New Roman"/>
                <w:i/>
                <w:spacing w:val="-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ESL/ESOL</w:t>
            </w:r>
            <w:r>
              <w:rPr>
                <w:rFonts w:ascii="Times New Roman" w:hAnsi="Times New Roman"/>
                <w:i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learners</w:t>
            </w:r>
            <w:r>
              <w:rPr>
                <w:rFonts w:ascii="Times New Roman" w:hAnsi="Times New Roman"/>
                <w:i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will</w:t>
            </w:r>
            <w:r>
              <w:rPr>
                <w:rFonts w:ascii="Times New Roman" w:hAnsi="Times New Roman"/>
                <w:i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be</w:t>
            </w:r>
            <w:r>
              <w:rPr>
                <w:rFonts w:ascii="Times New Roman" w:hAnsi="Times New Roman"/>
                <w:i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able</w:t>
            </w:r>
            <w:r>
              <w:rPr>
                <w:rFonts w:ascii="Times New Roman" w:hAnsi="Times New Roman"/>
                <w:i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to.</w:t>
            </w:r>
            <w:r>
              <w:rPr>
                <w:rFonts w:ascii="Times New Roman" w:hAnsi="Times New Roman"/>
                <w:i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.</w:t>
            </w:r>
            <w:r>
              <w:rPr>
                <w:rFonts w:ascii="Times New Roman" w:hAnsi="Times New Roman"/>
                <w:i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lineRule="auto" w:line="252" w:before="12" w:after="0"/>
              <w:ind w:left="459" w:right="311" w:hanging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  <w:szCs w:val="14"/>
              </w:rPr>
              <w:t>I</w:t>
              <w:tab/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Recognize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alternate</w:t>
            </w:r>
            <w:r>
              <w:rPr>
                <w:rFonts w:eastAsia="Times New Roman" w:cs="Times New Roman" w:ascii="Times New Roman" w:hAnsi="Times New Roman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forms</w:t>
            </w:r>
            <w:r>
              <w:rPr>
                <w:rFonts w:eastAsia="Times New Roman" w:cs="Times New Roman" w:ascii="Times New Roman" w:hAnsi="Times New Roman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basic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information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words</w:t>
            </w:r>
            <w:r>
              <w:rPr>
                <w:rFonts w:eastAsia="Times New Roman" w:cs="Times New Roman" w:ascii="Times New Roman" w:hAnsi="Times New Roman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personal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information</w:t>
            </w:r>
            <w:r>
              <w:rPr>
                <w:rFonts w:eastAsia="Times New Roman" w:cs="Times New Roman" w:ascii="Times New Roman" w:hAnsi="Times New Roman"/>
                <w:spacing w:val="90"/>
                <w:w w:val="10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form</w:t>
            </w:r>
            <w:r>
              <w:rPr>
                <w:rFonts w:eastAsia="Times New Roman" w:cs="Times New Roman" w:ascii="Times New Roman" w:hAnsi="Times New Roman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(e.g.,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today’s</w:t>
            </w:r>
            <w:r>
              <w:rPr>
                <w:rFonts w:eastAsia="Times New Roman" w:cs="Times New Roman" w:ascii="Times New Roman" w:hAnsi="Times New Roman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date/current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date,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birth</w:t>
            </w:r>
            <w:r>
              <w:rPr>
                <w:rFonts w:eastAsia="Times New Roman" w:cs="Times New Roman" w:ascii="Times New Roman" w:hAnsi="Times New Roman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date/date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birth,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sex/gender).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Read</w:t>
            </w:r>
            <w:r>
              <w:rPr>
                <w:rFonts w:ascii="Times New Roman" w:hAnsi="Times New Roman"/>
                <w:spacing w:val="22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schedules</w:t>
            </w:r>
            <w:r>
              <w:rPr>
                <w:rFonts w:ascii="Times New Roman" w:hAnsi="Times New Roman"/>
                <w:spacing w:val="28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and</w:t>
            </w:r>
            <w:r>
              <w:rPr>
                <w:rFonts w:ascii="Times New Roman" w:hAnsi="Times New Roman"/>
                <w:spacing w:val="23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simple</w:t>
            </w:r>
            <w:r>
              <w:rPr>
                <w:rFonts w:ascii="Times New Roman" w:hAnsi="Times New Roman"/>
                <w:spacing w:val="25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lineRule="auto" w:line="252" w:before="7" w:after="0"/>
              <w:ind w:left="459" w:right="330" w:hanging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Follow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imple</w:t>
            </w:r>
            <w:r>
              <w:rPr>
                <w:rFonts w:ascii="Times New Roman" w:hAnsi="Times New Roman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written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multi-step</w:t>
            </w:r>
            <w:r>
              <w:rPr>
                <w:rFonts w:ascii="Times New Roman" w:hAnsi="Times New Roman"/>
                <w:spacing w:val="2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instructions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(e.g.,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food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preparation,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implified</w:t>
            </w:r>
            <w:r>
              <w:rPr>
                <w:rFonts w:ascii="Times New Roman" w:hAnsi="Times New Roman"/>
                <w:spacing w:val="74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prescriptions,</w:t>
            </w:r>
            <w:r>
              <w:rPr>
                <w:rFonts w:ascii="Times New Roman" w:hAnsi="Times New Roman"/>
                <w:spacing w:val="-1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care</w:t>
            </w:r>
            <w:r>
              <w:rPr>
                <w:rFonts w:ascii="Times New Roman" w:hAnsi="Times New Roman"/>
                <w:spacing w:val="-1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labels)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Read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compound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complex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entences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following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punctuation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cues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lineRule="auto" w:line="252" w:before="12" w:after="0"/>
              <w:ind w:left="459" w:right="235" w:hanging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Read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hort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implified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paragraphs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n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ingle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topic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with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familiar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vocabulary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(e.g.,</w:t>
            </w:r>
            <w:r>
              <w:rPr>
                <w:rFonts w:ascii="Times New Roman" w:hAnsi="Times New Roman"/>
                <w:spacing w:val="52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description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f</w:t>
            </w:r>
            <w:r>
              <w:rPr>
                <w:rFonts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person,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place,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r</w:t>
            </w:r>
            <w:r>
              <w:rPr>
                <w:rFonts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ctivity)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Recognize</w:t>
            </w:r>
            <w:r>
              <w:rPr>
                <w:rFonts w:ascii="Times New Roman" w:hAnsi="Times New Roman"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base</w:t>
            </w:r>
            <w:r>
              <w:rPr>
                <w:rFonts w:ascii="Times New Roman" w:hAnsi="Times New Roman"/>
                <w:spacing w:val="29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words,</w:t>
            </w:r>
            <w:r>
              <w:rPr>
                <w:rFonts w:ascii="Times New Roman" w:hAnsi="Times New Roman"/>
                <w:spacing w:val="28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synonyms</w:t>
            </w:r>
            <w:r>
              <w:rPr>
                <w:rFonts w:ascii="Times New Roman" w:hAnsi="Times New Roman"/>
                <w:spacing w:val="23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and</w:t>
            </w:r>
            <w:r>
              <w:rPr>
                <w:rFonts w:ascii="Times New Roman" w:hAnsi="Times New Roman"/>
                <w:spacing w:val="34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antonyms</w:t>
            </w:r>
          </w:p>
          <w:p>
            <w:pPr>
              <w:pStyle w:val="TableParagraph"/>
              <w:tabs>
                <w:tab w:val="clear" w:pos="720"/>
                <w:tab w:val="left" w:pos="507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Identify</w:t>
            </w:r>
            <w:r>
              <w:rPr>
                <w:rFonts w:ascii="Times New Roman" w:hAnsi="Times New Roman"/>
                <w:spacing w:val="23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patterns</w:t>
            </w:r>
            <w:r>
              <w:rPr>
                <w:rFonts w:ascii="Times New Roman" w:hAnsi="Times New Roman"/>
                <w:spacing w:val="28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and</w:t>
            </w:r>
            <w:r>
              <w:rPr>
                <w:rFonts w:ascii="Times New Roman" w:hAnsi="Times New Roman"/>
                <w:spacing w:val="24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categorize</w:t>
            </w:r>
            <w:r>
              <w:rPr>
                <w:rFonts w:ascii="Times New Roman" w:hAnsi="Times New Roman"/>
                <w:spacing w:val="19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words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Read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compound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words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identify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base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word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Use</w:t>
            </w:r>
            <w:r>
              <w:rPr>
                <w:rFonts w:ascii="Times New Roman" w:hAnsi="Times New Roman"/>
                <w:spacing w:val="12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prediction</w:t>
            </w:r>
            <w:r>
              <w:rPr>
                <w:rFonts w:ascii="Times New Roman" w:hAnsi="Times New Roman"/>
                <w:spacing w:val="23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9"/>
              </w:rPr>
              <w:t>as</w:t>
            </w:r>
            <w:r>
              <w:rPr>
                <w:rFonts w:ascii="Times New Roman" w:hAnsi="Times New Roman"/>
                <w:spacing w:val="20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a</w:t>
            </w:r>
            <w:r>
              <w:rPr>
                <w:rFonts w:ascii="Times New Roman" w:hAnsi="Times New Roman"/>
                <w:spacing w:val="19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reading</w:t>
            </w:r>
            <w:r>
              <w:rPr>
                <w:rFonts w:ascii="Times New Roman" w:hAnsi="Times New Roman"/>
                <w:spacing w:val="17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strategy</w:t>
            </w:r>
          </w:p>
        </w:tc>
      </w:tr>
      <w:tr>
        <w:trPr>
          <w:trHeight w:val="300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04" w:right="72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w w:val="105"/>
                <w:sz w:val="19"/>
              </w:rPr>
              <w:t>Low</w:t>
            </w:r>
            <w:r>
              <w:rPr>
                <w:rFonts w:ascii="Times New Roman" w:hAnsi="Times New Roman"/>
                <w:b/>
                <w:spacing w:val="-2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5"/>
                <w:sz w:val="19"/>
              </w:rPr>
              <w:t>Intermediate</w:t>
            </w:r>
            <w:r>
              <w:rPr>
                <w:rFonts w:ascii="Times New Roman" w:hAnsi="Times New Roman"/>
                <w:b/>
                <w:spacing w:val="25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ESL/ESO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i/>
                <w:w w:val="105"/>
                <w:sz w:val="19"/>
              </w:rPr>
              <w:t>Low</w:t>
            </w:r>
            <w:r>
              <w:rPr>
                <w:rFonts w:ascii="Times New Roman" w:hAnsi="Times New Roman"/>
                <w:i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Intermediate</w:t>
            </w:r>
            <w:r>
              <w:rPr>
                <w:rFonts w:ascii="Times New Roman" w:hAnsi="Times New Roman"/>
                <w:i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ESL/ESOL</w:t>
            </w:r>
            <w:r>
              <w:rPr>
                <w:rFonts w:ascii="Times New Roman" w:hAnsi="Times New Roman"/>
                <w:i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learners</w:t>
            </w:r>
            <w:r>
              <w:rPr>
                <w:rFonts w:ascii="Times New Roman" w:hAnsi="Times New Roman"/>
                <w:i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will</w:t>
            </w:r>
            <w:r>
              <w:rPr>
                <w:rFonts w:ascii="Times New Roman" w:hAnsi="Times New Roman"/>
                <w:i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be</w:t>
            </w:r>
            <w:r>
              <w:rPr>
                <w:rFonts w:ascii="Times New Roman" w:hAnsi="Times New Roman"/>
                <w:i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able</w:t>
            </w:r>
            <w:r>
              <w:rPr>
                <w:rFonts w:ascii="Times New Roman" w:hAnsi="Times New Roman"/>
                <w:i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to.</w:t>
            </w:r>
            <w:r>
              <w:rPr>
                <w:rFonts w:ascii="Times New Roman" w:hAnsi="Times New Roman"/>
                <w:i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.</w:t>
            </w:r>
            <w:r>
              <w:rPr>
                <w:rFonts w:ascii="Times New Roman" w:hAnsi="Times New Roman"/>
                <w:i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lineRule="auto" w:line="249" w:before="12" w:after="0"/>
              <w:ind w:left="99" w:right="131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Apply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ound/symbol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relationships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to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decode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2"/>
                <w:w w:val="105"/>
                <w:sz w:val="19"/>
              </w:rPr>
              <w:t>new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words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context</w:t>
            </w:r>
            <w:r>
              <w:rPr>
                <w:rFonts w:ascii="Times New Roman" w:hAnsi="Times New Roman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48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Apply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imple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context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clues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to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determine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the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meaning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f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2"/>
                <w:w w:val="105"/>
                <w:sz w:val="19"/>
              </w:rPr>
              <w:t>new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words</w:t>
            </w:r>
            <w:r>
              <w:rPr>
                <w:rFonts w:ascii="Times New Roman" w:hAnsi="Times New Roman"/>
                <w:spacing w:val="40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Recognize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most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tandard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words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n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personal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information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2"/>
                <w:w w:val="105"/>
                <w:sz w:val="19"/>
              </w:rPr>
              <w:t>form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lineRule="auto" w:line="252" w:before="2" w:after="0"/>
              <w:ind w:left="459" w:right="500" w:hanging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Locate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word,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number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r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item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lphabetical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r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numerical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order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(e.g.,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phone</w:t>
            </w:r>
            <w:r>
              <w:rPr>
                <w:rFonts w:ascii="Times New Roman" w:hAnsi="Times New Roman"/>
                <w:spacing w:val="64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book,</w:t>
            </w:r>
            <w:r>
              <w:rPr>
                <w:rFonts w:ascii="Times New Roman" w:hAnsi="Times New Roman"/>
                <w:spacing w:val="-2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dictionary)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Comprehend</w:t>
            </w:r>
            <w:r>
              <w:rPr>
                <w:rFonts w:ascii="Times New Roman" w:hAnsi="Times New Roman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imple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compound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entences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authentic</w:t>
            </w:r>
            <w:r>
              <w:rPr>
                <w:rFonts w:ascii="Times New Roman" w:hAnsi="Times New Roman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materials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lineRule="auto" w:line="252" w:before="12" w:after="0"/>
              <w:ind w:left="459" w:right="176" w:hanging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Identify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main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idea,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chronological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order,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imple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transitions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texts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n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familiar</w:t>
            </w:r>
            <w:r>
              <w:rPr>
                <w:rFonts w:ascii="Times New Roman" w:hAnsi="Times New Roman"/>
                <w:spacing w:val="64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ubjects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lineRule="auto" w:line="252"/>
              <w:ind w:left="459" w:right="312" w:hanging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Recognize</w:t>
            </w:r>
            <w:r>
              <w:rPr>
                <w:rFonts w:ascii="Times New Roman" w:hAnsi="Times New Roman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prefixes,</w:t>
            </w:r>
            <w:r>
              <w:rPr>
                <w:rFonts w:ascii="Times New Roman" w:hAnsi="Times New Roman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uffixes,</w:t>
            </w:r>
            <w:r>
              <w:rPr>
                <w:rFonts w:ascii="Times New Roman" w:hAnsi="Times New Roman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homonyms,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transition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words,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2"/>
                <w:w w:val="105"/>
                <w:sz w:val="19"/>
              </w:rPr>
              <w:t>words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with</w:t>
            </w:r>
            <w:r>
              <w:rPr>
                <w:rFonts w:ascii="Times New Roman" w:hAnsi="Times New Roman"/>
                <w:spacing w:val="2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multiple</w:t>
            </w:r>
            <w:r>
              <w:rPr>
                <w:rFonts w:ascii="Times New Roman" w:hAnsi="Times New Roman"/>
                <w:spacing w:val="56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meanings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ome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idioms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Read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understand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multi-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paragraph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elections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from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variety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f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genres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Read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to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compare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contrast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information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n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familiar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ubjects</w:t>
            </w:r>
          </w:p>
        </w:tc>
      </w:tr>
    </w:tbl>
    <w:p>
      <w:pPr>
        <w:sectPr>
          <w:footerReference w:type="default" r:id="rId65"/>
          <w:type w:val="nextPage"/>
          <w:pgSz w:w="12240" w:h="15840"/>
          <w:pgMar w:left="940" w:right="1040" w:gutter="0" w:header="0" w:top="1100" w:footer="722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ind w:left="3417" w:right="3418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b/>
          <w:spacing w:val="1"/>
          <w:w w:val="105"/>
          <w:sz w:val="19"/>
        </w:rPr>
        <w:t>READING</w:t>
      </w:r>
      <w:r>
        <w:rPr>
          <w:rFonts w:ascii="Times New Roman" w:hAnsi="Times New Roman"/>
          <w:b/>
          <w:spacing w:val="-29"/>
          <w:w w:val="105"/>
          <w:sz w:val="19"/>
        </w:rPr>
        <w:t xml:space="preserve"> </w:t>
      </w:r>
      <w:r>
        <w:rPr>
          <w:rFonts w:ascii="Times New Roman" w:hAnsi="Times New Roman"/>
          <w:b/>
          <w:spacing w:val="1"/>
          <w:w w:val="105"/>
          <w:sz w:val="19"/>
        </w:rPr>
        <w:t>SKILLS</w:t>
      </w:r>
      <w:r>
        <w:rPr>
          <w:rFonts w:ascii="Times New Roman" w:hAnsi="Times New Roman"/>
          <w:b/>
          <w:spacing w:val="-29"/>
          <w:w w:val="105"/>
          <w:sz w:val="19"/>
        </w:rPr>
        <w:t xml:space="preserve"> </w:t>
      </w:r>
      <w:r>
        <w:rPr>
          <w:rFonts w:ascii="Times New Roman" w:hAnsi="Times New Roman"/>
          <w:b/>
          <w:spacing w:val="1"/>
          <w:w w:val="105"/>
          <w:sz w:val="19"/>
        </w:rPr>
        <w:t>CONTINUED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957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7200"/>
      </w:tblGrid>
      <w:tr>
        <w:trPr>
          <w:trHeight w:val="2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w w:val="105"/>
                <w:sz w:val="19"/>
              </w:rPr>
              <w:t>LEVEL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pacing w:val="1"/>
                <w:w w:val="105"/>
                <w:sz w:val="19"/>
              </w:rPr>
              <w:t>READING</w:t>
            </w:r>
            <w:r>
              <w:rPr>
                <w:rFonts w:ascii="Times New Roman" w:hAnsi="Times New Roman"/>
                <w:b/>
                <w:spacing w:val="-3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5"/>
                <w:sz w:val="19"/>
              </w:rPr>
              <w:t>SKILLS</w:t>
            </w:r>
          </w:p>
        </w:tc>
      </w:tr>
      <w:tr>
        <w:trPr>
          <w:trHeight w:val="27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04" w:right="67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w w:val="105"/>
                <w:sz w:val="19"/>
              </w:rPr>
              <w:t>H</w:t>
            </w:r>
            <w:r>
              <w:rPr>
                <w:rFonts w:ascii="Times New Roman" w:hAnsi="Times New Roman"/>
                <w:b/>
                <w:spacing w:val="-3"/>
                <w:w w:val="105"/>
                <w:sz w:val="19"/>
              </w:rPr>
              <w:t>i</w:t>
            </w:r>
            <w:r>
              <w:rPr>
                <w:rFonts w:ascii="Times New Roman" w:hAnsi="Times New Roman"/>
                <w:b/>
                <w:spacing w:val="2"/>
                <w:w w:val="105"/>
                <w:sz w:val="19"/>
              </w:rPr>
              <w:t>g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h</w:t>
            </w:r>
            <w:r>
              <w:rPr>
                <w:rFonts w:ascii="Times New Roman" w:hAnsi="Times New Roman"/>
                <w:b/>
                <w:spacing w:val="-2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b/>
                <w:spacing w:val="1"/>
                <w:w w:val="105"/>
                <w:sz w:val="19"/>
              </w:rPr>
              <w:t>t</w:t>
            </w:r>
            <w:r>
              <w:rPr>
                <w:rFonts w:ascii="Times New Roman" w:hAnsi="Times New Roman"/>
                <w:b/>
                <w:spacing w:val="3"/>
                <w:w w:val="105"/>
                <w:sz w:val="19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5"/>
                <w:sz w:val="19"/>
              </w:rPr>
              <w:t>r</w:t>
            </w:r>
            <w:r>
              <w:rPr>
                <w:rFonts w:ascii="Times New Roman" w:hAnsi="Times New Roman"/>
                <w:b/>
                <w:spacing w:val="4"/>
                <w:w w:val="105"/>
                <w:sz w:val="19"/>
              </w:rPr>
              <w:t>m</w:t>
            </w:r>
            <w:r>
              <w:rPr>
                <w:rFonts w:ascii="Times New Roman" w:hAnsi="Times New Roman"/>
                <w:b/>
                <w:spacing w:val="-1"/>
                <w:w w:val="105"/>
                <w:sz w:val="19"/>
              </w:rPr>
              <w:t>e</w:t>
            </w:r>
            <w:r>
              <w:rPr>
                <w:rFonts w:ascii="Times New Roman" w:hAnsi="Times New Roman"/>
                <w:b/>
                <w:spacing w:val="5"/>
                <w:w w:val="105"/>
                <w:sz w:val="19"/>
              </w:rPr>
              <w:t>d</w:t>
            </w:r>
            <w:r>
              <w:rPr>
                <w:rFonts w:ascii="Times New Roman" w:hAnsi="Times New Roman"/>
                <w:b/>
                <w:spacing w:val="-3"/>
                <w:w w:val="105"/>
                <w:sz w:val="19"/>
              </w:rPr>
              <w:t>i</w:t>
            </w:r>
            <w:r>
              <w:rPr>
                <w:rFonts w:ascii="Times New Roman" w:hAnsi="Times New Roman"/>
                <w:b/>
                <w:spacing w:val="2"/>
                <w:w w:val="105"/>
                <w:sz w:val="19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5"/>
                <w:sz w:val="19"/>
              </w:rPr>
              <w:t>t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e</w:t>
            </w:r>
            <w:r>
              <w:rPr>
                <w:rFonts w:ascii="Times New Roman" w:hAnsi="Times New Roman"/>
                <w:b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ESL/ESO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4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i/>
                <w:w w:val="105"/>
                <w:sz w:val="19"/>
              </w:rPr>
              <w:t>High</w:t>
            </w:r>
            <w:r>
              <w:rPr>
                <w:rFonts w:ascii="Times New Roman" w:hAnsi="Times New Roman"/>
                <w:i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Intermediate</w:t>
            </w:r>
            <w:r>
              <w:rPr>
                <w:rFonts w:ascii="Times New Roman" w:hAnsi="Times New Roman"/>
                <w:i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ESL/ESOL</w:t>
            </w:r>
            <w:r>
              <w:rPr>
                <w:rFonts w:ascii="Times New Roman" w:hAnsi="Times New Roman"/>
                <w:i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learners</w:t>
            </w:r>
            <w:r>
              <w:rPr>
                <w:rFonts w:ascii="Times New Roman" w:hAnsi="Times New Roman"/>
                <w:i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will</w:t>
            </w:r>
            <w:r>
              <w:rPr>
                <w:rFonts w:ascii="Times New Roman" w:hAnsi="Times New Roman"/>
                <w:i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be</w:t>
            </w:r>
            <w:r>
              <w:rPr>
                <w:rFonts w:ascii="Times New Roman" w:hAnsi="Times New Roman"/>
                <w:i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able</w:t>
            </w:r>
            <w:r>
              <w:rPr>
                <w:rFonts w:ascii="Times New Roman" w:hAnsi="Times New Roman"/>
                <w:i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to.</w:t>
            </w:r>
            <w:r>
              <w:rPr>
                <w:rFonts w:ascii="Times New Roman" w:hAnsi="Times New Roman"/>
                <w:i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.</w:t>
            </w:r>
          </w:p>
          <w:p>
            <w:pPr>
              <w:pStyle w:val="TableParagraph"/>
              <w:spacing w:before="12" w:after="0"/>
              <w:ind w:left="104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105"/>
                <w:sz w:val="14"/>
              </w:rPr>
              <w:t xml:space="preserve">I    </w:t>
            </w:r>
            <w:r>
              <w:rPr>
                <w:rFonts w:ascii="Times New Roman" w:hAnsi="Times New Roman"/>
                <w:spacing w:val="2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Determine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meaning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f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2"/>
                <w:w w:val="105"/>
                <w:sz w:val="19"/>
              </w:rPr>
              <w:t>new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vocabulary</w:t>
            </w:r>
            <w:r>
              <w:rPr>
                <w:rFonts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using</w:t>
            </w:r>
            <w:r>
              <w:rPr>
                <w:rFonts w:ascii="Times New Roman" w:hAnsi="Times New Roman"/>
                <w:spacing w:val="-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context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clues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decoding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kills</w:t>
            </w:r>
          </w:p>
          <w:p>
            <w:pPr>
              <w:pStyle w:val="TableParagraph"/>
              <w:spacing w:before="12" w:after="0"/>
              <w:ind w:left="104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105"/>
                <w:sz w:val="14"/>
              </w:rPr>
              <w:t xml:space="preserve">I    </w:t>
            </w:r>
            <w:r>
              <w:rPr>
                <w:rFonts w:ascii="Times New Roman" w:hAnsi="Times New Roman"/>
                <w:spacing w:val="3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Read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imple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descriptions</w:t>
            </w:r>
            <w:r>
              <w:rPr>
                <w:rFonts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narratives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n</w:t>
            </w:r>
            <w:r>
              <w:rPr>
                <w:rFonts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uthentic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topics</w:t>
            </w:r>
          </w:p>
          <w:p>
            <w:pPr>
              <w:pStyle w:val="TableParagraph"/>
              <w:spacing w:before="12" w:after="0"/>
              <w:ind w:left="104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105"/>
                <w:sz w:val="14"/>
              </w:rPr>
              <w:t xml:space="preserve">I   </w:t>
            </w:r>
            <w:r>
              <w:rPr>
                <w:rFonts w:ascii="Times New Roman" w:hAnsi="Times New Roman"/>
                <w:spacing w:val="3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Follow</w:t>
            </w:r>
            <w:r>
              <w:rPr>
                <w:rFonts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pecific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written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directions/instructions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to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perform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an</w:t>
            </w:r>
            <w:r>
              <w:rPr>
                <w:rFonts w:ascii="Times New Roman" w:hAnsi="Times New Roman"/>
                <w:w w:val="105"/>
                <w:sz w:val="19"/>
              </w:rPr>
              <w:t xml:space="preserve"> activity</w:t>
            </w:r>
          </w:p>
          <w:p>
            <w:pPr>
              <w:pStyle w:val="TableParagraph"/>
              <w:spacing w:before="7" w:after="0"/>
              <w:ind w:left="104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105"/>
                <w:sz w:val="14"/>
              </w:rPr>
              <w:t xml:space="preserve">I    </w:t>
            </w:r>
            <w:r>
              <w:rPr>
                <w:rFonts w:ascii="Times New Roman" w:hAnsi="Times New Roman"/>
                <w:spacing w:val="12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kim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for</w:t>
            </w:r>
            <w:r>
              <w:rPr>
                <w:rFonts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main</w:t>
            </w:r>
            <w:r>
              <w:rPr>
                <w:rFonts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idea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can</w:t>
            </w:r>
            <w:r>
              <w:rPr>
                <w:rFonts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for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detail</w:t>
            </w:r>
            <w:r>
              <w:rPr>
                <w:rFonts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 xml:space="preserve">in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prose</w:t>
            </w:r>
            <w:r>
              <w:rPr>
                <w:rFonts w:ascii="Times New Roman" w:hAnsi="Times New Roman"/>
                <w:spacing w:val="-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text</w:t>
            </w:r>
            <w:r>
              <w:rPr>
                <w:rFonts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n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documents</w:t>
            </w:r>
          </w:p>
          <w:p>
            <w:pPr>
              <w:pStyle w:val="TableParagraph"/>
              <w:spacing w:lineRule="auto" w:line="252" w:before="12" w:after="0"/>
              <w:ind w:left="104" w:right="714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105"/>
                <w:sz w:val="14"/>
              </w:rPr>
              <w:t xml:space="preserve">I    </w:t>
            </w:r>
            <w:r>
              <w:rPr>
                <w:rFonts w:ascii="Times New Roman" w:hAnsi="Times New Roman"/>
                <w:spacing w:val="21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Interpret</w:t>
            </w:r>
            <w:r>
              <w:rPr>
                <w:rFonts w:ascii="Times New Roman" w:hAnsi="Times New Roman"/>
                <w:spacing w:val="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information</w:t>
            </w:r>
            <w:r>
              <w:rPr>
                <w:rFonts w:ascii="Times New Roman" w:hAnsi="Times New Roman"/>
                <w:spacing w:val="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spacing w:val="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an</w:t>
            </w:r>
            <w:r>
              <w:rPr>
                <w:rFonts w:ascii="Times New Roman" w:hAnsi="Times New Roman"/>
                <w:spacing w:val="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uthentic</w:t>
            </w:r>
            <w:r>
              <w:rPr>
                <w:rFonts w:ascii="Times New Roman" w:hAnsi="Times New Roman"/>
                <w:spacing w:val="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paragraph</w:t>
            </w:r>
            <w:r>
              <w:rPr>
                <w:rFonts w:ascii="Times New Roman" w:hAnsi="Times New Roman"/>
                <w:spacing w:val="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r</w:t>
            </w:r>
            <w:r>
              <w:rPr>
                <w:rFonts w:ascii="Times New Roman" w:hAnsi="Times New Roman"/>
                <w:spacing w:val="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text</w:t>
            </w:r>
            <w:r>
              <w:rPr>
                <w:rFonts w:ascii="Times New Roman" w:hAnsi="Times New Roman"/>
                <w:spacing w:val="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to</w:t>
            </w:r>
            <w:r>
              <w:rPr>
                <w:rFonts w:ascii="Times New Roman" w:hAnsi="Times New Roman"/>
                <w:spacing w:val="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answer</w:t>
            </w:r>
            <w:r>
              <w:rPr>
                <w:rFonts w:ascii="Times New Roman" w:hAnsi="Times New Roman"/>
                <w:spacing w:val="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</w:t>
            </w:r>
            <w:r>
              <w:rPr>
                <w:rFonts w:ascii="Times New Roman" w:hAnsi="Times New Roman"/>
                <w:spacing w:val="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question</w:t>
            </w:r>
            <w:r>
              <w:rPr>
                <w:rFonts w:ascii="Times New Roman" w:hAnsi="Times New Roman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35"/>
                <w:w w:val="103"/>
                <w:sz w:val="19"/>
              </w:rPr>
              <w:t xml:space="preserve">  </w:t>
            </w:r>
            <w:r>
              <w:rPr>
                <w:rFonts w:ascii="Times New Roman" w:hAnsi="Times New Roman"/>
                <w:w w:val="105"/>
                <w:sz w:val="14"/>
              </w:rPr>
              <w:t xml:space="preserve">I    </w:t>
            </w:r>
            <w:r>
              <w:rPr>
                <w:rFonts w:ascii="Times New Roman" w:hAnsi="Times New Roman"/>
                <w:spacing w:val="2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Identify</w:t>
            </w:r>
            <w:r>
              <w:rPr>
                <w:rFonts w:ascii="Times New Roman" w:hAnsi="Times New Roman"/>
                <w:spacing w:val="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main</w:t>
            </w:r>
            <w:r>
              <w:rPr>
                <w:rFonts w:ascii="Times New Roman" w:hAnsi="Times New Roman"/>
                <w:spacing w:val="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idea,</w:t>
            </w:r>
            <w:r>
              <w:rPr>
                <w:rFonts w:ascii="Times New Roman" w:hAnsi="Times New Roman"/>
                <w:spacing w:val="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upporting</w:t>
            </w:r>
            <w:r>
              <w:rPr>
                <w:rFonts w:ascii="Times New Roman" w:hAnsi="Times New Roman"/>
                <w:spacing w:val="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details</w:t>
            </w:r>
            <w:r>
              <w:rPr>
                <w:rFonts w:ascii="Times New Roman" w:hAnsi="Times New Roman"/>
                <w:spacing w:val="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transitions</w:t>
            </w:r>
            <w:r>
              <w:rPr>
                <w:rFonts w:ascii="Times New Roman" w:hAnsi="Times New Roman"/>
                <w:spacing w:val="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spacing w:val="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</w:t>
            </w:r>
            <w:r>
              <w:rPr>
                <w:rFonts w:ascii="Times New Roman" w:hAnsi="Times New Roman"/>
                <w:spacing w:val="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paragraph</w:t>
            </w:r>
            <w:r>
              <w:rPr>
                <w:rFonts w:ascii="Times New Roman" w:hAnsi="Times New Roman"/>
                <w:spacing w:val="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r</w:t>
            </w:r>
            <w:r>
              <w:rPr>
                <w:rFonts w:ascii="Times New Roman" w:hAnsi="Times New Roman"/>
                <w:spacing w:val="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text</w:t>
            </w:r>
            <w:r>
              <w:rPr>
                <w:rFonts w:ascii="Times New Roman" w:hAnsi="Times New Roman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28"/>
                <w:w w:val="103"/>
                <w:sz w:val="19"/>
              </w:rPr>
              <w:t xml:space="preserve">  </w:t>
            </w:r>
            <w:r>
              <w:rPr>
                <w:rFonts w:ascii="Times New Roman" w:hAnsi="Times New Roman"/>
                <w:w w:val="105"/>
                <w:sz w:val="14"/>
              </w:rPr>
              <w:t xml:space="preserve">I    </w:t>
            </w:r>
            <w:r>
              <w:rPr>
                <w:rFonts w:ascii="Times New Roman" w:hAnsi="Times New Roman"/>
                <w:spacing w:val="1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Identify</w:t>
            </w:r>
            <w:r>
              <w:rPr>
                <w:rFonts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2"/>
                <w:w w:val="105"/>
                <w:sz w:val="19"/>
              </w:rPr>
              <w:t>fact</w:t>
            </w:r>
            <w:r>
              <w:rPr>
                <w:rFonts w:ascii="Times New Roman" w:hAnsi="Times New Roman"/>
                <w:spacing w:val="-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 xml:space="preserve">opinion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w w:val="105"/>
                <w:sz w:val="19"/>
              </w:rPr>
              <w:t xml:space="preserve"> a</w:t>
            </w:r>
            <w:r>
              <w:rPr>
                <w:rFonts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text</w:t>
            </w:r>
          </w:p>
          <w:p>
            <w:pPr>
              <w:pStyle w:val="TableParagraph"/>
              <w:ind w:left="104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105"/>
                <w:sz w:val="14"/>
              </w:rPr>
              <w:t xml:space="preserve">I    </w:t>
            </w:r>
            <w:r>
              <w:rPr>
                <w:rFonts w:ascii="Times New Roman" w:hAnsi="Times New Roman"/>
                <w:spacing w:val="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Compare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information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presented</w:t>
            </w:r>
            <w:r>
              <w:rPr>
                <w:rFonts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spacing w:val="-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two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r</w:t>
            </w:r>
            <w:r>
              <w:rPr>
                <w:rFonts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three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different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ources</w:t>
            </w:r>
          </w:p>
          <w:p>
            <w:pPr>
              <w:pStyle w:val="TableParagraph"/>
              <w:spacing w:before="12" w:after="0"/>
              <w:ind w:left="104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4"/>
              </w:rPr>
              <w:t xml:space="preserve">I      </w:t>
            </w:r>
            <w:r>
              <w:rPr>
                <w:rFonts w:ascii="Times New Roman" w:hAnsi="Times New Roman"/>
                <w:spacing w:val="16"/>
                <w:sz w:val="14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Make</w:t>
            </w:r>
            <w:r>
              <w:rPr>
                <w:rFonts w:ascii="Times New Roman" w:hAnsi="Times New Roman"/>
                <w:spacing w:val="13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inferences</w:t>
            </w:r>
            <w:r>
              <w:rPr>
                <w:rFonts w:ascii="Times New Roman" w:hAnsi="Times New Roman"/>
                <w:spacing w:val="15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from</w:t>
            </w:r>
            <w:r>
              <w:rPr>
                <w:rFonts w:ascii="Times New Roman" w:hAnsi="Times New Roman"/>
                <w:spacing w:val="10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familiar</w:t>
            </w:r>
            <w:r>
              <w:rPr>
                <w:rFonts w:ascii="Times New Roman" w:hAnsi="Times New Roman"/>
                <w:spacing w:val="16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texts</w:t>
            </w:r>
          </w:p>
          <w:p>
            <w:pPr>
              <w:pStyle w:val="TableParagraph"/>
              <w:spacing w:before="12" w:after="0"/>
              <w:ind w:left="104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4"/>
              </w:rPr>
              <w:t xml:space="preserve">I      </w:t>
            </w:r>
            <w:r>
              <w:rPr>
                <w:rFonts w:ascii="Times New Roman" w:hAnsi="Times New Roman"/>
                <w:spacing w:val="14"/>
                <w:sz w:val="14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Recognize</w:t>
            </w:r>
            <w:r>
              <w:rPr>
                <w:rFonts w:ascii="Times New Roman" w:hAnsi="Times New Roman"/>
                <w:spacing w:val="14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common</w:t>
            </w:r>
            <w:r>
              <w:rPr>
                <w:rFonts w:ascii="Times New Roman" w:hAnsi="Times New Roman"/>
                <w:spacing w:val="17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idioms</w:t>
            </w:r>
          </w:p>
          <w:p>
            <w:pPr>
              <w:pStyle w:val="TableParagraph"/>
              <w:spacing w:before="12" w:after="0"/>
              <w:ind w:left="104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I      </w:t>
            </w:r>
            <w:r>
              <w:rPr>
                <w:rFonts w:eastAsia="Times New Roman" w:cs="Times New Roman" w:ascii="Times New Roman" w:hAnsi="Times New Roman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Identify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writer’s</w:t>
            </w: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purpose</w:t>
            </w:r>
          </w:p>
        </w:tc>
      </w:tr>
      <w:tr>
        <w:trPr>
          <w:trHeight w:val="253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04" w:right="129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w w:val="105"/>
                <w:sz w:val="19"/>
              </w:rPr>
              <w:t>Advanced</w:t>
            </w:r>
            <w:r>
              <w:rPr>
                <w:rFonts w:ascii="Times New Roman" w:hAnsi="Times New Roman"/>
                <w:b/>
                <w:spacing w:val="23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z w:val="19"/>
              </w:rPr>
              <w:t>ESL/ESO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i/>
                <w:w w:val="105"/>
                <w:sz w:val="19"/>
              </w:rPr>
              <w:t>Advanced</w:t>
            </w:r>
            <w:r>
              <w:rPr>
                <w:rFonts w:ascii="Times New Roman" w:hAnsi="Times New Roman"/>
                <w:i/>
                <w:spacing w:val="-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ESL/ESOL</w:t>
            </w:r>
            <w:r>
              <w:rPr>
                <w:rFonts w:ascii="Times New Roman" w:hAnsi="Times New Roman"/>
                <w:i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learners</w:t>
            </w:r>
            <w:r>
              <w:rPr>
                <w:rFonts w:ascii="Times New Roman" w:hAnsi="Times New Roman"/>
                <w:i/>
                <w:spacing w:val="-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w w:val="105"/>
                <w:sz w:val="19"/>
              </w:rPr>
              <w:t>will</w:t>
            </w:r>
            <w:r>
              <w:rPr>
                <w:rFonts w:ascii="Times New Roman" w:hAnsi="Times New Roman"/>
                <w:i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be</w:t>
            </w:r>
            <w:r>
              <w:rPr>
                <w:rFonts w:ascii="Times New Roman" w:hAnsi="Times New Roman"/>
                <w:i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able</w:t>
            </w:r>
            <w:r>
              <w:rPr>
                <w:rFonts w:ascii="Times New Roman" w:hAnsi="Times New Roman"/>
                <w:i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to.</w:t>
            </w:r>
            <w:r>
              <w:rPr>
                <w:rFonts w:ascii="Times New Roman" w:hAnsi="Times New Roman"/>
                <w:i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.</w:t>
            </w:r>
            <w:r>
              <w:rPr>
                <w:rFonts w:ascii="Times New Roman" w:hAnsi="Times New Roman"/>
                <w:i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464" w:leader="none"/>
              </w:tabs>
              <w:spacing w:before="12" w:after="0"/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Determine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the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meaning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f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unfamiliar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words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text</w:t>
            </w:r>
          </w:p>
          <w:p>
            <w:pPr>
              <w:pStyle w:val="TableParagraph"/>
              <w:tabs>
                <w:tab w:val="clear" w:pos="720"/>
                <w:tab w:val="left" w:pos="464" w:leader="none"/>
              </w:tabs>
              <w:spacing w:lineRule="auto" w:line="252" w:before="12" w:after="0"/>
              <w:ind w:left="464" w:right="777" w:hanging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Interpret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factual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materials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(e.g.,</w:t>
            </w:r>
            <w:r>
              <w:rPr>
                <w:rFonts w:ascii="Times New Roman" w:hAnsi="Times New Roman"/>
                <w:spacing w:val="2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prose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text,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charts/graphs,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2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other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visual</w:t>
            </w:r>
            <w:r>
              <w:rPr>
                <w:rFonts w:ascii="Times New Roman" w:hAnsi="Times New Roman"/>
                <w:spacing w:val="58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presentations)</w:t>
            </w:r>
          </w:p>
          <w:p>
            <w:pPr>
              <w:pStyle w:val="TableParagraph"/>
              <w:tabs>
                <w:tab w:val="clear" w:pos="720"/>
                <w:tab w:val="left" w:pos="464" w:leader="none"/>
              </w:tabs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Read</w:t>
            </w:r>
            <w:r>
              <w:rPr>
                <w:rFonts w:ascii="Times New Roman" w:hAnsi="Times New Roman"/>
                <w:spacing w:val="27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authentic</w:t>
            </w:r>
            <w:r>
              <w:rPr>
                <w:rFonts w:ascii="Times New Roman" w:hAnsi="Times New Roman"/>
                <w:spacing w:val="24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materials</w:t>
            </w:r>
            <w:r>
              <w:rPr>
                <w:rFonts w:ascii="Times New Roman" w:hAnsi="Times New Roman"/>
                <w:spacing w:val="18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on</w:t>
            </w:r>
            <w:r>
              <w:rPr>
                <w:rFonts w:ascii="Times New Roman" w:hAnsi="Times New Roman"/>
                <w:spacing w:val="28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everyday</w:t>
            </w:r>
            <w:r>
              <w:rPr>
                <w:rFonts w:ascii="Times New Roman" w:hAnsi="Times New Roman"/>
                <w:spacing w:val="28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subjects</w:t>
            </w:r>
          </w:p>
          <w:p>
            <w:pPr>
              <w:pStyle w:val="TableParagraph"/>
              <w:tabs>
                <w:tab w:val="clear" w:pos="720"/>
                <w:tab w:val="left" w:pos="464" w:leader="none"/>
              </w:tabs>
              <w:spacing w:before="7" w:after="0"/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Interpret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ummarize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descriptions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2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narratives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n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familiar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topics</w:t>
            </w:r>
          </w:p>
          <w:p>
            <w:pPr>
              <w:pStyle w:val="TableParagraph"/>
              <w:tabs>
                <w:tab w:val="clear" w:pos="720"/>
                <w:tab w:val="left" w:pos="464" w:leader="none"/>
              </w:tabs>
              <w:spacing w:before="12" w:after="0"/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Take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notes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from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texts/documents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n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unfamiliar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topics</w:t>
            </w:r>
          </w:p>
          <w:p>
            <w:pPr>
              <w:pStyle w:val="TableParagraph"/>
              <w:tabs>
                <w:tab w:val="clear" w:pos="720"/>
                <w:tab w:val="left" w:pos="464" w:leader="none"/>
              </w:tabs>
              <w:spacing w:lineRule="auto" w:line="252" w:before="12" w:after="0"/>
              <w:ind w:left="464" w:right="115" w:hanging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Vary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reading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trategies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for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understanding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content</w:t>
            </w:r>
            <w:r>
              <w:rPr>
                <w:rFonts w:ascii="Times New Roman" w:hAnsi="Times New Roman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n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unfamiliar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topics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r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technical</w:t>
            </w:r>
            <w:r>
              <w:rPr>
                <w:rFonts w:ascii="Times New Roman" w:hAnsi="Times New Roman"/>
                <w:spacing w:val="90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information</w:t>
            </w:r>
          </w:p>
          <w:p>
            <w:pPr>
              <w:pStyle w:val="TableParagraph"/>
              <w:tabs>
                <w:tab w:val="clear" w:pos="720"/>
                <w:tab w:val="left" w:pos="464" w:leader="none"/>
              </w:tabs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Distinguish</w:t>
            </w:r>
            <w:r>
              <w:rPr>
                <w:rFonts w:ascii="Times New Roman" w:hAnsi="Times New Roman"/>
                <w:spacing w:val="32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between</w:t>
            </w:r>
            <w:r>
              <w:rPr>
                <w:rFonts w:ascii="Times New Roman" w:hAnsi="Times New Roman"/>
                <w:spacing w:val="24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literal</w:t>
            </w:r>
            <w:r>
              <w:rPr>
                <w:rFonts w:ascii="Times New Roman" w:hAnsi="Times New Roman"/>
                <w:spacing w:val="27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and</w:t>
            </w:r>
            <w:r>
              <w:rPr>
                <w:rFonts w:ascii="Times New Roman" w:hAnsi="Times New Roman"/>
                <w:spacing w:val="24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figurative</w:t>
            </w:r>
            <w:r>
              <w:rPr>
                <w:rFonts w:ascii="Times New Roman" w:hAnsi="Times New Roman"/>
                <w:spacing w:val="28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language</w:t>
            </w:r>
          </w:p>
          <w:p>
            <w:pPr>
              <w:pStyle w:val="TableParagraph"/>
              <w:tabs>
                <w:tab w:val="clear" w:pos="720"/>
                <w:tab w:val="left" w:pos="464" w:leader="none"/>
              </w:tabs>
              <w:spacing w:before="12" w:after="0"/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Take</w:t>
            </w:r>
            <w:r>
              <w:rPr>
                <w:rFonts w:ascii="Times New Roman" w:hAnsi="Times New Roman"/>
                <w:spacing w:val="26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notes</w:t>
            </w:r>
            <w:r>
              <w:rPr>
                <w:rFonts w:ascii="Times New Roman" w:hAnsi="Times New Roman"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while</w:t>
            </w:r>
            <w:r>
              <w:rPr>
                <w:rFonts w:ascii="Times New Roman" w:hAnsi="Times New Roman"/>
                <w:spacing w:val="19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reading</w:t>
            </w:r>
          </w:p>
        </w:tc>
      </w:tr>
    </w:tbl>
    <w:p>
      <w:pPr>
        <w:sectPr>
          <w:footerReference w:type="default" r:id="rId66"/>
          <w:type w:val="nextPage"/>
          <w:pgSz w:w="12240" w:h="15840"/>
          <w:pgMar w:left="1040" w:right="1040" w:gutter="0" w:header="0" w:top="1100" w:footer="722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2" w:after="0"/>
        <w:ind w:left="3417" w:right="3417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b/>
          <w:w w:val="105"/>
          <w:sz w:val="19"/>
        </w:rPr>
        <w:t>WRITING</w:t>
      </w:r>
      <w:r>
        <w:rPr>
          <w:rFonts w:ascii="Times New Roman" w:hAnsi="Times New Roman"/>
          <w:b/>
          <w:spacing w:val="-29"/>
          <w:w w:val="105"/>
          <w:sz w:val="19"/>
        </w:rPr>
        <w:t xml:space="preserve"> </w:t>
      </w:r>
      <w:r>
        <w:rPr>
          <w:rFonts w:ascii="Times New Roman" w:hAnsi="Times New Roman"/>
          <w:b/>
          <w:spacing w:val="1"/>
          <w:w w:val="105"/>
          <w:sz w:val="19"/>
        </w:rPr>
        <w:t>SKILLS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957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7200"/>
      </w:tblGrid>
      <w:tr>
        <w:trPr>
          <w:trHeight w:val="2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w w:val="105"/>
                <w:sz w:val="19"/>
              </w:rPr>
              <w:t>LEVEL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w w:val="105"/>
                <w:sz w:val="19"/>
              </w:rPr>
              <w:t>WRITING</w:t>
            </w:r>
            <w:r>
              <w:rPr>
                <w:rFonts w:ascii="Times New Roman" w:hAnsi="Times New Roman"/>
                <w:b/>
                <w:spacing w:val="-2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5"/>
                <w:sz w:val="19"/>
              </w:rPr>
              <w:t>SKILLS</w:t>
            </w:r>
          </w:p>
        </w:tc>
      </w:tr>
      <w:tr>
        <w:trPr>
          <w:trHeight w:val="253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04" w:right="37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w w:val="105"/>
                <w:sz w:val="19"/>
              </w:rPr>
              <w:t>Beginning</w:t>
            </w:r>
            <w:r>
              <w:rPr>
                <w:rFonts w:ascii="Times New Roman" w:hAnsi="Times New Roman"/>
                <w:b/>
                <w:spacing w:val="-3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ESL/ESOL</w:t>
            </w:r>
            <w:r>
              <w:rPr>
                <w:rFonts w:ascii="Times New Roman" w:hAnsi="Times New Roman"/>
                <w:b/>
                <w:spacing w:val="23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Literac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i/>
                <w:w w:val="105"/>
                <w:sz w:val="19"/>
              </w:rPr>
              <w:t>Beginning</w:t>
            </w:r>
            <w:r>
              <w:rPr>
                <w:rFonts w:ascii="Times New Roman" w:hAnsi="Times New Roman"/>
                <w:i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Literacy</w:t>
            </w:r>
            <w:r>
              <w:rPr>
                <w:rFonts w:ascii="Times New Roman" w:hAnsi="Times New Roman"/>
                <w:i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ESL/ESOL</w:t>
            </w:r>
            <w:r>
              <w:rPr>
                <w:rFonts w:ascii="Times New Roman" w:hAnsi="Times New Roman"/>
                <w:i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learners</w:t>
            </w:r>
            <w:r>
              <w:rPr>
                <w:rFonts w:ascii="Times New Roman" w:hAnsi="Times New Roman"/>
                <w:i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will</w:t>
            </w:r>
            <w:r>
              <w:rPr>
                <w:rFonts w:ascii="Times New Roman" w:hAnsi="Times New Roman"/>
                <w:i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be</w:t>
            </w:r>
            <w:r>
              <w:rPr>
                <w:rFonts w:ascii="Times New Roman" w:hAnsi="Times New Roman"/>
                <w:i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able</w:t>
            </w:r>
            <w:r>
              <w:rPr>
                <w:rFonts w:ascii="Times New Roman" w:hAnsi="Times New Roman"/>
                <w:i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to.</w:t>
            </w:r>
            <w:r>
              <w:rPr>
                <w:rFonts w:ascii="Times New Roman" w:hAnsi="Times New Roman"/>
                <w:i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464" w:leader="none"/>
              </w:tabs>
              <w:spacing w:before="12" w:after="0"/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i/>
                <w:w w:val="105"/>
                <w:sz w:val="19"/>
              </w:rPr>
              <w:t>If</w:t>
            </w:r>
            <w:r>
              <w:rPr>
                <w:rFonts w:ascii="Times New Roman" w:hAnsi="Times New Roman"/>
                <w:i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needed,</w:t>
            </w:r>
            <w:r>
              <w:rPr>
                <w:rFonts w:ascii="Times New Roman" w:hAnsi="Times New Roman"/>
                <w:i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develop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fine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motor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kills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to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write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legibly</w:t>
            </w:r>
          </w:p>
          <w:p>
            <w:pPr>
              <w:pStyle w:val="TableParagraph"/>
              <w:tabs>
                <w:tab w:val="clear" w:pos="720"/>
                <w:tab w:val="left" w:pos="464" w:leader="none"/>
              </w:tabs>
              <w:spacing w:before="12" w:after="0"/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Write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upper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lower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case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letters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numbers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0-100</w:t>
            </w:r>
          </w:p>
          <w:p>
            <w:pPr>
              <w:pStyle w:val="TableParagraph"/>
              <w:tabs>
                <w:tab w:val="clear" w:pos="720"/>
                <w:tab w:val="left" w:pos="464" w:leader="none"/>
              </w:tabs>
              <w:spacing w:lineRule="auto" w:line="252" w:before="7" w:after="0"/>
              <w:ind w:left="464" w:right="328" w:hanging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Write</w:t>
            </w:r>
            <w:r>
              <w:rPr>
                <w:rFonts w:ascii="Times New Roman" w:hAnsi="Times New Roman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basic</w:t>
            </w:r>
            <w:r>
              <w:rPr>
                <w:rFonts w:ascii="Times New Roman" w:hAnsi="Times New Roman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personal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information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words</w:t>
            </w:r>
            <w:r>
              <w:rPr>
                <w:rFonts w:ascii="Times New Roman" w:hAnsi="Times New Roman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(e.g.,</w:t>
            </w:r>
            <w:r>
              <w:rPr>
                <w:rFonts w:ascii="Times New Roman" w:hAnsi="Times New Roman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name,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ddress,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telephone</w:t>
            </w:r>
            <w:r>
              <w:rPr>
                <w:rFonts w:ascii="Times New Roman" w:hAnsi="Times New Roman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number,</w:t>
            </w:r>
            <w:r>
              <w:rPr>
                <w:rFonts w:ascii="Times New Roman" w:hAnsi="Times New Roman"/>
                <w:spacing w:val="66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etc.)</w:t>
            </w:r>
          </w:p>
          <w:p>
            <w:pPr>
              <w:pStyle w:val="TableParagraph"/>
              <w:tabs>
                <w:tab w:val="clear" w:pos="720"/>
                <w:tab w:val="left" w:pos="464" w:leader="none"/>
              </w:tabs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Spell</w:t>
            </w:r>
            <w:r>
              <w:rPr>
                <w:rFonts w:ascii="Times New Roman" w:hAnsi="Times New Roman"/>
                <w:spacing w:val="22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simple</w:t>
            </w:r>
            <w:r>
              <w:rPr>
                <w:rFonts w:ascii="Times New Roman" w:hAnsi="Times New Roman"/>
                <w:spacing w:val="3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words</w:t>
            </w:r>
          </w:p>
          <w:p>
            <w:pPr>
              <w:pStyle w:val="TableParagraph"/>
              <w:tabs>
                <w:tab w:val="clear" w:pos="720"/>
                <w:tab w:val="left" w:pos="464" w:leader="none"/>
              </w:tabs>
              <w:spacing w:before="12" w:after="0"/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Copy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imple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words/phrases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related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to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everyday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life</w:t>
            </w:r>
          </w:p>
          <w:p>
            <w:pPr>
              <w:pStyle w:val="TableParagraph"/>
              <w:tabs>
                <w:tab w:val="clear" w:pos="720"/>
                <w:tab w:val="left" w:pos="464" w:leader="none"/>
              </w:tabs>
              <w:spacing w:before="12" w:after="0"/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Write</w:t>
            </w:r>
            <w:r>
              <w:rPr>
                <w:rFonts w:ascii="Times New Roman" w:hAnsi="Times New Roman"/>
                <w:spacing w:val="13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dates</w:t>
            </w:r>
            <w:r>
              <w:rPr>
                <w:rFonts w:ascii="Times New Roman" w:hAnsi="Times New Roman"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and</w:t>
            </w:r>
            <w:r>
              <w:rPr>
                <w:rFonts w:ascii="Times New Roman" w:hAnsi="Times New Roman"/>
                <w:spacing w:val="18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digital</w:t>
            </w:r>
            <w:r>
              <w:rPr>
                <w:rFonts w:ascii="Times New Roman" w:hAnsi="Times New Roman"/>
                <w:spacing w:val="18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clock</w:t>
            </w:r>
            <w:r>
              <w:rPr>
                <w:rFonts w:ascii="Times New Roman" w:hAnsi="Times New Roman"/>
                <w:spacing w:val="24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times.</w:t>
            </w:r>
          </w:p>
          <w:p>
            <w:pPr>
              <w:pStyle w:val="TableParagraph"/>
              <w:tabs>
                <w:tab w:val="clear" w:pos="720"/>
                <w:tab w:val="left" w:pos="464" w:leader="none"/>
              </w:tabs>
              <w:spacing w:before="12" w:after="0"/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Write</w:t>
            </w:r>
            <w:r>
              <w:rPr>
                <w:rFonts w:ascii="Times New Roman" w:hAnsi="Times New Roman"/>
                <w:spacing w:val="27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money</w:t>
            </w:r>
            <w:r>
              <w:rPr>
                <w:rFonts w:ascii="Times New Roman" w:hAnsi="Times New Roman"/>
                <w:spacing w:val="3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amounts</w:t>
            </w:r>
          </w:p>
          <w:p>
            <w:pPr>
              <w:pStyle w:val="TableParagraph"/>
              <w:tabs>
                <w:tab w:val="clear" w:pos="720"/>
                <w:tab w:val="left" w:pos="464" w:leader="none"/>
              </w:tabs>
              <w:spacing w:before="12" w:after="0"/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Write</w:t>
            </w:r>
            <w:r>
              <w:rPr>
                <w:rFonts w:ascii="Times New Roman" w:hAnsi="Times New Roman"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very</w:t>
            </w:r>
            <w:r>
              <w:rPr>
                <w:rFonts w:ascii="Times New Roman" w:hAnsi="Times New Roman"/>
                <w:spacing w:val="26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simple</w:t>
            </w:r>
            <w:r>
              <w:rPr>
                <w:rFonts w:ascii="Times New Roman" w:hAnsi="Times New Roman"/>
                <w:spacing w:val="29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learned</w:t>
            </w:r>
            <w:r>
              <w:rPr>
                <w:rFonts w:ascii="Times New Roman" w:hAnsi="Times New Roman"/>
                <w:spacing w:val="26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sentences</w:t>
            </w:r>
          </w:p>
          <w:p>
            <w:pPr>
              <w:pStyle w:val="TableParagraph"/>
              <w:tabs>
                <w:tab w:val="clear" w:pos="720"/>
                <w:tab w:val="left" w:pos="464" w:leader="none"/>
              </w:tabs>
              <w:spacing w:before="12" w:after="0"/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Use</w:t>
            </w:r>
            <w:r>
              <w:rPr>
                <w:rFonts w:ascii="Times New Roman" w:hAnsi="Times New Roman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imple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punctuation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(e.g.,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period,</w:t>
            </w:r>
            <w:r>
              <w:rPr>
                <w:rFonts w:ascii="Times New Roman" w:hAnsi="Times New Roman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comma,</w:t>
            </w:r>
            <w:r>
              <w:rPr>
                <w:rFonts w:ascii="Times New Roman" w:hAnsi="Times New Roman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question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mark)</w:t>
            </w:r>
          </w:p>
        </w:tc>
      </w:tr>
      <w:tr>
        <w:trPr>
          <w:trHeight w:val="230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04" w:right="97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w w:val="105"/>
                <w:sz w:val="19"/>
              </w:rPr>
              <w:t>Low</w:t>
            </w:r>
            <w:r>
              <w:rPr>
                <w:rFonts w:ascii="Times New Roman" w:hAnsi="Times New Roman"/>
                <w:b/>
                <w:spacing w:val="-2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Beginning</w:t>
            </w:r>
            <w:r>
              <w:rPr>
                <w:rFonts w:ascii="Times New Roman" w:hAnsi="Times New Roman"/>
                <w:b/>
                <w:spacing w:val="25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ESL/ESO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i/>
                <w:w w:val="105"/>
                <w:sz w:val="19"/>
              </w:rPr>
              <w:t>Low</w:t>
            </w:r>
            <w:r>
              <w:rPr>
                <w:rFonts w:ascii="Times New Roman" w:hAnsi="Times New Roman"/>
                <w:i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Beginning</w:t>
            </w:r>
            <w:r>
              <w:rPr>
                <w:rFonts w:ascii="Times New Roman" w:hAnsi="Times New Roman"/>
                <w:i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ESL/ESOL</w:t>
            </w:r>
            <w:r>
              <w:rPr>
                <w:rFonts w:ascii="Times New Roman" w:hAnsi="Times New Roman"/>
                <w:i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learners</w:t>
            </w:r>
            <w:r>
              <w:rPr>
                <w:rFonts w:ascii="Times New Roman" w:hAnsi="Times New Roman"/>
                <w:i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will</w:t>
            </w:r>
            <w:r>
              <w:rPr>
                <w:rFonts w:ascii="Times New Roman" w:hAnsi="Times New Roman"/>
                <w:i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be</w:t>
            </w:r>
            <w:r>
              <w:rPr>
                <w:rFonts w:ascii="Times New Roman" w:hAnsi="Times New Roman"/>
                <w:i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able</w:t>
            </w:r>
            <w:r>
              <w:rPr>
                <w:rFonts w:ascii="Times New Roman" w:hAnsi="Times New Roman"/>
                <w:i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w w:val="105"/>
                <w:sz w:val="19"/>
              </w:rPr>
              <w:t>to</w:t>
            </w:r>
            <w:r>
              <w:rPr>
                <w:rFonts w:ascii="Times New Roman" w:hAnsi="Times New Roman"/>
                <w:i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demonstrate</w:t>
            </w:r>
            <w:r>
              <w:rPr>
                <w:rFonts w:ascii="Times New Roman" w:hAnsi="Times New Roman"/>
                <w:i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the</w:t>
            </w:r>
            <w:r>
              <w:rPr>
                <w:rFonts w:ascii="Times New Roman" w:hAnsi="Times New Roman"/>
                <w:i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following.</w:t>
            </w:r>
            <w:r>
              <w:rPr>
                <w:rFonts w:ascii="Times New Roman" w:hAnsi="Times New Roman"/>
                <w:i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.</w:t>
            </w:r>
            <w:r>
              <w:rPr>
                <w:rFonts w:ascii="Times New Roman" w:hAnsi="Times New Roman"/>
                <w:i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464" w:leader="none"/>
              </w:tabs>
              <w:spacing w:lineRule="auto" w:line="252" w:before="12" w:after="0"/>
              <w:ind w:left="464" w:right="394" w:hanging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Write</w:t>
            </w:r>
            <w:r>
              <w:rPr>
                <w:rFonts w:ascii="Times New Roman" w:hAnsi="Times New Roman"/>
                <w:spacing w:val="-1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basic</w:t>
            </w:r>
            <w:r>
              <w:rPr>
                <w:rFonts w:ascii="Times New Roman" w:hAnsi="Times New Roman"/>
                <w:spacing w:val="-1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personal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information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(name,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ddress,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telephone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number,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employer,</w:t>
            </w:r>
            <w:r>
              <w:rPr>
                <w:rFonts w:ascii="Times New Roman" w:hAnsi="Times New Roman"/>
                <w:spacing w:val="88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birth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date,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ID</w:t>
            </w:r>
            <w:r>
              <w:rPr>
                <w:rFonts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number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etc.)</w:t>
            </w:r>
          </w:p>
          <w:p>
            <w:pPr>
              <w:pStyle w:val="TableParagraph"/>
              <w:tabs>
                <w:tab w:val="clear" w:pos="720"/>
                <w:tab w:val="left" w:pos="464" w:leader="none"/>
              </w:tabs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Write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familiar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imple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words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hort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phrases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from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dictation</w:t>
            </w:r>
          </w:p>
          <w:p>
            <w:pPr>
              <w:pStyle w:val="TableParagraph"/>
              <w:tabs>
                <w:tab w:val="clear" w:pos="720"/>
                <w:tab w:val="left" w:pos="464" w:leader="none"/>
              </w:tabs>
              <w:spacing w:before="12" w:after="0"/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Complete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hort,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implified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forms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(e.g.,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check,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job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pplication,</w:t>
            </w:r>
            <w:r>
              <w:rPr>
                <w:rFonts w:ascii="Times New Roman" w:hAnsi="Times New Roman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registration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form)</w:t>
            </w:r>
          </w:p>
          <w:p>
            <w:pPr>
              <w:pStyle w:val="TableParagraph"/>
              <w:tabs>
                <w:tab w:val="clear" w:pos="720"/>
                <w:tab w:val="left" w:pos="512" w:leader="none"/>
              </w:tabs>
              <w:spacing w:before="7" w:after="0"/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Address</w:t>
            </w:r>
            <w:r>
              <w:rPr>
                <w:rFonts w:ascii="Times New Roman" w:hAnsi="Times New Roman"/>
                <w:spacing w:val="26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9"/>
              </w:rPr>
              <w:t>an</w:t>
            </w:r>
            <w:r>
              <w:rPr>
                <w:rFonts w:ascii="Times New Roman" w:hAnsi="Times New Roman"/>
                <w:spacing w:val="30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envelope</w:t>
            </w:r>
          </w:p>
          <w:p>
            <w:pPr>
              <w:pStyle w:val="TableParagraph"/>
              <w:tabs>
                <w:tab w:val="clear" w:pos="720"/>
                <w:tab w:val="left" w:pos="464" w:leader="none"/>
              </w:tabs>
              <w:spacing w:before="12" w:after="0"/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Write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lists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(e.g.,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hopping)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personal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chedules</w:t>
            </w:r>
          </w:p>
          <w:p>
            <w:pPr>
              <w:pStyle w:val="TableParagraph"/>
              <w:tabs>
                <w:tab w:val="clear" w:pos="720"/>
                <w:tab w:val="left" w:pos="464" w:leader="none"/>
              </w:tabs>
              <w:spacing w:before="12" w:after="0"/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Write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ome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imple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phrases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imple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entences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related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to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familiar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ituations</w:t>
            </w:r>
          </w:p>
          <w:p>
            <w:pPr>
              <w:pStyle w:val="TableParagraph"/>
              <w:tabs>
                <w:tab w:val="clear" w:pos="720"/>
                <w:tab w:val="left" w:pos="464" w:leader="none"/>
              </w:tabs>
              <w:spacing w:lineRule="auto" w:line="252" w:before="12" w:after="0"/>
              <w:ind w:left="464" w:right="816" w:hanging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Use</w:t>
            </w:r>
            <w:r>
              <w:rPr>
                <w:rFonts w:ascii="Times New Roman" w:hAnsi="Times New Roman"/>
                <w:spacing w:val="-1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ome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imple</w:t>
            </w:r>
            <w:r>
              <w:rPr>
                <w:rFonts w:ascii="Times New Roman" w:hAnsi="Times New Roman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basic</w:t>
            </w:r>
            <w:r>
              <w:rPr>
                <w:rFonts w:ascii="Times New Roman" w:hAnsi="Times New Roman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punctuation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(e.g.,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capitalization,</w:t>
            </w:r>
            <w:r>
              <w:rPr>
                <w:rFonts w:ascii="Times New Roman" w:hAnsi="Times New Roman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periods,</w:t>
            </w:r>
            <w:r>
              <w:rPr>
                <w:rFonts w:ascii="Times New Roman" w:hAnsi="Times New Roman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commas,</w:t>
            </w:r>
            <w:r>
              <w:rPr>
                <w:rFonts w:ascii="Times New Roman" w:hAnsi="Times New Roman"/>
                <w:spacing w:val="68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question</w:t>
            </w:r>
            <w:r>
              <w:rPr>
                <w:rFonts w:ascii="Times New Roman" w:hAnsi="Times New Roman"/>
                <w:spacing w:val="-2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marks)</w:t>
            </w:r>
          </w:p>
        </w:tc>
      </w:tr>
      <w:tr>
        <w:trPr>
          <w:trHeight w:val="300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04" w:right="92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w w:val="105"/>
                <w:sz w:val="19"/>
              </w:rPr>
              <w:t>High</w:t>
            </w:r>
            <w:r>
              <w:rPr>
                <w:rFonts w:ascii="Times New Roman" w:hAnsi="Times New Roman"/>
                <w:b/>
                <w:spacing w:val="-2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Beginning</w:t>
            </w:r>
            <w:r>
              <w:rPr>
                <w:rFonts w:ascii="Times New Roman" w:hAnsi="Times New Roman"/>
                <w:b/>
                <w:spacing w:val="25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ESL/ESO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i/>
                <w:w w:val="105"/>
                <w:sz w:val="19"/>
              </w:rPr>
              <w:t>High</w:t>
            </w:r>
            <w:r>
              <w:rPr>
                <w:rFonts w:ascii="Times New Roman" w:hAnsi="Times New Roman"/>
                <w:i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Beginning</w:t>
            </w:r>
            <w:r>
              <w:rPr>
                <w:rFonts w:ascii="Times New Roman" w:hAnsi="Times New Roman"/>
                <w:i/>
                <w:spacing w:val="-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ESL/ESOL</w:t>
            </w:r>
            <w:r>
              <w:rPr>
                <w:rFonts w:ascii="Times New Roman" w:hAnsi="Times New Roman"/>
                <w:i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learners</w:t>
            </w:r>
            <w:r>
              <w:rPr>
                <w:rFonts w:ascii="Times New Roman" w:hAnsi="Times New Roman"/>
                <w:i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will</w:t>
            </w:r>
            <w:r>
              <w:rPr>
                <w:rFonts w:ascii="Times New Roman" w:hAnsi="Times New Roman"/>
                <w:i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be</w:t>
            </w:r>
            <w:r>
              <w:rPr>
                <w:rFonts w:ascii="Times New Roman" w:hAnsi="Times New Roman"/>
                <w:i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able</w:t>
            </w:r>
            <w:r>
              <w:rPr>
                <w:rFonts w:ascii="Times New Roman" w:hAnsi="Times New Roman"/>
                <w:i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to.</w:t>
            </w:r>
            <w:r>
              <w:rPr>
                <w:rFonts w:ascii="Times New Roman" w:hAnsi="Times New Roman"/>
                <w:i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.</w:t>
            </w:r>
            <w:r>
              <w:rPr>
                <w:rFonts w:ascii="Times New Roman" w:hAnsi="Times New Roman"/>
                <w:i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464" w:leader="none"/>
              </w:tabs>
              <w:spacing w:before="12" w:after="0"/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Write</w:t>
            </w:r>
            <w:r>
              <w:rPr>
                <w:rFonts w:ascii="Times New Roman" w:hAnsi="Times New Roman"/>
                <w:spacing w:val="23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familiar</w:t>
            </w:r>
            <w:r>
              <w:rPr>
                <w:rFonts w:ascii="Times New Roman" w:hAnsi="Times New Roman"/>
                <w:spacing w:val="34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simple</w:t>
            </w:r>
            <w:r>
              <w:rPr>
                <w:rFonts w:ascii="Times New Roman" w:hAnsi="Times New Roman"/>
                <w:spacing w:val="23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sentences</w:t>
            </w:r>
            <w:r>
              <w:rPr>
                <w:rFonts w:ascii="Times New Roman" w:hAnsi="Times New Roman"/>
                <w:spacing w:val="25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from</w:t>
            </w:r>
            <w:r>
              <w:rPr>
                <w:rFonts w:ascii="Times New Roman" w:hAnsi="Times New Roman"/>
                <w:spacing w:val="27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dictation</w:t>
            </w:r>
          </w:p>
          <w:p>
            <w:pPr>
              <w:pStyle w:val="TableParagraph"/>
              <w:tabs>
                <w:tab w:val="clear" w:pos="720"/>
                <w:tab w:val="left" w:pos="464" w:leader="none"/>
              </w:tabs>
              <w:spacing w:lineRule="auto" w:line="252" w:before="12" w:after="0"/>
              <w:ind w:left="464" w:right="671" w:hanging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Complete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basic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forms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to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atisfy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urvival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needs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(e.g.,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job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pplication,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chool</w:t>
            </w:r>
            <w:r>
              <w:rPr>
                <w:rFonts w:ascii="Times New Roman" w:hAnsi="Times New Roman"/>
                <w:spacing w:val="70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registration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form,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basic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medical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form,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library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card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etc.)</w:t>
            </w:r>
          </w:p>
          <w:p>
            <w:pPr>
              <w:pStyle w:val="TableParagraph"/>
              <w:tabs>
                <w:tab w:val="clear" w:pos="720"/>
                <w:tab w:val="left" w:pos="464" w:leader="none"/>
              </w:tabs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Write</w:t>
            </w:r>
            <w:r>
              <w:rPr>
                <w:rFonts w:ascii="Times New Roman" w:hAnsi="Times New Roman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imple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entences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related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to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familiar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ituations</w:t>
            </w:r>
          </w:p>
          <w:p>
            <w:pPr>
              <w:pStyle w:val="TableParagraph"/>
              <w:tabs>
                <w:tab w:val="clear" w:pos="720"/>
                <w:tab w:val="left" w:pos="464" w:leader="none"/>
              </w:tabs>
              <w:spacing w:before="12" w:after="0"/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Prepare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map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r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very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imple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directions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to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home/apartment</w:t>
            </w:r>
          </w:p>
          <w:p>
            <w:pPr>
              <w:pStyle w:val="TableParagraph"/>
              <w:tabs>
                <w:tab w:val="clear" w:pos="720"/>
                <w:tab w:val="left" w:pos="464" w:leader="none"/>
              </w:tabs>
              <w:spacing w:before="12" w:after="0"/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Following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model,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write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imple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paragraph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n</w:t>
            </w:r>
            <w:r>
              <w:rPr>
                <w:rFonts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ingle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topic</w:t>
            </w:r>
          </w:p>
          <w:p>
            <w:pPr>
              <w:pStyle w:val="TableParagraph"/>
              <w:tabs>
                <w:tab w:val="clear" w:pos="720"/>
                <w:tab w:val="left" w:pos="464" w:leader="none"/>
              </w:tabs>
              <w:spacing w:lineRule="auto" w:line="252" w:before="7" w:after="0"/>
              <w:ind w:left="464" w:right="562" w:hanging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Use</w:t>
            </w:r>
            <w:r>
              <w:rPr>
                <w:rFonts w:ascii="Times New Roman" w:hAnsi="Times New Roman"/>
                <w:spacing w:val="-1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imple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basic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punctuation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(e.g.,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capitalization,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periods,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commas,</w:t>
            </w:r>
            <w:r>
              <w:rPr>
                <w:rFonts w:ascii="Times New Roman" w:hAnsi="Times New Roman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question</w:t>
            </w:r>
            <w:r>
              <w:rPr>
                <w:rFonts w:ascii="Times New Roman" w:hAnsi="Times New Roman"/>
                <w:spacing w:val="44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marks)</w:t>
            </w:r>
          </w:p>
          <w:p>
            <w:pPr>
              <w:pStyle w:val="TableParagraph"/>
              <w:tabs>
                <w:tab w:val="clear" w:pos="720"/>
                <w:tab w:val="left" w:pos="464" w:leader="none"/>
              </w:tabs>
              <w:spacing w:lineRule="auto" w:line="252"/>
              <w:ind w:left="464" w:right="185" w:hanging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Write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imple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notes</w:t>
            </w:r>
            <w:r>
              <w:rPr>
                <w:rFonts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messages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(e.g.,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note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to</w:t>
            </w:r>
            <w:r>
              <w:rPr>
                <w:rFonts w:ascii="Times New Roman" w:hAnsi="Times New Roman"/>
                <w:spacing w:val="-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teacher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2"/>
                <w:w w:val="105"/>
                <w:sz w:val="19"/>
              </w:rPr>
              <w:t>about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ick</w:t>
            </w:r>
            <w:r>
              <w:rPr>
                <w:rFonts w:ascii="Times New Roman" w:hAnsi="Times New Roman"/>
                <w:spacing w:val="-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child,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thank-</w:t>
            </w:r>
            <w:r>
              <w:rPr>
                <w:rFonts w:ascii="Times New Roman" w:hAnsi="Times New Roman"/>
                <w:spacing w:val="48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you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for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gift,</w:t>
            </w:r>
            <w:r>
              <w:rPr>
                <w:rFonts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etc.)</w:t>
            </w:r>
          </w:p>
          <w:p>
            <w:pPr>
              <w:pStyle w:val="TableParagraph"/>
              <w:tabs>
                <w:tab w:val="clear" w:pos="720"/>
                <w:tab w:val="left" w:pos="464" w:leader="none"/>
              </w:tabs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Spell</w:t>
            </w:r>
            <w:r>
              <w:rPr>
                <w:rFonts w:ascii="Times New Roman" w:hAnsi="Times New Roman"/>
                <w:spacing w:val="26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words</w:t>
            </w:r>
            <w:r>
              <w:rPr>
                <w:rFonts w:ascii="Times New Roman" w:hAnsi="Times New Roman"/>
                <w:spacing w:val="30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phonetically</w:t>
            </w:r>
          </w:p>
          <w:p>
            <w:pPr>
              <w:pStyle w:val="TableParagraph"/>
              <w:tabs>
                <w:tab w:val="clear" w:pos="720"/>
                <w:tab w:val="left" w:pos="464" w:leader="none"/>
              </w:tabs>
              <w:spacing w:before="12" w:after="0"/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Use</w:t>
            </w:r>
            <w:r>
              <w:rPr>
                <w:rFonts w:ascii="Times New Roman" w:hAnsi="Times New Roman"/>
                <w:spacing w:val="27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simple</w:t>
            </w:r>
            <w:r>
              <w:rPr>
                <w:rFonts w:ascii="Times New Roman" w:hAnsi="Times New Roman"/>
                <w:spacing w:val="35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graphic</w:t>
            </w:r>
            <w:r>
              <w:rPr>
                <w:rFonts w:ascii="Times New Roman" w:hAnsi="Times New Roman"/>
                <w:spacing w:val="27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organizers</w:t>
            </w:r>
          </w:p>
        </w:tc>
      </w:tr>
      <w:tr>
        <w:trPr>
          <w:trHeight w:val="346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04" w:right="7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w w:val="105"/>
                <w:sz w:val="19"/>
              </w:rPr>
              <w:t>Low</w:t>
            </w:r>
            <w:r>
              <w:rPr>
                <w:rFonts w:ascii="Times New Roman" w:hAnsi="Times New Roman"/>
                <w:b/>
                <w:spacing w:val="-2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5"/>
                <w:sz w:val="19"/>
              </w:rPr>
              <w:t>Intermediate</w:t>
            </w:r>
            <w:r>
              <w:rPr>
                <w:rFonts w:ascii="Times New Roman" w:hAnsi="Times New Roman"/>
                <w:b/>
                <w:spacing w:val="25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ESL/ESO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4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i/>
                <w:w w:val="105"/>
                <w:sz w:val="19"/>
              </w:rPr>
              <w:t>Low</w:t>
            </w:r>
            <w:r>
              <w:rPr>
                <w:rFonts w:ascii="Times New Roman" w:hAnsi="Times New Roman"/>
                <w:i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Intermediate</w:t>
            </w:r>
            <w:r>
              <w:rPr>
                <w:rFonts w:ascii="Times New Roman" w:hAnsi="Times New Roman"/>
                <w:i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ESL/ESOL</w:t>
            </w:r>
            <w:r>
              <w:rPr>
                <w:rFonts w:ascii="Times New Roman" w:hAnsi="Times New Roman"/>
                <w:i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learners</w:t>
            </w:r>
            <w:r>
              <w:rPr>
                <w:rFonts w:ascii="Times New Roman" w:hAnsi="Times New Roman"/>
                <w:i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will</w:t>
            </w:r>
            <w:r>
              <w:rPr>
                <w:rFonts w:ascii="Times New Roman" w:hAnsi="Times New Roman"/>
                <w:i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be</w:t>
            </w:r>
            <w:r>
              <w:rPr>
                <w:rFonts w:ascii="Times New Roman" w:hAnsi="Times New Roman"/>
                <w:i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able</w:t>
            </w:r>
            <w:r>
              <w:rPr>
                <w:rFonts w:ascii="Times New Roman" w:hAnsi="Times New Roman"/>
                <w:i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to.</w:t>
            </w:r>
            <w:r>
              <w:rPr>
                <w:rFonts w:ascii="Times New Roman" w:hAnsi="Times New Roman"/>
                <w:i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.</w:t>
            </w:r>
            <w:r>
              <w:rPr>
                <w:rFonts w:ascii="Times New Roman" w:hAnsi="Times New Roman"/>
                <w:i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.</w:t>
            </w:r>
          </w:p>
          <w:p>
            <w:pPr>
              <w:pStyle w:val="TableParagraph"/>
              <w:spacing w:before="12" w:after="0"/>
              <w:ind w:left="104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4"/>
              </w:rPr>
              <w:t xml:space="preserve">I      </w:t>
            </w:r>
            <w:r>
              <w:rPr>
                <w:rFonts w:ascii="Times New Roman" w:hAnsi="Times New Roman"/>
                <w:spacing w:val="22"/>
                <w:sz w:val="14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Write</w:t>
            </w:r>
            <w:r>
              <w:rPr>
                <w:rFonts w:ascii="Times New Roman" w:hAnsi="Times New Roman"/>
                <w:spacing w:val="9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simple</w:t>
            </w:r>
            <w:r>
              <w:rPr>
                <w:rFonts w:ascii="Times New Roman" w:hAnsi="Times New Roman"/>
                <w:spacing w:val="15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sentences</w:t>
            </w:r>
            <w:r>
              <w:rPr>
                <w:rFonts w:ascii="Times New Roman" w:hAnsi="Times New Roman"/>
                <w:spacing w:val="17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from</w:t>
            </w:r>
            <w:r>
              <w:rPr>
                <w:rFonts w:ascii="Times New Roman" w:hAnsi="Times New Roman"/>
                <w:spacing w:val="1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dictation</w:t>
            </w:r>
          </w:p>
          <w:p>
            <w:pPr>
              <w:pStyle w:val="TableParagraph"/>
              <w:spacing w:before="12" w:after="0"/>
              <w:ind w:left="104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4"/>
              </w:rPr>
              <w:t xml:space="preserve">I      </w:t>
            </w:r>
            <w:r>
              <w:rPr>
                <w:rFonts w:ascii="Times New Roman" w:hAnsi="Times New Roman"/>
                <w:spacing w:val="25"/>
                <w:sz w:val="14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Write</w:t>
            </w:r>
            <w:r>
              <w:rPr>
                <w:rFonts w:ascii="Times New Roman" w:hAnsi="Times New Roman"/>
                <w:spacing w:val="10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some</w:t>
            </w:r>
            <w:r>
              <w:rPr>
                <w:rFonts w:ascii="Times New Roman" w:hAnsi="Times New Roman"/>
                <w:spacing w:val="16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compound</w:t>
            </w:r>
            <w:r>
              <w:rPr>
                <w:rFonts w:ascii="Times New Roman" w:hAnsi="Times New Roman"/>
                <w:spacing w:val="14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and</w:t>
            </w:r>
            <w:r>
              <w:rPr>
                <w:rFonts w:ascii="Times New Roman" w:hAnsi="Times New Roman"/>
                <w:spacing w:val="19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complex</w:t>
            </w:r>
            <w:r>
              <w:rPr>
                <w:rFonts w:ascii="Times New Roman" w:hAnsi="Times New Roman"/>
                <w:spacing w:val="20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sentences</w:t>
            </w:r>
          </w:p>
          <w:p>
            <w:pPr>
              <w:pStyle w:val="TableParagraph"/>
              <w:spacing w:before="12" w:after="0"/>
              <w:ind w:left="104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4"/>
              </w:rPr>
              <w:t xml:space="preserve">I      </w:t>
            </w:r>
            <w:r>
              <w:rPr>
                <w:rFonts w:ascii="Times New Roman" w:hAnsi="Times New Roman"/>
                <w:spacing w:val="14"/>
                <w:sz w:val="14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Complete</w:t>
            </w:r>
            <w:r>
              <w:rPr>
                <w:rFonts w:ascii="Times New Roman" w:hAnsi="Times New Roman"/>
                <w:spacing w:val="13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more</w:t>
            </w:r>
            <w:r>
              <w:rPr>
                <w:rFonts w:ascii="Times New Roman" w:hAnsi="Times New Roman"/>
                <w:spacing w:val="13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complex</w:t>
            </w:r>
            <w:r>
              <w:rPr>
                <w:rFonts w:ascii="Times New Roman" w:hAnsi="Times New Roman"/>
                <w:spacing w:val="1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forms</w:t>
            </w:r>
          </w:p>
          <w:p>
            <w:pPr>
              <w:pStyle w:val="TableParagraph"/>
              <w:spacing w:before="12" w:after="0"/>
              <w:ind w:left="104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105"/>
                <w:sz w:val="14"/>
              </w:rPr>
              <w:t xml:space="preserve">I    </w:t>
            </w:r>
            <w:r>
              <w:rPr>
                <w:rFonts w:ascii="Times New Roman" w:hAnsi="Times New Roman"/>
                <w:spacing w:val="7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Write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ut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imple</w:t>
            </w:r>
            <w:r>
              <w:rPr>
                <w:rFonts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instructions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with</w:t>
            </w:r>
            <w:r>
              <w:rPr>
                <w:rFonts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ome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detail</w:t>
            </w:r>
          </w:p>
          <w:p>
            <w:pPr>
              <w:pStyle w:val="TableParagraph"/>
              <w:spacing w:before="12" w:after="0"/>
              <w:ind w:left="104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105"/>
                <w:sz w:val="14"/>
              </w:rPr>
              <w:t xml:space="preserve">I    </w:t>
            </w:r>
            <w:r>
              <w:rPr>
                <w:rFonts w:ascii="Times New Roman" w:hAnsi="Times New Roman"/>
                <w:spacing w:val="7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Write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imple</w:t>
            </w:r>
            <w:r>
              <w:rPr>
                <w:rFonts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directions</w:t>
            </w:r>
            <w:r>
              <w:rPr>
                <w:rFonts w:ascii="Times New Roman" w:hAnsi="Times New Roman"/>
                <w:spacing w:val="-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with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ome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detail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to</w:t>
            </w:r>
            <w:r>
              <w:rPr>
                <w:rFonts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familiar</w:t>
            </w:r>
            <w:r>
              <w:rPr>
                <w:rFonts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location</w:t>
            </w:r>
          </w:p>
          <w:p>
            <w:pPr>
              <w:pStyle w:val="TableParagraph"/>
              <w:spacing w:before="7" w:after="0"/>
              <w:ind w:left="104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105"/>
                <w:sz w:val="14"/>
              </w:rPr>
              <w:t xml:space="preserve">I    </w:t>
            </w:r>
            <w:r>
              <w:rPr>
                <w:rFonts w:ascii="Times New Roman" w:hAnsi="Times New Roman"/>
                <w:spacing w:val="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Write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2"/>
                <w:w w:val="105"/>
                <w:sz w:val="19"/>
              </w:rPr>
              <w:t>short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notes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(e.g.,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to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chool,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neighbor,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coworker)</w:t>
            </w:r>
          </w:p>
          <w:p>
            <w:pPr>
              <w:pStyle w:val="TableParagraph"/>
              <w:spacing w:before="12" w:after="0"/>
              <w:ind w:left="104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105"/>
                <w:sz w:val="14"/>
              </w:rPr>
              <w:t xml:space="preserve">I    </w:t>
            </w:r>
            <w:r>
              <w:rPr>
                <w:rFonts w:ascii="Times New Roman" w:hAnsi="Times New Roman"/>
                <w:spacing w:val="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Compose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imple</w:t>
            </w:r>
            <w:r>
              <w:rPr>
                <w:rFonts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letters</w:t>
            </w:r>
            <w:r>
              <w:rPr>
                <w:rFonts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(e.g.,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requests</w:t>
            </w:r>
            <w:r>
              <w:rPr>
                <w:rFonts w:ascii="Times New Roman" w:hAnsi="Times New Roman"/>
                <w:spacing w:val="-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offers).</w:t>
            </w:r>
          </w:p>
          <w:p>
            <w:pPr>
              <w:pStyle w:val="TableParagraph"/>
              <w:tabs>
                <w:tab w:val="clear" w:pos="720"/>
                <w:tab w:val="left" w:pos="464" w:leader="none"/>
              </w:tabs>
              <w:spacing w:lineRule="auto" w:line="252" w:before="12" w:after="0"/>
              <w:ind w:left="464" w:right="260" w:hanging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Write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descriptive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paragraph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with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ome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detail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n</w:t>
            </w:r>
            <w:r>
              <w:rPr>
                <w:rFonts w:ascii="Times New Roman" w:hAnsi="Times New Roman"/>
                <w:spacing w:val="-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familiar</w:t>
            </w:r>
            <w:r>
              <w:rPr>
                <w:rFonts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topic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that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includes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</w:t>
            </w:r>
            <w:r>
              <w:rPr>
                <w:rFonts w:ascii="Times New Roman" w:hAnsi="Times New Roman"/>
                <w:spacing w:val="40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beginning,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middle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end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(e.g.,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pecial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place,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tradition,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event,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etc.)</w:t>
            </w:r>
          </w:p>
          <w:p>
            <w:pPr>
              <w:pStyle w:val="TableParagraph"/>
              <w:ind w:left="104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105"/>
                <w:sz w:val="14"/>
              </w:rPr>
              <w:t xml:space="preserve">I   </w:t>
            </w:r>
            <w:r>
              <w:rPr>
                <w:rFonts w:ascii="Times New Roman" w:hAnsi="Times New Roman"/>
                <w:spacing w:val="3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pply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basic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capitalization,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pelling</w:t>
            </w:r>
            <w:r>
              <w:rPr>
                <w:rFonts w:ascii="Times New Roman" w:hAnsi="Times New Roman"/>
                <w:spacing w:val="-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punctuation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rules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when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writing</w:t>
            </w:r>
          </w:p>
          <w:p>
            <w:pPr>
              <w:pStyle w:val="TableParagraph"/>
              <w:spacing w:before="12" w:after="0"/>
              <w:ind w:left="104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105"/>
                <w:sz w:val="14"/>
              </w:rPr>
              <w:t xml:space="preserve">I    </w:t>
            </w:r>
            <w:r>
              <w:rPr>
                <w:rFonts w:ascii="Times New Roman" w:hAnsi="Times New Roman"/>
                <w:spacing w:val="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Take</w:t>
            </w:r>
            <w:r>
              <w:rPr>
                <w:rFonts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notes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n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familiar</w:t>
            </w:r>
            <w:r>
              <w:rPr>
                <w:rFonts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material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transmitted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orally</w:t>
            </w:r>
          </w:p>
          <w:p>
            <w:pPr>
              <w:pStyle w:val="TableParagraph"/>
              <w:spacing w:lineRule="auto" w:line="252" w:before="12" w:after="0"/>
              <w:ind w:left="104" w:right="3719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4"/>
              </w:rPr>
              <w:t xml:space="preserve">I      </w:t>
            </w:r>
            <w:r>
              <w:rPr>
                <w:rFonts w:ascii="Times New Roman" w:hAnsi="Times New Roman"/>
                <w:spacing w:val="26"/>
                <w:sz w:val="14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Use</w:t>
            </w:r>
            <w:r>
              <w:rPr>
                <w:rFonts w:ascii="Times New Roman" w:hAnsi="Times New Roman"/>
                <w:spacing w:val="25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pre</w:t>
            </w:r>
            <w:r>
              <w:rPr>
                <w:rFonts w:ascii="Times New Roman" w:hAnsi="Times New Roman"/>
                <w:spacing w:val="3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writing</w:t>
            </w:r>
            <w:r>
              <w:rPr>
                <w:rFonts w:ascii="Times New Roman" w:hAnsi="Times New Roman"/>
                <w:spacing w:val="35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and</w:t>
            </w:r>
            <w:r>
              <w:rPr>
                <w:rFonts w:ascii="Times New Roman" w:hAnsi="Times New Roman"/>
                <w:spacing w:val="34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editing</w:t>
            </w:r>
            <w:r>
              <w:rPr>
                <w:rFonts w:ascii="Times New Roman" w:hAnsi="Times New Roman"/>
                <w:spacing w:val="29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strategies</w:t>
            </w:r>
            <w:r>
              <w:rPr>
                <w:rFonts w:ascii="Times New Roman" w:hAnsi="Times New Roman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27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 xml:space="preserve">I        </w:t>
            </w:r>
            <w:r>
              <w:rPr>
                <w:rFonts w:ascii="Times New Roman" w:hAnsi="Times New Roman"/>
                <w:sz w:val="19"/>
              </w:rPr>
              <w:t>Demonstrate</w:t>
            </w:r>
            <w:r>
              <w:rPr>
                <w:rFonts w:ascii="Times New Roman" w:hAnsi="Times New Roman"/>
                <w:spacing w:val="30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some</w:t>
            </w:r>
            <w:r>
              <w:rPr>
                <w:rFonts w:ascii="Times New Roman" w:hAnsi="Times New Roman"/>
                <w:spacing w:val="36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control</w:t>
            </w:r>
            <w:r>
              <w:rPr>
                <w:rFonts w:ascii="Times New Roman" w:hAnsi="Times New Roman"/>
                <w:spacing w:val="29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of</w:t>
            </w:r>
            <w:r>
              <w:rPr>
                <w:rFonts w:ascii="Times New Roman" w:hAnsi="Times New Roman"/>
                <w:spacing w:val="34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spelling</w:t>
            </w:r>
            <w:r>
              <w:rPr>
                <w:rFonts w:ascii="Times New Roman" w:hAnsi="Times New Roman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40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 xml:space="preserve">I      </w:t>
            </w:r>
            <w:r>
              <w:rPr>
                <w:rFonts w:ascii="Times New Roman" w:hAnsi="Times New Roman"/>
                <w:spacing w:val="2"/>
                <w:sz w:val="14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Use</w:t>
            </w:r>
            <w:r>
              <w:rPr>
                <w:rFonts w:ascii="Times New Roman" w:hAnsi="Times New Roman"/>
                <w:spacing w:val="5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some</w:t>
            </w:r>
            <w:r>
              <w:rPr>
                <w:rFonts w:ascii="Times New Roman" w:hAnsi="Times New Roman"/>
                <w:spacing w:val="10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idioms</w:t>
            </w:r>
          </w:p>
        </w:tc>
      </w:tr>
    </w:tbl>
    <w:p>
      <w:pPr>
        <w:sectPr>
          <w:footerReference w:type="default" r:id="rId67"/>
          <w:type w:val="nextPage"/>
          <w:pgSz w:w="12240" w:h="15840"/>
          <w:pgMar w:left="1040" w:right="1040" w:gutter="0" w:header="0" w:top="1340" w:footer="722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ind w:right="4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b/>
          <w:w w:val="105"/>
          <w:sz w:val="19"/>
        </w:rPr>
        <w:t>WRITING</w:t>
      </w:r>
      <w:r>
        <w:rPr>
          <w:rFonts w:ascii="Times New Roman" w:hAnsi="Times New Roman"/>
          <w:b/>
          <w:spacing w:val="-25"/>
          <w:w w:val="105"/>
          <w:sz w:val="19"/>
        </w:rPr>
        <w:t xml:space="preserve"> </w:t>
      </w:r>
      <w:r>
        <w:rPr>
          <w:rFonts w:ascii="Times New Roman" w:hAnsi="Times New Roman"/>
          <w:b/>
          <w:spacing w:val="1"/>
          <w:w w:val="105"/>
          <w:sz w:val="19"/>
        </w:rPr>
        <w:t>SKILLS</w:t>
      </w:r>
      <w:r>
        <w:rPr>
          <w:rFonts w:ascii="Times New Roman" w:hAnsi="Times New Roman"/>
          <w:b/>
          <w:spacing w:val="-24"/>
          <w:w w:val="105"/>
          <w:sz w:val="19"/>
        </w:rPr>
        <w:t xml:space="preserve"> </w:t>
      </w:r>
      <w:r>
        <w:rPr>
          <w:rFonts w:ascii="Times New Roman" w:hAnsi="Times New Roman"/>
          <w:b/>
          <w:spacing w:val="1"/>
          <w:w w:val="105"/>
          <w:sz w:val="19"/>
        </w:rPr>
        <w:t>CONTINUED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957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7200"/>
      </w:tblGrid>
      <w:tr>
        <w:trPr>
          <w:trHeight w:val="2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w w:val="105"/>
                <w:sz w:val="19"/>
              </w:rPr>
              <w:t>LEVEL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w w:val="105"/>
                <w:sz w:val="19"/>
              </w:rPr>
              <w:t>WRITING</w:t>
            </w:r>
            <w:r>
              <w:rPr>
                <w:rFonts w:ascii="Times New Roman" w:hAnsi="Times New Roman"/>
                <w:b/>
                <w:spacing w:val="-2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5"/>
                <w:sz w:val="19"/>
              </w:rPr>
              <w:t>SKILLS</w:t>
            </w:r>
          </w:p>
        </w:tc>
      </w:tr>
      <w:tr>
        <w:trPr>
          <w:trHeight w:val="184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04" w:right="67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w w:val="105"/>
                <w:sz w:val="19"/>
              </w:rPr>
              <w:t>H</w:t>
            </w:r>
            <w:r>
              <w:rPr>
                <w:rFonts w:ascii="Times New Roman" w:hAnsi="Times New Roman"/>
                <w:b/>
                <w:spacing w:val="-3"/>
                <w:w w:val="105"/>
                <w:sz w:val="19"/>
              </w:rPr>
              <w:t>i</w:t>
            </w:r>
            <w:r>
              <w:rPr>
                <w:rFonts w:ascii="Times New Roman" w:hAnsi="Times New Roman"/>
                <w:b/>
                <w:spacing w:val="2"/>
                <w:w w:val="105"/>
                <w:sz w:val="19"/>
              </w:rPr>
              <w:t>g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h</w:t>
            </w:r>
            <w:r>
              <w:rPr>
                <w:rFonts w:ascii="Times New Roman" w:hAnsi="Times New Roman"/>
                <w:b/>
                <w:spacing w:val="-2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b/>
                <w:spacing w:val="1"/>
                <w:w w:val="105"/>
                <w:sz w:val="19"/>
              </w:rPr>
              <w:t>t</w:t>
            </w:r>
            <w:r>
              <w:rPr>
                <w:rFonts w:ascii="Times New Roman" w:hAnsi="Times New Roman"/>
                <w:b/>
                <w:spacing w:val="3"/>
                <w:w w:val="105"/>
                <w:sz w:val="19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5"/>
                <w:sz w:val="19"/>
              </w:rPr>
              <w:t>r</w:t>
            </w:r>
            <w:r>
              <w:rPr>
                <w:rFonts w:ascii="Times New Roman" w:hAnsi="Times New Roman"/>
                <w:b/>
                <w:spacing w:val="4"/>
                <w:w w:val="105"/>
                <w:sz w:val="19"/>
              </w:rPr>
              <w:t>m</w:t>
            </w:r>
            <w:r>
              <w:rPr>
                <w:rFonts w:ascii="Times New Roman" w:hAnsi="Times New Roman"/>
                <w:b/>
                <w:spacing w:val="-1"/>
                <w:w w:val="105"/>
                <w:sz w:val="19"/>
              </w:rPr>
              <w:t>e</w:t>
            </w:r>
            <w:r>
              <w:rPr>
                <w:rFonts w:ascii="Times New Roman" w:hAnsi="Times New Roman"/>
                <w:b/>
                <w:spacing w:val="5"/>
                <w:w w:val="105"/>
                <w:sz w:val="19"/>
              </w:rPr>
              <w:t>d</w:t>
            </w:r>
            <w:r>
              <w:rPr>
                <w:rFonts w:ascii="Times New Roman" w:hAnsi="Times New Roman"/>
                <w:b/>
                <w:spacing w:val="-3"/>
                <w:w w:val="105"/>
                <w:sz w:val="19"/>
              </w:rPr>
              <w:t>i</w:t>
            </w:r>
            <w:r>
              <w:rPr>
                <w:rFonts w:ascii="Times New Roman" w:hAnsi="Times New Roman"/>
                <w:b/>
                <w:spacing w:val="2"/>
                <w:w w:val="105"/>
                <w:sz w:val="19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5"/>
                <w:sz w:val="19"/>
              </w:rPr>
              <w:t>t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e</w:t>
            </w:r>
            <w:r>
              <w:rPr>
                <w:rFonts w:ascii="Times New Roman" w:hAnsi="Times New Roman"/>
                <w:b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ESL/ESO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i/>
                <w:w w:val="105"/>
                <w:sz w:val="19"/>
              </w:rPr>
              <w:t>High</w:t>
            </w:r>
            <w:r>
              <w:rPr>
                <w:rFonts w:ascii="Times New Roman" w:hAnsi="Times New Roman"/>
                <w:i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Intermediate</w:t>
            </w:r>
            <w:r>
              <w:rPr>
                <w:rFonts w:ascii="Times New Roman" w:hAnsi="Times New Roman"/>
                <w:i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ESL/ESOL</w:t>
            </w:r>
            <w:r>
              <w:rPr>
                <w:rFonts w:ascii="Times New Roman" w:hAnsi="Times New Roman"/>
                <w:i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learners</w:t>
            </w:r>
            <w:r>
              <w:rPr>
                <w:rFonts w:ascii="Times New Roman" w:hAnsi="Times New Roman"/>
                <w:i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will</w:t>
            </w:r>
            <w:r>
              <w:rPr>
                <w:rFonts w:ascii="Times New Roman" w:hAnsi="Times New Roman"/>
                <w:i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be</w:t>
            </w:r>
            <w:r>
              <w:rPr>
                <w:rFonts w:ascii="Times New Roman" w:hAnsi="Times New Roman"/>
                <w:i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able</w:t>
            </w:r>
            <w:r>
              <w:rPr>
                <w:rFonts w:ascii="Times New Roman" w:hAnsi="Times New Roman"/>
                <w:i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to.</w:t>
            </w:r>
            <w:r>
              <w:rPr>
                <w:rFonts w:ascii="Times New Roman" w:hAnsi="Times New Roman"/>
                <w:i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.</w:t>
            </w:r>
            <w:r>
              <w:rPr>
                <w:rFonts w:ascii="Times New Roman" w:hAnsi="Times New Roman"/>
                <w:i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464" w:leader="none"/>
              </w:tabs>
              <w:spacing w:before="12" w:after="0"/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Take</w:t>
            </w:r>
            <w:r>
              <w:rPr>
                <w:rFonts w:ascii="Times New Roman" w:hAnsi="Times New Roman"/>
                <w:spacing w:val="28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detailed</w:t>
            </w:r>
            <w:r>
              <w:rPr>
                <w:rFonts w:ascii="Times New Roman" w:hAnsi="Times New Roman"/>
                <w:spacing w:val="25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messages</w:t>
            </w:r>
            <w:r>
              <w:rPr>
                <w:rFonts w:ascii="Times New Roman" w:hAnsi="Times New Roman"/>
                <w:spacing w:val="30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(e.g.,</w:t>
            </w:r>
            <w:r>
              <w:rPr>
                <w:rFonts w:ascii="Times New Roman" w:hAnsi="Times New Roman"/>
                <w:spacing w:val="28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phone</w:t>
            </w:r>
            <w:r>
              <w:rPr>
                <w:rFonts w:ascii="Times New Roman" w:hAnsi="Times New Roman"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message)</w:t>
            </w:r>
          </w:p>
          <w:p>
            <w:pPr>
              <w:pStyle w:val="TableParagraph"/>
              <w:tabs>
                <w:tab w:val="clear" w:pos="720"/>
                <w:tab w:val="left" w:pos="464" w:leader="none"/>
              </w:tabs>
              <w:spacing w:before="12" w:after="0"/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Take</w:t>
            </w:r>
            <w:r>
              <w:rPr>
                <w:rFonts w:ascii="Times New Roman" w:hAnsi="Times New Roman"/>
                <w:spacing w:val="28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simple</w:t>
            </w:r>
            <w:r>
              <w:rPr>
                <w:rFonts w:ascii="Times New Roman" w:hAnsi="Times New Roman"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notes</w:t>
            </w:r>
            <w:r>
              <w:rPr>
                <w:rFonts w:ascii="Times New Roman" w:hAnsi="Times New Roman"/>
                <w:spacing w:val="30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from</w:t>
            </w:r>
            <w:r>
              <w:rPr>
                <w:rFonts w:ascii="Times New Roman" w:hAnsi="Times New Roman"/>
                <w:spacing w:val="24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authentic</w:t>
            </w:r>
            <w:r>
              <w:rPr>
                <w:rFonts w:ascii="Times New Roman" w:hAnsi="Times New Roman"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discourse</w:t>
            </w:r>
          </w:p>
          <w:p>
            <w:pPr>
              <w:pStyle w:val="TableParagraph"/>
              <w:tabs>
                <w:tab w:val="clear" w:pos="720"/>
                <w:tab w:val="left" w:pos="464" w:leader="none"/>
              </w:tabs>
              <w:spacing w:lineRule="auto" w:line="244" w:before="12" w:after="0"/>
              <w:ind w:left="464" w:right="355" w:hanging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Complete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uthentic</w:t>
            </w:r>
            <w:r>
              <w:rPr>
                <w:rFonts w:ascii="Times New Roman" w:hAnsi="Times New Roman"/>
                <w:spacing w:val="-1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forms</w:t>
            </w:r>
            <w:r>
              <w:rPr>
                <w:rFonts w:ascii="Times New Roman" w:hAnsi="Times New Roman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(e.g.,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job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pplications,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insurance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documents,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medical</w:t>
            </w:r>
            <w:r>
              <w:rPr>
                <w:rFonts w:ascii="Times New Roman" w:hAnsi="Times New Roman"/>
                <w:spacing w:val="86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history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forms,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etc.)</w:t>
            </w:r>
          </w:p>
          <w:p>
            <w:pPr>
              <w:pStyle w:val="TableParagraph"/>
              <w:tabs>
                <w:tab w:val="clear" w:pos="720"/>
                <w:tab w:val="left" w:pos="464" w:leader="none"/>
              </w:tabs>
              <w:spacing w:lineRule="auto" w:line="252" w:before="5" w:after="0"/>
              <w:ind w:left="464" w:right="114" w:hanging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Draft,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rganize,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write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edit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hort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paragraph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using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topic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entence,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upporting</w:t>
            </w:r>
            <w:r>
              <w:rPr>
                <w:rFonts w:ascii="Times New Roman" w:hAnsi="Times New Roman"/>
                <w:spacing w:val="34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details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transitions</w:t>
            </w:r>
          </w:p>
          <w:p>
            <w:pPr>
              <w:pStyle w:val="TableParagraph"/>
              <w:tabs>
                <w:tab w:val="clear" w:pos="720"/>
                <w:tab w:val="left" w:pos="464" w:leader="none"/>
              </w:tabs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Write</w:t>
            </w:r>
            <w:r>
              <w:rPr>
                <w:rFonts w:ascii="Times New Roman" w:hAnsi="Times New Roman"/>
                <w:spacing w:val="17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9"/>
              </w:rPr>
              <w:t>short</w:t>
            </w:r>
            <w:r>
              <w:rPr>
                <w:rFonts w:ascii="Times New Roman" w:hAnsi="Times New Roman"/>
                <w:spacing w:val="23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letters</w:t>
            </w:r>
            <w:r>
              <w:rPr>
                <w:rFonts w:ascii="Times New Roman" w:hAnsi="Times New Roman"/>
                <w:spacing w:val="19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of</w:t>
            </w:r>
            <w:r>
              <w:rPr>
                <w:rFonts w:ascii="Times New Roman" w:hAnsi="Times New Roman"/>
                <w:spacing w:val="22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request</w:t>
            </w:r>
            <w:r>
              <w:rPr>
                <w:rFonts w:ascii="Times New Roman" w:hAnsi="Times New Roman"/>
                <w:spacing w:val="23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/complaint</w:t>
            </w:r>
          </w:p>
        </w:tc>
      </w:tr>
      <w:tr>
        <w:trPr>
          <w:trHeight w:val="253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04" w:right="129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w w:val="105"/>
                <w:sz w:val="19"/>
              </w:rPr>
              <w:t>Advanced</w:t>
            </w:r>
            <w:r>
              <w:rPr>
                <w:rFonts w:ascii="Times New Roman" w:hAnsi="Times New Roman"/>
                <w:b/>
                <w:spacing w:val="23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z w:val="19"/>
              </w:rPr>
              <w:t>ESL/ESO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i/>
                <w:w w:val="105"/>
                <w:sz w:val="19"/>
              </w:rPr>
              <w:t>Advanced</w:t>
            </w:r>
            <w:r>
              <w:rPr>
                <w:rFonts w:ascii="Times New Roman" w:hAnsi="Times New Roman"/>
                <w:i/>
                <w:spacing w:val="-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ESL/ESOL</w:t>
            </w:r>
            <w:r>
              <w:rPr>
                <w:rFonts w:ascii="Times New Roman" w:hAnsi="Times New Roman"/>
                <w:i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learners</w:t>
            </w:r>
            <w:r>
              <w:rPr>
                <w:rFonts w:ascii="Times New Roman" w:hAnsi="Times New Roman"/>
                <w:i/>
                <w:spacing w:val="-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w w:val="105"/>
                <w:sz w:val="19"/>
              </w:rPr>
              <w:t>will</w:t>
            </w:r>
            <w:r>
              <w:rPr>
                <w:rFonts w:ascii="Times New Roman" w:hAnsi="Times New Roman"/>
                <w:i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be</w:t>
            </w:r>
            <w:r>
              <w:rPr>
                <w:rFonts w:ascii="Times New Roman" w:hAnsi="Times New Roman"/>
                <w:i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able</w:t>
            </w:r>
            <w:r>
              <w:rPr>
                <w:rFonts w:ascii="Times New Roman" w:hAnsi="Times New Roman"/>
                <w:i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w w:val="105"/>
                <w:sz w:val="19"/>
              </w:rPr>
              <w:t>to.</w:t>
            </w:r>
            <w:r>
              <w:rPr>
                <w:rFonts w:ascii="Times New Roman" w:hAnsi="Times New Roman"/>
                <w:i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.</w:t>
            </w:r>
            <w:r>
              <w:rPr>
                <w:rFonts w:ascii="Times New Roman" w:hAnsi="Times New Roman"/>
                <w:i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9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464" w:leader="none"/>
              </w:tabs>
              <w:spacing w:before="12" w:after="0"/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Write</w:t>
            </w:r>
            <w:r>
              <w:rPr>
                <w:rFonts w:ascii="Times New Roman" w:hAnsi="Times New Roman"/>
                <w:spacing w:val="30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complex</w:t>
            </w:r>
            <w:r>
              <w:rPr>
                <w:rFonts w:ascii="Times New Roman" w:hAnsi="Times New Roman"/>
                <w:spacing w:val="27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sentences</w:t>
            </w:r>
            <w:r>
              <w:rPr>
                <w:rFonts w:ascii="Times New Roman" w:hAnsi="Times New Roman"/>
                <w:spacing w:val="31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9"/>
              </w:rPr>
              <w:t>in</w:t>
            </w:r>
            <w:r>
              <w:rPr>
                <w:rFonts w:ascii="Times New Roman" w:hAnsi="Times New Roman"/>
                <w:spacing w:val="27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paragraphs</w:t>
            </w:r>
          </w:p>
          <w:p>
            <w:pPr>
              <w:pStyle w:val="TableParagraph"/>
              <w:tabs>
                <w:tab w:val="clear" w:pos="720"/>
                <w:tab w:val="left" w:pos="464" w:leader="none"/>
              </w:tabs>
              <w:spacing w:lineRule="auto" w:line="252" w:before="12" w:after="0"/>
              <w:ind w:left="464" w:right="143" w:hanging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Demonstrate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the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correct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use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f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capitalization,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punctuation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pelling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(e.g.,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using</w:t>
            </w:r>
            <w:r>
              <w:rPr>
                <w:rFonts w:ascii="Times New Roman" w:hAnsi="Times New Roman"/>
                <w:spacing w:val="82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reference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materials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to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edit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revise)</w:t>
            </w:r>
          </w:p>
          <w:p>
            <w:pPr>
              <w:pStyle w:val="TableParagraph"/>
              <w:tabs>
                <w:tab w:val="clear" w:pos="720"/>
                <w:tab w:val="left" w:pos="464" w:leader="none"/>
              </w:tabs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Use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pre-writing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kills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to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rganize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develop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paragraph</w:t>
            </w:r>
          </w:p>
          <w:p>
            <w:pPr>
              <w:pStyle w:val="TableParagraph"/>
              <w:tabs>
                <w:tab w:val="clear" w:pos="720"/>
                <w:tab w:val="left" w:pos="464" w:leader="none"/>
              </w:tabs>
              <w:spacing w:before="12" w:after="0"/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Write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detailed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paragraph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with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topic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entence,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upporting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details,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conclusion</w:t>
            </w:r>
          </w:p>
          <w:p>
            <w:pPr>
              <w:pStyle w:val="TableParagraph"/>
              <w:tabs>
                <w:tab w:val="clear" w:pos="720"/>
                <w:tab w:val="left" w:pos="464" w:leader="none"/>
              </w:tabs>
              <w:spacing w:before="12" w:after="0"/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Describe</w:t>
            </w:r>
            <w:r>
              <w:rPr>
                <w:rFonts w:ascii="Times New Roman" w:hAnsi="Times New Roman"/>
                <w:spacing w:val="22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a</w:t>
            </w:r>
            <w:r>
              <w:rPr>
                <w:rFonts w:ascii="Times New Roman" w:hAnsi="Times New Roman"/>
                <w:spacing w:val="16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detailed</w:t>
            </w:r>
            <w:r>
              <w:rPr>
                <w:rFonts w:ascii="Times New Roman" w:hAnsi="Times New Roman"/>
                <w:spacing w:val="27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procedure</w:t>
            </w:r>
            <w:r>
              <w:rPr>
                <w:rFonts w:ascii="Times New Roman" w:hAnsi="Times New Roman"/>
                <w:spacing w:val="22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9"/>
              </w:rPr>
              <w:t>in</w:t>
            </w:r>
            <w:r>
              <w:rPr>
                <w:rFonts w:ascii="Times New Roman" w:hAnsi="Times New Roman"/>
                <w:spacing w:val="20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writing</w:t>
            </w:r>
          </w:p>
          <w:p>
            <w:pPr>
              <w:pStyle w:val="TableParagraph"/>
              <w:tabs>
                <w:tab w:val="clear" w:pos="720"/>
                <w:tab w:val="left" w:pos="464" w:leader="none"/>
              </w:tabs>
              <w:spacing w:before="12" w:after="0"/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Summarize</w:t>
            </w:r>
            <w:r>
              <w:rPr>
                <w:rFonts w:ascii="Times New Roman" w:hAnsi="Times New Roman"/>
                <w:spacing w:val="24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articles</w:t>
            </w:r>
            <w:r>
              <w:rPr>
                <w:rFonts w:ascii="Times New Roman" w:hAnsi="Times New Roman"/>
                <w:spacing w:val="26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on</w:t>
            </w:r>
            <w:r>
              <w:rPr>
                <w:rFonts w:ascii="Times New Roman" w:hAnsi="Times New Roman"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familiar</w:t>
            </w:r>
            <w:r>
              <w:rPr>
                <w:rFonts w:ascii="Times New Roman" w:hAnsi="Times New Roman"/>
                <w:spacing w:val="27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topics</w:t>
            </w:r>
          </w:p>
          <w:p>
            <w:pPr>
              <w:pStyle w:val="TableParagraph"/>
              <w:tabs>
                <w:tab w:val="clear" w:pos="720"/>
                <w:tab w:val="left" w:pos="464" w:leader="none"/>
              </w:tabs>
              <w:spacing w:before="12" w:after="0"/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Identify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parts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f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composition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--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utlining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content/sequence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f</w:t>
            </w:r>
            <w:r>
              <w:rPr>
                <w:rFonts w:ascii="Times New Roman" w:hAnsi="Times New Roman"/>
                <w:spacing w:val="2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paragraphs</w:t>
            </w:r>
          </w:p>
          <w:p>
            <w:pPr>
              <w:pStyle w:val="TableParagraph"/>
              <w:tabs>
                <w:tab w:val="clear" w:pos="720"/>
                <w:tab w:val="left" w:pos="464" w:leader="none"/>
              </w:tabs>
              <w:spacing w:before="7" w:after="0"/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Following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model,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prepare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imple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2"/>
                <w:w w:val="105"/>
                <w:sz w:val="19"/>
              </w:rPr>
              <w:t>resume</w:t>
            </w:r>
          </w:p>
          <w:p>
            <w:pPr>
              <w:pStyle w:val="TableParagraph"/>
              <w:tabs>
                <w:tab w:val="clear" w:pos="720"/>
                <w:tab w:val="left" w:pos="464" w:leader="none"/>
              </w:tabs>
              <w:spacing w:before="12" w:after="0"/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pacing w:val="-1"/>
                <w:sz w:val="19"/>
              </w:rPr>
              <w:t>Edit</w:t>
            </w:r>
            <w:r>
              <w:rPr>
                <w:rFonts w:ascii="Times New Roman" w:hAnsi="Times New Roman"/>
                <w:spacing w:val="22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and</w:t>
            </w:r>
            <w:r>
              <w:rPr>
                <w:rFonts w:ascii="Times New Roman" w:hAnsi="Times New Roman"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revise</w:t>
            </w:r>
            <w:r>
              <w:rPr>
                <w:rFonts w:ascii="Times New Roman" w:hAnsi="Times New Roman"/>
                <w:spacing w:val="17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drafts</w:t>
            </w:r>
          </w:p>
        </w:tc>
      </w:tr>
    </w:tbl>
    <w:p>
      <w:pPr>
        <w:sectPr>
          <w:footerReference w:type="default" r:id="rId68"/>
          <w:type w:val="nextPage"/>
          <w:pgSz w:w="12240" w:h="15840"/>
          <w:pgMar w:left="1040" w:right="1040" w:gutter="0" w:header="0" w:top="1100" w:footer="722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ind w:left="3598" w:right="3504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b/>
          <w:w w:val="105"/>
          <w:sz w:val="19"/>
        </w:rPr>
        <w:t>GRAMMAR</w:t>
      </w:r>
      <w:r>
        <w:rPr>
          <w:rFonts w:ascii="Times New Roman" w:hAnsi="Times New Roman"/>
          <w:b/>
          <w:spacing w:val="-31"/>
          <w:w w:val="105"/>
          <w:sz w:val="19"/>
        </w:rPr>
        <w:t xml:space="preserve"> </w:t>
      </w:r>
      <w:r>
        <w:rPr>
          <w:rFonts w:ascii="Times New Roman" w:hAnsi="Times New Roman"/>
          <w:b/>
          <w:spacing w:val="1"/>
          <w:w w:val="105"/>
          <w:sz w:val="19"/>
        </w:rPr>
        <w:t>SKILLS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9581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7200"/>
      </w:tblGrid>
      <w:tr>
        <w:trPr>
          <w:trHeight w:val="24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spacing w:before="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w w:val="105"/>
                <w:sz w:val="19"/>
              </w:rPr>
              <w:t>LEVEL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spacing w:before="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w w:val="105"/>
                <w:sz w:val="19"/>
              </w:rPr>
              <w:t>GRAMMAR</w:t>
            </w:r>
            <w:r>
              <w:rPr>
                <w:rFonts w:ascii="Times New Roman" w:hAnsi="Times New Roman"/>
                <w:b/>
                <w:spacing w:val="-3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5"/>
                <w:sz w:val="19"/>
              </w:rPr>
              <w:t>SKILLS</w:t>
            </w:r>
          </w:p>
        </w:tc>
      </w:tr>
      <w:tr>
        <w:trPr>
          <w:trHeight w:val="2309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04" w:right="38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w w:val="105"/>
                <w:sz w:val="19"/>
              </w:rPr>
              <w:t>Beginning</w:t>
            </w:r>
            <w:r>
              <w:rPr>
                <w:rFonts w:ascii="Times New Roman" w:hAnsi="Times New Roman"/>
                <w:b/>
                <w:spacing w:val="-3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ESL/ESOL</w:t>
            </w:r>
            <w:r>
              <w:rPr>
                <w:rFonts w:ascii="Times New Roman" w:hAnsi="Times New Roman"/>
                <w:b/>
                <w:spacing w:val="23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Literac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99" w:right="51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w w:val="105"/>
                <w:sz w:val="19"/>
                <w:szCs w:val="19"/>
              </w:rPr>
              <w:t>Students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5"/>
                <w:sz w:val="19"/>
                <w:szCs w:val="19"/>
              </w:rPr>
              <w:t>may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w w:val="105"/>
                <w:sz w:val="19"/>
                <w:szCs w:val="19"/>
              </w:rPr>
              <w:t>use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w w:val="105"/>
                <w:sz w:val="19"/>
                <w:szCs w:val="19"/>
              </w:rPr>
              <w:t>one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105"/>
                <w:sz w:val="19"/>
                <w:szCs w:val="19"/>
              </w:rPr>
              <w:t>word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5"/>
                <w:sz w:val="19"/>
                <w:szCs w:val="19"/>
              </w:rPr>
              <w:t>and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5"/>
                <w:sz w:val="19"/>
                <w:szCs w:val="19"/>
              </w:rPr>
              <w:t>very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5"/>
                <w:sz w:val="19"/>
                <w:szCs w:val="19"/>
              </w:rPr>
              <w:t>simple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5"/>
                <w:sz w:val="19"/>
                <w:szCs w:val="19"/>
              </w:rPr>
              <w:t>responses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w w:val="105"/>
                <w:sz w:val="19"/>
                <w:szCs w:val="19"/>
              </w:rPr>
              <w:t>to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5"/>
                <w:sz w:val="19"/>
                <w:szCs w:val="19"/>
              </w:rPr>
              <w:t>demonstrate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105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5"/>
                <w:sz w:val="19"/>
                <w:szCs w:val="19"/>
              </w:rPr>
              <w:t>beginning</w:t>
            </w:r>
            <w:r>
              <w:rPr>
                <w:rFonts w:eastAsia="Times New Roman" w:cs="Times New Roman" w:ascii="Times New Roman" w:hAnsi="Times New Roman"/>
                <w:i/>
                <w:spacing w:val="32"/>
                <w:w w:val="10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105"/>
                <w:sz w:val="19"/>
                <w:szCs w:val="19"/>
              </w:rPr>
              <w:t>understanding</w:t>
            </w:r>
            <w:r>
              <w:rPr>
                <w:rFonts w:eastAsia="Times New Roman" w:cs="Times New Roman" w:ascii="Times New Roman" w:hAnsi="Times New Roman"/>
                <w:i/>
                <w:spacing w:val="-1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w w:val="105"/>
                <w:sz w:val="19"/>
                <w:szCs w:val="19"/>
              </w:rPr>
              <w:t>of</w:t>
            </w:r>
            <w:r>
              <w:rPr>
                <w:rFonts w:eastAsia="Times New Roman" w:cs="Times New Roman" w:ascii="Times New Roman" w:hAnsi="Times New Roman"/>
                <w:i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105"/>
                <w:sz w:val="19"/>
                <w:szCs w:val="19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105"/>
                <w:sz w:val="19"/>
                <w:szCs w:val="19"/>
              </w:rPr>
              <w:t>following</w:t>
            </w:r>
            <w:r>
              <w:rPr>
                <w:rFonts w:eastAsia="Times New Roman" w:cs="Times New Roman" w:ascii="Times New Roman" w:hAnsi="Times New Roman"/>
                <w:i/>
                <w:spacing w:val="-1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5"/>
                <w:sz w:val="19"/>
                <w:szCs w:val="19"/>
              </w:rPr>
              <w:t>grammatical</w:t>
            </w:r>
            <w:r>
              <w:rPr>
                <w:rFonts w:eastAsia="Times New Roman" w:cs="Times New Roman" w:ascii="Times New Roman" w:hAnsi="Times New Roman"/>
                <w:i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105"/>
                <w:sz w:val="19"/>
                <w:szCs w:val="19"/>
              </w:rPr>
              <w:t>structures</w:t>
            </w:r>
            <w:r>
              <w:rPr>
                <w:rFonts w:eastAsia="Times New Roman" w:cs="Times New Roman" w:ascii="Times New Roman" w:hAnsi="Times New Roman"/>
                <w:i/>
                <w:spacing w:val="-16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5"/>
                <w:sz w:val="19"/>
                <w:szCs w:val="19"/>
              </w:rPr>
              <w:t>and</w:t>
            </w:r>
            <w:r>
              <w:rPr>
                <w:rFonts w:eastAsia="Times New Roman" w:cs="Times New Roman" w:ascii="Times New Roman" w:hAnsi="Times New Roman"/>
                <w:i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5"/>
                <w:sz w:val="19"/>
                <w:szCs w:val="19"/>
              </w:rPr>
              <w:t>patterns…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Subject</w:t>
            </w:r>
            <w:r>
              <w:rPr>
                <w:rFonts w:ascii="Times New Roman" w:hAnsi="Times New Roman"/>
                <w:spacing w:val="44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pronouns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lineRule="auto" w:line="244" w:before="12" w:after="0"/>
              <w:ind w:left="459" w:right="436" w:hanging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Simple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Wh-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questions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(e.g.,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Who,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What,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When,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Where,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2"/>
                <w:w w:val="105"/>
                <w:sz w:val="19"/>
              </w:rPr>
              <w:t>Why,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How)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present</w:t>
            </w:r>
            <w:r>
              <w:rPr>
                <w:rFonts w:ascii="Times New Roman" w:hAnsi="Times New Roman"/>
                <w:spacing w:val="54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tense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5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  <w:szCs w:val="14"/>
              </w:rPr>
              <w:t>I</w:t>
              <w:tab/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Simple</w:t>
            </w:r>
            <w:r>
              <w:rPr>
                <w:rFonts w:eastAsia="Times New Roman" w:cs="Times New Roman" w:ascii="Times New Roman" w:hAnsi="Times New Roman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Yes/No</w:t>
            </w:r>
            <w:r>
              <w:rPr>
                <w:rFonts w:eastAsia="Times New Roman" w:cs="Times New Roman" w:ascii="Times New Roman" w:hAnsi="Times New Roman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questions</w:t>
            </w:r>
            <w:r>
              <w:rPr>
                <w:rFonts w:eastAsia="Times New Roman" w:cs="Times New Roman" w:ascii="Times New Roman" w:hAnsi="Times New Roman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(e.g.,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Is/Are…..?</w:t>
            </w:r>
            <w:r>
              <w:rPr>
                <w:rFonts w:eastAsia="Times New Roman" w:cs="Times New Roman" w:ascii="Times New Roman" w:hAnsi="Times New Roman"/>
                <w:spacing w:val="-1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Do/Does……?)</w:t>
            </w:r>
            <w:r>
              <w:rPr>
                <w:rFonts w:eastAsia="Times New Roman" w:cs="Times New Roman" w:ascii="Times New Roman" w:hAnsi="Times New Roman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9"/>
                <w:szCs w:val="19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present</w:t>
            </w:r>
            <w:r>
              <w:rPr>
                <w:rFonts w:eastAsia="Times New Roman" w:cs="Times New Roman" w:ascii="Times New Roman" w:hAnsi="Times New Roman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tense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  <w:szCs w:val="14"/>
              </w:rPr>
              <w:t>I</w:t>
              <w:tab/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Affirmative</w:t>
            </w:r>
            <w:r>
              <w:rPr>
                <w:rFonts w:eastAsia="Times New Roman" w:cs="Times New Roman" w:ascii="Times New Roman" w:hAnsi="Times New Roman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negative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statements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with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verbs</w:t>
            </w:r>
            <w:r>
              <w:rPr>
                <w:rFonts w:eastAsia="Times New Roman" w:cs="Times New Roman" w:ascii="Times New Roman" w:hAnsi="Times New Roman"/>
                <w:spacing w:val="3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“be”</w:t>
            </w:r>
            <w:r>
              <w:rPr>
                <w:rFonts w:eastAsia="Times New Roman" w:cs="Times New Roman" w:ascii="Times New Roman" w:hAnsi="Times New Roman"/>
                <w:spacing w:val="3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9"/>
                <w:szCs w:val="19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“do”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Singular/plural</w:t>
            </w:r>
            <w:r>
              <w:rPr>
                <w:rFonts w:ascii="Times New Roman" w:hAnsi="Times New Roman"/>
                <w:spacing w:val="28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(e.g.,</w:t>
            </w:r>
            <w:r>
              <w:rPr>
                <w:rFonts w:ascii="Times New Roman" w:hAnsi="Times New Roman"/>
                <w:spacing w:val="30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nouns,</w:t>
            </w:r>
            <w:r>
              <w:rPr>
                <w:rFonts w:ascii="Times New Roman" w:hAnsi="Times New Roman"/>
                <w:spacing w:val="39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this/these)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  <w:szCs w:val="14"/>
              </w:rPr>
              <w:t>I</w:t>
              <w:tab/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Articles</w:t>
            </w:r>
            <w:r>
              <w:rPr>
                <w:rFonts w:eastAsia="Times New Roman" w:cs="Times New Roman" w:ascii="Times New Roman" w:hAnsi="Times New Roman"/>
                <w:spacing w:val="1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“the,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a/an”.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  <w:szCs w:val="14"/>
              </w:rPr>
              <w:t>I</w:t>
              <w:tab/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Simple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structures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 xml:space="preserve">-- </w:t>
            </w:r>
            <w:r>
              <w:rPr>
                <w:rFonts w:eastAsia="Times New Roman" w:cs="Times New Roman" w:ascii="Times New Roman" w:hAnsi="Times New Roman"/>
                <w:spacing w:val="3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“It’s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+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9"/>
                <w:szCs w:val="19"/>
              </w:rPr>
              <w:t>day.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9"/>
                <w:szCs w:val="19"/>
              </w:rPr>
              <w:t>//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It’s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+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time.</w:t>
            </w:r>
            <w:r>
              <w:rPr>
                <w:rFonts w:eastAsia="Times New Roman" w:cs="Times New Roman" w:ascii="Times New Roman" w:hAnsi="Times New Roman"/>
                <w:spacing w:val="3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//</w:t>
            </w:r>
            <w:r>
              <w:rPr>
                <w:rFonts w:eastAsia="Times New Roman" w:cs="Times New Roman" w:ascii="Times New Roman" w:hAnsi="Times New Roman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It’s</w:t>
            </w:r>
            <w:r>
              <w:rPr>
                <w:rFonts w:eastAsia="Times New Roman" w:cs="Times New Roman" w:ascii="Times New Roman" w:hAnsi="Times New Roman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$5.00.”</w:t>
            </w:r>
          </w:p>
        </w:tc>
      </w:tr>
      <w:tr>
        <w:trPr>
          <w:trHeight w:val="3461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04" w:right="97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w w:val="105"/>
                <w:sz w:val="19"/>
              </w:rPr>
              <w:t>Low</w:t>
            </w:r>
            <w:r>
              <w:rPr>
                <w:rFonts w:ascii="Times New Roman" w:hAnsi="Times New Roman"/>
                <w:b/>
                <w:spacing w:val="-2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Beginning</w:t>
            </w:r>
            <w:r>
              <w:rPr>
                <w:rFonts w:ascii="Times New Roman" w:hAnsi="Times New Roman"/>
                <w:b/>
                <w:spacing w:val="25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ESL/ESO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99" w:right="51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w w:val="105"/>
                <w:sz w:val="19"/>
                <w:szCs w:val="19"/>
              </w:rPr>
              <w:t>Students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5"/>
                <w:sz w:val="19"/>
                <w:szCs w:val="19"/>
              </w:rPr>
              <w:t>may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w w:val="105"/>
                <w:sz w:val="19"/>
                <w:szCs w:val="19"/>
              </w:rPr>
              <w:t>use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w w:val="105"/>
                <w:sz w:val="19"/>
                <w:szCs w:val="19"/>
              </w:rPr>
              <w:t>one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105"/>
                <w:sz w:val="19"/>
                <w:szCs w:val="19"/>
              </w:rPr>
              <w:t>word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5"/>
                <w:sz w:val="19"/>
                <w:szCs w:val="19"/>
              </w:rPr>
              <w:t>and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5"/>
                <w:sz w:val="19"/>
                <w:szCs w:val="19"/>
              </w:rPr>
              <w:t>very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5"/>
                <w:sz w:val="19"/>
                <w:szCs w:val="19"/>
              </w:rPr>
              <w:t>simple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5"/>
                <w:sz w:val="19"/>
                <w:szCs w:val="19"/>
              </w:rPr>
              <w:t>responses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w w:val="105"/>
                <w:sz w:val="19"/>
                <w:szCs w:val="19"/>
              </w:rPr>
              <w:t>to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5"/>
                <w:sz w:val="19"/>
                <w:szCs w:val="19"/>
              </w:rPr>
              <w:t>demonstrate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105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5"/>
                <w:sz w:val="19"/>
                <w:szCs w:val="19"/>
              </w:rPr>
              <w:t>beginning</w:t>
            </w:r>
            <w:r>
              <w:rPr>
                <w:rFonts w:eastAsia="Times New Roman" w:cs="Times New Roman" w:ascii="Times New Roman" w:hAnsi="Times New Roman"/>
                <w:i/>
                <w:spacing w:val="32"/>
                <w:w w:val="10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105"/>
                <w:sz w:val="19"/>
                <w:szCs w:val="19"/>
              </w:rPr>
              <w:t>understanding</w:t>
            </w:r>
            <w:r>
              <w:rPr>
                <w:rFonts w:eastAsia="Times New Roman" w:cs="Times New Roman" w:ascii="Times New Roman" w:hAnsi="Times New Roman"/>
                <w:i/>
                <w:spacing w:val="-1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w w:val="105"/>
                <w:sz w:val="19"/>
                <w:szCs w:val="19"/>
              </w:rPr>
              <w:t>of</w:t>
            </w:r>
            <w:r>
              <w:rPr>
                <w:rFonts w:eastAsia="Times New Roman" w:cs="Times New Roman" w:ascii="Times New Roman" w:hAnsi="Times New Roman"/>
                <w:i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105"/>
                <w:sz w:val="19"/>
                <w:szCs w:val="19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105"/>
                <w:sz w:val="19"/>
                <w:szCs w:val="19"/>
              </w:rPr>
              <w:t>following</w:t>
            </w:r>
            <w:r>
              <w:rPr>
                <w:rFonts w:eastAsia="Times New Roman" w:cs="Times New Roman" w:ascii="Times New Roman" w:hAnsi="Times New Roman"/>
                <w:i/>
                <w:spacing w:val="-1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5"/>
                <w:sz w:val="19"/>
                <w:szCs w:val="19"/>
              </w:rPr>
              <w:t>grammatical</w:t>
            </w:r>
            <w:r>
              <w:rPr>
                <w:rFonts w:eastAsia="Times New Roman" w:cs="Times New Roman" w:ascii="Times New Roman" w:hAnsi="Times New Roman"/>
                <w:i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105"/>
                <w:sz w:val="19"/>
                <w:szCs w:val="19"/>
              </w:rPr>
              <w:t>structures</w:t>
            </w:r>
            <w:r>
              <w:rPr>
                <w:rFonts w:eastAsia="Times New Roman" w:cs="Times New Roman" w:ascii="Times New Roman" w:hAnsi="Times New Roman"/>
                <w:i/>
                <w:spacing w:val="-16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5"/>
                <w:sz w:val="19"/>
                <w:szCs w:val="19"/>
              </w:rPr>
              <w:t>and</w:t>
            </w:r>
            <w:r>
              <w:rPr>
                <w:rFonts w:eastAsia="Times New Roman" w:cs="Times New Roman" w:ascii="Times New Roman" w:hAnsi="Times New Roman"/>
                <w:i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5"/>
                <w:sz w:val="19"/>
                <w:szCs w:val="19"/>
              </w:rPr>
              <w:t>patterns…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Simple</w:t>
            </w:r>
            <w:r>
              <w:rPr>
                <w:rFonts w:ascii="Times New Roman" w:hAnsi="Times New Roman"/>
                <w:spacing w:val="29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WH</w:t>
            </w:r>
            <w:r>
              <w:rPr>
                <w:rFonts w:ascii="Times New Roman" w:hAnsi="Times New Roman"/>
                <w:spacing w:val="27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questions</w:t>
            </w:r>
            <w:r>
              <w:rPr>
                <w:rFonts w:ascii="Times New Roman" w:hAnsi="Times New Roman"/>
                <w:spacing w:val="32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and</w:t>
            </w:r>
            <w:r>
              <w:rPr>
                <w:rFonts w:ascii="Times New Roman" w:hAnsi="Times New Roman"/>
                <w:spacing w:val="27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responses</w:t>
            </w:r>
            <w:r>
              <w:rPr>
                <w:rFonts w:ascii="Times New Roman" w:hAnsi="Times New Roman"/>
                <w:spacing w:val="24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(affirm./neg.)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Simple</w:t>
            </w:r>
            <w:r>
              <w:rPr>
                <w:rFonts w:ascii="Times New Roman" w:hAnsi="Times New Roman"/>
                <w:spacing w:val="30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Yes/No</w:t>
            </w:r>
            <w:r>
              <w:rPr>
                <w:rFonts w:ascii="Times New Roman" w:hAnsi="Times New Roman"/>
                <w:spacing w:val="27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questions</w:t>
            </w:r>
            <w:r>
              <w:rPr>
                <w:rFonts w:ascii="Times New Roman" w:hAnsi="Times New Roman"/>
                <w:spacing w:val="24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and</w:t>
            </w:r>
            <w:r>
              <w:rPr>
                <w:rFonts w:ascii="Times New Roman" w:hAnsi="Times New Roman"/>
                <w:spacing w:val="35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responses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lineRule="auto" w:line="252" w:before="12" w:after="0"/>
              <w:ind w:left="459" w:right="178" w:hanging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  <w:szCs w:val="14"/>
              </w:rPr>
              <w:t>I</w:t>
              <w:tab/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Affirmative</w:t>
            </w:r>
            <w:r>
              <w:rPr>
                <w:rFonts w:eastAsia="Times New Roman" w:cs="Times New Roman" w:ascii="Times New Roman" w:hAnsi="Times New Roman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negative</w:t>
            </w:r>
            <w:r>
              <w:rPr>
                <w:rFonts w:eastAsia="Times New Roman" w:cs="Times New Roman" w:ascii="Times New Roman" w:hAnsi="Times New Roman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statements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with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“be,</w:t>
            </w:r>
            <w:r>
              <w:rPr>
                <w:rFonts w:eastAsia="Times New Roman" w:cs="Times New Roman" w:ascii="Times New Roman" w:hAnsi="Times New Roman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do,</w:t>
            </w:r>
            <w:r>
              <w:rPr>
                <w:rFonts w:eastAsia="Times New Roman" w:cs="Times New Roman" w:ascii="Times New Roman" w:hAnsi="Times New Roman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have”</w:t>
            </w:r>
            <w:r>
              <w:rPr>
                <w:rFonts w:eastAsia="Times New Roman" w:cs="Times New Roman" w:ascii="Times New Roman" w:hAnsi="Times New Roman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other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high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frequency</w:t>
            </w:r>
            <w:r>
              <w:rPr>
                <w:rFonts w:eastAsia="Times New Roman" w:cs="Times New Roman" w:ascii="Times New Roman" w:hAnsi="Times New Roman"/>
                <w:spacing w:val="42"/>
                <w:w w:val="10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verbs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Simple</w:t>
            </w:r>
            <w:r>
              <w:rPr>
                <w:rFonts w:ascii="Times New Roman" w:hAnsi="Times New Roman"/>
                <w:spacing w:val="22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present</w:t>
            </w:r>
            <w:r>
              <w:rPr>
                <w:rFonts w:ascii="Times New Roman" w:hAnsi="Times New Roman"/>
                <w:spacing w:val="29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continuous</w:t>
            </w:r>
            <w:r>
              <w:rPr>
                <w:rFonts w:ascii="Times New Roman" w:hAnsi="Times New Roman"/>
                <w:spacing w:val="32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tense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7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  <w:szCs w:val="14"/>
              </w:rPr>
              <w:t>I</w:t>
              <w:tab/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Simple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9"/>
                <w:szCs w:val="19"/>
              </w:rPr>
              <w:t>past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with</w:t>
            </w:r>
            <w:r>
              <w:rPr>
                <w:rFonts w:eastAsia="Times New Roman" w:cs="Times New Roman" w:ascii="Times New Roman" w:hAnsi="Times New Roman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high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frequency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verbs</w:t>
            </w:r>
            <w:r>
              <w:rPr>
                <w:rFonts w:eastAsia="Times New Roman" w:cs="Times New Roman" w:ascii="Times New Roman" w:hAnsi="Times New Roman"/>
                <w:spacing w:val="36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such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9"/>
                <w:szCs w:val="19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“be,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do,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9"/>
                <w:szCs w:val="19"/>
              </w:rPr>
              <w:t>have”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Modal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uxiliary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verbs</w:t>
            </w:r>
            <w:r>
              <w:rPr>
                <w:rFonts w:ascii="Times New Roman" w:hAnsi="Times New Roman"/>
                <w:spacing w:val="3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(e.g.,</w:t>
            </w:r>
            <w:r>
              <w:rPr>
                <w:rFonts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can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/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have</w:t>
            </w:r>
            <w:r>
              <w:rPr>
                <w:rFonts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to</w:t>
            </w:r>
            <w:r>
              <w:rPr>
                <w:rFonts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+</w:t>
            </w:r>
            <w:r>
              <w:rPr>
                <w:rFonts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  <w:u w:val="single" w:color="000000"/>
              </w:rPr>
              <w:t>verb</w:t>
            </w:r>
            <w:r>
              <w:rPr>
                <w:rFonts w:ascii="Times New Roman" w:hAnsi="Times New Roman"/>
                <w:w w:val="105"/>
                <w:sz w:val="19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Singular/plural</w:t>
            </w:r>
            <w:r>
              <w:rPr>
                <w:rFonts w:ascii="Times New Roman" w:hAnsi="Times New Roman"/>
                <w:spacing w:val="40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 xml:space="preserve">(e.g., </w:t>
            </w:r>
            <w:r>
              <w:rPr>
                <w:rFonts w:ascii="Times New Roman" w:hAnsi="Times New Roman"/>
                <w:spacing w:val="5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count/non-count)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Simple</w:t>
            </w:r>
            <w:r>
              <w:rPr>
                <w:rFonts w:ascii="Times New Roman" w:hAnsi="Times New Roman"/>
                <w:spacing w:val="30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Conjunctions</w:t>
            </w:r>
            <w:r>
              <w:rPr>
                <w:rFonts w:ascii="Times New Roman" w:hAnsi="Times New Roman"/>
                <w:spacing w:val="24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(and,</w:t>
            </w:r>
            <w:r>
              <w:rPr>
                <w:rFonts w:ascii="Times New Roman" w:hAnsi="Times New Roman"/>
                <w:spacing w:val="22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or,</w:t>
            </w:r>
            <w:r>
              <w:rPr>
                <w:rFonts w:ascii="Times New Roman" w:hAnsi="Times New Roman"/>
                <w:spacing w:val="23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but)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Simple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prepositions</w:t>
            </w:r>
            <w:r>
              <w:rPr>
                <w:rFonts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f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time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place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(e.g.,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in,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n,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t,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2"/>
                <w:w w:val="105"/>
                <w:sz w:val="19"/>
              </w:rPr>
              <w:t>next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to,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n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the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right)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Simple</w:t>
            </w:r>
            <w:r>
              <w:rPr>
                <w:rFonts w:ascii="Times New Roman" w:hAnsi="Times New Roman"/>
                <w:spacing w:val="-1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frequency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dverbs</w:t>
            </w:r>
            <w:r>
              <w:rPr>
                <w:rFonts w:ascii="Times New Roman" w:hAnsi="Times New Roman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(e.g.,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lways,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ometimes,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never)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Possessive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djectives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(e.g.,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2"/>
                <w:w w:val="105"/>
                <w:sz w:val="19"/>
              </w:rPr>
              <w:t>my,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your,</w:t>
            </w:r>
            <w:r>
              <w:rPr>
                <w:rFonts w:ascii="Times New Roman" w:hAnsi="Times New Roman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her,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ur)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 xml:space="preserve">Subject </w:t>
            </w:r>
            <w:r>
              <w:rPr>
                <w:rFonts w:ascii="Times New Roman" w:hAnsi="Times New Roman"/>
                <w:spacing w:val="2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Pronouns</w:t>
            </w:r>
          </w:p>
        </w:tc>
      </w:tr>
      <w:tr>
        <w:trPr>
          <w:trHeight w:val="3461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04" w:right="93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w w:val="105"/>
                <w:sz w:val="19"/>
              </w:rPr>
              <w:t>High</w:t>
            </w:r>
            <w:r>
              <w:rPr>
                <w:rFonts w:ascii="Times New Roman" w:hAnsi="Times New Roman"/>
                <w:b/>
                <w:spacing w:val="-2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Beginning</w:t>
            </w:r>
            <w:r>
              <w:rPr>
                <w:rFonts w:ascii="Times New Roman" w:hAnsi="Times New Roman"/>
                <w:b/>
                <w:spacing w:val="25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ESL/ESO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99" w:right="47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w w:val="105"/>
                <w:sz w:val="19"/>
                <w:szCs w:val="19"/>
              </w:rPr>
              <w:t>Learners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5"/>
                <w:sz w:val="19"/>
                <w:szCs w:val="19"/>
              </w:rPr>
              <w:t>may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105"/>
                <w:sz w:val="19"/>
                <w:szCs w:val="19"/>
              </w:rPr>
              <w:t>use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5"/>
                <w:sz w:val="19"/>
                <w:szCs w:val="19"/>
              </w:rPr>
              <w:t>one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105"/>
                <w:sz w:val="19"/>
                <w:szCs w:val="19"/>
              </w:rPr>
              <w:t>word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5"/>
                <w:sz w:val="19"/>
                <w:szCs w:val="19"/>
              </w:rPr>
              <w:t>and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105"/>
                <w:sz w:val="19"/>
                <w:szCs w:val="19"/>
              </w:rPr>
              <w:t>very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5"/>
                <w:sz w:val="19"/>
                <w:szCs w:val="19"/>
              </w:rPr>
              <w:t>simple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5"/>
                <w:sz w:val="19"/>
                <w:szCs w:val="19"/>
              </w:rPr>
              <w:t>responses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w w:val="105"/>
                <w:sz w:val="19"/>
                <w:szCs w:val="19"/>
              </w:rPr>
              <w:t>to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5"/>
                <w:sz w:val="19"/>
                <w:szCs w:val="19"/>
              </w:rPr>
              <w:t>demonstrate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105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5"/>
                <w:sz w:val="19"/>
                <w:szCs w:val="19"/>
              </w:rPr>
              <w:t>beginning</w:t>
            </w:r>
            <w:r>
              <w:rPr>
                <w:rFonts w:eastAsia="Times New Roman" w:cs="Times New Roman" w:ascii="Times New Roman" w:hAnsi="Times New Roman"/>
                <w:i/>
                <w:spacing w:val="28"/>
                <w:w w:val="10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105"/>
                <w:sz w:val="19"/>
                <w:szCs w:val="19"/>
              </w:rPr>
              <w:t>understanding</w:t>
            </w:r>
            <w:r>
              <w:rPr>
                <w:rFonts w:eastAsia="Times New Roman" w:cs="Times New Roman" w:ascii="Times New Roman" w:hAnsi="Times New Roman"/>
                <w:i/>
                <w:spacing w:val="-1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w w:val="105"/>
                <w:sz w:val="19"/>
                <w:szCs w:val="19"/>
              </w:rPr>
              <w:t>of</w:t>
            </w:r>
            <w:r>
              <w:rPr>
                <w:rFonts w:eastAsia="Times New Roman" w:cs="Times New Roman" w:ascii="Times New Roman" w:hAnsi="Times New Roman"/>
                <w:i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105"/>
                <w:sz w:val="19"/>
                <w:szCs w:val="19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105"/>
                <w:sz w:val="19"/>
                <w:szCs w:val="19"/>
              </w:rPr>
              <w:t>following</w:t>
            </w:r>
            <w:r>
              <w:rPr>
                <w:rFonts w:eastAsia="Times New Roman" w:cs="Times New Roman" w:ascii="Times New Roman" w:hAnsi="Times New Roman"/>
                <w:i/>
                <w:spacing w:val="-1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5"/>
                <w:sz w:val="19"/>
                <w:szCs w:val="19"/>
              </w:rPr>
              <w:t>grammatical</w:t>
            </w:r>
            <w:r>
              <w:rPr>
                <w:rFonts w:eastAsia="Times New Roman" w:cs="Times New Roman" w:ascii="Times New Roman" w:hAnsi="Times New Roman"/>
                <w:i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105"/>
                <w:sz w:val="19"/>
                <w:szCs w:val="19"/>
              </w:rPr>
              <w:t>structures</w:t>
            </w:r>
            <w:r>
              <w:rPr>
                <w:rFonts w:eastAsia="Times New Roman" w:cs="Times New Roman" w:ascii="Times New Roman" w:hAnsi="Times New Roman"/>
                <w:i/>
                <w:spacing w:val="-16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5"/>
                <w:sz w:val="19"/>
                <w:szCs w:val="19"/>
              </w:rPr>
              <w:t>and</w:t>
            </w:r>
            <w:r>
              <w:rPr>
                <w:rFonts w:eastAsia="Times New Roman" w:cs="Times New Roman" w:ascii="Times New Roman" w:hAnsi="Times New Roman"/>
                <w:i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5"/>
                <w:sz w:val="19"/>
                <w:szCs w:val="19"/>
              </w:rPr>
              <w:t>patterns…</w:t>
            </w:r>
          </w:p>
          <w:p>
            <w:pPr>
              <w:pStyle w:val="TableParagraph"/>
              <w:ind w:left="99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4"/>
              </w:rPr>
              <w:t xml:space="preserve">I       </w:t>
            </w:r>
            <w:r>
              <w:rPr>
                <w:rFonts w:ascii="Times New Roman" w:hAnsi="Times New Roman"/>
                <w:spacing w:val="34"/>
                <w:sz w:val="14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Present</w:t>
            </w:r>
            <w:r>
              <w:rPr>
                <w:rFonts w:ascii="Times New Roman" w:hAnsi="Times New Roman"/>
                <w:spacing w:val="1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continuous</w:t>
            </w:r>
            <w:r>
              <w:rPr>
                <w:rFonts w:ascii="Times New Roman" w:hAnsi="Times New Roman"/>
                <w:spacing w:val="9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tense</w:t>
            </w:r>
          </w:p>
          <w:p>
            <w:pPr>
              <w:pStyle w:val="TableParagraph"/>
              <w:spacing w:before="12" w:after="0"/>
              <w:ind w:left="99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105"/>
                <w:sz w:val="14"/>
              </w:rPr>
              <w:t xml:space="preserve">I    </w:t>
            </w:r>
            <w:r>
              <w:rPr>
                <w:rFonts w:ascii="Times New Roman" w:hAnsi="Times New Roman"/>
                <w:spacing w:val="1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Modal</w:t>
            </w:r>
            <w:r>
              <w:rPr>
                <w:rFonts w:ascii="Times New Roman" w:hAnsi="Times New Roman"/>
                <w:spacing w:val="-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uxiliary</w:t>
            </w:r>
            <w:r>
              <w:rPr>
                <w:rFonts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verbs</w:t>
            </w:r>
            <w:r>
              <w:rPr>
                <w:rFonts w:ascii="Times New Roman" w:hAnsi="Times New Roman"/>
                <w:spacing w:val="4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(e.g.,</w:t>
            </w:r>
            <w:r>
              <w:rPr>
                <w:rFonts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can</w:t>
            </w:r>
            <w:r>
              <w:rPr>
                <w:rFonts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/</w:t>
            </w:r>
            <w:r>
              <w:rPr>
                <w:rFonts w:ascii="Times New Roman" w:hAnsi="Times New Roman"/>
                <w:spacing w:val="-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have</w:t>
            </w:r>
            <w:r>
              <w:rPr>
                <w:rFonts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 xml:space="preserve">to </w:t>
            </w:r>
            <w:r>
              <w:rPr>
                <w:rFonts w:ascii="Times New Roman" w:hAnsi="Times New Roman"/>
                <w:w w:val="105"/>
                <w:sz w:val="19"/>
              </w:rPr>
              <w:t>+</w:t>
            </w:r>
            <w:r>
              <w:rPr>
                <w:rFonts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  <w:u w:val="single" w:color="000000"/>
              </w:rPr>
              <w:t>verb</w:t>
            </w:r>
            <w:r>
              <w:rPr>
                <w:rFonts w:ascii="Times New Roman" w:hAnsi="Times New Roman"/>
                <w:w w:val="105"/>
                <w:sz w:val="19"/>
              </w:rPr>
              <w:t>)</w:t>
            </w:r>
          </w:p>
          <w:p>
            <w:pPr>
              <w:pStyle w:val="TableParagraph"/>
              <w:spacing w:lineRule="auto" w:line="252" w:before="7" w:after="0"/>
              <w:ind w:left="99" w:right="4763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4"/>
              </w:rPr>
              <w:t xml:space="preserve">I      </w:t>
            </w:r>
            <w:r>
              <w:rPr>
                <w:rFonts w:ascii="Times New Roman" w:hAnsi="Times New Roman"/>
                <w:spacing w:val="33"/>
                <w:sz w:val="14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Common</w:t>
            </w:r>
            <w:r>
              <w:rPr>
                <w:rFonts w:ascii="Times New Roman" w:hAnsi="Times New Roman"/>
                <w:spacing w:val="45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irregular</w:t>
            </w:r>
            <w:r>
              <w:rPr>
                <w:rFonts w:ascii="Times New Roman" w:hAnsi="Times New Roman"/>
                <w:spacing w:val="38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verbs</w:t>
            </w:r>
            <w:r>
              <w:rPr>
                <w:rFonts w:ascii="Times New Roman" w:hAnsi="Times New Roman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22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 xml:space="preserve">I       </w:t>
            </w:r>
            <w:r>
              <w:rPr>
                <w:rFonts w:ascii="Times New Roman" w:hAnsi="Times New Roman"/>
                <w:spacing w:val="28"/>
                <w:sz w:val="14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 xml:space="preserve">Subject-Verb </w:t>
            </w:r>
            <w:r>
              <w:rPr>
                <w:rFonts w:ascii="Times New Roman" w:hAnsi="Times New Roman"/>
                <w:spacing w:val="22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agreement</w:t>
            </w:r>
            <w:r>
              <w:rPr>
                <w:rFonts w:ascii="Times New Roman" w:hAnsi="Times New Roman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25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 xml:space="preserve">I      </w:t>
            </w:r>
            <w:r>
              <w:rPr>
                <w:rFonts w:ascii="Times New Roman" w:hAnsi="Times New Roman"/>
                <w:spacing w:val="3"/>
                <w:sz w:val="14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Adjective</w:t>
            </w:r>
            <w:r>
              <w:rPr>
                <w:rFonts w:ascii="Times New Roman" w:hAnsi="Times New Roman"/>
                <w:spacing w:val="1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+</w:t>
            </w:r>
            <w:r>
              <w:rPr>
                <w:rFonts w:ascii="Times New Roman" w:hAnsi="Times New Roman"/>
                <w:spacing w:val="5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Noun</w:t>
            </w:r>
          </w:p>
          <w:p>
            <w:pPr>
              <w:pStyle w:val="TableParagraph"/>
              <w:ind w:left="99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4"/>
              </w:rPr>
              <w:t xml:space="preserve">I      </w:t>
            </w:r>
            <w:r>
              <w:rPr>
                <w:rFonts w:ascii="Times New Roman" w:hAnsi="Times New Roman"/>
                <w:spacing w:val="1"/>
                <w:sz w:val="14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There</w:t>
            </w:r>
            <w:r>
              <w:rPr>
                <w:rFonts w:ascii="Times New Roman" w:hAnsi="Times New Roman"/>
                <w:spacing w:val="10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is/There</w:t>
            </w:r>
            <w:r>
              <w:rPr>
                <w:rFonts w:ascii="Times New Roman" w:hAnsi="Times New Roman"/>
                <w:spacing w:val="10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are</w:t>
            </w:r>
          </w:p>
          <w:p>
            <w:pPr>
              <w:pStyle w:val="TableParagraph"/>
              <w:spacing w:before="12" w:after="0"/>
              <w:ind w:left="99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I      </w:t>
            </w:r>
            <w:r>
              <w:rPr>
                <w:rFonts w:eastAsia="Times New Roman" w:cs="Times New Roman" w:ascii="Times New Roman" w:hAnsi="Times New Roman"/>
                <w:spacing w:val="2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Contractions</w:t>
            </w: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(e.g.,</w:t>
            </w: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I’m,</w:t>
            </w: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she’s,</w:t>
            </w:r>
            <w:r>
              <w:rPr>
                <w:rFonts w:eastAsia="Times New Roman" w:cs="Times New Roman" w:ascii="Times New Roman" w:hAnsi="Times New Roman"/>
                <w:spacing w:val="1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isn’t,</w:t>
            </w: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on’t)</w:t>
            </w:r>
          </w:p>
          <w:p>
            <w:pPr>
              <w:pStyle w:val="TableParagraph"/>
              <w:spacing w:before="12" w:after="0"/>
              <w:ind w:left="99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4"/>
              </w:rPr>
              <w:t xml:space="preserve">I       </w:t>
            </w:r>
            <w:r>
              <w:rPr>
                <w:rFonts w:ascii="Times New Roman" w:hAnsi="Times New Roman"/>
                <w:spacing w:val="1"/>
                <w:sz w:val="14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Demonstrative</w:t>
            </w:r>
            <w:r>
              <w:rPr>
                <w:rFonts w:ascii="Times New Roman" w:hAnsi="Times New Roman"/>
                <w:spacing w:val="18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adjectives</w:t>
            </w:r>
            <w:r>
              <w:rPr>
                <w:rFonts w:ascii="Times New Roman" w:hAnsi="Times New Roman"/>
                <w:spacing w:val="20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(this/that,</w:t>
            </w:r>
            <w:r>
              <w:rPr>
                <w:rFonts w:ascii="Times New Roman" w:hAnsi="Times New Roman"/>
                <w:spacing w:val="18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these/those)</w:t>
            </w:r>
          </w:p>
          <w:p>
            <w:pPr>
              <w:pStyle w:val="TableParagraph"/>
              <w:spacing w:before="12" w:after="0"/>
              <w:ind w:left="99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4"/>
              </w:rPr>
              <w:t xml:space="preserve">I       </w:t>
            </w:r>
            <w:r>
              <w:rPr>
                <w:rFonts w:ascii="Times New Roman" w:hAnsi="Times New Roman"/>
                <w:spacing w:val="2"/>
                <w:sz w:val="14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Singular/plural</w:t>
            </w:r>
            <w:r>
              <w:rPr>
                <w:rFonts w:ascii="Times New Roman" w:hAnsi="Times New Roman"/>
                <w:spacing w:val="1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(e.g.,</w:t>
            </w:r>
            <w:r>
              <w:rPr>
                <w:rFonts w:ascii="Times New Roman" w:hAnsi="Times New Roman"/>
                <w:spacing w:val="19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count/non-count)</w:t>
            </w:r>
          </w:p>
          <w:p>
            <w:pPr>
              <w:pStyle w:val="TableParagraph"/>
              <w:spacing w:before="12" w:after="0"/>
              <w:ind w:left="99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4"/>
              </w:rPr>
              <w:t xml:space="preserve">I        </w:t>
            </w:r>
            <w:r>
              <w:rPr>
                <w:rFonts w:ascii="Times New Roman" w:hAnsi="Times New Roman"/>
                <w:sz w:val="19"/>
              </w:rPr>
              <w:t>Indefinite</w:t>
            </w:r>
            <w:r>
              <w:rPr>
                <w:rFonts w:ascii="Times New Roman" w:hAnsi="Times New Roman"/>
                <w:spacing w:val="18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articles</w:t>
            </w:r>
            <w:r>
              <w:rPr>
                <w:rFonts w:ascii="Times New Roman" w:hAnsi="Times New Roman"/>
                <w:spacing w:val="13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(some/any,</w:t>
            </w:r>
            <w:r>
              <w:rPr>
                <w:rFonts w:ascii="Times New Roman" w:hAnsi="Times New Roman"/>
                <w:spacing w:val="19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much/many)</w:t>
            </w:r>
          </w:p>
          <w:p>
            <w:pPr>
              <w:pStyle w:val="TableParagraph"/>
              <w:spacing w:before="12" w:after="0"/>
              <w:ind w:left="99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105"/>
                <w:sz w:val="14"/>
              </w:rPr>
              <w:t xml:space="preserve">I    </w:t>
            </w:r>
            <w:r>
              <w:rPr>
                <w:rFonts w:ascii="Times New Roman" w:hAnsi="Times New Roman"/>
                <w:spacing w:val="7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Possessive</w:t>
            </w:r>
            <w:r>
              <w:rPr>
                <w:rFonts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djectives</w:t>
            </w:r>
            <w:r>
              <w:rPr>
                <w:rFonts w:ascii="Times New Roman" w:hAnsi="Times New Roman"/>
                <w:spacing w:val="-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(e.g.,</w:t>
            </w:r>
            <w:r>
              <w:rPr>
                <w:rFonts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my,</w:t>
            </w:r>
            <w:r>
              <w:rPr>
                <w:rFonts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your,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her,</w:t>
            </w:r>
            <w:r>
              <w:rPr>
                <w:rFonts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ur)</w:t>
            </w:r>
          </w:p>
          <w:p>
            <w:pPr>
              <w:pStyle w:val="TableParagraph"/>
              <w:spacing w:before="12" w:after="0"/>
              <w:ind w:left="99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4"/>
              </w:rPr>
              <w:t xml:space="preserve">I       </w:t>
            </w:r>
            <w:r>
              <w:rPr>
                <w:rFonts w:ascii="Times New Roman" w:hAnsi="Times New Roman"/>
                <w:spacing w:val="24"/>
                <w:sz w:val="1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9"/>
              </w:rPr>
              <w:t>C</w:t>
            </w:r>
            <w:r>
              <w:rPr>
                <w:rFonts w:ascii="Times New Roman" w:hAnsi="Times New Roman"/>
                <w:spacing w:val="1"/>
                <w:sz w:val="19"/>
              </w:rPr>
              <w:t>on</w:t>
            </w:r>
            <w:r>
              <w:rPr>
                <w:rFonts w:ascii="Times New Roman" w:hAnsi="Times New Roman"/>
                <w:spacing w:val="-2"/>
                <w:sz w:val="19"/>
              </w:rPr>
              <w:t>j</w:t>
            </w:r>
            <w:r>
              <w:rPr>
                <w:rFonts w:ascii="Times New Roman" w:hAnsi="Times New Roman"/>
                <w:spacing w:val="1"/>
                <w:sz w:val="19"/>
              </w:rPr>
              <w:t>u</w:t>
            </w:r>
            <w:r>
              <w:rPr>
                <w:rFonts w:ascii="Times New Roman" w:hAnsi="Times New Roman"/>
                <w:spacing w:val="6"/>
                <w:sz w:val="19"/>
              </w:rPr>
              <w:t>n</w:t>
            </w:r>
            <w:r>
              <w:rPr>
                <w:rFonts w:ascii="Times New Roman" w:hAnsi="Times New Roman"/>
                <w:spacing w:val="-1"/>
                <w:sz w:val="19"/>
              </w:rPr>
              <w:t>c</w:t>
            </w:r>
            <w:r>
              <w:rPr>
                <w:rFonts w:ascii="Times New Roman" w:hAnsi="Times New Roman"/>
                <w:spacing w:val="1"/>
                <w:sz w:val="19"/>
              </w:rPr>
              <w:t>t</w:t>
            </w:r>
            <w:r>
              <w:rPr>
                <w:rFonts w:ascii="Times New Roman" w:hAnsi="Times New Roman"/>
                <w:spacing w:val="-2"/>
                <w:sz w:val="19"/>
              </w:rPr>
              <w:t>i</w:t>
            </w:r>
            <w:r>
              <w:rPr>
                <w:rFonts w:ascii="Times New Roman" w:hAnsi="Times New Roman"/>
                <w:spacing w:val="1"/>
                <w:sz w:val="19"/>
              </w:rPr>
              <w:t>on</w:t>
            </w:r>
            <w:r>
              <w:rPr>
                <w:rFonts w:ascii="Times New Roman" w:hAnsi="Times New Roman"/>
                <w:sz w:val="19"/>
              </w:rPr>
              <w:t>s</w:t>
            </w:r>
          </w:p>
          <w:p>
            <w:pPr>
              <w:pStyle w:val="TableParagraph"/>
              <w:spacing w:before="12" w:after="0"/>
              <w:ind w:left="99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105"/>
                <w:sz w:val="14"/>
              </w:rPr>
              <w:t xml:space="preserve">I   </w:t>
            </w:r>
            <w:r>
              <w:rPr>
                <w:rFonts w:ascii="Times New Roman" w:hAnsi="Times New Roman"/>
                <w:spacing w:val="3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imple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frequency</w:t>
            </w:r>
            <w:r>
              <w:rPr>
                <w:rFonts w:ascii="Times New Roman" w:hAnsi="Times New Roman"/>
                <w:spacing w:val="-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dverbs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(e.g.,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lways,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ometimes,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never)</w:t>
            </w:r>
          </w:p>
        </w:tc>
      </w:tr>
    </w:tbl>
    <w:p>
      <w:pPr>
        <w:sectPr>
          <w:footerReference w:type="default" r:id="rId69"/>
          <w:type w:val="nextPage"/>
          <w:pgSz w:w="12240" w:h="15840"/>
          <w:pgMar w:left="940" w:right="1040" w:gutter="0" w:header="0" w:top="1100" w:footer="722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ind w:left="3598" w:right="3500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b/>
          <w:w w:val="105"/>
          <w:sz w:val="19"/>
        </w:rPr>
        <w:t>GRAMMAR</w:t>
      </w:r>
      <w:r>
        <w:rPr>
          <w:rFonts w:ascii="Times New Roman" w:hAnsi="Times New Roman"/>
          <w:b/>
          <w:spacing w:val="-25"/>
          <w:w w:val="105"/>
          <w:sz w:val="19"/>
        </w:rPr>
        <w:t xml:space="preserve"> </w:t>
      </w:r>
      <w:r>
        <w:rPr>
          <w:rFonts w:ascii="Times New Roman" w:hAnsi="Times New Roman"/>
          <w:b/>
          <w:spacing w:val="1"/>
          <w:w w:val="105"/>
          <w:sz w:val="19"/>
        </w:rPr>
        <w:t>SKILLS</w:t>
      </w:r>
      <w:r>
        <w:rPr>
          <w:rFonts w:ascii="Times New Roman" w:hAnsi="Times New Roman"/>
          <w:b/>
          <w:spacing w:val="-25"/>
          <w:w w:val="105"/>
          <w:sz w:val="19"/>
        </w:rPr>
        <w:t xml:space="preserve"> </w:t>
      </w:r>
      <w:r>
        <w:rPr>
          <w:rFonts w:ascii="Times New Roman" w:hAnsi="Times New Roman"/>
          <w:b/>
          <w:spacing w:val="1"/>
          <w:w w:val="105"/>
          <w:sz w:val="19"/>
        </w:rPr>
        <w:t>CONTINUED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9581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7200"/>
      </w:tblGrid>
      <w:tr>
        <w:trPr>
          <w:trHeight w:val="24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TableParagraph"/>
              <w:spacing w:before="4" w:after="0"/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w w:val="105"/>
                <w:sz w:val="19"/>
              </w:rPr>
              <w:t>LEVEL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TableParagraph"/>
              <w:spacing w:before="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w w:val="105"/>
                <w:sz w:val="19"/>
              </w:rPr>
              <w:t>GRAMMAR</w:t>
            </w:r>
            <w:r>
              <w:rPr>
                <w:rFonts w:ascii="Times New Roman" w:hAnsi="Times New Roman"/>
                <w:b/>
                <w:spacing w:val="-3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5"/>
                <w:sz w:val="19"/>
              </w:rPr>
              <w:t>SKILLS</w:t>
            </w:r>
          </w:p>
        </w:tc>
      </w:tr>
      <w:tr>
        <w:trPr>
          <w:trHeight w:val="3437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04" w:right="72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w w:val="105"/>
                <w:sz w:val="19"/>
              </w:rPr>
              <w:t>Low</w:t>
            </w:r>
            <w:r>
              <w:rPr>
                <w:rFonts w:ascii="Times New Roman" w:hAnsi="Times New Roman"/>
                <w:b/>
                <w:spacing w:val="-2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5"/>
                <w:sz w:val="19"/>
              </w:rPr>
              <w:t>Intermediate</w:t>
            </w:r>
            <w:r>
              <w:rPr>
                <w:rFonts w:ascii="Times New Roman" w:hAnsi="Times New Roman"/>
                <w:b/>
                <w:spacing w:val="25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ESL/ESO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99" w:right="41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w w:val="105"/>
                <w:sz w:val="19"/>
                <w:szCs w:val="19"/>
              </w:rPr>
              <w:t>Begin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w w:val="105"/>
                <w:sz w:val="19"/>
                <w:szCs w:val="19"/>
              </w:rPr>
              <w:t>to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w w:val="105"/>
                <w:sz w:val="19"/>
                <w:szCs w:val="19"/>
              </w:rPr>
              <w:t>use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5"/>
                <w:sz w:val="19"/>
                <w:szCs w:val="19"/>
              </w:rPr>
              <w:t>grammar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w w:val="105"/>
                <w:sz w:val="19"/>
                <w:szCs w:val="19"/>
              </w:rPr>
              <w:t>with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w w:val="105"/>
                <w:sz w:val="19"/>
                <w:szCs w:val="19"/>
              </w:rPr>
              <w:t>some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105"/>
                <w:sz w:val="19"/>
                <w:szCs w:val="19"/>
              </w:rPr>
              <w:t>control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105"/>
                <w:sz w:val="19"/>
                <w:szCs w:val="19"/>
              </w:rPr>
              <w:t>for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5"/>
                <w:sz w:val="19"/>
                <w:szCs w:val="19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5"/>
                <w:sz w:val="19"/>
                <w:szCs w:val="19"/>
              </w:rPr>
              <w:t>beginning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105"/>
                <w:sz w:val="19"/>
                <w:szCs w:val="19"/>
              </w:rPr>
              <w:t>level</w:t>
            </w:r>
            <w:r>
              <w:rPr>
                <w:rFonts w:eastAsia="Times New Roman" w:cs="Times New Roman" w:ascii="Times New Roman" w:hAnsi="Times New Roman"/>
                <w:i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105"/>
                <w:sz w:val="19"/>
                <w:szCs w:val="19"/>
              </w:rPr>
              <w:t>structures/patterns</w:t>
            </w:r>
            <w:r>
              <w:rPr>
                <w:rFonts w:eastAsia="Times New Roman" w:cs="Times New Roman" w:ascii="Times New Roman" w:hAnsi="Times New Roman"/>
                <w:i/>
                <w:spacing w:val="68"/>
                <w:w w:val="10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105"/>
                <w:sz w:val="19"/>
                <w:szCs w:val="19"/>
              </w:rPr>
              <w:t>plus</w:t>
            </w:r>
            <w:r>
              <w:rPr>
                <w:rFonts w:eastAsia="Times New Roman" w:cs="Times New Roman" w:ascii="Times New Roman" w:hAnsi="Times New Roman"/>
                <w:i/>
                <w:spacing w:val="-17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5"/>
                <w:sz w:val="19"/>
                <w:szCs w:val="19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5"/>
                <w:sz w:val="19"/>
                <w:szCs w:val="19"/>
              </w:rPr>
              <w:t>following…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Simple</w:t>
            </w:r>
            <w:r>
              <w:rPr>
                <w:rFonts w:ascii="Times New Roman" w:hAnsi="Times New Roman"/>
                <w:spacing w:val="18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9"/>
              </w:rPr>
              <w:t>past</w:t>
            </w:r>
            <w:r>
              <w:rPr>
                <w:rFonts w:ascii="Times New Roman" w:hAnsi="Times New Roman"/>
                <w:spacing w:val="25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tense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  <w:szCs w:val="14"/>
              </w:rPr>
              <w:t>I</w:t>
              <w:tab/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Future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tense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(“will”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+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verb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“be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going</w:t>
            </w:r>
            <w:r>
              <w:rPr>
                <w:rFonts w:eastAsia="Times New Roman" w:cs="Times New Roman" w:ascii="Times New Roman" w:hAnsi="Times New Roman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9"/>
                <w:szCs w:val="19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+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verb”)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7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Present</w:t>
            </w:r>
            <w:r>
              <w:rPr>
                <w:rFonts w:ascii="Times New Roman" w:hAnsi="Times New Roman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perfect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tense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high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frequency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ituations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lineRule="auto" w:line="252" w:before="12" w:after="0"/>
              <w:ind w:left="459" w:right="493" w:hanging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Simple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modals</w:t>
            </w:r>
            <w:r>
              <w:rPr>
                <w:rFonts w:ascii="Times New Roman" w:hAnsi="Times New Roman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(e.g.,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can/could,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may/might,</w:t>
            </w:r>
            <w:r>
              <w:rPr>
                <w:rFonts w:ascii="Times New Roman" w:hAnsi="Times New Roman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hall/should,</w:t>
            </w:r>
            <w:r>
              <w:rPr>
                <w:rFonts w:ascii="Times New Roman" w:hAnsi="Times New Roman"/>
                <w:spacing w:val="-1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will/would,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must)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spacing w:val="46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ffirm./negative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Simple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expressions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for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giving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dvice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,</w:t>
            </w:r>
            <w:r>
              <w:rPr>
                <w:rFonts w:ascii="Times New Roman" w:hAnsi="Times New Roman"/>
                <w:b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inviting,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expressing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regret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Comparative</w:t>
            </w:r>
            <w:r>
              <w:rPr>
                <w:rFonts w:ascii="Times New Roman" w:hAnsi="Times New Roman"/>
                <w:spacing w:val="36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and</w:t>
            </w:r>
            <w:r>
              <w:rPr>
                <w:rFonts w:ascii="Times New Roman" w:hAnsi="Times New Roman"/>
                <w:spacing w:val="33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superlative</w:t>
            </w:r>
            <w:r>
              <w:rPr>
                <w:rFonts w:ascii="Times New Roman" w:hAnsi="Times New Roman"/>
                <w:spacing w:val="37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adjectives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 xml:space="preserve">Adverbs </w:t>
            </w:r>
            <w:r>
              <w:rPr>
                <w:rFonts w:ascii="Times New Roman" w:hAnsi="Times New Roman"/>
                <w:spacing w:val="40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(too,</w:t>
            </w:r>
            <w:r>
              <w:rPr>
                <w:rFonts w:ascii="Times New Roman" w:hAnsi="Times New Roman"/>
                <w:spacing w:val="18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very,</w:t>
            </w:r>
            <w:r>
              <w:rPr>
                <w:rFonts w:ascii="Times New Roman" w:hAnsi="Times New Roman"/>
                <w:spacing w:val="25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enough)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Verb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+</w:t>
            </w:r>
            <w:r>
              <w:rPr>
                <w:rFonts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Infinitive</w:t>
            </w:r>
            <w:r>
              <w:rPr>
                <w:rFonts w:ascii="Times New Roman" w:hAnsi="Times New Roman"/>
                <w:spacing w:val="3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(e.g.,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want</w:t>
            </w:r>
            <w:r>
              <w:rPr>
                <w:rFonts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to</w:t>
            </w:r>
            <w:r>
              <w:rPr>
                <w:rFonts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__,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need</w:t>
            </w:r>
            <w:r>
              <w:rPr>
                <w:rFonts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to</w:t>
            </w:r>
            <w:r>
              <w:rPr>
                <w:rFonts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__)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  <w:szCs w:val="14"/>
              </w:rPr>
              <w:t>I</w:t>
              <w:tab/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Possessives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(e.g.,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girl’s</w:t>
            </w:r>
            <w:r>
              <w:rPr>
                <w:rFonts w:eastAsia="Times New Roman" w:cs="Times New Roman" w:ascii="Times New Roman" w:hAnsi="Times New Roman"/>
                <w:spacing w:val="1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Tom’s</w:t>
            </w:r>
            <w:r>
              <w:rPr>
                <w:rFonts w:eastAsia="Times New Roman" w:cs="Times New Roman" w:ascii="Times New Roman" w:hAnsi="Times New Roman"/>
                <w:spacing w:val="1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Object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pronouns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(e.g.,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mine,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his,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hers,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theirs,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urs)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Conjunctions</w:t>
            </w:r>
            <w:r>
              <w:rPr>
                <w:rFonts w:ascii="Times New Roman" w:hAnsi="Times New Roman"/>
                <w:spacing w:val="35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(and/or,</w:t>
            </w:r>
            <w:r>
              <w:rPr>
                <w:rFonts w:ascii="Times New Roman" w:hAnsi="Times New Roman"/>
                <w:spacing w:val="33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but,</w:t>
            </w:r>
            <w:r>
              <w:rPr>
                <w:rFonts w:ascii="Times New Roman" w:hAnsi="Times New Roman"/>
                <w:spacing w:val="34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either/neither)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6" w:after="0"/>
              <w:ind w:left="9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pacing w:val="-1"/>
                <w:w w:val="105"/>
                <w:sz w:val="17"/>
              </w:rPr>
              <w:t>Polite</w:t>
            </w:r>
            <w:r>
              <w:rPr>
                <w:rFonts w:ascii="Times New Roman" w:hAnsi="Times New Roman"/>
                <w:w w:val="105"/>
                <w:sz w:val="17"/>
              </w:rPr>
              <w:t xml:space="preserve"> expressions</w:t>
            </w:r>
            <w:r>
              <w:rPr>
                <w:rFonts w:ascii="Times New Roman" w:hAnsi="Times New Roman"/>
                <w:spacing w:val="-4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7"/>
              </w:rPr>
              <w:t>(e.g.,</w:t>
            </w:r>
            <w:r>
              <w:rPr>
                <w:rFonts w:ascii="Times New Roman" w:hAnsi="Times New Roman"/>
                <w:spacing w:val="-3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would</w:t>
            </w:r>
            <w:r>
              <w:rPr>
                <w:rFonts w:ascii="Times New Roman" w:hAnsi="Times New Roman"/>
                <w:spacing w:val="-4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rather,</w:t>
            </w:r>
            <w:r>
              <w:rPr>
                <w:rFonts w:ascii="Times New Roman" w:hAnsi="Times New Roman"/>
                <w:spacing w:val="-3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would</w:t>
            </w:r>
            <w:r>
              <w:rPr>
                <w:rFonts w:ascii="Times New Roman" w:hAnsi="Times New Roman"/>
                <w:spacing w:val="-4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7"/>
              </w:rPr>
              <w:t>you</w:t>
            </w:r>
            <w:r>
              <w:rPr>
                <w:rFonts w:ascii="Times New Roman" w:hAnsi="Times New Roman"/>
                <w:spacing w:val="-4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mind)</w:t>
            </w:r>
          </w:p>
        </w:tc>
      </w:tr>
      <w:tr>
        <w:trPr>
          <w:trHeight w:val="323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left="104" w:right="68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w w:val="105"/>
                <w:sz w:val="19"/>
              </w:rPr>
              <w:t>H</w:t>
            </w:r>
            <w:r>
              <w:rPr>
                <w:rFonts w:ascii="Times New Roman" w:hAnsi="Times New Roman"/>
                <w:b/>
                <w:spacing w:val="-3"/>
                <w:w w:val="105"/>
                <w:sz w:val="19"/>
              </w:rPr>
              <w:t>i</w:t>
            </w:r>
            <w:r>
              <w:rPr>
                <w:rFonts w:ascii="Times New Roman" w:hAnsi="Times New Roman"/>
                <w:b/>
                <w:spacing w:val="2"/>
                <w:w w:val="105"/>
                <w:sz w:val="19"/>
              </w:rPr>
              <w:t>g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h</w:t>
            </w:r>
            <w:r>
              <w:rPr>
                <w:rFonts w:ascii="Times New Roman" w:hAnsi="Times New Roman"/>
                <w:b/>
                <w:spacing w:val="-2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In</w:t>
            </w:r>
            <w:r>
              <w:rPr>
                <w:rFonts w:ascii="Times New Roman" w:hAnsi="Times New Roman"/>
                <w:b/>
                <w:spacing w:val="1"/>
                <w:w w:val="105"/>
                <w:sz w:val="19"/>
              </w:rPr>
              <w:t>t</w:t>
            </w:r>
            <w:r>
              <w:rPr>
                <w:rFonts w:ascii="Times New Roman" w:hAnsi="Times New Roman"/>
                <w:b/>
                <w:spacing w:val="3"/>
                <w:w w:val="105"/>
                <w:sz w:val="19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5"/>
                <w:sz w:val="19"/>
              </w:rPr>
              <w:t>r</w:t>
            </w:r>
            <w:r>
              <w:rPr>
                <w:rFonts w:ascii="Times New Roman" w:hAnsi="Times New Roman"/>
                <w:b/>
                <w:spacing w:val="4"/>
                <w:w w:val="105"/>
                <w:sz w:val="19"/>
              </w:rPr>
              <w:t>m</w:t>
            </w:r>
            <w:r>
              <w:rPr>
                <w:rFonts w:ascii="Times New Roman" w:hAnsi="Times New Roman"/>
                <w:b/>
                <w:spacing w:val="-1"/>
                <w:w w:val="105"/>
                <w:sz w:val="19"/>
              </w:rPr>
              <w:t>e</w:t>
            </w:r>
            <w:r>
              <w:rPr>
                <w:rFonts w:ascii="Times New Roman" w:hAnsi="Times New Roman"/>
                <w:b/>
                <w:spacing w:val="5"/>
                <w:w w:val="105"/>
                <w:sz w:val="19"/>
              </w:rPr>
              <w:t>d</w:t>
            </w:r>
            <w:r>
              <w:rPr>
                <w:rFonts w:ascii="Times New Roman" w:hAnsi="Times New Roman"/>
                <w:b/>
                <w:spacing w:val="-3"/>
                <w:w w:val="105"/>
                <w:sz w:val="19"/>
              </w:rPr>
              <w:t>i</w:t>
            </w:r>
            <w:r>
              <w:rPr>
                <w:rFonts w:ascii="Times New Roman" w:hAnsi="Times New Roman"/>
                <w:b/>
                <w:spacing w:val="2"/>
                <w:w w:val="105"/>
                <w:sz w:val="19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5"/>
                <w:sz w:val="19"/>
              </w:rPr>
              <w:t>t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e</w:t>
            </w:r>
            <w:r>
              <w:rPr>
                <w:rFonts w:ascii="Times New Roman" w:hAnsi="Times New Roman"/>
                <w:b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ESL/ESO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99" w:right="43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w w:val="105"/>
                <w:sz w:val="19"/>
                <w:szCs w:val="19"/>
              </w:rPr>
              <w:t>Learners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105"/>
                <w:sz w:val="19"/>
                <w:szCs w:val="19"/>
              </w:rPr>
              <w:t>are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105"/>
                <w:sz w:val="19"/>
                <w:szCs w:val="19"/>
              </w:rPr>
              <w:t>gaining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5"/>
                <w:sz w:val="19"/>
                <w:szCs w:val="19"/>
              </w:rPr>
              <w:t>control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w w:val="105"/>
                <w:sz w:val="19"/>
                <w:szCs w:val="19"/>
              </w:rPr>
              <w:t>of</w:t>
            </w:r>
            <w:r>
              <w:rPr>
                <w:rFonts w:eastAsia="Times New Roman" w:cs="Times New Roman" w:ascii="Times New Roman" w:hAnsi="Times New Roman"/>
                <w:i/>
                <w:spacing w:val="29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105"/>
                <w:sz w:val="19"/>
                <w:szCs w:val="19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105"/>
                <w:sz w:val="19"/>
                <w:szCs w:val="19"/>
              </w:rPr>
              <w:t>intermediate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105"/>
                <w:sz w:val="19"/>
                <w:szCs w:val="19"/>
              </w:rPr>
              <w:t>level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5"/>
                <w:sz w:val="19"/>
                <w:szCs w:val="19"/>
              </w:rPr>
              <w:t>structures/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105"/>
                <w:sz w:val="19"/>
                <w:szCs w:val="19"/>
              </w:rPr>
              <w:t>patterns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105"/>
                <w:sz w:val="19"/>
                <w:szCs w:val="19"/>
              </w:rPr>
              <w:t>plus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105"/>
                <w:sz w:val="19"/>
                <w:szCs w:val="19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spacing w:val="62"/>
                <w:w w:val="10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105"/>
                <w:sz w:val="19"/>
                <w:szCs w:val="19"/>
              </w:rPr>
              <w:t>following…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  <w:szCs w:val="14"/>
              </w:rPr>
              <w:t>I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Past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habitual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with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“used</w:t>
            </w:r>
            <w:r>
              <w:rPr>
                <w:rFonts w:eastAsia="Times New Roman" w:cs="Times New Roman" w:ascii="Times New Roman" w:hAnsi="Times New Roman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+</w:t>
            </w:r>
            <w:r>
              <w:rPr>
                <w:rFonts w:eastAsia="Times New Roman" w:cs="Times New Roman" w:ascii="Times New Roman" w:hAnsi="Times New Roman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infinitive”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  <w:szCs w:val="14"/>
              </w:rPr>
              <w:t>I</w:t>
              <w:tab/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Present</w:t>
            </w:r>
            <w:r>
              <w:rPr>
                <w:rFonts w:eastAsia="Times New Roman" w:cs="Times New Roman" w:ascii="Times New Roman" w:hAnsi="Times New Roman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perfect</w:t>
            </w:r>
            <w:r>
              <w:rPr>
                <w:rFonts w:eastAsia="Times New Roman" w:cs="Times New Roman" w:ascii="Times New Roman" w:hAnsi="Times New Roman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(contrast</w:t>
            </w:r>
            <w:r>
              <w:rPr>
                <w:rFonts w:eastAsia="Times New Roman" w:cs="Times New Roman" w:ascii="Times New Roman" w:hAnsi="Times New Roman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9"/>
                <w:szCs w:val="19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other</w:t>
            </w:r>
            <w:r>
              <w:rPr>
                <w:rFonts w:eastAsia="Times New Roman" w:cs="Times New Roman" w:ascii="Times New Roman" w:hAnsi="Times New Roman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tenses</w:t>
            </w:r>
            <w:r>
              <w:rPr>
                <w:rFonts w:eastAsia="Times New Roman" w:cs="Times New Roman" w:ascii="Times New Roman" w:hAnsi="Times New Roman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using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“for,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</w:rPr>
              <w:t>since,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already,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yet”)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7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Past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continuous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(in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contrast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to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imple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past)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Modals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(e.g.,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ought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to,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had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better,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would</w:t>
            </w:r>
            <w:r>
              <w:rPr>
                <w:rFonts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rather)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pacing w:val="-1"/>
                <w:sz w:val="19"/>
              </w:rPr>
              <w:t>Tag</w:t>
            </w:r>
            <w:r>
              <w:rPr>
                <w:rFonts w:ascii="Times New Roman" w:hAnsi="Times New Roman"/>
                <w:spacing w:val="4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questions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Conditionals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(e.g.,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present</w:t>
            </w:r>
            <w:r>
              <w:rPr>
                <w:rFonts w:ascii="Times New Roman" w:hAnsi="Times New Roman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real,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present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unreal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past</w:t>
            </w:r>
            <w:r>
              <w:rPr>
                <w:rFonts w:ascii="Times New Roman" w:hAnsi="Times New Roman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unreal)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Simple</w:t>
            </w:r>
            <w:r>
              <w:rPr>
                <w:rFonts w:ascii="Times New Roman" w:hAnsi="Times New Roman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dverbial</w:t>
            </w:r>
            <w:r>
              <w:rPr>
                <w:rFonts w:ascii="Times New Roman" w:hAnsi="Times New Roman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clauses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(e.g.,</w:t>
            </w:r>
            <w:r>
              <w:rPr>
                <w:rFonts w:ascii="Times New Roman" w:hAnsi="Times New Roman"/>
                <w:spacing w:val="-1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before/after,</w:t>
            </w:r>
            <w:r>
              <w:rPr>
                <w:rFonts w:ascii="Times New Roman" w:hAnsi="Times New Roman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if/then,</w:t>
            </w:r>
            <w:r>
              <w:rPr>
                <w:rFonts w:ascii="Times New Roman" w:hAnsi="Times New Roman"/>
                <w:spacing w:val="-1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because/since)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Passive</w:t>
            </w:r>
            <w:r>
              <w:rPr>
                <w:rFonts w:ascii="Times New Roman" w:hAnsi="Times New Roman"/>
                <w:spacing w:val="33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9"/>
              </w:rPr>
              <w:t>voice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Reflexive</w:t>
            </w:r>
            <w:r>
              <w:rPr>
                <w:rFonts w:ascii="Times New Roman" w:hAnsi="Times New Roman"/>
                <w:spacing w:val="26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pronouns</w:t>
            </w:r>
            <w:r>
              <w:rPr>
                <w:rFonts w:ascii="Times New Roman" w:hAnsi="Times New Roman"/>
                <w:spacing w:val="28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(e.g.,</w:t>
            </w:r>
            <w:r>
              <w:rPr>
                <w:rFonts w:ascii="Times New Roman" w:hAnsi="Times New Roman"/>
                <w:spacing w:val="35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myself,</w:t>
            </w:r>
            <w:r>
              <w:rPr>
                <w:rFonts w:ascii="Times New Roman" w:hAnsi="Times New Roman"/>
                <w:spacing w:val="26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yourself,</w:t>
            </w:r>
            <w:r>
              <w:rPr>
                <w:rFonts w:ascii="Times New Roman" w:hAnsi="Times New Roman"/>
                <w:spacing w:val="27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herself)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Common</w:t>
            </w:r>
            <w:r>
              <w:rPr>
                <w:rFonts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phrasal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verbs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idioms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(e.g.,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get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___,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put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___,</w:t>
            </w:r>
            <w:r>
              <w:rPr>
                <w:rFonts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take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___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etc.)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lineRule="auto" w:line="252" w:before="12" w:after="0"/>
              <w:ind w:left="459" w:right="720" w:hanging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Commonly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confused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verbs</w:t>
            </w:r>
            <w:r>
              <w:rPr>
                <w:rFonts w:ascii="Times New Roman" w:hAnsi="Times New Roman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(e.g.,</w:t>
            </w:r>
            <w:r>
              <w:rPr>
                <w:rFonts w:ascii="Times New Roman" w:hAnsi="Times New Roman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do/make,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ay/tell,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bring/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take,</w:t>
            </w:r>
            <w:r>
              <w:rPr>
                <w:rFonts w:ascii="Times New Roman" w:hAnsi="Times New Roman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learn/teach,</w:t>
            </w:r>
            <w:r>
              <w:rPr>
                <w:rFonts w:ascii="Times New Roman" w:hAnsi="Times New Roman"/>
                <w:spacing w:val="78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go/come,</w:t>
            </w:r>
            <w:r>
              <w:rPr>
                <w:rFonts w:ascii="Times New Roman" w:hAnsi="Times New Roman"/>
                <w:spacing w:val="-2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etc.)</w:t>
            </w:r>
          </w:p>
        </w:tc>
      </w:tr>
      <w:tr>
        <w:trPr>
          <w:trHeight w:val="300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04" w:right="13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w w:val="105"/>
                <w:sz w:val="19"/>
              </w:rPr>
              <w:t>Advanced</w:t>
            </w:r>
            <w:r>
              <w:rPr>
                <w:rFonts w:ascii="Times New Roman" w:hAnsi="Times New Roman"/>
                <w:b/>
                <w:spacing w:val="23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z w:val="19"/>
              </w:rPr>
              <w:t>ESL/ESO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w w:val="105"/>
                <w:sz w:val="19"/>
                <w:szCs w:val="19"/>
              </w:rPr>
              <w:t>emonstrate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5"/>
                <w:sz w:val="19"/>
                <w:szCs w:val="19"/>
              </w:rPr>
              <w:t>control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105"/>
                <w:sz w:val="19"/>
                <w:szCs w:val="19"/>
              </w:rPr>
              <w:t>for</w:t>
            </w:r>
            <w:r>
              <w:rPr>
                <w:rFonts w:eastAsia="Times New Roman" w:cs="Times New Roman" w:ascii="Times New Roman" w:hAnsi="Times New Roman"/>
                <w:i/>
                <w:spacing w:val="-1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5"/>
                <w:sz w:val="19"/>
                <w:szCs w:val="19"/>
              </w:rPr>
              <w:t>Intermediate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105"/>
                <w:sz w:val="19"/>
                <w:szCs w:val="19"/>
              </w:rPr>
              <w:t>levels</w:t>
            </w:r>
            <w:r>
              <w:rPr>
                <w:rFonts w:eastAsia="Times New Roman" w:cs="Times New Roman" w:ascii="Times New Roman" w:hAnsi="Times New Roman"/>
                <w:i/>
                <w:spacing w:val="-1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w w:val="105"/>
                <w:sz w:val="19"/>
                <w:szCs w:val="19"/>
              </w:rPr>
              <w:t>plu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05"/>
                <w:sz w:val="19"/>
                <w:szCs w:val="19"/>
              </w:rPr>
              <w:t>th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w w:val="105"/>
                <w:sz w:val="19"/>
                <w:szCs w:val="19"/>
              </w:rPr>
              <w:t>following…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Present</w:t>
            </w:r>
            <w:r>
              <w:rPr>
                <w:rFonts w:ascii="Times New Roman" w:hAnsi="Times New Roman"/>
                <w:spacing w:val="33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Perfect</w:t>
            </w:r>
            <w:r>
              <w:rPr>
                <w:rFonts w:ascii="Times New Roman" w:hAnsi="Times New Roman"/>
                <w:spacing w:val="42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continuous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7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Perfect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Modals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(e.g.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should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have,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would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have)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Embedded</w:t>
            </w:r>
            <w:r>
              <w:rPr>
                <w:rFonts w:ascii="Times New Roman" w:hAnsi="Times New Roman"/>
                <w:spacing w:val="37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statements</w:t>
            </w:r>
            <w:r>
              <w:rPr>
                <w:rFonts w:ascii="Times New Roman" w:hAnsi="Times New Roman"/>
                <w:spacing w:val="34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and</w:t>
            </w:r>
            <w:r>
              <w:rPr>
                <w:rFonts w:ascii="Times New Roman" w:hAnsi="Times New Roman"/>
                <w:spacing w:val="30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questions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Compound</w:t>
            </w:r>
            <w:r>
              <w:rPr>
                <w:rFonts w:ascii="Times New Roman" w:hAnsi="Times New Roman"/>
                <w:spacing w:val="3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and</w:t>
            </w:r>
            <w:r>
              <w:rPr>
                <w:rFonts w:ascii="Times New Roman" w:hAnsi="Times New Roman"/>
                <w:spacing w:val="40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complex</w:t>
            </w:r>
            <w:r>
              <w:rPr>
                <w:rFonts w:ascii="Times New Roman" w:hAnsi="Times New Roman"/>
                <w:spacing w:val="32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sentences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lineRule="auto" w:line="252" w:before="12" w:after="0"/>
              <w:ind w:left="459" w:right="229" w:hanging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w w:val="105"/>
                <w:sz w:val="19"/>
              </w:rPr>
              <w:t>Modals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nd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expressions</w:t>
            </w:r>
            <w:r>
              <w:rPr>
                <w:rFonts w:ascii="Times New Roman" w:hAnsi="Times New Roman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indicating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wishes</w:t>
            </w:r>
            <w:r>
              <w:rPr>
                <w:rFonts w:ascii="Times New Roman" w:hAnsi="Times New Roman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doubt,</w:t>
            </w:r>
            <w:r>
              <w:rPr>
                <w:rFonts w:ascii="Times New Roman" w:hAnsi="Times New Roman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</w:rPr>
              <w:t>regret,</w:t>
            </w:r>
            <w:r>
              <w:rPr>
                <w:rFonts w:ascii="Times New Roman" w:hAnsi="Times New Roman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obligation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(pay</w:t>
            </w:r>
            <w:r>
              <w:rPr>
                <w:rFonts w:ascii="Times New Roman" w:hAnsi="Times New Roman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attention</w:t>
            </w:r>
            <w:r>
              <w:rPr>
                <w:rFonts w:ascii="Times New Roman" w:hAnsi="Times New Roman"/>
                <w:spacing w:val="88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</w:rPr>
              <w:t>to</w:t>
            </w:r>
            <w:r>
              <w:rPr>
                <w:rFonts w:ascii="Times New Roman" w:hAnsi="Times New Roman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register)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Gerunds</w:t>
            </w:r>
            <w:r>
              <w:rPr>
                <w:rFonts w:ascii="Times New Roman" w:hAnsi="Times New Roman"/>
                <w:spacing w:val="26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and</w:t>
            </w:r>
            <w:r>
              <w:rPr>
                <w:rFonts w:ascii="Times New Roman" w:hAnsi="Times New Roman"/>
                <w:spacing w:val="38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infinitives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Connectives</w:t>
            </w:r>
            <w:r>
              <w:rPr>
                <w:rFonts w:ascii="Times New Roman" w:hAnsi="Times New Roman"/>
                <w:spacing w:val="24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(e.g.,</w:t>
            </w:r>
            <w:r>
              <w:rPr>
                <w:rFonts w:ascii="Times New Roman" w:hAnsi="Times New Roman"/>
                <w:spacing w:val="23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because,</w:t>
            </w:r>
            <w:r>
              <w:rPr>
                <w:rFonts w:ascii="Times New Roman" w:hAnsi="Times New Roman"/>
                <w:spacing w:val="30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even,</w:t>
            </w:r>
            <w:r>
              <w:rPr>
                <w:rFonts w:ascii="Times New Roman" w:hAnsi="Times New Roman"/>
                <w:spacing w:val="30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though,</w:t>
            </w:r>
            <w:r>
              <w:rPr>
                <w:rFonts w:ascii="Times New Roman" w:hAnsi="Times New Roman"/>
                <w:spacing w:val="23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etc.)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Transitional</w:t>
            </w:r>
            <w:r>
              <w:rPr>
                <w:rFonts w:ascii="Times New Roman" w:hAnsi="Times New Roman"/>
                <w:spacing w:val="32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adverbs</w:t>
            </w:r>
            <w:r>
              <w:rPr>
                <w:rFonts w:ascii="Times New Roman" w:hAnsi="Times New Roman"/>
                <w:spacing w:val="36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(therefore,</w:t>
            </w:r>
            <w:r>
              <w:rPr>
                <w:rFonts w:ascii="Times New Roman" w:hAnsi="Times New Roman"/>
                <w:spacing w:val="34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however)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Adverbial</w:t>
            </w:r>
            <w:r>
              <w:rPr>
                <w:rFonts w:ascii="Times New Roman" w:hAnsi="Times New Roman"/>
                <w:spacing w:val="37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clauses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>Phrasal</w:t>
            </w:r>
            <w:r>
              <w:rPr>
                <w:rFonts w:ascii="Times New Roman" w:hAnsi="Times New Roman"/>
                <w:spacing w:val="23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verbs</w:t>
            </w:r>
            <w:r>
              <w:rPr>
                <w:rFonts w:ascii="Times New Roman" w:hAnsi="Times New Roman"/>
                <w:spacing w:val="34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(separable</w:t>
            </w:r>
            <w:r>
              <w:rPr>
                <w:rFonts w:ascii="Times New Roman" w:hAnsi="Times New Roman"/>
                <w:spacing w:val="33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and</w:t>
            </w:r>
            <w:r>
              <w:rPr>
                <w:rFonts w:ascii="Times New Roman" w:hAnsi="Times New Roman"/>
                <w:spacing w:val="29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inseparable)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2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95"/>
                <w:sz w:val="14"/>
              </w:rPr>
              <w:t>I</w:t>
              <w:tab/>
            </w:r>
            <w:r>
              <w:rPr>
                <w:rFonts w:ascii="Times New Roman" w:hAnsi="Times New Roman"/>
                <w:sz w:val="19"/>
              </w:rPr>
              <w:t xml:space="preserve">Idiomatic </w:t>
            </w:r>
            <w:r>
              <w:rPr>
                <w:rFonts w:ascii="Times New Roman" w:hAnsi="Times New Roman"/>
                <w:spacing w:val="4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expressions</w:t>
            </w:r>
          </w:p>
        </w:tc>
      </w:tr>
    </w:tbl>
    <w:p>
      <w:pPr>
        <w:sectPr>
          <w:footerReference w:type="default" r:id="rId70"/>
          <w:type w:val="nextPage"/>
          <w:pgSz w:w="12240" w:h="15840"/>
          <w:pgMar w:left="940" w:right="1040" w:gutter="0" w:header="0" w:top="1100" w:footer="722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-13335</wp:posOffset>
                </wp:positionH>
                <wp:positionV relativeFrom="page">
                  <wp:posOffset>0</wp:posOffset>
                </wp:positionV>
                <wp:extent cx="7303770" cy="10058400"/>
                <wp:effectExtent l="13335" t="0" r="13335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3680" cy="10058400"/>
                          <a:chOff x="0" y="0"/>
                          <a:chExt cx="7303680" cy="1005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960" cy="1005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560" cy="100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5" h="15840">
                                  <a:moveTo>
                                    <a:pt x="0" y="15840"/>
                                  </a:moveTo>
                                  <a:lnTo>
                                    <a:pt x="5074" y="15840"/>
                                  </a:lnTo>
                                  <a:lnTo>
                                    <a:pt x="507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1386360" y="0"/>
                              <a:ext cx="1929600" cy="1005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15240" y="0"/>
                            <a:ext cx="3988440" cy="1005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00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15840">
                                  <a:moveTo>
                                    <a:pt x="5074" y="0"/>
                                  </a:moveTo>
                                  <a:lnTo>
                                    <a:pt x="5074" y="15840"/>
                                  </a:lnTo>
                                  <a:lnTo>
                                    <a:pt x="11180" y="15840"/>
                                  </a:lnTo>
                                  <a:lnTo>
                                    <a:pt x="11180" y="0"/>
                                  </a:lnTo>
                                  <a:lnTo>
                                    <a:pt x="50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29880"/>
                            <a:ext cx="39884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42">
                                  <a:moveTo>
                                    <a:pt x="5074" y="89"/>
                                  </a:moveTo>
                                  <a:lnTo>
                                    <a:pt x="11180" y="89"/>
                                  </a:lnTo>
                                  <a:lnTo>
                                    <a:pt x="11180" y="47"/>
                                  </a:lnTo>
                                  <a:lnTo>
                                    <a:pt x="5074" y="47"/>
                                  </a:lnTo>
                                  <a:lnTo>
                                    <a:pt x="507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147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32"/>
                                  </a:moveTo>
                                  <a:lnTo>
                                    <a:pt x="11180" y="2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2516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96"/>
                                  </a:moveTo>
                                  <a:lnTo>
                                    <a:pt x="11180" y="3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355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60"/>
                                  </a:moveTo>
                                  <a:lnTo>
                                    <a:pt x="11180" y="5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459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24"/>
                                  </a:moveTo>
                                  <a:lnTo>
                                    <a:pt x="11180" y="7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563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88"/>
                                  </a:moveTo>
                                  <a:lnTo>
                                    <a:pt x="11180" y="8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6681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52"/>
                                  </a:moveTo>
                                  <a:lnTo>
                                    <a:pt x="11180" y="10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772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16"/>
                                  </a:moveTo>
                                  <a:lnTo>
                                    <a:pt x="11180" y="12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876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80"/>
                                  </a:moveTo>
                                  <a:lnTo>
                                    <a:pt x="11180" y="13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980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44"/>
                                  </a:moveTo>
                                  <a:lnTo>
                                    <a:pt x="11180" y="15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1084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708"/>
                                  </a:moveTo>
                                  <a:lnTo>
                                    <a:pt x="11180" y="17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1188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872"/>
                                  </a:moveTo>
                                  <a:lnTo>
                                    <a:pt x="11180" y="18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1292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036"/>
                                  </a:moveTo>
                                  <a:lnTo>
                                    <a:pt x="11180" y="20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13971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200"/>
                                  </a:moveTo>
                                  <a:lnTo>
                                    <a:pt x="11180" y="22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1501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364"/>
                                  </a:moveTo>
                                  <a:lnTo>
                                    <a:pt x="11180" y="23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1605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528"/>
                                  </a:moveTo>
                                  <a:lnTo>
                                    <a:pt x="11180" y="25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1709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692"/>
                                  </a:moveTo>
                                  <a:lnTo>
                                    <a:pt x="11180" y="26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1813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856"/>
                                  </a:moveTo>
                                  <a:lnTo>
                                    <a:pt x="11180" y="28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1917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020"/>
                                  </a:moveTo>
                                  <a:lnTo>
                                    <a:pt x="11180" y="30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2021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184"/>
                                  </a:moveTo>
                                  <a:lnTo>
                                    <a:pt x="11180" y="31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21261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348"/>
                                  </a:moveTo>
                                  <a:lnTo>
                                    <a:pt x="11180" y="33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2230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512"/>
                                  </a:moveTo>
                                  <a:lnTo>
                                    <a:pt x="11180" y="35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2334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676"/>
                                  </a:moveTo>
                                  <a:lnTo>
                                    <a:pt x="11180" y="367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2438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840"/>
                                  </a:moveTo>
                                  <a:lnTo>
                                    <a:pt x="11180" y="38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2542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004"/>
                                  </a:moveTo>
                                  <a:lnTo>
                                    <a:pt x="11180" y="40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2646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168"/>
                                  </a:moveTo>
                                  <a:lnTo>
                                    <a:pt x="11180" y="41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2750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332"/>
                                  </a:moveTo>
                                  <a:lnTo>
                                    <a:pt x="11180" y="43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2854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496"/>
                                  </a:moveTo>
                                  <a:lnTo>
                                    <a:pt x="11180" y="44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2959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660"/>
                                  </a:moveTo>
                                  <a:lnTo>
                                    <a:pt x="11180" y="46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3063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824"/>
                                  </a:moveTo>
                                  <a:lnTo>
                                    <a:pt x="11180" y="48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3167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988"/>
                                  </a:moveTo>
                                  <a:lnTo>
                                    <a:pt x="11180" y="49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3271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152"/>
                                  </a:moveTo>
                                  <a:lnTo>
                                    <a:pt x="11180" y="51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3375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316"/>
                                  </a:moveTo>
                                  <a:lnTo>
                                    <a:pt x="11180" y="53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3479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480"/>
                                  </a:moveTo>
                                  <a:lnTo>
                                    <a:pt x="11180" y="54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3583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644"/>
                                  </a:moveTo>
                                  <a:lnTo>
                                    <a:pt x="11180" y="56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3688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808"/>
                                  </a:moveTo>
                                  <a:lnTo>
                                    <a:pt x="11180" y="58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3792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972"/>
                                  </a:moveTo>
                                  <a:lnTo>
                                    <a:pt x="11180" y="59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3896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136"/>
                                  </a:moveTo>
                                  <a:lnTo>
                                    <a:pt x="11180" y="61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4000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300"/>
                                  </a:moveTo>
                                  <a:lnTo>
                                    <a:pt x="11180" y="63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4104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464"/>
                                  </a:moveTo>
                                  <a:lnTo>
                                    <a:pt x="11180" y="64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4208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628"/>
                                  </a:moveTo>
                                  <a:lnTo>
                                    <a:pt x="11180" y="66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4312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792"/>
                                  </a:moveTo>
                                  <a:lnTo>
                                    <a:pt x="11180" y="67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4417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956"/>
                                  </a:moveTo>
                                  <a:lnTo>
                                    <a:pt x="11180" y="69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4521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120"/>
                                  </a:moveTo>
                                  <a:lnTo>
                                    <a:pt x="11180" y="71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4625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284"/>
                                  </a:moveTo>
                                  <a:lnTo>
                                    <a:pt x="11180" y="72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4729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448"/>
                                  </a:moveTo>
                                  <a:lnTo>
                                    <a:pt x="11180" y="74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4833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612"/>
                                  </a:moveTo>
                                  <a:lnTo>
                                    <a:pt x="11180" y="76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4937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776"/>
                                  </a:moveTo>
                                  <a:lnTo>
                                    <a:pt x="11180" y="777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5041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940"/>
                                  </a:moveTo>
                                  <a:lnTo>
                                    <a:pt x="11180" y="79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5146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104"/>
                                  </a:moveTo>
                                  <a:lnTo>
                                    <a:pt x="11180" y="81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5250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268"/>
                                  </a:moveTo>
                                  <a:lnTo>
                                    <a:pt x="11180" y="82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5354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432"/>
                                  </a:moveTo>
                                  <a:lnTo>
                                    <a:pt x="11180" y="84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5458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596"/>
                                  </a:moveTo>
                                  <a:lnTo>
                                    <a:pt x="11180" y="85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5562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760"/>
                                  </a:moveTo>
                                  <a:lnTo>
                                    <a:pt x="11180" y="87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5666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924"/>
                                  </a:moveTo>
                                  <a:lnTo>
                                    <a:pt x="11180" y="89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5770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088"/>
                                  </a:moveTo>
                                  <a:lnTo>
                                    <a:pt x="11180" y="90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5875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252"/>
                                  </a:moveTo>
                                  <a:lnTo>
                                    <a:pt x="11180" y="92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5979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416"/>
                                  </a:moveTo>
                                  <a:lnTo>
                                    <a:pt x="11180" y="94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6083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580"/>
                                  </a:moveTo>
                                  <a:lnTo>
                                    <a:pt x="11180" y="95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6187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744"/>
                                  </a:moveTo>
                                  <a:lnTo>
                                    <a:pt x="11180" y="97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6291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908"/>
                                  </a:moveTo>
                                  <a:lnTo>
                                    <a:pt x="11180" y="99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6395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072"/>
                                  </a:moveTo>
                                  <a:lnTo>
                                    <a:pt x="11180" y="100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6499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236"/>
                                  </a:moveTo>
                                  <a:lnTo>
                                    <a:pt x="11180" y="102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66038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400"/>
                                  </a:moveTo>
                                  <a:lnTo>
                                    <a:pt x="11180" y="104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6708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564"/>
                                  </a:moveTo>
                                  <a:lnTo>
                                    <a:pt x="11180" y="105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6812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728"/>
                                  </a:moveTo>
                                  <a:lnTo>
                                    <a:pt x="11180" y="107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6916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892"/>
                                  </a:moveTo>
                                  <a:lnTo>
                                    <a:pt x="11180" y="108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7020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056"/>
                                  </a:moveTo>
                                  <a:lnTo>
                                    <a:pt x="11180" y="110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7124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220"/>
                                  </a:moveTo>
                                  <a:lnTo>
                                    <a:pt x="11180" y="112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7228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384"/>
                                  </a:moveTo>
                                  <a:lnTo>
                                    <a:pt x="11180" y="113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73328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548"/>
                                  </a:moveTo>
                                  <a:lnTo>
                                    <a:pt x="11180" y="115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7437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712"/>
                                  </a:moveTo>
                                  <a:lnTo>
                                    <a:pt x="11180" y="117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7541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876"/>
                                  </a:moveTo>
                                  <a:lnTo>
                                    <a:pt x="11180" y="1187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7645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040"/>
                                  </a:moveTo>
                                  <a:lnTo>
                                    <a:pt x="11180" y="120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7749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204"/>
                                  </a:moveTo>
                                  <a:lnTo>
                                    <a:pt x="11180" y="122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7853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368"/>
                                  </a:moveTo>
                                  <a:lnTo>
                                    <a:pt x="11180" y="123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7957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532"/>
                                  </a:moveTo>
                                  <a:lnTo>
                                    <a:pt x="11180" y="125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80618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696"/>
                                  </a:moveTo>
                                  <a:lnTo>
                                    <a:pt x="11180" y="126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8166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860"/>
                                  </a:moveTo>
                                  <a:lnTo>
                                    <a:pt x="11180" y="128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8270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024"/>
                                  </a:moveTo>
                                  <a:lnTo>
                                    <a:pt x="11180" y="130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8374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188"/>
                                  </a:moveTo>
                                  <a:lnTo>
                                    <a:pt x="11180" y="131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84783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352"/>
                                  </a:moveTo>
                                  <a:lnTo>
                                    <a:pt x="11180" y="133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8582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516"/>
                                  </a:moveTo>
                                  <a:lnTo>
                                    <a:pt x="11180" y="135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8686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680"/>
                                  </a:moveTo>
                                  <a:lnTo>
                                    <a:pt x="11180" y="136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87908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844"/>
                                  </a:moveTo>
                                  <a:lnTo>
                                    <a:pt x="11180" y="138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8895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008"/>
                                  </a:moveTo>
                                  <a:lnTo>
                                    <a:pt x="11180" y="140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8999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172"/>
                                  </a:moveTo>
                                  <a:lnTo>
                                    <a:pt x="11180" y="141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9103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336"/>
                                  </a:moveTo>
                                  <a:lnTo>
                                    <a:pt x="11180" y="143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92073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500"/>
                                  </a:moveTo>
                                  <a:lnTo>
                                    <a:pt x="11180" y="145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9311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664"/>
                                  </a:moveTo>
                                  <a:lnTo>
                                    <a:pt x="11180" y="146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9415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828"/>
                                  </a:moveTo>
                                  <a:lnTo>
                                    <a:pt x="11180" y="148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95198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992"/>
                                  </a:moveTo>
                                  <a:lnTo>
                                    <a:pt x="11180" y="149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9624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156"/>
                                  </a:moveTo>
                                  <a:lnTo>
                                    <a:pt x="11180" y="151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9728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320"/>
                                  </a:moveTo>
                                  <a:lnTo>
                                    <a:pt x="11180" y="153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9832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484"/>
                                  </a:moveTo>
                                  <a:lnTo>
                                    <a:pt x="11180" y="154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99363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648"/>
                                  </a:moveTo>
                                  <a:lnTo>
                                    <a:pt x="11180" y="156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10040760"/>
                            <a:ext cx="3988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1809720" y="1080"/>
                              <a:ext cx="2178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812"/>
                                  </a:moveTo>
                                  <a:lnTo>
                                    <a:pt x="11180" y="158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1809720" y="0"/>
                              <a:ext cx="2178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0" y="0"/>
                              <a:ext cx="6940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9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89"/>
                                  </a:moveTo>
                                  <a:lnTo>
                                    <a:pt x="1946" y="89"/>
                                  </a:lnTo>
                                  <a:lnTo>
                                    <a:pt x="1946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53"/>
                                  </a:moveTo>
                                  <a:lnTo>
                                    <a:pt x="1946" y="253"/>
                                  </a:lnTo>
                                  <a:lnTo>
                                    <a:pt x="1946" y="21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17"/>
                                  </a:moveTo>
                                  <a:lnTo>
                                    <a:pt x="1946" y="417"/>
                                  </a:lnTo>
                                  <a:lnTo>
                                    <a:pt x="1946" y="37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23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81"/>
                                  </a:moveTo>
                                  <a:lnTo>
                                    <a:pt x="1946" y="581"/>
                                  </a:lnTo>
                                  <a:lnTo>
                                    <a:pt x="1946" y="539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6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45"/>
                                  </a:moveTo>
                                  <a:lnTo>
                                    <a:pt x="1946" y="745"/>
                                  </a:lnTo>
                                  <a:lnTo>
                                    <a:pt x="1946" y="703"/>
                                  </a:lnTo>
                                  <a:lnTo>
                                    <a:pt x="0" y="703"/>
                                  </a:lnTo>
                                  <a:lnTo>
                                    <a:pt x="0" y="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0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909"/>
                                  </a:moveTo>
                                  <a:lnTo>
                                    <a:pt x="1946" y="909"/>
                                  </a:lnTo>
                                  <a:lnTo>
                                    <a:pt x="1946" y="867"/>
                                  </a:lnTo>
                                  <a:lnTo>
                                    <a:pt x="0" y="867"/>
                                  </a:lnTo>
                                  <a:lnTo>
                                    <a:pt x="0" y="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48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073"/>
                                  </a:moveTo>
                                  <a:lnTo>
                                    <a:pt x="1946" y="1073"/>
                                  </a:lnTo>
                                  <a:lnTo>
                                    <a:pt x="1946" y="1031"/>
                                  </a:lnTo>
                                  <a:lnTo>
                                    <a:pt x="0" y="1031"/>
                                  </a:lnTo>
                                  <a:lnTo>
                                    <a:pt x="0" y="10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8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237"/>
                                  </a:moveTo>
                                  <a:lnTo>
                                    <a:pt x="1946" y="1237"/>
                                  </a:lnTo>
                                  <a:lnTo>
                                    <a:pt x="1946" y="1195"/>
                                  </a:lnTo>
                                  <a:lnTo>
                                    <a:pt x="0" y="1195"/>
                                  </a:lnTo>
                                  <a:lnTo>
                                    <a:pt x="0" y="1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2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401"/>
                                  </a:moveTo>
                                  <a:lnTo>
                                    <a:pt x="1946" y="1401"/>
                                  </a:lnTo>
                                  <a:lnTo>
                                    <a:pt x="1946" y="1359"/>
                                  </a:lnTo>
                                  <a:lnTo>
                                    <a:pt x="0" y="1359"/>
                                  </a:lnTo>
                                  <a:lnTo>
                                    <a:pt x="0" y="1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6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565"/>
                                  </a:moveTo>
                                  <a:lnTo>
                                    <a:pt x="1946" y="1565"/>
                                  </a:lnTo>
                                  <a:lnTo>
                                    <a:pt x="1946" y="1523"/>
                                  </a:lnTo>
                                  <a:lnTo>
                                    <a:pt x="0" y="1523"/>
                                  </a:lnTo>
                                  <a:lnTo>
                                    <a:pt x="0" y="1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13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729"/>
                                  </a:moveTo>
                                  <a:lnTo>
                                    <a:pt x="1946" y="1729"/>
                                  </a:lnTo>
                                  <a:lnTo>
                                    <a:pt x="1946" y="1687"/>
                                  </a:lnTo>
                                  <a:lnTo>
                                    <a:pt x="0" y="1687"/>
                                  </a:lnTo>
                                  <a:lnTo>
                                    <a:pt x="0" y="1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5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893"/>
                                  </a:moveTo>
                                  <a:lnTo>
                                    <a:pt x="1946" y="1893"/>
                                  </a:lnTo>
                                  <a:lnTo>
                                    <a:pt x="1946" y="1851"/>
                                  </a:lnTo>
                                  <a:lnTo>
                                    <a:pt x="0" y="1851"/>
                                  </a:lnTo>
                                  <a:lnTo>
                                    <a:pt x="0" y="1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9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057"/>
                                  </a:moveTo>
                                  <a:lnTo>
                                    <a:pt x="1946" y="2057"/>
                                  </a:lnTo>
                                  <a:lnTo>
                                    <a:pt x="1946" y="2015"/>
                                  </a:lnTo>
                                  <a:lnTo>
                                    <a:pt x="0" y="2015"/>
                                  </a:lnTo>
                                  <a:lnTo>
                                    <a:pt x="0" y="20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38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221"/>
                                  </a:moveTo>
                                  <a:lnTo>
                                    <a:pt x="1946" y="2221"/>
                                  </a:lnTo>
                                  <a:lnTo>
                                    <a:pt x="1946" y="2179"/>
                                  </a:lnTo>
                                  <a:lnTo>
                                    <a:pt x="0" y="2179"/>
                                  </a:lnTo>
                                  <a:lnTo>
                                    <a:pt x="0" y="2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7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385"/>
                                  </a:moveTo>
                                  <a:lnTo>
                                    <a:pt x="1946" y="2385"/>
                                  </a:lnTo>
                                  <a:lnTo>
                                    <a:pt x="1946" y="2343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2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1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549"/>
                                  </a:moveTo>
                                  <a:lnTo>
                                    <a:pt x="1946" y="2549"/>
                                  </a:lnTo>
                                  <a:lnTo>
                                    <a:pt x="1946" y="2507"/>
                                  </a:lnTo>
                                  <a:lnTo>
                                    <a:pt x="0" y="2507"/>
                                  </a:lnTo>
                                  <a:lnTo>
                                    <a:pt x="0" y="2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95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713"/>
                                  </a:moveTo>
                                  <a:lnTo>
                                    <a:pt x="1946" y="2713"/>
                                  </a:lnTo>
                                  <a:lnTo>
                                    <a:pt x="1946" y="2671"/>
                                  </a:lnTo>
                                  <a:lnTo>
                                    <a:pt x="0" y="2671"/>
                                  </a:lnTo>
                                  <a:lnTo>
                                    <a:pt x="0" y="27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3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877"/>
                                  </a:moveTo>
                                  <a:lnTo>
                                    <a:pt x="1946" y="2877"/>
                                  </a:lnTo>
                                  <a:lnTo>
                                    <a:pt x="1946" y="2835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0" y="28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4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041"/>
                                  </a:moveTo>
                                  <a:lnTo>
                                    <a:pt x="1946" y="3041"/>
                                  </a:lnTo>
                                  <a:lnTo>
                                    <a:pt x="1946" y="2999"/>
                                  </a:lnTo>
                                  <a:lnTo>
                                    <a:pt x="0" y="2999"/>
                                  </a:lnTo>
                                  <a:lnTo>
                                    <a:pt x="0" y="30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08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205"/>
                                  </a:moveTo>
                                  <a:lnTo>
                                    <a:pt x="1946" y="3205"/>
                                  </a:lnTo>
                                  <a:lnTo>
                                    <a:pt x="1946" y="3163"/>
                                  </a:lnTo>
                                  <a:lnTo>
                                    <a:pt x="0" y="3163"/>
                                  </a:lnTo>
                                  <a:lnTo>
                                    <a:pt x="0" y="3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24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369"/>
                                  </a:moveTo>
                                  <a:lnTo>
                                    <a:pt x="1946" y="3369"/>
                                  </a:lnTo>
                                  <a:lnTo>
                                    <a:pt x="1946" y="3327"/>
                                  </a:lnTo>
                                  <a:lnTo>
                                    <a:pt x="0" y="3327"/>
                                  </a:lnTo>
                                  <a:lnTo>
                                    <a:pt x="0" y="3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16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533"/>
                                  </a:moveTo>
                                  <a:lnTo>
                                    <a:pt x="1946" y="3533"/>
                                  </a:lnTo>
                                  <a:lnTo>
                                    <a:pt x="1946" y="3491"/>
                                  </a:lnTo>
                                  <a:lnTo>
                                    <a:pt x="0" y="3491"/>
                                  </a:lnTo>
                                  <a:lnTo>
                                    <a:pt x="0" y="3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20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697"/>
                                  </a:moveTo>
                                  <a:lnTo>
                                    <a:pt x="1946" y="3697"/>
                                  </a:lnTo>
                                  <a:lnTo>
                                    <a:pt x="1946" y="3655"/>
                                  </a:lnTo>
                                  <a:lnTo>
                                    <a:pt x="0" y="3655"/>
                                  </a:lnTo>
                                  <a:lnTo>
                                    <a:pt x="0" y="3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24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861"/>
                                  </a:moveTo>
                                  <a:lnTo>
                                    <a:pt x="1946" y="3861"/>
                                  </a:lnTo>
                                  <a:lnTo>
                                    <a:pt x="1946" y="3819"/>
                                  </a:lnTo>
                                  <a:lnTo>
                                    <a:pt x="0" y="3819"/>
                                  </a:lnTo>
                                  <a:lnTo>
                                    <a:pt x="0" y="38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93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025"/>
                                  </a:moveTo>
                                  <a:lnTo>
                                    <a:pt x="1946" y="4025"/>
                                  </a:lnTo>
                                  <a:lnTo>
                                    <a:pt x="1946" y="3983"/>
                                  </a:lnTo>
                                  <a:lnTo>
                                    <a:pt x="0" y="3983"/>
                                  </a:lnTo>
                                  <a:lnTo>
                                    <a:pt x="0" y="4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33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189"/>
                                  </a:moveTo>
                                  <a:lnTo>
                                    <a:pt x="1946" y="4189"/>
                                  </a:lnTo>
                                  <a:lnTo>
                                    <a:pt x="1946" y="4147"/>
                                  </a:lnTo>
                                  <a:lnTo>
                                    <a:pt x="0" y="4147"/>
                                  </a:lnTo>
                                  <a:lnTo>
                                    <a:pt x="0" y="4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37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353"/>
                                  </a:moveTo>
                                  <a:lnTo>
                                    <a:pt x="1946" y="4353"/>
                                  </a:lnTo>
                                  <a:lnTo>
                                    <a:pt x="1946" y="4311"/>
                                  </a:lnTo>
                                  <a:lnTo>
                                    <a:pt x="0" y="4311"/>
                                  </a:lnTo>
                                  <a:lnTo>
                                    <a:pt x="0" y="4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414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517"/>
                                  </a:moveTo>
                                  <a:lnTo>
                                    <a:pt x="1946" y="4517"/>
                                  </a:lnTo>
                                  <a:lnTo>
                                    <a:pt x="1946" y="4475"/>
                                  </a:lnTo>
                                  <a:lnTo>
                                    <a:pt x="0" y="4475"/>
                                  </a:lnTo>
                                  <a:lnTo>
                                    <a:pt x="0" y="4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45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681"/>
                                  </a:moveTo>
                                  <a:lnTo>
                                    <a:pt x="1946" y="4681"/>
                                  </a:lnTo>
                                  <a:lnTo>
                                    <a:pt x="1946" y="4639"/>
                                  </a:lnTo>
                                  <a:lnTo>
                                    <a:pt x="0" y="4639"/>
                                  </a:lnTo>
                                  <a:lnTo>
                                    <a:pt x="0" y="4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49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845"/>
                                  </a:moveTo>
                                  <a:lnTo>
                                    <a:pt x="1946" y="4845"/>
                                  </a:lnTo>
                                  <a:lnTo>
                                    <a:pt x="1946" y="4803"/>
                                  </a:lnTo>
                                  <a:lnTo>
                                    <a:pt x="0" y="4803"/>
                                  </a:lnTo>
                                  <a:lnTo>
                                    <a:pt x="0" y="4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53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009"/>
                                  </a:moveTo>
                                  <a:lnTo>
                                    <a:pt x="1946" y="5009"/>
                                  </a:lnTo>
                                  <a:lnTo>
                                    <a:pt x="1946" y="4967"/>
                                  </a:lnTo>
                                  <a:lnTo>
                                    <a:pt x="0" y="4967"/>
                                  </a:lnTo>
                                  <a:lnTo>
                                    <a:pt x="0" y="50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583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173"/>
                                  </a:moveTo>
                                  <a:lnTo>
                                    <a:pt x="1946" y="5173"/>
                                  </a:lnTo>
                                  <a:lnTo>
                                    <a:pt x="1946" y="5131"/>
                                  </a:lnTo>
                                  <a:lnTo>
                                    <a:pt x="0" y="5131"/>
                                  </a:lnTo>
                                  <a:lnTo>
                                    <a:pt x="0" y="5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62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337"/>
                                  </a:moveTo>
                                  <a:lnTo>
                                    <a:pt x="1946" y="5337"/>
                                  </a:lnTo>
                                  <a:lnTo>
                                    <a:pt x="1946" y="5295"/>
                                  </a:lnTo>
                                  <a:lnTo>
                                    <a:pt x="0" y="5295"/>
                                  </a:lnTo>
                                  <a:lnTo>
                                    <a:pt x="0" y="5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66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501"/>
                                  </a:moveTo>
                                  <a:lnTo>
                                    <a:pt x="1946" y="5501"/>
                                  </a:lnTo>
                                  <a:lnTo>
                                    <a:pt x="1946" y="5459"/>
                                  </a:lnTo>
                                  <a:lnTo>
                                    <a:pt x="0" y="5459"/>
                                  </a:lnTo>
                                  <a:lnTo>
                                    <a:pt x="0" y="5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704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665"/>
                                  </a:moveTo>
                                  <a:lnTo>
                                    <a:pt x="1946" y="5665"/>
                                  </a:lnTo>
                                  <a:lnTo>
                                    <a:pt x="1946" y="5623"/>
                                  </a:lnTo>
                                  <a:lnTo>
                                    <a:pt x="0" y="5623"/>
                                  </a:lnTo>
                                  <a:lnTo>
                                    <a:pt x="0" y="5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74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829"/>
                                  </a:moveTo>
                                  <a:lnTo>
                                    <a:pt x="1946" y="5829"/>
                                  </a:lnTo>
                                  <a:lnTo>
                                    <a:pt x="1946" y="5787"/>
                                  </a:lnTo>
                                  <a:lnTo>
                                    <a:pt x="0" y="5787"/>
                                  </a:lnTo>
                                  <a:lnTo>
                                    <a:pt x="0" y="5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78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993"/>
                                  </a:moveTo>
                                  <a:lnTo>
                                    <a:pt x="1946" y="5993"/>
                                  </a:lnTo>
                                  <a:lnTo>
                                    <a:pt x="1946" y="5951"/>
                                  </a:lnTo>
                                  <a:lnTo>
                                    <a:pt x="0" y="5951"/>
                                  </a:lnTo>
                                  <a:lnTo>
                                    <a:pt x="0" y="5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82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157"/>
                                  </a:moveTo>
                                  <a:lnTo>
                                    <a:pt x="1946" y="6157"/>
                                  </a:lnTo>
                                  <a:lnTo>
                                    <a:pt x="1946" y="6115"/>
                                  </a:lnTo>
                                  <a:lnTo>
                                    <a:pt x="0" y="6115"/>
                                  </a:lnTo>
                                  <a:lnTo>
                                    <a:pt x="0" y="6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870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321"/>
                                  </a:moveTo>
                                  <a:lnTo>
                                    <a:pt x="1946" y="6321"/>
                                  </a:lnTo>
                                  <a:lnTo>
                                    <a:pt x="1946" y="6279"/>
                                  </a:lnTo>
                                  <a:lnTo>
                                    <a:pt x="0" y="6279"/>
                                  </a:lnTo>
                                  <a:lnTo>
                                    <a:pt x="0" y="6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91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485"/>
                                  </a:moveTo>
                                  <a:lnTo>
                                    <a:pt x="1946" y="6485"/>
                                  </a:lnTo>
                                  <a:lnTo>
                                    <a:pt x="1946" y="6443"/>
                                  </a:lnTo>
                                  <a:lnTo>
                                    <a:pt x="0" y="6443"/>
                                  </a:lnTo>
                                  <a:lnTo>
                                    <a:pt x="0" y="6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95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649"/>
                                  </a:moveTo>
                                  <a:lnTo>
                                    <a:pt x="1946" y="6649"/>
                                  </a:lnTo>
                                  <a:lnTo>
                                    <a:pt x="1946" y="6607"/>
                                  </a:lnTo>
                                  <a:lnTo>
                                    <a:pt x="0" y="6607"/>
                                  </a:lnTo>
                                  <a:lnTo>
                                    <a:pt x="0" y="6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94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813"/>
                                  </a:moveTo>
                                  <a:lnTo>
                                    <a:pt x="1946" y="6813"/>
                                  </a:lnTo>
                                  <a:lnTo>
                                    <a:pt x="1946" y="6771"/>
                                  </a:lnTo>
                                  <a:lnTo>
                                    <a:pt x="0" y="6771"/>
                                  </a:lnTo>
                                  <a:lnTo>
                                    <a:pt x="0" y="6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03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977"/>
                                  </a:moveTo>
                                  <a:lnTo>
                                    <a:pt x="1946" y="6977"/>
                                  </a:lnTo>
                                  <a:lnTo>
                                    <a:pt x="1946" y="6935"/>
                                  </a:lnTo>
                                  <a:lnTo>
                                    <a:pt x="0" y="6935"/>
                                  </a:lnTo>
                                  <a:lnTo>
                                    <a:pt x="0" y="69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07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141"/>
                                  </a:moveTo>
                                  <a:lnTo>
                                    <a:pt x="1946" y="7141"/>
                                  </a:lnTo>
                                  <a:lnTo>
                                    <a:pt x="1946" y="7099"/>
                                  </a:lnTo>
                                  <a:lnTo>
                                    <a:pt x="0" y="7099"/>
                                  </a:lnTo>
                                  <a:lnTo>
                                    <a:pt x="0" y="7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11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305"/>
                                  </a:moveTo>
                                  <a:lnTo>
                                    <a:pt x="1946" y="7305"/>
                                  </a:lnTo>
                                  <a:lnTo>
                                    <a:pt x="1946" y="7263"/>
                                  </a:lnTo>
                                  <a:lnTo>
                                    <a:pt x="0" y="7263"/>
                                  </a:lnTo>
                                  <a:lnTo>
                                    <a:pt x="0" y="7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160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469"/>
                                  </a:moveTo>
                                  <a:lnTo>
                                    <a:pt x="1946" y="7469"/>
                                  </a:lnTo>
                                  <a:lnTo>
                                    <a:pt x="1946" y="7427"/>
                                  </a:lnTo>
                                  <a:lnTo>
                                    <a:pt x="0" y="7427"/>
                                  </a:lnTo>
                                  <a:lnTo>
                                    <a:pt x="0" y="7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20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633"/>
                                  </a:moveTo>
                                  <a:lnTo>
                                    <a:pt x="1946" y="7633"/>
                                  </a:lnTo>
                                  <a:lnTo>
                                    <a:pt x="1946" y="7591"/>
                                  </a:lnTo>
                                  <a:lnTo>
                                    <a:pt x="0" y="7591"/>
                                  </a:lnTo>
                                  <a:lnTo>
                                    <a:pt x="0" y="7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24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797"/>
                                  </a:moveTo>
                                  <a:lnTo>
                                    <a:pt x="1946" y="7797"/>
                                  </a:lnTo>
                                  <a:lnTo>
                                    <a:pt x="1946" y="7755"/>
                                  </a:lnTo>
                                  <a:lnTo>
                                    <a:pt x="0" y="7755"/>
                                  </a:lnTo>
                                  <a:lnTo>
                                    <a:pt x="0" y="7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1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7940"/>
                                  </a:moveTo>
                                  <a:lnTo>
                                    <a:pt x="1946" y="79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462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104"/>
                                  </a:moveTo>
                                  <a:lnTo>
                                    <a:pt x="1946" y="81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50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268"/>
                                  </a:moveTo>
                                  <a:lnTo>
                                    <a:pt x="1946" y="82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54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432"/>
                                  </a:moveTo>
                                  <a:lnTo>
                                    <a:pt x="1946" y="84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58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596"/>
                                  </a:moveTo>
                                  <a:lnTo>
                                    <a:pt x="1946" y="85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627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760"/>
                                  </a:moveTo>
                                  <a:lnTo>
                                    <a:pt x="1946" y="87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66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924"/>
                                  </a:moveTo>
                                  <a:lnTo>
                                    <a:pt x="1946" y="89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70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088"/>
                                  </a:moveTo>
                                  <a:lnTo>
                                    <a:pt x="1946" y="90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752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252"/>
                                  </a:moveTo>
                                  <a:lnTo>
                                    <a:pt x="1946" y="92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79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416"/>
                                  </a:moveTo>
                                  <a:lnTo>
                                    <a:pt x="1946" y="94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83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580"/>
                                  </a:moveTo>
                                  <a:lnTo>
                                    <a:pt x="1946" y="95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87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744"/>
                                  </a:moveTo>
                                  <a:lnTo>
                                    <a:pt x="1946" y="97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917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908"/>
                                  </a:moveTo>
                                  <a:lnTo>
                                    <a:pt x="1946" y="99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95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072"/>
                                  </a:moveTo>
                                  <a:lnTo>
                                    <a:pt x="1946" y="100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99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236"/>
                                  </a:moveTo>
                                  <a:lnTo>
                                    <a:pt x="1946" y="102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038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400"/>
                                  </a:moveTo>
                                  <a:lnTo>
                                    <a:pt x="1946" y="104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08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564"/>
                                  </a:moveTo>
                                  <a:lnTo>
                                    <a:pt x="1946" y="105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12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728"/>
                                  </a:moveTo>
                                  <a:lnTo>
                                    <a:pt x="1946" y="107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16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892"/>
                                  </a:moveTo>
                                  <a:lnTo>
                                    <a:pt x="1946" y="108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207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056"/>
                                  </a:moveTo>
                                  <a:lnTo>
                                    <a:pt x="1946" y="110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24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220"/>
                                  </a:moveTo>
                                  <a:lnTo>
                                    <a:pt x="1946" y="112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28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384"/>
                                  </a:moveTo>
                                  <a:lnTo>
                                    <a:pt x="1946" y="113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328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548"/>
                                  </a:moveTo>
                                  <a:lnTo>
                                    <a:pt x="1946" y="115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37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712"/>
                                  </a:moveTo>
                                  <a:lnTo>
                                    <a:pt x="1946" y="117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41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876"/>
                                  </a:moveTo>
                                  <a:lnTo>
                                    <a:pt x="1946" y="1187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45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040"/>
                                  </a:moveTo>
                                  <a:lnTo>
                                    <a:pt x="1946" y="120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497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204"/>
                                  </a:moveTo>
                                  <a:lnTo>
                                    <a:pt x="1946" y="122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53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368"/>
                                  </a:moveTo>
                                  <a:lnTo>
                                    <a:pt x="1946" y="123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57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532"/>
                                  </a:moveTo>
                                  <a:lnTo>
                                    <a:pt x="1946" y="125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618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696"/>
                                  </a:moveTo>
                                  <a:lnTo>
                                    <a:pt x="1946" y="126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66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860"/>
                                  </a:moveTo>
                                  <a:lnTo>
                                    <a:pt x="1946" y="128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70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024"/>
                                  </a:moveTo>
                                  <a:lnTo>
                                    <a:pt x="1946" y="130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74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188"/>
                                  </a:moveTo>
                                  <a:lnTo>
                                    <a:pt x="1946" y="131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783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352"/>
                                  </a:moveTo>
                                  <a:lnTo>
                                    <a:pt x="1946" y="133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82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516"/>
                                  </a:moveTo>
                                  <a:lnTo>
                                    <a:pt x="1946" y="135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86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680"/>
                                  </a:moveTo>
                                  <a:lnTo>
                                    <a:pt x="1946" y="136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908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844"/>
                                  </a:moveTo>
                                  <a:lnTo>
                                    <a:pt x="1946" y="138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95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008"/>
                                  </a:moveTo>
                                  <a:lnTo>
                                    <a:pt x="1946" y="140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99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172"/>
                                  </a:moveTo>
                                  <a:lnTo>
                                    <a:pt x="1946" y="141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03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336"/>
                                  </a:moveTo>
                                  <a:lnTo>
                                    <a:pt x="1946" y="143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073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500"/>
                                  </a:moveTo>
                                  <a:lnTo>
                                    <a:pt x="1946" y="145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11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664"/>
                                  </a:moveTo>
                                  <a:lnTo>
                                    <a:pt x="1946" y="146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15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828"/>
                                  </a:moveTo>
                                  <a:lnTo>
                                    <a:pt x="1946" y="148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198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992"/>
                                  </a:moveTo>
                                  <a:lnTo>
                                    <a:pt x="1946" y="149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24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156"/>
                                  </a:moveTo>
                                  <a:lnTo>
                                    <a:pt x="1946" y="151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28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320"/>
                                  </a:moveTo>
                                  <a:lnTo>
                                    <a:pt x="1946" y="153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32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484"/>
                                  </a:moveTo>
                                  <a:lnTo>
                                    <a:pt x="1946" y="154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363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648"/>
                                  </a:moveTo>
                                  <a:lnTo>
                                    <a:pt x="1946" y="156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40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812"/>
                                  </a:moveTo>
                                  <a:lnTo>
                                    <a:pt x="1946" y="158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0pt;width:575.1pt;height:792pt" coordorigin="-21,0" coordsize="11502,15840">
                <v:group id="shape_0" style="position:absolute;left:-21;top:0;width:5222;height:15840">
                  <v:shape id="shape_0" coordsize="5075,15840" path="m0,15840l5074,15840l5074,0l0,0l0,15840xe" fillcolor="#f7e5c8" stroked="f" o:allowincell="f" style="position:absolute;left:-21;top:0;width:2307;height:15839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  <v:shape id="shape_0" stroked="f" o:allowincell="f" style="position:absolute;left:2162;top:0;width:3038;height:15839;mso-wrap-style:none;v-text-anchor:middle;mso-position-horizontal-relative:page;mso-position-vertical-relative:page" type="_x0000_t75">
                    <v:imagedata r:id="rId74" o:detectmouseclick="t"/>
                    <v:stroke color="#3465a4" joinstyle="round" endcap="flat"/>
                    <w10:wrap type="none"/>
                  </v:shape>
                </v:group>
                <v:group id="shape_0" style="position:absolute;left:5200;top:0;width:6281;height:15840">
                  <v:shape id="shape_0" coordsize="6106,15840" path="m5074,0l5074,15840l11180,15840l11180,0l5074,0xe" fillcolor="#f8d499" stroked="f" o:allowincell="f" style="position:absolute;left:5200;top:0;width:6280;height:15839;mso-wrap-style:none;v-text-anchor:middle;mso-position-horizontal-relative:page;mso-position-vertical-relative:page">
                    <v:fill o:detectmouseclick="t" type="solid" color2="#072b66"/>
                    <v:stroke color="#3465a4" joinstyle="round" endcap="flat"/>
                    <w10:wrap type="none"/>
                  </v:shape>
                </v:group>
                <v:group id="shape_0" style="position:absolute;left:5200;top:47;width:6281;height:42">
                  <v:shape id="shape_0" coordorigin="5074,47" coordsize="6106,42" path="m5074,89l11180,89l11180,47l5074,47l5074,89xe" fillcolor="#f7e0bc" stroked="f" o:allowincell="f" style="position:absolute;left:5200;top:47;width:6280;height:41;mso-wrap-style:none;v-text-anchor:middle;mso-position-horizontal-relative:page;mso-position-vertical-relative:page">
                    <v:fill o:detectmouseclick="t" type="solid" color2="#081f43"/>
                    <v:stroke color="#3465a4" joinstyle="round" endcap="flat"/>
                    <w10:wrap type="none"/>
                  </v:shape>
                </v:group>
                <v:group id="shape_0" style="position:absolute;left:5200;top:232;width:6281;height:2">
                  <v:shape id="shape_0" coordorigin="5074,232" coordsize="6106,0" path="m5074,232l11180,232e" stroked="t" o:allowincell="f" style="position:absolute;left:5200;top:23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396;width:6281;height:2">
                  <v:shape id="shape_0" coordorigin="5074,396" coordsize="6106,0" path="m5074,396l11180,396e" stroked="t" o:allowincell="f" style="position:absolute;left:5200;top:39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560;width:6281;height:2">
                  <v:shape id="shape_0" coordorigin="5074,560" coordsize="6106,0" path="m5074,560l11180,560e" stroked="t" o:allowincell="f" style="position:absolute;left:5200;top:56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724;width:6281;height:2">
                  <v:shape id="shape_0" coordorigin="5074,724" coordsize="6106,0" path="m5074,724l11180,724e" stroked="t" o:allowincell="f" style="position:absolute;left:5200;top:72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888;width:6281;height:2">
                  <v:shape id="shape_0" coordorigin="5074,888" coordsize="6106,0" path="m5074,888l11180,888e" stroked="t" o:allowincell="f" style="position:absolute;left:5200;top:88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052;width:6281;height:2">
                  <v:shape id="shape_0" coordorigin="5074,1052" coordsize="6106,0" path="m5074,1052l11180,1052e" stroked="t" o:allowincell="f" style="position:absolute;left:5200;top:105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216;width:6281;height:2">
                  <v:shape id="shape_0" coordorigin="5074,1216" coordsize="6106,0" path="m5074,1216l11180,1216e" stroked="t" o:allowincell="f" style="position:absolute;left:5200;top:121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380;width:6281;height:2">
                  <v:shape id="shape_0" coordorigin="5074,1380" coordsize="6106,0" path="m5074,1380l11180,1380e" stroked="t" o:allowincell="f" style="position:absolute;left:5200;top:138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544;width:6281;height:2">
                  <v:shape id="shape_0" coordorigin="5074,1544" coordsize="6106,0" path="m5074,1544l11180,1544e" stroked="t" o:allowincell="f" style="position:absolute;left:5200;top:154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708;width:6281;height:2">
                  <v:shape id="shape_0" coordorigin="5074,1708" coordsize="6106,0" path="m5074,1708l11180,1708e" stroked="t" o:allowincell="f" style="position:absolute;left:5200;top:170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872;width:6281;height:2">
                  <v:shape id="shape_0" coordorigin="5074,1872" coordsize="6106,0" path="m5074,1872l11180,1872e" stroked="t" o:allowincell="f" style="position:absolute;left:5200;top:187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2036;width:6281;height:2">
                  <v:shape id="shape_0" coordorigin="5074,2036" coordsize="6106,0" path="m5074,2036l11180,2036e" stroked="t" o:allowincell="f" style="position:absolute;left:5200;top:203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2200;width:6281;height:2">
                  <v:shape id="shape_0" coordorigin="5074,2200" coordsize="6106,0" path="m5074,2200l11180,2200e" stroked="t" o:allowincell="f" style="position:absolute;left:5200;top:220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2364;width:6281;height:2">
                  <v:shape id="shape_0" coordorigin="5074,2364" coordsize="6106,0" path="m5074,2364l11180,2364e" stroked="t" o:allowincell="f" style="position:absolute;left:5200;top:236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2528;width:6281;height:2">
                  <v:shape id="shape_0" coordorigin="5074,2528" coordsize="6106,0" path="m5074,2528l11180,2528e" stroked="t" o:allowincell="f" style="position:absolute;left:5200;top:252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2692;width:6281;height:2">
                  <v:shape id="shape_0" coordorigin="5074,2692" coordsize="6106,0" path="m5074,2692l11180,2692e" stroked="t" o:allowincell="f" style="position:absolute;left:5200;top:269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2856;width:6281;height:2">
                  <v:shape id="shape_0" coordorigin="5074,2856" coordsize="6106,0" path="m5074,2856l11180,2856e" stroked="t" o:allowincell="f" style="position:absolute;left:5200;top:285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3020;width:6281;height:2">
                  <v:shape id="shape_0" coordorigin="5074,3020" coordsize="6106,0" path="m5074,3020l11180,3020e" stroked="t" o:allowincell="f" style="position:absolute;left:5200;top:302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3184;width:6281;height:2">
                  <v:shape id="shape_0" coordorigin="5074,3184" coordsize="6106,0" path="m5074,3184l11180,3184e" stroked="t" o:allowincell="f" style="position:absolute;left:5200;top:318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3348;width:6281;height:2">
                  <v:shape id="shape_0" coordorigin="5074,3348" coordsize="6106,0" path="m5074,3348l11180,3348e" stroked="t" o:allowincell="f" style="position:absolute;left:5200;top:334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3512;width:6281;height:2">
                  <v:shape id="shape_0" coordorigin="5074,3512" coordsize="6106,0" path="m5074,3512l11180,3512e" stroked="t" o:allowincell="f" style="position:absolute;left:5200;top:351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3676;width:6281;height:2">
                  <v:shape id="shape_0" coordorigin="5074,3676" coordsize="6106,0" path="m5074,3676l11180,3676e" stroked="t" o:allowincell="f" style="position:absolute;left:5200;top:367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3840;width:6281;height:2">
                  <v:shape id="shape_0" coordorigin="5074,3840" coordsize="6106,0" path="m5074,3840l11180,3840e" stroked="t" o:allowincell="f" style="position:absolute;left:5200;top:384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4004;width:6281;height:2">
                  <v:shape id="shape_0" coordorigin="5074,4004" coordsize="6106,0" path="m5074,4004l11180,4004e" stroked="t" o:allowincell="f" style="position:absolute;left:5200;top:400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4168;width:6281;height:2">
                  <v:shape id="shape_0" coordorigin="5074,4168" coordsize="6106,0" path="m5074,4168l11180,4168e" stroked="t" o:allowincell="f" style="position:absolute;left:5200;top:416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4332;width:6281;height:2">
                  <v:shape id="shape_0" coordorigin="5074,4332" coordsize="6106,0" path="m5074,4332l11180,4332e" stroked="t" o:allowincell="f" style="position:absolute;left:5200;top:433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4496;width:6281;height:2">
                  <v:shape id="shape_0" coordorigin="5074,4496" coordsize="6106,0" path="m5074,4496l11180,4496e" stroked="t" o:allowincell="f" style="position:absolute;left:5200;top:449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4660;width:6281;height:2">
                  <v:shape id="shape_0" coordorigin="5074,4660" coordsize="6106,0" path="m5074,4660l11180,4660e" stroked="t" o:allowincell="f" style="position:absolute;left:5200;top:466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4824;width:6281;height:2">
                  <v:shape id="shape_0" coordorigin="5074,4824" coordsize="6106,0" path="m5074,4824l11180,4824e" stroked="t" o:allowincell="f" style="position:absolute;left:5200;top:482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4988;width:6281;height:2">
                  <v:shape id="shape_0" coordorigin="5074,4988" coordsize="6106,0" path="m5074,4988l11180,4988e" stroked="t" o:allowincell="f" style="position:absolute;left:5200;top:498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5152;width:6281;height:2">
                  <v:shape id="shape_0" coordorigin="5074,5152" coordsize="6106,0" path="m5074,5152l11180,5152e" stroked="t" o:allowincell="f" style="position:absolute;left:5200;top:515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5316;width:6281;height:2">
                  <v:shape id="shape_0" coordorigin="5074,5316" coordsize="6106,0" path="m5074,5316l11180,5316e" stroked="t" o:allowincell="f" style="position:absolute;left:5200;top:531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5480;width:6281;height:2">
                  <v:shape id="shape_0" coordorigin="5074,5480" coordsize="6106,0" path="m5074,5480l11180,5480e" stroked="t" o:allowincell="f" style="position:absolute;left:5200;top:548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5644;width:6281;height:2">
                  <v:shape id="shape_0" coordorigin="5074,5644" coordsize="6106,0" path="m5074,5644l11180,5644e" stroked="t" o:allowincell="f" style="position:absolute;left:5200;top:564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5808;width:6281;height:2">
                  <v:shape id="shape_0" coordorigin="5074,5808" coordsize="6106,0" path="m5074,5808l11180,5808e" stroked="t" o:allowincell="f" style="position:absolute;left:5200;top:580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5972;width:6281;height:2">
                  <v:shape id="shape_0" coordorigin="5074,5972" coordsize="6106,0" path="m5074,5972l11180,5972e" stroked="t" o:allowincell="f" style="position:absolute;left:5200;top:597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6136;width:6281;height:2">
                  <v:shape id="shape_0" coordorigin="5074,6136" coordsize="6106,0" path="m5074,6136l11180,6136e" stroked="t" o:allowincell="f" style="position:absolute;left:5200;top:613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6300;width:6281;height:2">
                  <v:shape id="shape_0" coordorigin="5074,6300" coordsize="6106,0" path="m5074,6300l11180,6300e" stroked="t" o:allowincell="f" style="position:absolute;left:5200;top:630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6464;width:6281;height:2">
                  <v:shape id="shape_0" coordorigin="5074,6464" coordsize="6106,0" path="m5074,6464l11180,6464e" stroked="t" o:allowincell="f" style="position:absolute;left:5200;top:646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6628;width:6281;height:2">
                  <v:shape id="shape_0" coordorigin="5074,6628" coordsize="6106,0" path="m5074,6628l11180,6628e" stroked="t" o:allowincell="f" style="position:absolute;left:5200;top:662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6792;width:6281;height:2">
                  <v:shape id="shape_0" coordorigin="5074,6792" coordsize="6106,0" path="m5074,6792l11180,6792e" stroked="t" o:allowincell="f" style="position:absolute;left:5200;top:679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6956;width:6281;height:2">
                  <v:shape id="shape_0" coordorigin="5074,6956" coordsize="6106,0" path="m5074,6956l11180,6956e" stroked="t" o:allowincell="f" style="position:absolute;left:5200;top:695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7120;width:6281;height:2">
                  <v:shape id="shape_0" coordorigin="5074,7120" coordsize="6106,0" path="m5074,7120l11180,7120e" stroked="t" o:allowincell="f" style="position:absolute;left:5200;top:712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7284;width:6281;height:2">
                  <v:shape id="shape_0" coordorigin="5074,7284" coordsize="6106,0" path="m5074,7284l11180,7284e" stroked="t" o:allowincell="f" style="position:absolute;left:5200;top:728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7448;width:6281;height:2">
                  <v:shape id="shape_0" coordorigin="5074,7448" coordsize="6106,0" path="m5074,7448l11180,7448e" stroked="t" o:allowincell="f" style="position:absolute;left:5200;top:744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7612;width:6281;height:2">
                  <v:shape id="shape_0" coordorigin="5074,7612" coordsize="6106,0" path="m5074,7612l11180,7612e" stroked="t" o:allowincell="f" style="position:absolute;left:5200;top:761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7776;width:6281;height:2">
                  <v:shape id="shape_0" coordorigin="5074,7776" coordsize="6106,0" path="m5074,7776l11180,7776e" stroked="t" o:allowincell="f" style="position:absolute;left:5200;top:777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7940;width:6281;height:2">
                  <v:shape id="shape_0" coordorigin="5074,7940" coordsize="6106,0" path="m5074,7940l11180,7940e" stroked="t" o:allowincell="f" style="position:absolute;left:5200;top:794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8104;width:6281;height:2">
                  <v:shape id="shape_0" coordorigin="5074,8104" coordsize="6106,0" path="m5074,8104l11180,8104e" stroked="t" o:allowincell="f" style="position:absolute;left:5200;top:810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8268;width:6281;height:2">
                  <v:shape id="shape_0" coordorigin="5074,8268" coordsize="6106,0" path="m5074,8268l11180,8268e" stroked="t" o:allowincell="f" style="position:absolute;left:5200;top:826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8432;width:6281;height:2">
                  <v:shape id="shape_0" coordorigin="5074,8432" coordsize="6106,0" path="m5074,8432l11180,8432e" stroked="t" o:allowincell="f" style="position:absolute;left:5200;top:843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8596;width:6281;height:2">
                  <v:shape id="shape_0" coordorigin="5074,8596" coordsize="6106,0" path="m5074,8596l11180,8596e" stroked="t" o:allowincell="f" style="position:absolute;left:5200;top:859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8760;width:6281;height:2">
                  <v:shape id="shape_0" coordorigin="5074,8760" coordsize="6106,0" path="m5074,8760l11180,8760e" stroked="t" o:allowincell="f" style="position:absolute;left:5200;top:876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8924;width:6281;height:2">
                  <v:shape id="shape_0" coordorigin="5074,8924" coordsize="6106,0" path="m5074,8924l11180,8924e" stroked="t" o:allowincell="f" style="position:absolute;left:5200;top:892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9088;width:6281;height:2">
                  <v:shape id="shape_0" coordorigin="5074,9088" coordsize="6106,0" path="m5074,9088l11180,9088e" stroked="t" o:allowincell="f" style="position:absolute;left:5200;top:908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9252;width:6281;height:2">
                  <v:shape id="shape_0" coordorigin="5074,9252" coordsize="6106,0" path="m5074,9252l11180,9252e" stroked="t" o:allowincell="f" style="position:absolute;left:5200;top:925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9416;width:6281;height:2">
                  <v:shape id="shape_0" coordorigin="5074,9416" coordsize="6106,0" path="m5074,9416l11180,9416e" stroked="t" o:allowincell="f" style="position:absolute;left:5200;top:941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9580;width:6281;height:2">
                  <v:shape id="shape_0" coordorigin="5074,9580" coordsize="6106,0" path="m5074,9580l11180,9580e" stroked="t" o:allowincell="f" style="position:absolute;left:5200;top:958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9744;width:6281;height:2">
                  <v:shape id="shape_0" coordorigin="5074,9744" coordsize="6106,0" path="m5074,9744l11180,9744e" stroked="t" o:allowincell="f" style="position:absolute;left:5200;top:974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9908;width:6281;height:2">
                  <v:shape id="shape_0" coordorigin="5074,9908" coordsize="6106,0" path="m5074,9908l11180,9908e" stroked="t" o:allowincell="f" style="position:absolute;left:5200;top:990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0072;width:6281;height:2">
                  <v:shape id="shape_0" coordorigin="5074,10072" coordsize="6106,0" path="m5074,10072l11180,10072e" stroked="t" o:allowincell="f" style="position:absolute;left:5200;top:1007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0236;width:6281;height:2">
                  <v:shape id="shape_0" coordorigin="5074,10236" coordsize="6106,0" path="m5074,10236l11180,10236e" stroked="t" o:allowincell="f" style="position:absolute;left:5200;top:1023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0400;width:6281;height:2">
                  <v:shape id="shape_0" coordorigin="5074,10400" coordsize="6106,0" path="m5074,10400l11180,10400e" stroked="t" o:allowincell="f" style="position:absolute;left:5200;top:1040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0564;width:6281;height:2">
                  <v:shape id="shape_0" coordorigin="5074,10564" coordsize="6106,0" path="m5074,10564l11180,10564e" stroked="t" o:allowincell="f" style="position:absolute;left:5200;top:1056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0728;width:6281;height:2">
                  <v:shape id="shape_0" coordorigin="5074,10728" coordsize="6106,0" path="m5074,10728l11180,10728e" stroked="t" o:allowincell="f" style="position:absolute;left:5200;top:1072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0892;width:6281;height:2">
                  <v:shape id="shape_0" coordorigin="5074,10892" coordsize="6106,0" path="m5074,10892l11180,10892e" stroked="t" o:allowincell="f" style="position:absolute;left:5200;top:1089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1056;width:6281;height:2">
                  <v:shape id="shape_0" coordorigin="5074,11056" coordsize="6106,0" path="m5074,11056l11180,11056e" stroked="t" o:allowincell="f" style="position:absolute;left:5200;top:1105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1220;width:6281;height:2">
                  <v:shape id="shape_0" coordorigin="5074,11220" coordsize="6106,0" path="m5074,11220l11180,11220e" stroked="t" o:allowincell="f" style="position:absolute;left:5200;top:1122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1384;width:6281;height:2">
                  <v:shape id="shape_0" coordorigin="5074,11384" coordsize="6106,0" path="m5074,11384l11180,11384e" stroked="t" o:allowincell="f" style="position:absolute;left:5200;top:1138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1548;width:6281;height:2">
                  <v:shape id="shape_0" coordorigin="5074,11548" coordsize="6106,0" path="m5074,11548l11180,11548e" stroked="t" o:allowincell="f" style="position:absolute;left:5200;top:1154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1712;width:6281;height:2">
                  <v:shape id="shape_0" coordorigin="5074,11712" coordsize="6106,0" path="m5074,11712l11180,11712e" stroked="t" o:allowincell="f" style="position:absolute;left:5200;top:1171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1876;width:6281;height:2">
                  <v:shape id="shape_0" coordorigin="5074,11876" coordsize="6106,0" path="m5074,11876l11180,11876e" stroked="t" o:allowincell="f" style="position:absolute;left:5200;top:1187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2040;width:6281;height:2">
                  <v:shape id="shape_0" coordorigin="5074,12040" coordsize="6106,0" path="m5074,12040l11180,12040e" stroked="t" o:allowincell="f" style="position:absolute;left:5200;top:1204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2204;width:6281;height:2">
                  <v:shape id="shape_0" coordorigin="5074,12204" coordsize="6106,0" path="m5074,12204l11180,12204e" stroked="t" o:allowincell="f" style="position:absolute;left:5200;top:1220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2368;width:6281;height:2">
                  <v:shape id="shape_0" coordorigin="5074,12368" coordsize="6106,0" path="m5074,12368l11180,12368e" stroked="t" o:allowincell="f" style="position:absolute;left:5200;top:1236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2532;width:6281;height:2">
                  <v:shape id="shape_0" coordorigin="5074,12532" coordsize="6106,0" path="m5074,12532l11180,12532e" stroked="t" o:allowincell="f" style="position:absolute;left:5200;top:1253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2696;width:6281;height:2">
                  <v:shape id="shape_0" coordorigin="5074,12696" coordsize="6106,0" path="m5074,12696l11180,12696e" stroked="t" o:allowincell="f" style="position:absolute;left:5200;top:1269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2860;width:6281;height:2">
                  <v:shape id="shape_0" coordorigin="5074,12860" coordsize="6106,0" path="m5074,12860l11180,12860e" stroked="t" o:allowincell="f" style="position:absolute;left:5200;top:1286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3024;width:6281;height:2">
                  <v:shape id="shape_0" coordorigin="5074,13024" coordsize="6106,0" path="m5074,13024l11180,13024e" stroked="t" o:allowincell="f" style="position:absolute;left:5200;top:1302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3188;width:6281;height:2">
                  <v:shape id="shape_0" coordorigin="5074,13188" coordsize="6106,0" path="m5074,13188l11180,13188e" stroked="t" o:allowincell="f" style="position:absolute;left:5200;top:1318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3352;width:6281;height:2">
                  <v:shape id="shape_0" coordorigin="5074,13352" coordsize="6106,0" path="m5074,13352l11180,13352e" stroked="t" o:allowincell="f" style="position:absolute;left:5200;top:1335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3516;width:6281;height:2">
                  <v:shape id="shape_0" coordorigin="5074,13516" coordsize="6106,0" path="m5074,13516l11180,13516e" stroked="t" o:allowincell="f" style="position:absolute;left:5200;top:1351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3680;width:6281;height:2">
                  <v:shape id="shape_0" coordorigin="5074,13680" coordsize="6106,0" path="m5074,13680l11180,13680e" stroked="t" o:allowincell="f" style="position:absolute;left:5200;top:1368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3844;width:6281;height:2">
                  <v:shape id="shape_0" coordorigin="5074,13844" coordsize="6106,0" path="m5074,13844l11180,13844e" stroked="t" o:allowincell="f" style="position:absolute;left:5200;top:1384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4008;width:6281;height:2">
                  <v:shape id="shape_0" coordorigin="5074,14008" coordsize="6106,0" path="m5074,14008l11180,14008e" stroked="t" o:allowincell="f" style="position:absolute;left:5200;top:1400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4172;width:6281;height:2">
                  <v:shape id="shape_0" coordorigin="5074,14172" coordsize="6106,0" path="m5074,14172l11180,14172e" stroked="t" o:allowincell="f" style="position:absolute;left:5200;top:1417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4336;width:6281;height:2">
                  <v:shape id="shape_0" coordorigin="5074,14336" coordsize="6106,0" path="m5074,14336l11180,14336e" stroked="t" o:allowincell="f" style="position:absolute;left:5200;top:1433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4500;width:6281;height:2">
                  <v:shape id="shape_0" coordorigin="5074,14500" coordsize="6106,0" path="m5074,14500l11180,14500e" stroked="t" o:allowincell="f" style="position:absolute;left:5200;top:1450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4664;width:6281;height:2">
                  <v:shape id="shape_0" coordorigin="5074,14664" coordsize="6106,0" path="m5074,14664l11180,14664e" stroked="t" o:allowincell="f" style="position:absolute;left:5200;top:1466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4828;width:6281;height:2">
                  <v:shape id="shape_0" coordorigin="5074,14828" coordsize="6106,0" path="m5074,14828l11180,14828e" stroked="t" o:allowincell="f" style="position:absolute;left:5200;top:1482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4992;width:6281;height:2">
                  <v:shape id="shape_0" coordorigin="5074,14992" coordsize="6106,0" path="m5074,14992l11180,14992e" stroked="t" o:allowincell="f" style="position:absolute;left:5200;top:1499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5156;width:6281;height:2">
                  <v:shape id="shape_0" coordorigin="5074,15156" coordsize="6106,0" path="m5074,15156l11180,15156e" stroked="t" o:allowincell="f" style="position:absolute;left:5200;top:1515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5320;width:6281;height:2">
                  <v:shape id="shape_0" coordorigin="5074,15320" coordsize="6106,0" path="m5074,15320l11180,15320e" stroked="t" o:allowincell="f" style="position:absolute;left:5200;top:1532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5484;width:6281;height:2">
                  <v:shape id="shape_0" coordorigin="5074,15484" coordsize="6106,0" path="m5074,15484l11180,15484e" stroked="t" o:allowincell="f" style="position:absolute;left:5200;top:1548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5648;width:6281;height:2">
                  <v:shape id="shape_0" coordorigin="5074,15648" coordsize="6106,0" path="m5074,15648l11180,15648e" stroked="t" o:allowincell="f" style="position:absolute;left:5200;top:1564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5812;width:6281;height:3">
                  <v:shape id="shape_0" coordorigin="5074,15812" coordsize="6106,0" path="m5074,15812l11180,15812e" stroked="t" o:allowincell="f" style="position:absolute;left:8050;top:15814;width:3429;height:0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  <v:shape id="shape_0" stroked="f" o:allowincell="f" style="position:absolute;left:8050;top:15812;width:3430;height:0;mso-wrap-style:none;v-text-anchor:middle;mso-position-horizontal-relative:page;mso-position-vertical-relative:pag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00;top:15812;width:1092;height:1;mso-wrap-style:none;v-text-anchor:middle;mso-position-horizontal-relative:page;mso-position-vertical-relative:page" type="_x0000_t75">
                    <v:imagedata r:id="rId76" o:detectmouseclick="t"/>
                    <v:stroke color="#3465a4" joinstyle="round" endcap="flat"/>
                    <w10:wrap type="none"/>
                  </v:shape>
                </v:group>
                <v:group id="shape_0" style="position:absolute;left:-21;top:47;width:2002;height:42">
                  <v:shape id="shape_0" coordsize="1947,42" path="m0,89l1946,89l1946,47l0,47l0,89xe" fillcolor="#f7e5c8" stroked="f" o:allowincell="f" style="position:absolute;left:-21;top:4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11;width:2002;height:42">
                  <v:shape id="shape_0" coordsize="1947,42" path="m0,253l1946,253l1946,211l0,211l0,253xe" fillcolor="#f7e5c8" stroked="f" o:allowincell="f" style="position:absolute;left:-21;top:21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75;width:2002;height:42">
                  <v:shape id="shape_0" coordsize="1947,42" path="m0,417l1946,417l1946,375l0,375l0,417xe" fillcolor="#f7e5c8" stroked="f" o:allowincell="f" style="position:absolute;left:-21;top:37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39;width:2002;height:42">
                  <v:shape id="shape_0" coordsize="1947,42" path="m0,581l1946,581l1946,539l0,539l0,581xe" fillcolor="#f7e5c8" stroked="f" o:allowincell="f" style="position:absolute;left:-21;top:53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03;width:2002;height:42">
                  <v:shape id="shape_0" coordsize="1947,42" path="m0,745l1946,745l1946,703l0,703l0,745xe" fillcolor="#f7e5c8" stroked="f" o:allowincell="f" style="position:absolute;left:-21;top:70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867;width:2002;height:42">
                  <v:shape id="shape_0" coordsize="1947,42" path="m0,909l1946,909l1946,867l0,867l0,909xe" fillcolor="#f7e5c8" stroked="f" o:allowincell="f" style="position:absolute;left:-21;top:86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031;width:2002;height:42">
                  <v:shape id="shape_0" coordsize="1947,42" path="m0,1073l1946,1073l1946,1031l0,1031l0,1073xe" fillcolor="#f7e5c8" stroked="f" o:allowincell="f" style="position:absolute;left:-21;top:103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195;width:2002;height:42">
                  <v:shape id="shape_0" coordsize="1947,42" path="m0,1237l1946,1237l1946,1195l0,1195l0,1237xe" fillcolor="#f7e5c8" stroked="f" o:allowincell="f" style="position:absolute;left:-21;top:119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359;width:2002;height:42">
                  <v:shape id="shape_0" coordsize="1947,42" path="m0,1401l1946,1401l1946,1359l0,1359l0,1401xe" fillcolor="#f7e5c8" stroked="f" o:allowincell="f" style="position:absolute;left:-21;top:135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523;width:2002;height:42">
                  <v:shape id="shape_0" coordsize="1947,42" path="m0,1565l1946,1565l1946,1523l0,1523l0,1565xe" fillcolor="#f7e5c8" stroked="f" o:allowincell="f" style="position:absolute;left:-21;top:152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687;width:2002;height:42">
                  <v:shape id="shape_0" coordsize="1947,42" path="m0,1729l1946,1729l1946,1687l0,1687l0,1729xe" fillcolor="#f7e5c8" stroked="f" o:allowincell="f" style="position:absolute;left:-21;top:168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851;width:2002;height:42">
                  <v:shape id="shape_0" coordsize="1947,42" path="m0,1893l1946,1893l1946,1851l0,1851l0,1893xe" fillcolor="#f7e5c8" stroked="f" o:allowincell="f" style="position:absolute;left:-21;top:185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015;width:2002;height:42">
                  <v:shape id="shape_0" coordsize="1947,42" path="m0,2057l1946,2057l1946,2015l0,2015l0,2057xe" fillcolor="#f7e5c8" stroked="f" o:allowincell="f" style="position:absolute;left:-21;top:201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179;width:2002;height:42">
                  <v:shape id="shape_0" coordsize="1947,42" path="m0,2221l1946,2221l1946,2179l0,2179l0,2221xe" fillcolor="#f7e5c8" stroked="f" o:allowincell="f" style="position:absolute;left:-21;top:217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343;width:2002;height:42">
                  <v:shape id="shape_0" coordsize="1947,42" path="m0,2385l1946,2385l1946,2343l0,2343l0,2385xe" fillcolor="#f7e5c8" stroked="f" o:allowincell="f" style="position:absolute;left:-21;top:234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507;width:2002;height:42">
                  <v:shape id="shape_0" coordsize="1947,42" path="m0,2549l1946,2549l1946,2507l0,2507l0,2549xe" fillcolor="#f7e5c8" stroked="f" o:allowincell="f" style="position:absolute;left:-21;top:250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671;width:2002;height:42">
                  <v:shape id="shape_0" coordsize="1947,42" path="m0,2713l1946,2713l1946,2671l0,2671l0,2713xe" fillcolor="#f7e5c8" stroked="f" o:allowincell="f" style="position:absolute;left:-21;top:267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835;width:2002;height:42">
                  <v:shape id="shape_0" coordsize="1947,42" path="m0,2877l1946,2877l1946,2835l0,2835l0,2877xe" fillcolor="#f7e5c8" stroked="f" o:allowincell="f" style="position:absolute;left:-21;top:283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999;width:2002;height:42">
                  <v:shape id="shape_0" coordsize="1947,42" path="m0,3041l1946,3041l1946,2999l0,2999l0,3041xe" fillcolor="#f7e5c8" stroked="f" o:allowincell="f" style="position:absolute;left:-21;top:299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163;width:2002;height:42">
                  <v:shape id="shape_0" coordsize="1947,42" path="m0,3205l1946,3205l1946,3163l0,3163l0,3205xe" fillcolor="#f7e5c8" stroked="f" o:allowincell="f" style="position:absolute;left:-21;top:316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327;width:2002;height:42">
                  <v:shape id="shape_0" coordsize="1947,42" path="m0,3369l1946,3369l1946,3327l0,3327l0,3369xe" fillcolor="#f7e5c8" stroked="f" o:allowincell="f" style="position:absolute;left:-21;top:332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491;width:2002;height:42">
                  <v:shape id="shape_0" coordsize="1947,42" path="m0,3533l1946,3533l1946,3491l0,3491l0,3533xe" fillcolor="#f7e5c8" stroked="f" o:allowincell="f" style="position:absolute;left:-21;top:349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655;width:2002;height:42">
                  <v:shape id="shape_0" coordsize="1947,42" path="m0,3697l1946,3697l1946,3655l0,3655l0,3697xe" fillcolor="#f7e5c8" stroked="f" o:allowincell="f" style="position:absolute;left:-21;top:365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819;width:2002;height:42">
                  <v:shape id="shape_0" coordsize="1947,42" path="m0,3861l1946,3861l1946,3819l0,3819l0,3861xe" fillcolor="#f7e5c8" stroked="f" o:allowincell="f" style="position:absolute;left:-21;top:381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983;width:2002;height:42">
                  <v:shape id="shape_0" coordsize="1947,42" path="m0,4025l1946,4025l1946,3983l0,3983l0,4025xe" fillcolor="#f7e5c8" stroked="f" o:allowincell="f" style="position:absolute;left:-21;top:398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147;width:2002;height:42">
                  <v:shape id="shape_0" coordsize="1947,42" path="m0,4189l1946,4189l1946,4147l0,4147l0,4189xe" fillcolor="#f7e5c8" stroked="f" o:allowincell="f" style="position:absolute;left:-21;top:414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311;width:2002;height:42">
                  <v:shape id="shape_0" coordsize="1947,42" path="m0,4353l1946,4353l1946,4311l0,4311l0,4353xe" fillcolor="#f7e5c8" stroked="f" o:allowincell="f" style="position:absolute;left:-21;top:431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475;width:2002;height:42">
                  <v:shape id="shape_0" coordsize="1947,42" path="m0,4517l1946,4517l1946,4475l0,4475l0,4517xe" fillcolor="#f7e5c8" stroked="f" o:allowincell="f" style="position:absolute;left:-21;top:447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639;width:2002;height:42">
                  <v:shape id="shape_0" coordsize="1947,42" path="m0,4681l1946,4681l1946,4639l0,4639l0,4681xe" fillcolor="#f7e5c8" stroked="f" o:allowincell="f" style="position:absolute;left:-21;top:463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803;width:2002;height:42">
                  <v:shape id="shape_0" coordsize="1947,42" path="m0,4845l1946,4845l1946,4803l0,4803l0,4845xe" fillcolor="#f7e5c8" stroked="f" o:allowincell="f" style="position:absolute;left:-21;top:480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967;width:2002;height:42">
                  <v:shape id="shape_0" coordsize="1947,42" path="m0,5009l1946,5009l1946,4967l0,4967l0,5009xe" fillcolor="#f7e5c8" stroked="f" o:allowincell="f" style="position:absolute;left:-21;top:496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131;width:2002;height:42">
                  <v:shape id="shape_0" coordsize="1947,42" path="m0,5173l1946,5173l1946,5131l0,5131l0,5173xe" fillcolor="#f7e5c8" stroked="f" o:allowincell="f" style="position:absolute;left:-21;top:513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295;width:2002;height:42">
                  <v:shape id="shape_0" coordsize="1947,42" path="m0,5337l1946,5337l1946,5295l0,5295l0,5337xe" fillcolor="#f7e5c8" stroked="f" o:allowincell="f" style="position:absolute;left:-21;top:529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459;width:2002;height:42">
                  <v:shape id="shape_0" coordsize="1947,42" path="m0,5501l1946,5501l1946,5459l0,5459l0,5501xe" fillcolor="#f7e5c8" stroked="f" o:allowincell="f" style="position:absolute;left:-21;top:545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623;width:2002;height:42">
                  <v:shape id="shape_0" coordsize="1947,42" path="m0,5665l1946,5665l1946,5623l0,5623l0,5665xe" fillcolor="#f7e5c8" stroked="f" o:allowincell="f" style="position:absolute;left:-21;top:562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787;width:2002;height:42">
                  <v:shape id="shape_0" coordsize="1947,42" path="m0,5829l1946,5829l1946,5787l0,5787l0,5829xe" fillcolor="#f7e5c8" stroked="f" o:allowincell="f" style="position:absolute;left:-21;top:578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951;width:2002;height:42">
                  <v:shape id="shape_0" coordsize="1947,42" path="m0,5993l1946,5993l1946,5951l0,5951l0,5993xe" fillcolor="#f7e5c8" stroked="f" o:allowincell="f" style="position:absolute;left:-21;top:595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115;width:2002;height:42">
                  <v:shape id="shape_0" coordsize="1947,42" path="m0,6157l1946,6157l1946,6115l0,6115l0,6157xe" fillcolor="#f7e5c8" stroked="f" o:allowincell="f" style="position:absolute;left:-21;top:611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279;width:2002;height:42">
                  <v:shape id="shape_0" coordsize="1947,42" path="m0,6321l1946,6321l1946,6279l0,6279l0,6321xe" fillcolor="#f7e5c8" stroked="f" o:allowincell="f" style="position:absolute;left:-21;top:627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443;width:2002;height:42">
                  <v:shape id="shape_0" coordsize="1947,42" path="m0,6485l1946,6485l1946,6443l0,6443l0,6485xe" fillcolor="#f7e5c8" stroked="f" o:allowincell="f" style="position:absolute;left:-21;top:644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607;width:2002;height:42">
                  <v:shape id="shape_0" coordsize="1947,42" path="m0,6649l1946,6649l1946,6607l0,6607l0,6649xe" fillcolor="#f7e5c8" stroked="f" o:allowincell="f" style="position:absolute;left:-21;top:660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771;width:2002;height:42">
                  <v:shape id="shape_0" coordsize="1947,42" path="m0,6813l1946,6813l1946,6771l0,6771l0,6813xe" fillcolor="#f7e5c8" stroked="f" o:allowincell="f" style="position:absolute;left:-21;top:677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935;width:2002;height:42">
                  <v:shape id="shape_0" coordsize="1947,42" path="m0,6977l1946,6977l1946,6935l0,6935l0,6977xe" fillcolor="#f7e5c8" stroked="f" o:allowincell="f" style="position:absolute;left:-21;top:693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099;width:2002;height:42">
                  <v:shape id="shape_0" coordsize="1947,42" path="m0,7141l1946,7141l1946,7099l0,7099l0,7141xe" fillcolor="#f7e5c8" stroked="f" o:allowincell="f" style="position:absolute;left:-21;top:709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263;width:2002;height:42">
                  <v:shape id="shape_0" coordsize="1947,42" path="m0,7305l1946,7305l1946,7263l0,7263l0,7305xe" fillcolor="#f7e5c8" stroked="f" o:allowincell="f" style="position:absolute;left:-21;top:726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427;width:2002;height:42">
                  <v:shape id="shape_0" coordsize="1947,42" path="m0,7469l1946,7469l1946,7427l0,7427l0,7469xe" fillcolor="#f7e5c8" stroked="f" o:allowincell="f" style="position:absolute;left:-21;top:742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591;width:2002;height:42">
                  <v:shape id="shape_0" coordsize="1947,42" path="m0,7633l1946,7633l1946,7591l0,7591l0,7633xe" fillcolor="#f7e5c8" stroked="f" o:allowincell="f" style="position:absolute;left:-21;top:759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755;width:2002;height:42">
                  <v:shape id="shape_0" coordsize="1947,42" path="m0,7797l1946,7797l1946,7755l0,7755l0,7797xe" fillcolor="#f7e5c8" stroked="f" o:allowincell="f" style="position:absolute;left:-21;top:775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940;width:2002;height:2">
                  <v:shape id="shape_0" coordsize="1947,0" path="m0,7940l1946,7940e" stroked="t" o:allowincell="f" style="position:absolute;left:-21;top:794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104;width:2002;height:2">
                  <v:shape id="shape_0" coordsize="1947,0" path="m0,8104l1946,8104e" stroked="t" o:allowincell="f" style="position:absolute;left:-21;top:810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268;width:2002;height:2">
                  <v:shape id="shape_0" coordsize="1947,0" path="m0,8268l1946,8268e" stroked="t" o:allowincell="f" style="position:absolute;left:-21;top:826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432;width:2002;height:2">
                  <v:shape id="shape_0" coordsize="1947,0" path="m0,8432l1946,8432e" stroked="t" o:allowincell="f" style="position:absolute;left:-21;top:843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596;width:2002;height:2">
                  <v:shape id="shape_0" coordsize="1947,0" path="m0,8596l1946,8596e" stroked="t" o:allowincell="f" style="position:absolute;left:-21;top:859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760;width:2002;height:2">
                  <v:shape id="shape_0" coordsize="1947,0" path="m0,8760l1946,8760e" stroked="t" o:allowincell="f" style="position:absolute;left:-21;top:876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924;width:2002;height:2">
                  <v:shape id="shape_0" coordsize="1947,0" path="m0,8924l1946,8924e" stroked="t" o:allowincell="f" style="position:absolute;left:-21;top:892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088;width:2002;height:2">
                  <v:shape id="shape_0" coordsize="1947,0" path="m0,9088l1946,9088e" stroked="t" o:allowincell="f" style="position:absolute;left:-21;top:908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252;width:2002;height:2">
                  <v:shape id="shape_0" coordsize="1947,0" path="m0,9252l1946,9252e" stroked="t" o:allowincell="f" style="position:absolute;left:-21;top:925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416;width:2002;height:2">
                  <v:shape id="shape_0" coordsize="1947,0" path="m0,9416l1946,9416e" stroked="t" o:allowincell="f" style="position:absolute;left:-21;top:941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580;width:2002;height:2">
                  <v:shape id="shape_0" coordsize="1947,0" path="m0,9580l1946,9580e" stroked="t" o:allowincell="f" style="position:absolute;left:-21;top:958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744;width:2002;height:2">
                  <v:shape id="shape_0" coordsize="1947,0" path="m0,9744l1946,9744e" stroked="t" o:allowincell="f" style="position:absolute;left:-21;top:974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908;width:2002;height:2">
                  <v:shape id="shape_0" coordsize="1947,0" path="m0,9908l1946,9908e" stroked="t" o:allowincell="f" style="position:absolute;left:-21;top:990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072;width:2002;height:2">
                  <v:shape id="shape_0" coordsize="1947,0" path="m0,10072l1946,10072e" stroked="t" o:allowincell="f" style="position:absolute;left:-21;top:1007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236;width:2002;height:2">
                  <v:shape id="shape_0" coordsize="1947,0" path="m0,10236l1946,10236e" stroked="t" o:allowincell="f" style="position:absolute;left:-21;top:1023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400;width:2002;height:2">
                  <v:shape id="shape_0" coordsize="1947,0" path="m0,10400l1946,10400e" stroked="t" o:allowincell="f" style="position:absolute;left:-21;top:1040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564;width:2002;height:2">
                  <v:shape id="shape_0" coordsize="1947,0" path="m0,10564l1946,10564e" stroked="t" o:allowincell="f" style="position:absolute;left:-21;top:1056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728;width:2002;height:2">
                  <v:shape id="shape_0" coordsize="1947,0" path="m0,10728l1946,10728e" stroked="t" o:allowincell="f" style="position:absolute;left:-21;top:1072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892;width:2002;height:2">
                  <v:shape id="shape_0" coordsize="1947,0" path="m0,10892l1946,10892e" stroked="t" o:allowincell="f" style="position:absolute;left:-21;top:1089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056;width:2002;height:2">
                  <v:shape id="shape_0" coordsize="1947,0" path="m0,11056l1946,11056e" stroked="t" o:allowincell="f" style="position:absolute;left:-21;top:1105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220;width:2002;height:2">
                  <v:shape id="shape_0" coordsize="1947,0" path="m0,11220l1946,11220e" stroked="t" o:allowincell="f" style="position:absolute;left:-21;top:1122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384;width:2002;height:2">
                  <v:shape id="shape_0" coordsize="1947,0" path="m0,11384l1946,11384e" stroked="t" o:allowincell="f" style="position:absolute;left:-21;top:1138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548;width:2002;height:2">
                  <v:shape id="shape_0" coordsize="1947,0" path="m0,11548l1946,11548e" stroked="t" o:allowincell="f" style="position:absolute;left:-21;top:1154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712;width:2002;height:2">
                  <v:shape id="shape_0" coordsize="1947,0" path="m0,11712l1946,11712e" stroked="t" o:allowincell="f" style="position:absolute;left:-21;top:1171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876;width:2002;height:2">
                  <v:shape id="shape_0" coordsize="1947,0" path="m0,11876l1946,11876e" stroked="t" o:allowincell="f" style="position:absolute;left:-21;top:1187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040;width:2002;height:2">
                  <v:shape id="shape_0" coordsize="1947,0" path="m0,12040l1946,12040e" stroked="t" o:allowincell="f" style="position:absolute;left:-21;top:1204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204;width:2002;height:2">
                  <v:shape id="shape_0" coordsize="1947,0" path="m0,12204l1946,12204e" stroked="t" o:allowincell="f" style="position:absolute;left:-21;top:1220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368;width:2002;height:2">
                  <v:shape id="shape_0" coordsize="1947,0" path="m0,12368l1946,12368e" stroked="t" o:allowincell="f" style="position:absolute;left:-21;top:1236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532;width:2002;height:2">
                  <v:shape id="shape_0" coordsize="1947,0" path="m0,12532l1946,12532e" stroked="t" o:allowincell="f" style="position:absolute;left:-21;top:1253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696;width:2002;height:2">
                  <v:shape id="shape_0" coordsize="1947,0" path="m0,12696l1946,12696e" stroked="t" o:allowincell="f" style="position:absolute;left:-21;top:1269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860;width:2002;height:2">
                  <v:shape id="shape_0" coordsize="1947,0" path="m0,12860l1946,12860e" stroked="t" o:allowincell="f" style="position:absolute;left:-21;top:1286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024;width:2002;height:2">
                  <v:shape id="shape_0" coordsize="1947,0" path="m0,13024l1946,13024e" stroked="t" o:allowincell="f" style="position:absolute;left:-21;top:1302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188;width:2002;height:2">
                  <v:shape id="shape_0" coordsize="1947,0" path="m0,13188l1946,13188e" stroked="t" o:allowincell="f" style="position:absolute;left:-21;top:1318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352;width:2002;height:2">
                  <v:shape id="shape_0" coordsize="1947,0" path="m0,13352l1946,13352e" stroked="t" o:allowincell="f" style="position:absolute;left:-21;top:1335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516;width:2002;height:2">
                  <v:shape id="shape_0" coordsize="1947,0" path="m0,13516l1946,13516e" stroked="t" o:allowincell="f" style="position:absolute;left:-21;top:1351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680;width:2002;height:2">
                  <v:shape id="shape_0" coordsize="1947,0" path="m0,13680l1946,13680e" stroked="t" o:allowincell="f" style="position:absolute;left:-21;top:1368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844;width:2002;height:2">
                  <v:shape id="shape_0" coordsize="1947,0" path="m0,13844l1946,13844e" stroked="t" o:allowincell="f" style="position:absolute;left:-21;top:1384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008;width:2002;height:2">
                  <v:shape id="shape_0" coordsize="1947,0" path="m0,14008l1946,14008e" stroked="t" o:allowincell="f" style="position:absolute;left:-21;top:1400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172;width:2002;height:2">
                  <v:shape id="shape_0" coordsize="1947,0" path="m0,14172l1946,14172e" stroked="t" o:allowincell="f" style="position:absolute;left:-21;top:1417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336;width:2002;height:2">
                  <v:shape id="shape_0" coordsize="1947,0" path="m0,14336l1946,14336e" stroked="t" o:allowincell="f" style="position:absolute;left:-21;top:1433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500;width:2002;height:2">
                  <v:shape id="shape_0" coordsize="1947,0" path="m0,14500l1946,14500e" stroked="t" o:allowincell="f" style="position:absolute;left:-21;top:1450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664;width:2002;height:2">
                  <v:shape id="shape_0" coordsize="1947,0" path="m0,14664l1946,14664e" stroked="t" o:allowincell="f" style="position:absolute;left:-21;top:1466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828;width:2002;height:2">
                  <v:shape id="shape_0" coordsize="1947,0" path="m0,14828l1946,14828e" stroked="t" o:allowincell="f" style="position:absolute;left:-21;top:1482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992;width:2002;height:2">
                  <v:shape id="shape_0" coordsize="1947,0" path="m0,14992l1946,14992e" stroked="t" o:allowincell="f" style="position:absolute;left:-21;top:1499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156;width:2002;height:2">
                  <v:shape id="shape_0" coordsize="1947,0" path="m0,15156l1946,15156e" stroked="t" o:allowincell="f" style="position:absolute;left:-21;top:1515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320;width:2002;height:2">
                  <v:shape id="shape_0" coordsize="1947,0" path="m0,15320l1946,15320e" stroked="t" o:allowincell="f" style="position:absolute;left:-21;top:1532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484;width:2002;height:2">
                  <v:shape id="shape_0" coordsize="1947,0" path="m0,15484l1946,15484e" stroked="t" o:allowincell="f" style="position:absolute;left:-21;top:1548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648;width:2002;height:2">
                  <v:shape id="shape_0" coordsize="1947,0" path="m0,15648l1946,15648e" stroked="t" o:allowincell="f" style="position:absolute;left:-21;top:1564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812;width:2002;height:2">
                  <v:shape id="shape_0" coordsize="1947,0" path="m0,15812l1946,15812e" stroked="t" o:allowincell="f" style="position:absolute;left:-21;top:1581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77"/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Heading3"/>
        <w:spacing w:before="43" w:after="0"/>
        <w:ind w:left="2814" w:right="275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Introduction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Competenci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6"/>
        <w:tabs>
          <w:tab w:val="clear" w:pos="720"/>
          <w:tab w:val="left" w:pos="4723" w:leader="none"/>
        </w:tabs>
        <w:spacing w:before="182" w:after="0"/>
        <w:ind w:left="163" w:right="122" w:hanging="0"/>
        <w:rPr/>
      </w:pPr>
      <w:r>
        <w:rPr/>
        <w:t>This</w:t>
      </w:r>
      <w:r>
        <w:rPr>
          <w:spacing w:val="-5"/>
        </w:rPr>
        <w:t xml:space="preserve"> </w:t>
      </w:r>
      <w:r>
        <w:rPr>
          <w:spacing w:val="-1"/>
        </w:rPr>
        <w:t>section</w:t>
      </w:r>
      <w:r>
        <w:rPr>
          <w:spacing w:val="-5"/>
        </w:rPr>
        <w:t xml:space="preserve"> </w:t>
      </w:r>
      <w:r>
        <w:rPr/>
        <w:t>provides</w:t>
      </w:r>
      <w:r>
        <w:rPr>
          <w:spacing w:val="-4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>
          <w:spacing w:val="-1"/>
        </w:rPr>
        <w:t>extensive</w:t>
      </w:r>
      <w:r>
        <w:rPr>
          <w:spacing w:val="-5"/>
        </w:rPr>
        <w:t xml:space="preserve"> </w:t>
      </w:r>
      <w:r>
        <w:rPr/>
        <w:t>list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ompetencies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>
          <w:spacing w:val="-1"/>
        </w:rPr>
        <w:t>have</w:t>
      </w:r>
      <w:r>
        <w:rPr>
          <w:spacing w:val="-5"/>
        </w:rPr>
        <w:t xml:space="preserve"> </w:t>
      </w:r>
      <w:r>
        <w:rPr/>
        <w:t>been</w:t>
      </w:r>
      <w:r>
        <w:rPr>
          <w:spacing w:val="-5"/>
        </w:rPr>
        <w:t xml:space="preserve"> </w:t>
      </w:r>
      <w:r>
        <w:rPr/>
        <w:t>developed,</w:t>
      </w:r>
      <w:r>
        <w:rPr>
          <w:spacing w:val="-5"/>
        </w:rPr>
        <w:t xml:space="preserve"> </w:t>
      </w:r>
      <w:r>
        <w:rPr/>
        <w:t>refined,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variety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dult</w:t>
      </w:r>
      <w:r>
        <w:rPr>
          <w:spacing w:val="35"/>
        </w:rPr>
        <w:t xml:space="preserve"> </w:t>
      </w:r>
      <w:r>
        <w:rPr>
          <w:spacing w:val="-1"/>
        </w:rPr>
        <w:t>ESL/ESOL</w:t>
      </w:r>
      <w:r>
        <w:rPr>
          <w:spacing w:val="-6"/>
        </w:rPr>
        <w:t xml:space="preserve"> </w:t>
      </w:r>
      <w:r>
        <w:rPr/>
        <w:t>programs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refugees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immigrants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1"/>
        </w:rPr>
        <w:t>more</w:t>
      </w:r>
      <w:r>
        <w:rPr>
          <w:spacing w:val="-5"/>
        </w:rPr>
        <w:t xml:space="preserve"> </w:t>
      </w:r>
      <w:r>
        <w:rPr/>
        <w:t>than</w:t>
      </w:r>
      <w:r>
        <w:rPr>
          <w:spacing w:val="-6"/>
        </w:rPr>
        <w:t xml:space="preserve"> </w:t>
      </w:r>
      <w:r>
        <w:rPr/>
        <w:t>25</w:t>
      </w:r>
      <w:r>
        <w:rPr>
          <w:spacing w:val="-7"/>
        </w:rPr>
        <w:t xml:space="preserve"> </w:t>
      </w:r>
      <w:r>
        <w:rPr/>
        <w:t>years.</w:t>
      </w:r>
      <w:r>
        <w:rPr>
          <w:spacing w:val="43"/>
        </w:rPr>
        <w:t xml:space="preserve"> </w:t>
      </w:r>
      <w:r>
        <w:rPr>
          <w:spacing w:val="-1"/>
        </w:rPr>
        <w:t>Competencies</w:t>
      </w:r>
      <w:r>
        <w:rPr>
          <w:spacing w:val="-5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considered</w:t>
      </w:r>
      <w:r>
        <w:rPr>
          <w:spacing w:val="-6"/>
        </w:rPr>
        <w:t xml:space="preserve"> </w:t>
      </w:r>
      <w:r>
        <w:rPr/>
        <w:t>the</w:t>
      </w:r>
      <w:r>
        <w:rPr>
          <w:spacing w:val="61"/>
          <w:w w:val="99"/>
        </w:rPr>
        <w:t xml:space="preserve"> </w:t>
      </w:r>
      <w:r>
        <w:rPr/>
        <w:t>“content”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Competency-Based</w:t>
      </w:r>
      <w:r>
        <w:rPr>
          <w:spacing w:val="-7"/>
        </w:rPr>
        <w:t xml:space="preserve"> </w:t>
      </w:r>
      <w:r>
        <w:rPr/>
        <w:t>Education</w:t>
      </w:r>
      <w:r>
        <w:rPr>
          <w:spacing w:val="-7"/>
        </w:rPr>
        <w:t xml:space="preserve"> </w:t>
      </w:r>
      <w:r>
        <w:rPr/>
        <w:t>(CBE),</w:t>
      </w:r>
      <w:r>
        <w:rPr>
          <w:spacing w:val="-7"/>
        </w:rPr>
        <w:t xml:space="preserve"> </w:t>
      </w:r>
      <w:r>
        <w:rPr/>
        <w:t>which</w:t>
      </w:r>
      <w:r>
        <w:rPr>
          <w:spacing w:val="-7"/>
        </w:rPr>
        <w:t xml:space="preserve"> </w:t>
      </w:r>
      <w:r>
        <w:rPr/>
        <w:t>has</w:t>
      </w:r>
      <w:r>
        <w:rPr>
          <w:spacing w:val="-10"/>
        </w:rPr>
        <w:t xml:space="preserve"> </w:t>
      </w:r>
      <w:r>
        <w:rPr/>
        <w:t>been</w:t>
      </w:r>
      <w:r>
        <w:rPr>
          <w:spacing w:val="-7"/>
        </w:rPr>
        <w:t xml:space="preserve"> </w:t>
      </w:r>
      <w:r>
        <w:rPr/>
        <w:t>defined</w:t>
      </w:r>
      <w:r>
        <w:rPr>
          <w:spacing w:val="-7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“performance-based</w:t>
      </w:r>
      <w:r>
        <w:rPr>
          <w:spacing w:val="-7"/>
        </w:rPr>
        <w:t xml:space="preserve"> </w:t>
      </w:r>
      <w:r>
        <w:rPr/>
        <w:t>process</w:t>
      </w:r>
      <w:r>
        <w:rPr>
          <w:spacing w:val="-7"/>
        </w:rPr>
        <w:t xml:space="preserve"> </w:t>
      </w:r>
      <w:r>
        <w:rPr/>
        <w:t>leading</w:t>
      </w:r>
      <w:r>
        <w:rPr>
          <w:spacing w:val="-7"/>
        </w:rPr>
        <w:t xml:space="preserve"> </w:t>
      </w:r>
      <w:r>
        <w:rPr/>
        <w:t>to</w:t>
      </w:r>
      <w:r>
        <w:rPr>
          <w:spacing w:val="36"/>
          <w:w w:val="99"/>
        </w:rPr>
        <w:t xml:space="preserve"> </w:t>
      </w:r>
      <w:r>
        <w:rPr>
          <w:spacing w:val="-1"/>
        </w:rPr>
        <w:t>demonstrated</w:t>
      </w:r>
      <w:r>
        <w:rPr>
          <w:spacing w:val="-3"/>
        </w:rPr>
        <w:t xml:space="preserve"> </w:t>
      </w:r>
      <w:r>
        <w:rPr/>
        <w:t>mastery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basic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life</w:t>
      </w:r>
      <w:r>
        <w:rPr>
          <w:spacing w:val="-6"/>
        </w:rPr>
        <w:t xml:space="preserve"> </w:t>
      </w:r>
      <w:r>
        <w:rPr>
          <w:spacing w:val="-1"/>
        </w:rPr>
        <w:t>skills</w:t>
      </w:r>
      <w:r>
        <w:rPr>
          <w:spacing w:val="-5"/>
        </w:rPr>
        <w:t xml:space="preserve"> </w:t>
      </w:r>
      <w:r>
        <w:rPr/>
        <w:t>necessary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individual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function</w:t>
      </w:r>
      <w:r>
        <w:rPr>
          <w:spacing w:val="-6"/>
        </w:rPr>
        <w:t xml:space="preserve"> </w:t>
      </w:r>
      <w:r>
        <w:rPr/>
        <w:t>proficiently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society”</w:t>
      </w:r>
      <w:r>
        <w:rPr>
          <w:spacing w:val="-6"/>
        </w:rPr>
        <w:t xml:space="preserve"> </w:t>
      </w:r>
      <w:r>
        <w:rPr/>
        <w:t>(U.S.</w:t>
      </w:r>
      <w:r>
        <w:rPr>
          <w:spacing w:val="41"/>
          <w:w w:val="99"/>
        </w:rPr>
        <w:t xml:space="preserve"> </w:t>
      </w:r>
      <w:r>
        <w:rPr/>
        <w:t>Offic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Education,</w:t>
      </w:r>
      <w:r>
        <w:rPr>
          <w:spacing w:val="-7"/>
        </w:rPr>
        <w:t xml:space="preserve"> </w:t>
      </w:r>
      <w:r>
        <w:rPr/>
        <w:t>1978).</w:t>
      </w:r>
      <w:r>
        <w:rPr>
          <w:spacing w:val="41"/>
        </w:rPr>
        <w:t xml:space="preserve"> </w:t>
      </w:r>
      <w:r>
        <w:rPr/>
        <w:t>Later,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ainstream</w:t>
      </w:r>
      <w:r>
        <w:rPr>
          <w:spacing w:val="-9"/>
        </w:rPr>
        <w:t xml:space="preserve"> </w:t>
      </w:r>
      <w:r>
        <w:rPr>
          <w:spacing w:val="-1"/>
        </w:rPr>
        <w:t>English</w:t>
      </w:r>
      <w:r>
        <w:rPr>
          <w:spacing w:val="-6"/>
        </w:rPr>
        <w:t xml:space="preserve"> </w:t>
      </w:r>
      <w:r>
        <w:rPr>
          <w:spacing w:val="-1"/>
        </w:rPr>
        <w:t>Language</w:t>
      </w:r>
      <w:r>
        <w:rPr>
          <w:spacing w:val="-7"/>
        </w:rPr>
        <w:t xml:space="preserve"> </w:t>
      </w:r>
      <w:r>
        <w:rPr/>
        <w:t>Training</w:t>
      </w:r>
      <w:r>
        <w:rPr>
          <w:spacing w:val="-6"/>
        </w:rPr>
        <w:t xml:space="preserve"> </w:t>
      </w:r>
      <w:r>
        <w:rPr>
          <w:spacing w:val="-1"/>
        </w:rPr>
        <w:t>(MELT)</w:t>
      </w:r>
      <w:r>
        <w:rPr>
          <w:spacing w:val="-6"/>
        </w:rPr>
        <w:t xml:space="preserve"> </w:t>
      </w:r>
      <w:r>
        <w:rPr/>
        <w:t>project</w:t>
      </w:r>
      <w:r>
        <w:rPr>
          <w:spacing w:val="-7"/>
        </w:rPr>
        <w:t xml:space="preserve"> </w:t>
      </w:r>
      <w:r>
        <w:rPr/>
        <w:t>defined</w:t>
      </w:r>
      <w:r>
        <w:rPr>
          <w:spacing w:val="-6"/>
        </w:rPr>
        <w:t xml:space="preserve"> </w:t>
      </w:r>
      <w:r>
        <w:rPr>
          <w:spacing w:val="-1"/>
        </w:rPr>
        <w:t>competency</w:t>
      </w:r>
      <w:r>
        <w:rPr>
          <w:spacing w:val="-5"/>
        </w:rPr>
        <w:t xml:space="preserve"> </w:t>
      </w:r>
      <w:r>
        <w:rPr/>
        <w:t>as</w:t>
      </w:r>
      <w:r>
        <w:rPr>
          <w:spacing w:val="51"/>
          <w:w w:val="99"/>
        </w:rPr>
        <w:t xml:space="preserve"> </w:t>
      </w:r>
      <w:r>
        <w:rPr/>
        <w:t>“a</w:t>
      </w:r>
      <w:r>
        <w:rPr>
          <w:spacing w:val="-5"/>
        </w:rPr>
        <w:t xml:space="preserve"> </w:t>
      </w:r>
      <w:r>
        <w:rPr>
          <w:spacing w:val="-1"/>
        </w:rPr>
        <w:t>demonstrated</w:t>
      </w:r>
      <w:r>
        <w:rPr>
          <w:spacing w:val="-5"/>
        </w:rPr>
        <w:t xml:space="preserve"> </w:t>
      </w:r>
      <w:r>
        <w:rPr>
          <w:spacing w:val="-1"/>
        </w:rPr>
        <w:t>ability</w:t>
      </w:r>
      <w:r>
        <w:rPr>
          <w:spacing w:val="-3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erform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ask</w:t>
      </w:r>
      <w:r>
        <w:rPr>
          <w:spacing w:val="-3"/>
        </w:rPr>
        <w:t xml:space="preserve"> </w:t>
      </w:r>
      <w:r>
        <w:rPr>
          <w:spacing w:val="-1"/>
        </w:rPr>
        <w:t>successfully”.</w:t>
      </w:r>
      <w:r>
        <w:rPr>
          <w:spacing w:val="45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ife</w:t>
      </w:r>
      <w:r>
        <w:rPr>
          <w:spacing w:val="-4"/>
        </w:rPr>
        <w:t xml:space="preserve"> </w:t>
      </w:r>
      <w:r>
        <w:rPr>
          <w:spacing w:val="-1"/>
        </w:rPr>
        <w:t>skills</w:t>
      </w:r>
      <w:r>
        <w:rPr>
          <w:spacing w:val="-5"/>
        </w:rPr>
        <w:t xml:space="preserve"> </w:t>
      </w:r>
      <w:r>
        <w:rPr/>
        <w:t>task,</w:t>
      </w:r>
      <w:r>
        <w:rPr>
          <w:spacing w:val="-5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/>
        <w:t>involves</w:t>
      </w:r>
      <w:r>
        <w:rPr>
          <w:spacing w:val="-5"/>
        </w:rPr>
        <w:t xml:space="preserve"> </w:t>
      </w:r>
      <w:r>
        <w:rPr/>
        <w:t>language</w:t>
      </w:r>
      <w:r>
        <w:rPr>
          <w:spacing w:val="-5"/>
        </w:rPr>
        <w:t xml:space="preserve"> </w:t>
      </w:r>
      <w:r>
        <w:rPr/>
        <w:t>(Office</w:t>
      </w:r>
      <w:r>
        <w:rPr>
          <w:spacing w:val="-4"/>
        </w:rPr>
        <w:t xml:space="preserve"> </w:t>
      </w:r>
      <w:r>
        <w:rPr/>
        <w:t>of</w:t>
      </w:r>
      <w:r>
        <w:rPr>
          <w:spacing w:val="49"/>
          <w:w w:val="99"/>
        </w:rPr>
        <w:t xml:space="preserve"> </w:t>
      </w:r>
      <w:r>
        <w:rPr/>
        <w:t>Refugee</w:t>
      </w:r>
      <w:r>
        <w:rPr>
          <w:spacing w:val="-7"/>
        </w:rPr>
        <w:t xml:space="preserve"> </w:t>
      </w:r>
      <w:r>
        <w:rPr>
          <w:spacing w:val="-1"/>
        </w:rPr>
        <w:t>Resettlement,</w:t>
      </w:r>
      <w:r>
        <w:rPr>
          <w:spacing w:val="-6"/>
        </w:rPr>
        <w:t xml:space="preserve"> </w:t>
      </w:r>
      <w:r>
        <w:rPr/>
        <w:t>1985).</w:t>
      </w:r>
      <w:r>
        <w:rPr>
          <w:spacing w:val="42"/>
        </w:rPr>
        <w:t xml:space="preserve"> </w:t>
      </w:r>
      <w:r>
        <w:rPr/>
        <w:t>When</w:t>
      </w:r>
      <w:r>
        <w:rPr>
          <w:spacing w:val="-6"/>
        </w:rPr>
        <w:t xml:space="preserve"> </w:t>
      </w:r>
      <w:r>
        <w:rPr/>
        <w:t>instructors</w:t>
      </w:r>
      <w:r>
        <w:rPr>
          <w:spacing w:val="-6"/>
        </w:rPr>
        <w:t xml:space="preserve"> </w:t>
      </w:r>
      <w:r>
        <w:rPr/>
        <w:t>plan</w:t>
      </w:r>
      <w:r>
        <w:rPr>
          <w:spacing w:val="-8"/>
        </w:rPr>
        <w:t xml:space="preserve"> </w:t>
      </w:r>
      <w:r>
        <w:rPr/>
        <w:t>units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lessons,</w:t>
      </w:r>
      <w:r>
        <w:rPr>
          <w:spacing w:val="-7"/>
        </w:rPr>
        <w:t xml:space="preserve"> </w:t>
      </w:r>
      <w:r>
        <w:rPr>
          <w:spacing w:val="-1"/>
        </w:rPr>
        <w:t>they</w:t>
      </w:r>
      <w:r>
        <w:rPr>
          <w:spacing w:val="-4"/>
        </w:rPr>
        <w:t xml:space="preserve"> </w:t>
      </w:r>
      <w:r>
        <w:rPr/>
        <w:t>develop</w:t>
      </w:r>
      <w:r>
        <w:rPr>
          <w:spacing w:val="-7"/>
        </w:rPr>
        <w:t xml:space="preserve"> </w:t>
      </w:r>
      <w:r>
        <w:rPr>
          <w:spacing w:val="-1"/>
        </w:rPr>
        <w:t>competency</w:t>
      </w:r>
      <w:r>
        <w:rPr>
          <w:spacing w:val="-6"/>
        </w:rPr>
        <w:t xml:space="preserve"> </w:t>
      </w:r>
      <w:r>
        <w:rPr>
          <w:spacing w:val="-1"/>
        </w:rPr>
        <w:t>statements</w:t>
      </w:r>
      <w:r>
        <w:rPr>
          <w:spacing w:val="-5"/>
        </w:rPr>
        <w:t xml:space="preserve"> </w:t>
      </w:r>
      <w:r>
        <w:rPr/>
        <w:t>or</w:t>
      </w:r>
      <w:r>
        <w:rPr>
          <w:spacing w:val="57"/>
          <w:w w:val="99"/>
        </w:rPr>
        <w:t xml:space="preserve"> </w:t>
      </w:r>
      <w:r>
        <w:rPr/>
        <w:t>objectives</w:t>
      </w:r>
      <w:r>
        <w:rPr>
          <w:spacing w:val="-5"/>
        </w:rPr>
        <w:t xml:space="preserve"> </w:t>
      </w:r>
      <w:r>
        <w:rPr/>
        <w:t>such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“Learner</w:t>
      </w:r>
      <w:r>
        <w:rPr>
          <w:spacing w:val="-5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able</w:t>
      </w:r>
      <w:r>
        <w:rPr>
          <w:spacing w:val="-5"/>
        </w:rPr>
        <w:t xml:space="preserve"> </w:t>
      </w:r>
      <w:r>
        <w:rPr/>
        <w:t>to</w:t>
      </w:r>
      <w:r>
        <w:rPr>
          <w:u w:val="single" w:color="000000"/>
        </w:rPr>
        <w:tab/>
      </w:r>
      <w:r>
        <w:rPr>
          <w:spacing w:val="-1"/>
        </w:rPr>
        <w:t>(e.g.,</w:t>
      </w:r>
      <w:r>
        <w:rPr>
          <w:spacing w:val="-6"/>
        </w:rPr>
        <w:t xml:space="preserve"> </w:t>
      </w:r>
      <w:r>
        <w:rPr>
          <w:spacing w:val="-1"/>
        </w:rPr>
        <w:t>state</w:t>
      </w:r>
      <w:r>
        <w:rPr>
          <w:spacing w:val="-7"/>
        </w:rPr>
        <w:t xml:space="preserve"> </w:t>
      </w:r>
      <w:r>
        <w:rPr/>
        <w:t>health</w:t>
      </w:r>
      <w:r>
        <w:rPr>
          <w:spacing w:val="-6"/>
        </w:rPr>
        <w:t xml:space="preserve"> </w:t>
      </w:r>
      <w:r>
        <w:rPr>
          <w:spacing w:val="-1"/>
        </w:rPr>
        <w:t>problem,</w:t>
      </w:r>
      <w:r>
        <w:rPr>
          <w:spacing w:val="-7"/>
        </w:rPr>
        <w:t xml:space="preserve"> </w:t>
      </w:r>
      <w:r>
        <w:rPr>
          <w:spacing w:val="-1"/>
        </w:rPr>
        <w:t>complete</w:t>
      </w:r>
      <w:r>
        <w:rPr>
          <w:spacing w:val="-6"/>
        </w:rPr>
        <w:t xml:space="preserve"> </w:t>
      </w:r>
      <w:r>
        <w:rPr/>
        <w:t>application</w:t>
      </w:r>
      <w:r>
        <w:rPr>
          <w:spacing w:val="-7"/>
        </w:rPr>
        <w:t xml:space="preserve"> </w:t>
      </w:r>
      <w:r>
        <w:rPr>
          <w:spacing w:val="-1"/>
        </w:rPr>
        <w:t>form,</w:t>
      </w:r>
      <w:r>
        <w:rPr>
          <w:spacing w:val="-6"/>
        </w:rPr>
        <w:t xml:space="preserve"> </w:t>
      </w:r>
      <w:r>
        <w:rPr/>
        <w:t>read</w:t>
      </w:r>
      <w:r>
        <w:rPr>
          <w:spacing w:val="-7"/>
        </w:rPr>
        <w:t xml:space="preserve"> </w:t>
      </w:r>
      <w:r>
        <w:rPr/>
        <w:t>unit</w:t>
      </w:r>
      <w:r>
        <w:rPr>
          <w:spacing w:val="49"/>
          <w:w w:val="99"/>
        </w:rPr>
        <w:t xml:space="preserve"> </w:t>
      </w:r>
      <w:r>
        <w:rPr/>
        <w:t>price</w:t>
      </w:r>
      <w:r>
        <w:rPr>
          <w:spacing w:val="-8"/>
        </w:rPr>
        <w:t xml:space="preserve"> </w:t>
      </w:r>
      <w:r>
        <w:rPr/>
        <w:t>labels,</w:t>
      </w:r>
      <w:r>
        <w:rPr>
          <w:spacing w:val="-7"/>
        </w:rPr>
        <w:t xml:space="preserve"> </w:t>
      </w:r>
      <w:r>
        <w:rPr/>
        <w:t>etc.)”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3726" w:leader="none"/>
        </w:tabs>
        <w:ind w:left="163" w:right="27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r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recently,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rogram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hav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ee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shifting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Equipped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for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the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Future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EFF,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1999),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which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rovid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nother</w:t>
      </w:r>
      <w:r>
        <w:rPr>
          <w:rFonts w:eastAsia="Times New Roman" w:cs="Times New Roman" w:ascii="Times New Roman" w:hAnsi="Times New Roman"/>
          <w:spacing w:val="35"/>
          <w:w w:val="9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ramework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onte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tandards.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Although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languag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onte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utlin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a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differen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EF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B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both</w:t>
      </w:r>
      <w:r>
        <w:rPr>
          <w:rFonts w:eastAsia="Times New Roman" w:cs="Times New Roman" w:ascii="Times New Roman" w:hAnsi="Times New Roman"/>
          <w:spacing w:val="33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approach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as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ver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imila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roces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starting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ith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ssessmen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learne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need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develop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urriculum,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units,</w:t>
      </w:r>
      <w:r>
        <w:rPr>
          <w:rFonts w:eastAsia="Times New Roman" w:cs="Times New Roman" w:ascii="Times New Roman" w:hAnsi="Times New Roman"/>
          <w:spacing w:val="33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lesson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wil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llow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ndividual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o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gai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kill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he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need.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EF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fer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ke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ctivitie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develop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nto</w:t>
      </w:r>
      <w:r>
        <w:rPr>
          <w:rFonts w:eastAsia="Times New Roman" w:cs="Times New Roman" w:ascii="Times New Roman" w:hAnsi="Times New Roman"/>
          <w:spacing w:val="39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statement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such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as,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“In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order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fulfill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esponsibilities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parents/family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embers,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citizens/community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embers/and</w:t>
      </w:r>
      <w:r>
        <w:rPr>
          <w:rFonts w:eastAsia="Times New Roman" w:cs="Times New Roman" w:ascii="Times New Roman" w:hAnsi="Times New Roman"/>
          <w:spacing w:val="59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workers,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dult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us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bl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u w:val="single" w:color="000000"/>
        </w:rPr>
        <w:tab/>
      </w:r>
      <w:r>
        <w:rPr>
          <w:rFonts w:eastAsia="Times New Roman" w:cs="Times New Roman" w:ascii="Times New Roman" w:hAnsi="Times New Roman"/>
        </w:rPr>
        <w:t>(e.g.,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anag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resolv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conflict,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anag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amil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sources,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giv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ssistance,</w:t>
      </w:r>
      <w:r>
        <w:rPr>
          <w:rFonts w:eastAsia="Times New Roman" w:cs="Times New Roman" w:ascii="Times New Roman" w:hAnsi="Times New Roman"/>
          <w:spacing w:val="45"/>
          <w:w w:val="9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otivation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direction,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etc.)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63" w:right="122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Regardles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pproach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effectiv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dul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education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rogram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n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nstructor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will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evelop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competenc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tement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objective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elp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evelop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curriculum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nits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n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lessons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163" w:right="183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Refe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i/>
        </w:rPr>
        <w:t>Sample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Unit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  <w:spacing w:val="-1"/>
        </w:rPr>
        <w:t>and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Lesson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  <w:spacing w:val="-1"/>
        </w:rPr>
        <w:t>Plan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</w:rPr>
        <w:t>section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hi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documen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fo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dditional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suggestion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fo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developing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effective</w:t>
      </w:r>
      <w:r>
        <w:rPr>
          <w:rFonts w:ascii="Times New Roman" w:hAnsi="Times New Roman"/>
          <w:spacing w:val="77"/>
          <w:w w:val="99"/>
        </w:rPr>
        <w:t xml:space="preserve"> </w:t>
      </w:r>
      <w:r>
        <w:rPr>
          <w:rFonts w:ascii="Times New Roman" w:hAnsi="Times New Roman"/>
        </w:rPr>
        <w:t>unit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n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lesso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lan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h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mee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ed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learner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78"/>
          <w:type w:val="nextPage"/>
          <w:pgSz w:w="12240" w:h="15840"/>
          <w:pgMar w:left="700" w:right="760" w:gutter="0" w:header="0" w:top="820" w:footer="1111" w:bottom="1300"/>
          <w:pgNumType w:start="28"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4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102225" cy="382778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2280" cy="3827880"/>
                          <a:chOff x="0" y="0"/>
                          <a:chExt cx="5102280" cy="3827880"/>
                        </a:xfrm>
                      </wpg:grpSpPr>
                      <wpg:grpSp>
                        <wpg:cNvGrpSpPr/>
                        <wpg:grpSpPr>
                          <a:xfrm>
                            <a:off x="5076720" y="12240"/>
                            <a:ext cx="25560" cy="381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381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03">
                                  <a:moveTo>
                                    <a:pt x="7996" y="6029"/>
                                  </a:moveTo>
                                  <a:lnTo>
                                    <a:pt x="8036" y="6029"/>
                                  </a:lnTo>
                                  <a:lnTo>
                                    <a:pt x="8036" y="27"/>
                                  </a:lnTo>
                                  <a:lnTo>
                                    <a:pt x="7996" y="27"/>
                                  </a:lnTo>
                                  <a:lnTo>
                                    <a:pt x="7996" y="60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76720" cy="381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720" cy="381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89" h="6003">
                                  <a:moveTo>
                                    <a:pt x="8" y="6010"/>
                                  </a:moveTo>
                                  <a:lnTo>
                                    <a:pt x="7996" y="6010"/>
                                  </a:lnTo>
                                  <a:lnTo>
                                    <a:pt x="7996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60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76720" cy="381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720" cy="381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89" h="6003">
                                  <a:moveTo>
                                    <a:pt x="7996" y="8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8" y="6010"/>
                                  </a:lnTo>
                                  <a:lnTo>
                                    <a:pt x="7996" y="6010"/>
                                  </a:lnTo>
                                  <a:lnTo>
                                    <a:pt x="7996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06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1440" y="2144880"/>
                            <a:ext cx="54864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375">
                                  <a:moveTo>
                                    <a:pt x="3140" y="3382"/>
                                  </a:moveTo>
                                  <a:lnTo>
                                    <a:pt x="2276" y="375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280" y="2144880"/>
                            <a:ext cx="1266120" cy="9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6120" cy="9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4" h="1496">
                                  <a:moveTo>
                                    <a:pt x="1415" y="3382"/>
                                  </a:moveTo>
                                  <a:lnTo>
                                    <a:pt x="1333" y="3384"/>
                                  </a:lnTo>
                                  <a:lnTo>
                                    <a:pt x="1253" y="3392"/>
                                  </a:lnTo>
                                  <a:lnTo>
                                    <a:pt x="1175" y="3404"/>
                                  </a:lnTo>
                                  <a:lnTo>
                                    <a:pt x="1100" y="3420"/>
                                  </a:lnTo>
                                  <a:lnTo>
                                    <a:pt x="1027" y="3441"/>
                                  </a:lnTo>
                                  <a:lnTo>
                                    <a:pt x="957" y="3465"/>
                                  </a:lnTo>
                                  <a:lnTo>
                                    <a:pt x="890" y="3494"/>
                                  </a:lnTo>
                                  <a:lnTo>
                                    <a:pt x="826" y="3526"/>
                                  </a:lnTo>
                                  <a:lnTo>
                                    <a:pt x="766" y="3562"/>
                                  </a:lnTo>
                                  <a:lnTo>
                                    <a:pt x="710" y="3601"/>
                                  </a:lnTo>
                                  <a:lnTo>
                                    <a:pt x="658" y="3643"/>
                                  </a:lnTo>
                                  <a:lnTo>
                                    <a:pt x="610" y="3688"/>
                                  </a:lnTo>
                                  <a:lnTo>
                                    <a:pt x="567" y="3736"/>
                                  </a:lnTo>
                                  <a:lnTo>
                                    <a:pt x="529" y="3786"/>
                                  </a:lnTo>
                                  <a:lnTo>
                                    <a:pt x="496" y="3839"/>
                                  </a:lnTo>
                                  <a:lnTo>
                                    <a:pt x="469" y="3893"/>
                                  </a:lnTo>
                                  <a:lnTo>
                                    <a:pt x="447" y="3950"/>
                                  </a:lnTo>
                                  <a:lnTo>
                                    <a:pt x="431" y="4008"/>
                                  </a:lnTo>
                                  <a:lnTo>
                                    <a:pt x="421" y="4068"/>
                                  </a:lnTo>
                                  <a:lnTo>
                                    <a:pt x="418" y="4130"/>
                                  </a:lnTo>
                                  <a:lnTo>
                                    <a:pt x="421" y="4191"/>
                                  </a:lnTo>
                                  <a:lnTo>
                                    <a:pt x="431" y="4251"/>
                                  </a:lnTo>
                                  <a:lnTo>
                                    <a:pt x="447" y="4309"/>
                                  </a:lnTo>
                                  <a:lnTo>
                                    <a:pt x="469" y="4366"/>
                                  </a:lnTo>
                                  <a:lnTo>
                                    <a:pt x="496" y="4420"/>
                                  </a:lnTo>
                                  <a:lnTo>
                                    <a:pt x="529" y="4473"/>
                                  </a:lnTo>
                                  <a:lnTo>
                                    <a:pt x="567" y="4523"/>
                                  </a:lnTo>
                                  <a:lnTo>
                                    <a:pt x="610" y="4571"/>
                                  </a:lnTo>
                                  <a:lnTo>
                                    <a:pt x="658" y="4616"/>
                                  </a:lnTo>
                                  <a:lnTo>
                                    <a:pt x="710" y="4658"/>
                                  </a:lnTo>
                                  <a:lnTo>
                                    <a:pt x="766" y="4697"/>
                                  </a:lnTo>
                                  <a:lnTo>
                                    <a:pt x="826" y="4733"/>
                                  </a:lnTo>
                                  <a:lnTo>
                                    <a:pt x="890" y="4765"/>
                                  </a:lnTo>
                                  <a:lnTo>
                                    <a:pt x="957" y="4794"/>
                                  </a:lnTo>
                                  <a:lnTo>
                                    <a:pt x="1027" y="4818"/>
                                  </a:lnTo>
                                  <a:lnTo>
                                    <a:pt x="1100" y="4839"/>
                                  </a:lnTo>
                                  <a:lnTo>
                                    <a:pt x="1175" y="4855"/>
                                  </a:lnTo>
                                  <a:lnTo>
                                    <a:pt x="1253" y="4867"/>
                                  </a:lnTo>
                                  <a:lnTo>
                                    <a:pt x="1333" y="4875"/>
                                  </a:lnTo>
                                  <a:lnTo>
                                    <a:pt x="1415" y="4877"/>
                                  </a:lnTo>
                                  <a:lnTo>
                                    <a:pt x="1497" y="4875"/>
                                  </a:lnTo>
                                  <a:lnTo>
                                    <a:pt x="1577" y="4867"/>
                                  </a:lnTo>
                                  <a:lnTo>
                                    <a:pt x="1654" y="4855"/>
                                  </a:lnTo>
                                  <a:lnTo>
                                    <a:pt x="1730" y="4839"/>
                                  </a:lnTo>
                                  <a:lnTo>
                                    <a:pt x="1803" y="4818"/>
                                  </a:lnTo>
                                  <a:lnTo>
                                    <a:pt x="1873" y="4794"/>
                                  </a:lnTo>
                                  <a:lnTo>
                                    <a:pt x="1940" y="4765"/>
                                  </a:lnTo>
                                  <a:lnTo>
                                    <a:pt x="2003" y="4733"/>
                                  </a:lnTo>
                                  <a:lnTo>
                                    <a:pt x="2063" y="4697"/>
                                  </a:lnTo>
                                  <a:lnTo>
                                    <a:pt x="2119" y="4658"/>
                                  </a:lnTo>
                                  <a:lnTo>
                                    <a:pt x="2171" y="4616"/>
                                  </a:lnTo>
                                  <a:lnTo>
                                    <a:pt x="2219" y="4571"/>
                                  </a:lnTo>
                                  <a:lnTo>
                                    <a:pt x="2262" y="4523"/>
                                  </a:lnTo>
                                  <a:lnTo>
                                    <a:pt x="2300" y="4473"/>
                                  </a:lnTo>
                                  <a:lnTo>
                                    <a:pt x="2333" y="4420"/>
                                  </a:lnTo>
                                  <a:lnTo>
                                    <a:pt x="2360" y="4366"/>
                                  </a:lnTo>
                                  <a:lnTo>
                                    <a:pt x="2382" y="4309"/>
                                  </a:lnTo>
                                  <a:lnTo>
                                    <a:pt x="2398" y="4251"/>
                                  </a:lnTo>
                                  <a:lnTo>
                                    <a:pt x="2408" y="4191"/>
                                  </a:lnTo>
                                  <a:lnTo>
                                    <a:pt x="2411" y="4130"/>
                                  </a:lnTo>
                                  <a:lnTo>
                                    <a:pt x="2408" y="4068"/>
                                  </a:lnTo>
                                  <a:lnTo>
                                    <a:pt x="2398" y="4008"/>
                                  </a:lnTo>
                                  <a:lnTo>
                                    <a:pt x="2382" y="3950"/>
                                  </a:lnTo>
                                  <a:lnTo>
                                    <a:pt x="2360" y="3893"/>
                                  </a:lnTo>
                                  <a:lnTo>
                                    <a:pt x="2333" y="3839"/>
                                  </a:lnTo>
                                  <a:lnTo>
                                    <a:pt x="2300" y="3786"/>
                                  </a:lnTo>
                                  <a:lnTo>
                                    <a:pt x="2262" y="3736"/>
                                  </a:lnTo>
                                  <a:lnTo>
                                    <a:pt x="2219" y="3688"/>
                                  </a:lnTo>
                                  <a:lnTo>
                                    <a:pt x="2171" y="3643"/>
                                  </a:lnTo>
                                  <a:lnTo>
                                    <a:pt x="2119" y="3601"/>
                                  </a:lnTo>
                                  <a:lnTo>
                                    <a:pt x="2063" y="3562"/>
                                  </a:lnTo>
                                  <a:lnTo>
                                    <a:pt x="2003" y="3526"/>
                                  </a:lnTo>
                                  <a:lnTo>
                                    <a:pt x="1940" y="3494"/>
                                  </a:lnTo>
                                  <a:lnTo>
                                    <a:pt x="1873" y="3465"/>
                                  </a:lnTo>
                                  <a:lnTo>
                                    <a:pt x="1803" y="3441"/>
                                  </a:lnTo>
                                  <a:lnTo>
                                    <a:pt x="1730" y="3420"/>
                                  </a:lnTo>
                                  <a:lnTo>
                                    <a:pt x="1654" y="3404"/>
                                  </a:lnTo>
                                  <a:lnTo>
                                    <a:pt x="1577" y="3392"/>
                                  </a:lnTo>
                                  <a:lnTo>
                                    <a:pt x="1497" y="3384"/>
                                  </a:lnTo>
                                  <a:lnTo>
                                    <a:pt x="1415" y="3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280" y="2144880"/>
                            <a:ext cx="1266120" cy="9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6120" cy="9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4" h="1496">
                                  <a:moveTo>
                                    <a:pt x="1415" y="3382"/>
                                  </a:moveTo>
                                  <a:lnTo>
                                    <a:pt x="1333" y="3384"/>
                                  </a:lnTo>
                                  <a:lnTo>
                                    <a:pt x="1253" y="3392"/>
                                  </a:lnTo>
                                  <a:lnTo>
                                    <a:pt x="1175" y="3404"/>
                                  </a:lnTo>
                                  <a:lnTo>
                                    <a:pt x="1100" y="3420"/>
                                  </a:lnTo>
                                  <a:lnTo>
                                    <a:pt x="1027" y="3441"/>
                                  </a:lnTo>
                                  <a:lnTo>
                                    <a:pt x="957" y="3465"/>
                                  </a:lnTo>
                                  <a:lnTo>
                                    <a:pt x="890" y="3494"/>
                                  </a:lnTo>
                                  <a:lnTo>
                                    <a:pt x="826" y="3526"/>
                                  </a:lnTo>
                                  <a:lnTo>
                                    <a:pt x="766" y="3562"/>
                                  </a:lnTo>
                                  <a:lnTo>
                                    <a:pt x="710" y="3601"/>
                                  </a:lnTo>
                                  <a:lnTo>
                                    <a:pt x="658" y="3643"/>
                                  </a:lnTo>
                                  <a:lnTo>
                                    <a:pt x="610" y="3688"/>
                                  </a:lnTo>
                                  <a:lnTo>
                                    <a:pt x="567" y="3736"/>
                                  </a:lnTo>
                                  <a:lnTo>
                                    <a:pt x="529" y="3786"/>
                                  </a:lnTo>
                                  <a:lnTo>
                                    <a:pt x="496" y="3839"/>
                                  </a:lnTo>
                                  <a:lnTo>
                                    <a:pt x="469" y="3893"/>
                                  </a:lnTo>
                                  <a:lnTo>
                                    <a:pt x="447" y="3950"/>
                                  </a:lnTo>
                                  <a:lnTo>
                                    <a:pt x="431" y="4008"/>
                                  </a:lnTo>
                                  <a:lnTo>
                                    <a:pt x="421" y="4068"/>
                                  </a:lnTo>
                                  <a:lnTo>
                                    <a:pt x="418" y="4130"/>
                                  </a:lnTo>
                                  <a:lnTo>
                                    <a:pt x="421" y="4191"/>
                                  </a:lnTo>
                                  <a:lnTo>
                                    <a:pt x="431" y="4251"/>
                                  </a:lnTo>
                                  <a:lnTo>
                                    <a:pt x="447" y="4309"/>
                                  </a:lnTo>
                                  <a:lnTo>
                                    <a:pt x="469" y="4366"/>
                                  </a:lnTo>
                                  <a:lnTo>
                                    <a:pt x="496" y="4420"/>
                                  </a:lnTo>
                                  <a:lnTo>
                                    <a:pt x="529" y="4473"/>
                                  </a:lnTo>
                                  <a:lnTo>
                                    <a:pt x="567" y="4523"/>
                                  </a:lnTo>
                                  <a:lnTo>
                                    <a:pt x="610" y="4571"/>
                                  </a:lnTo>
                                  <a:lnTo>
                                    <a:pt x="658" y="4616"/>
                                  </a:lnTo>
                                  <a:lnTo>
                                    <a:pt x="710" y="4658"/>
                                  </a:lnTo>
                                  <a:lnTo>
                                    <a:pt x="766" y="4697"/>
                                  </a:lnTo>
                                  <a:lnTo>
                                    <a:pt x="826" y="4733"/>
                                  </a:lnTo>
                                  <a:lnTo>
                                    <a:pt x="890" y="4765"/>
                                  </a:lnTo>
                                  <a:lnTo>
                                    <a:pt x="957" y="4794"/>
                                  </a:lnTo>
                                  <a:lnTo>
                                    <a:pt x="1027" y="4818"/>
                                  </a:lnTo>
                                  <a:lnTo>
                                    <a:pt x="1100" y="4839"/>
                                  </a:lnTo>
                                  <a:lnTo>
                                    <a:pt x="1175" y="4855"/>
                                  </a:lnTo>
                                  <a:lnTo>
                                    <a:pt x="1253" y="4867"/>
                                  </a:lnTo>
                                  <a:lnTo>
                                    <a:pt x="1333" y="4875"/>
                                  </a:lnTo>
                                  <a:lnTo>
                                    <a:pt x="1415" y="4877"/>
                                  </a:lnTo>
                                  <a:lnTo>
                                    <a:pt x="1497" y="4875"/>
                                  </a:lnTo>
                                  <a:lnTo>
                                    <a:pt x="1577" y="4867"/>
                                  </a:lnTo>
                                  <a:lnTo>
                                    <a:pt x="1654" y="4855"/>
                                  </a:lnTo>
                                  <a:lnTo>
                                    <a:pt x="1730" y="4839"/>
                                  </a:lnTo>
                                  <a:lnTo>
                                    <a:pt x="1803" y="4818"/>
                                  </a:lnTo>
                                  <a:lnTo>
                                    <a:pt x="1873" y="4794"/>
                                  </a:lnTo>
                                  <a:lnTo>
                                    <a:pt x="1940" y="4765"/>
                                  </a:lnTo>
                                  <a:lnTo>
                                    <a:pt x="2003" y="4733"/>
                                  </a:lnTo>
                                  <a:lnTo>
                                    <a:pt x="2063" y="4697"/>
                                  </a:lnTo>
                                  <a:lnTo>
                                    <a:pt x="2119" y="4658"/>
                                  </a:lnTo>
                                  <a:lnTo>
                                    <a:pt x="2171" y="4616"/>
                                  </a:lnTo>
                                  <a:lnTo>
                                    <a:pt x="2219" y="4571"/>
                                  </a:lnTo>
                                  <a:lnTo>
                                    <a:pt x="2262" y="4523"/>
                                  </a:lnTo>
                                  <a:lnTo>
                                    <a:pt x="2300" y="4473"/>
                                  </a:lnTo>
                                  <a:lnTo>
                                    <a:pt x="2333" y="4420"/>
                                  </a:lnTo>
                                  <a:lnTo>
                                    <a:pt x="2360" y="4366"/>
                                  </a:lnTo>
                                  <a:lnTo>
                                    <a:pt x="2382" y="4309"/>
                                  </a:lnTo>
                                  <a:lnTo>
                                    <a:pt x="2398" y="4251"/>
                                  </a:lnTo>
                                  <a:lnTo>
                                    <a:pt x="2408" y="4191"/>
                                  </a:lnTo>
                                  <a:lnTo>
                                    <a:pt x="2411" y="4130"/>
                                  </a:lnTo>
                                  <a:lnTo>
                                    <a:pt x="2408" y="4068"/>
                                  </a:lnTo>
                                  <a:lnTo>
                                    <a:pt x="2398" y="4008"/>
                                  </a:lnTo>
                                  <a:lnTo>
                                    <a:pt x="2382" y="3950"/>
                                  </a:lnTo>
                                  <a:lnTo>
                                    <a:pt x="2360" y="3893"/>
                                  </a:lnTo>
                                  <a:lnTo>
                                    <a:pt x="2333" y="3839"/>
                                  </a:lnTo>
                                  <a:lnTo>
                                    <a:pt x="2300" y="3786"/>
                                  </a:lnTo>
                                  <a:lnTo>
                                    <a:pt x="2262" y="3736"/>
                                  </a:lnTo>
                                  <a:lnTo>
                                    <a:pt x="2219" y="3688"/>
                                  </a:lnTo>
                                  <a:lnTo>
                                    <a:pt x="2171" y="3643"/>
                                  </a:lnTo>
                                  <a:lnTo>
                                    <a:pt x="2119" y="3601"/>
                                  </a:lnTo>
                                  <a:lnTo>
                                    <a:pt x="2063" y="3562"/>
                                  </a:lnTo>
                                  <a:lnTo>
                                    <a:pt x="2003" y="3526"/>
                                  </a:lnTo>
                                  <a:lnTo>
                                    <a:pt x="1940" y="3494"/>
                                  </a:lnTo>
                                  <a:lnTo>
                                    <a:pt x="1873" y="3465"/>
                                  </a:lnTo>
                                  <a:lnTo>
                                    <a:pt x="1803" y="3441"/>
                                  </a:lnTo>
                                  <a:lnTo>
                                    <a:pt x="1730" y="3420"/>
                                  </a:lnTo>
                                  <a:lnTo>
                                    <a:pt x="1654" y="3404"/>
                                  </a:lnTo>
                                  <a:lnTo>
                                    <a:pt x="1577" y="3392"/>
                                  </a:lnTo>
                                  <a:lnTo>
                                    <a:pt x="1497" y="3384"/>
                                  </a:lnTo>
                                  <a:lnTo>
                                    <a:pt x="1415" y="33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2145600"/>
                            <a:ext cx="54792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9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3" h="374">
                                  <a:moveTo>
                                    <a:pt x="4864" y="3383"/>
                                  </a:moveTo>
                                  <a:lnTo>
                                    <a:pt x="5727" y="375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0" y="2144880"/>
                            <a:ext cx="1265040" cy="9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5040" cy="9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2" h="1496">
                                  <a:moveTo>
                                    <a:pt x="6589" y="3382"/>
                                  </a:moveTo>
                                  <a:lnTo>
                                    <a:pt x="6508" y="3384"/>
                                  </a:lnTo>
                                  <a:lnTo>
                                    <a:pt x="6428" y="3392"/>
                                  </a:lnTo>
                                  <a:lnTo>
                                    <a:pt x="6350" y="3404"/>
                                  </a:lnTo>
                                  <a:lnTo>
                                    <a:pt x="6274" y="3420"/>
                                  </a:lnTo>
                                  <a:lnTo>
                                    <a:pt x="6202" y="3441"/>
                                  </a:lnTo>
                                  <a:lnTo>
                                    <a:pt x="6131" y="3465"/>
                                  </a:lnTo>
                                  <a:lnTo>
                                    <a:pt x="6065" y="3494"/>
                                  </a:lnTo>
                                  <a:lnTo>
                                    <a:pt x="6001" y="3526"/>
                                  </a:lnTo>
                                  <a:lnTo>
                                    <a:pt x="5941" y="3562"/>
                                  </a:lnTo>
                                  <a:lnTo>
                                    <a:pt x="5885" y="3601"/>
                                  </a:lnTo>
                                  <a:lnTo>
                                    <a:pt x="5833" y="3643"/>
                                  </a:lnTo>
                                  <a:lnTo>
                                    <a:pt x="5785" y="3688"/>
                                  </a:lnTo>
                                  <a:lnTo>
                                    <a:pt x="5743" y="3736"/>
                                  </a:lnTo>
                                  <a:lnTo>
                                    <a:pt x="5705" y="3786"/>
                                  </a:lnTo>
                                  <a:lnTo>
                                    <a:pt x="5672" y="3839"/>
                                  </a:lnTo>
                                  <a:lnTo>
                                    <a:pt x="5644" y="3893"/>
                                  </a:lnTo>
                                  <a:lnTo>
                                    <a:pt x="5622" y="3950"/>
                                  </a:lnTo>
                                  <a:lnTo>
                                    <a:pt x="5607" y="4008"/>
                                  </a:lnTo>
                                  <a:lnTo>
                                    <a:pt x="5597" y="4068"/>
                                  </a:lnTo>
                                  <a:lnTo>
                                    <a:pt x="5593" y="4130"/>
                                  </a:lnTo>
                                  <a:lnTo>
                                    <a:pt x="5597" y="4191"/>
                                  </a:lnTo>
                                  <a:lnTo>
                                    <a:pt x="5607" y="4251"/>
                                  </a:lnTo>
                                  <a:lnTo>
                                    <a:pt x="5622" y="4309"/>
                                  </a:lnTo>
                                  <a:lnTo>
                                    <a:pt x="5644" y="4366"/>
                                  </a:lnTo>
                                  <a:lnTo>
                                    <a:pt x="5672" y="4420"/>
                                  </a:lnTo>
                                  <a:lnTo>
                                    <a:pt x="5705" y="4473"/>
                                  </a:lnTo>
                                  <a:lnTo>
                                    <a:pt x="5743" y="4523"/>
                                  </a:lnTo>
                                  <a:lnTo>
                                    <a:pt x="5785" y="4571"/>
                                  </a:lnTo>
                                  <a:lnTo>
                                    <a:pt x="5833" y="4616"/>
                                  </a:lnTo>
                                  <a:lnTo>
                                    <a:pt x="5885" y="4658"/>
                                  </a:lnTo>
                                  <a:lnTo>
                                    <a:pt x="5941" y="4697"/>
                                  </a:lnTo>
                                  <a:lnTo>
                                    <a:pt x="6001" y="4733"/>
                                  </a:lnTo>
                                  <a:lnTo>
                                    <a:pt x="6065" y="4765"/>
                                  </a:lnTo>
                                  <a:lnTo>
                                    <a:pt x="6131" y="4794"/>
                                  </a:lnTo>
                                  <a:lnTo>
                                    <a:pt x="6202" y="4818"/>
                                  </a:lnTo>
                                  <a:lnTo>
                                    <a:pt x="6274" y="4839"/>
                                  </a:lnTo>
                                  <a:lnTo>
                                    <a:pt x="6350" y="4855"/>
                                  </a:lnTo>
                                  <a:lnTo>
                                    <a:pt x="6428" y="4867"/>
                                  </a:lnTo>
                                  <a:lnTo>
                                    <a:pt x="6508" y="4875"/>
                                  </a:lnTo>
                                  <a:lnTo>
                                    <a:pt x="6589" y="4877"/>
                                  </a:lnTo>
                                  <a:lnTo>
                                    <a:pt x="6671" y="4875"/>
                                  </a:lnTo>
                                  <a:lnTo>
                                    <a:pt x="6751" y="4867"/>
                                  </a:lnTo>
                                  <a:lnTo>
                                    <a:pt x="6829" y="4855"/>
                                  </a:lnTo>
                                  <a:lnTo>
                                    <a:pt x="6905" y="4839"/>
                                  </a:lnTo>
                                  <a:lnTo>
                                    <a:pt x="6977" y="4818"/>
                                  </a:lnTo>
                                  <a:lnTo>
                                    <a:pt x="7048" y="4794"/>
                                  </a:lnTo>
                                  <a:lnTo>
                                    <a:pt x="7114" y="4765"/>
                                  </a:lnTo>
                                  <a:lnTo>
                                    <a:pt x="7178" y="4733"/>
                                  </a:lnTo>
                                  <a:lnTo>
                                    <a:pt x="7238" y="4697"/>
                                  </a:lnTo>
                                  <a:lnTo>
                                    <a:pt x="7294" y="4658"/>
                                  </a:lnTo>
                                  <a:lnTo>
                                    <a:pt x="7346" y="4616"/>
                                  </a:lnTo>
                                  <a:lnTo>
                                    <a:pt x="7394" y="4571"/>
                                  </a:lnTo>
                                  <a:lnTo>
                                    <a:pt x="7436" y="4523"/>
                                  </a:lnTo>
                                  <a:lnTo>
                                    <a:pt x="7474" y="4473"/>
                                  </a:lnTo>
                                  <a:lnTo>
                                    <a:pt x="7507" y="4420"/>
                                  </a:lnTo>
                                  <a:lnTo>
                                    <a:pt x="7535" y="4366"/>
                                  </a:lnTo>
                                  <a:lnTo>
                                    <a:pt x="7557" y="4309"/>
                                  </a:lnTo>
                                  <a:lnTo>
                                    <a:pt x="7572" y="4251"/>
                                  </a:lnTo>
                                  <a:lnTo>
                                    <a:pt x="7582" y="4191"/>
                                  </a:lnTo>
                                  <a:lnTo>
                                    <a:pt x="7585" y="4130"/>
                                  </a:lnTo>
                                  <a:lnTo>
                                    <a:pt x="7582" y="4068"/>
                                  </a:lnTo>
                                  <a:lnTo>
                                    <a:pt x="7572" y="4008"/>
                                  </a:lnTo>
                                  <a:lnTo>
                                    <a:pt x="7557" y="3950"/>
                                  </a:lnTo>
                                  <a:lnTo>
                                    <a:pt x="7535" y="3893"/>
                                  </a:lnTo>
                                  <a:lnTo>
                                    <a:pt x="7507" y="3839"/>
                                  </a:lnTo>
                                  <a:lnTo>
                                    <a:pt x="7474" y="3786"/>
                                  </a:lnTo>
                                  <a:lnTo>
                                    <a:pt x="7436" y="3736"/>
                                  </a:lnTo>
                                  <a:lnTo>
                                    <a:pt x="7394" y="3688"/>
                                  </a:lnTo>
                                  <a:lnTo>
                                    <a:pt x="7346" y="3643"/>
                                  </a:lnTo>
                                  <a:lnTo>
                                    <a:pt x="7294" y="3601"/>
                                  </a:lnTo>
                                  <a:lnTo>
                                    <a:pt x="7238" y="3562"/>
                                  </a:lnTo>
                                  <a:lnTo>
                                    <a:pt x="7178" y="3526"/>
                                  </a:lnTo>
                                  <a:lnTo>
                                    <a:pt x="7114" y="3494"/>
                                  </a:lnTo>
                                  <a:lnTo>
                                    <a:pt x="7048" y="3465"/>
                                  </a:lnTo>
                                  <a:lnTo>
                                    <a:pt x="6977" y="3441"/>
                                  </a:lnTo>
                                  <a:lnTo>
                                    <a:pt x="6905" y="3420"/>
                                  </a:lnTo>
                                  <a:lnTo>
                                    <a:pt x="6829" y="3404"/>
                                  </a:lnTo>
                                  <a:lnTo>
                                    <a:pt x="6751" y="3392"/>
                                  </a:lnTo>
                                  <a:lnTo>
                                    <a:pt x="6671" y="3384"/>
                                  </a:lnTo>
                                  <a:lnTo>
                                    <a:pt x="6589" y="3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0" y="2144880"/>
                            <a:ext cx="1265040" cy="9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5040" cy="9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2" h="1496">
                                  <a:moveTo>
                                    <a:pt x="6589" y="3382"/>
                                  </a:moveTo>
                                  <a:lnTo>
                                    <a:pt x="6508" y="3384"/>
                                  </a:lnTo>
                                  <a:lnTo>
                                    <a:pt x="6428" y="3392"/>
                                  </a:lnTo>
                                  <a:lnTo>
                                    <a:pt x="6350" y="3404"/>
                                  </a:lnTo>
                                  <a:lnTo>
                                    <a:pt x="6274" y="3420"/>
                                  </a:lnTo>
                                  <a:lnTo>
                                    <a:pt x="6202" y="3441"/>
                                  </a:lnTo>
                                  <a:lnTo>
                                    <a:pt x="6131" y="3465"/>
                                  </a:lnTo>
                                  <a:lnTo>
                                    <a:pt x="6065" y="3494"/>
                                  </a:lnTo>
                                  <a:lnTo>
                                    <a:pt x="6001" y="3526"/>
                                  </a:lnTo>
                                  <a:lnTo>
                                    <a:pt x="5941" y="3562"/>
                                  </a:lnTo>
                                  <a:lnTo>
                                    <a:pt x="5885" y="3601"/>
                                  </a:lnTo>
                                  <a:lnTo>
                                    <a:pt x="5833" y="3643"/>
                                  </a:lnTo>
                                  <a:lnTo>
                                    <a:pt x="5785" y="3688"/>
                                  </a:lnTo>
                                  <a:lnTo>
                                    <a:pt x="5743" y="3736"/>
                                  </a:lnTo>
                                  <a:lnTo>
                                    <a:pt x="5705" y="3786"/>
                                  </a:lnTo>
                                  <a:lnTo>
                                    <a:pt x="5672" y="3839"/>
                                  </a:lnTo>
                                  <a:lnTo>
                                    <a:pt x="5644" y="3893"/>
                                  </a:lnTo>
                                  <a:lnTo>
                                    <a:pt x="5622" y="3950"/>
                                  </a:lnTo>
                                  <a:lnTo>
                                    <a:pt x="5607" y="4008"/>
                                  </a:lnTo>
                                  <a:lnTo>
                                    <a:pt x="5597" y="4068"/>
                                  </a:lnTo>
                                  <a:lnTo>
                                    <a:pt x="5593" y="4130"/>
                                  </a:lnTo>
                                  <a:lnTo>
                                    <a:pt x="5597" y="4191"/>
                                  </a:lnTo>
                                  <a:lnTo>
                                    <a:pt x="5607" y="4251"/>
                                  </a:lnTo>
                                  <a:lnTo>
                                    <a:pt x="5622" y="4309"/>
                                  </a:lnTo>
                                  <a:lnTo>
                                    <a:pt x="5644" y="4366"/>
                                  </a:lnTo>
                                  <a:lnTo>
                                    <a:pt x="5672" y="4420"/>
                                  </a:lnTo>
                                  <a:lnTo>
                                    <a:pt x="5705" y="4473"/>
                                  </a:lnTo>
                                  <a:lnTo>
                                    <a:pt x="5743" y="4523"/>
                                  </a:lnTo>
                                  <a:lnTo>
                                    <a:pt x="5785" y="4571"/>
                                  </a:lnTo>
                                  <a:lnTo>
                                    <a:pt x="5833" y="4616"/>
                                  </a:lnTo>
                                  <a:lnTo>
                                    <a:pt x="5885" y="4658"/>
                                  </a:lnTo>
                                  <a:lnTo>
                                    <a:pt x="5941" y="4697"/>
                                  </a:lnTo>
                                  <a:lnTo>
                                    <a:pt x="6001" y="4733"/>
                                  </a:lnTo>
                                  <a:lnTo>
                                    <a:pt x="6065" y="4765"/>
                                  </a:lnTo>
                                  <a:lnTo>
                                    <a:pt x="6131" y="4794"/>
                                  </a:lnTo>
                                  <a:lnTo>
                                    <a:pt x="6202" y="4818"/>
                                  </a:lnTo>
                                  <a:lnTo>
                                    <a:pt x="6274" y="4839"/>
                                  </a:lnTo>
                                  <a:lnTo>
                                    <a:pt x="6350" y="4855"/>
                                  </a:lnTo>
                                  <a:lnTo>
                                    <a:pt x="6428" y="4867"/>
                                  </a:lnTo>
                                  <a:lnTo>
                                    <a:pt x="6508" y="4875"/>
                                  </a:lnTo>
                                  <a:lnTo>
                                    <a:pt x="6589" y="4877"/>
                                  </a:lnTo>
                                  <a:lnTo>
                                    <a:pt x="6671" y="4875"/>
                                  </a:lnTo>
                                  <a:lnTo>
                                    <a:pt x="6751" y="4867"/>
                                  </a:lnTo>
                                  <a:lnTo>
                                    <a:pt x="6829" y="4855"/>
                                  </a:lnTo>
                                  <a:lnTo>
                                    <a:pt x="6905" y="4839"/>
                                  </a:lnTo>
                                  <a:lnTo>
                                    <a:pt x="6977" y="4818"/>
                                  </a:lnTo>
                                  <a:lnTo>
                                    <a:pt x="7048" y="4794"/>
                                  </a:lnTo>
                                  <a:lnTo>
                                    <a:pt x="7114" y="4765"/>
                                  </a:lnTo>
                                  <a:lnTo>
                                    <a:pt x="7178" y="4733"/>
                                  </a:lnTo>
                                  <a:lnTo>
                                    <a:pt x="7238" y="4697"/>
                                  </a:lnTo>
                                  <a:lnTo>
                                    <a:pt x="7294" y="4658"/>
                                  </a:lnTo>
                                  <a:lnTo>
                                    <a:pt x="7346" y="4616"/>
                                  </a:lnTo>
                                  <a:lnTo>
                                    <a:pt x="7394" y="4571"/>
                                  </a:lnTo>
                                  <a:lnTo>
                                    <a:pt x="7436" y="4523"/>
                                  </a:lnTo>
                                  <a:lnTo>
                                    <a:pt x="7474" y="4473"/>
                                  </a:lnTo>
                                  <a:lnTo>
                                    <a:pt x="7507" y="4420"/>
                                  </a:lnTo>
                                  <a:lnTo>
                                    <a:pt x="7535" y="4366"/>
                                  </a:lnTo>
                                  <a:lnTo>
                                    <a:pt x="7557" y="4309"/>
                                  </a:lnTo>
                                  <a:lnTo>
                                    <a:pt x="7572" y="4251"/>
                                  </a:lnTo>
                                  <a:lnTo>
                                    <a:pt x="7582" y="4191"/>
                                  </a:lnTo>
                                  <a:lnTo>
                                    <a:pt x="7585" y="4130"/>
                                  </a:lnTo>
                                  <a:lnTo>
                                    <a:pt x="7582" y="4068"/>
                                  </a:lnTo>
                                  <a:lnTo>
                                    <a:pt x="7572" y="4008"/>
                                  </a:lnTo>
                                  <a:lnTo>
                                    <a:pt x="7557" y="3950"/>
                                  </a:lnTo>
                                  <a:lnTo>
                                    <a:pt x="7535" y="3893"/>
                                  </a:lnTo>
                                  <a:lnTo>
                                    <a:pt x="7507" y="3839"/>
                                  </a:lnTo>
                                  <a:lnTo>
                                    <a:pt x="7474" y="3786"/>
                                  </a:lnTo>
                                  <a:lnTo>
                                    <a:pt x="7436" y="3736"/>
                                  </a:lnTo>
                                  <a:lnTo>
                                    <a:pt x="7394" y="3688"/>
                                  </a:lnTo>
                                  <a:lnTo>
                                    <a:pt x="7346" y="3643"/>
                                  </a:lnTo>
                                  <a:lnTo>
                                    <a:pt x="7294" y="3601"/>
                                  </a:lnTo>
                                  <a:lnTo>
                                    <a:pt x="7238" y="3562"/>
                                  </a:lnTo>
                                  <a:lnTo>
                                    <a:pt x="7178" y="3526"/>
                                  </a:lnTo>
                                  <a:lnTo>
                                    <a:pt x="7114" y="3494"/>
                                  </a:lnTo>
                                  <a:lnTo>
                                    <a:pt x="7048" y="3465"/>
                                  </a:lnTo>
                                  <a:lnTo>
                                    <a:pt x="6977" y="3441"/>
                                  </a:lnTo>
                                  <a:lnTo>
                                    <a:pt x="6905" y="3420"/>
                                  </a:lnTo>
                                  <a:lnTo>
                                    <a:pt x="6829" y="3404"/>
                                  </a:lnTo>
                                  <a:lnTo>
                                    <a:pt x="6751" y="3392"/>
                                  </a:lnTo>
                                  <a:lnTo>
                                    <a:pt x="6671" y="3384"/>
                                  </a:lnTo>
                                  <a:lnTo>
                                    <a:pt x="6589" y="33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8000" y="958320"/>
                            <a:ext cx="1440" cy="47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47">
                                  <a:moveTo>
                                    <a:pt x="4002" y="2261"/>
                                  </a:moveTo>
                                  <a:lnTo>
                                    <a:pt x="4002" y="15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5120" y="7560"/>
                            <a:ext cx="1265040" cy="9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5040" cy="9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2" h="1496">
                                  <a:moveTo>
                                    <a:pt x="4002" y="20"/>
                                  </a:moveTo>
                                  <a:lnTo>
                                    <a:pt x="3921" y="22"/>
                                  </a:lnTo>
                                  <a:lnTo>
                                    <a:pt x="3841" y="29"/>
                                  </a:lnTo>
                                  <a:lnTo>
                                    <a:pt x="3763" y="41"/>
                                  </a:lnTo>
                                  <a:lnTo>
                                    <a:pt x="3687" y="58"/>
                                  </a:lnTo>
                                  <a:lnTo>
                                    <a:pt x="3614" y="78"/>
                                  </a:lnTo>
                                  <a:lnTo>
                                    <a:pt x="3544" y="103"/>
                                  </a:lnTo>
                                  <a:lnTo>
                                    <a:pt x="3477" y="132"/>
                                  </a:lnTo>
                                  <a:lnTo>
                                    <a:pt x="3414" y="164"/>
                                  </a:lnTo>
                                  <a:lnTo>
                                    <a:pt x="3354" y="199"/>
                                  </a:lnTo>
                                  <a:lnTo>
                                    <a:pt x="3298" y="239"/>
                                  </a:lnTo>
                                  <a:lnTo>
                                    <a:pt x="3246" y="281"/>
                                  </a:lnTo>
                                  <a:lnTo>
                                    <a:pt x="3198" y="326"/>
                                  </a:lnTo>
                                  <a:lnTo>
                                    <a:pt x="3155" y="373"/>
                                  </a:lnTo>
                                  <a:lnTo>
                                    <a:pt x="3117" y="424"/>
                                  </a:lnTo>
                                  <a:lnTo>
                                    <a:pt x="3084" y="476"/>
                                  </a:lnTo>
                                  <a:lnTo>
                                    <a:pt x="3057" y="531"/>
                                  </a:lnTo>
                                  <a:lnTo>
                                    <a:pt x="3035" y="587"/>
                                  </a:lnTo>
                                  <a:lnTo>
                                    <a:pt x="3019" y="646"/>
                                  </a:lnTo>
                                  <a:lnTo>
                                    <a:pt x="3010" y="706"/>
                                  </a:lnTo>
                                  <a:lnTo>
                                    <a:pt x="3006" y="767"/>
                                  </a:lnTo>
                                  <a:lnTo>
                                    <a:pt x="3010" y="828"/>
                                  </a:lnTo>
                                  <a:lnTo>
                                    <a:pt x="3019" y="888"/>
                                  </a:lnTo>
                                  <a:lnTo>
                                    <a:pt x="3035" y="947"/>
                                  </a:lnTo>
                                  <a:lnTo>
                                    <a:pt x="3057" y="1003"/>
                                  </a:lnTo>
                                  <a:lnTo>
                                    <a:pt x="3084" y="1058"/>
                                  </a:lnTo>
                                  <a:lnTo>
                                    <a:pt x="3117" y="1111"/>
                                  </a:lnTo>
                                  <a:lnTo>
                                    <a:pt x="3155" y="1161"/>
                                  </a:lnTo>
                                  <a:lnTo>
                                    <a:pt x="3198" y="1209"/>
                                  </a:lnTo>
                                  <a:lnTo>
                                    <a:pt x="3246" y="1254"/>
                                  </a:lnTo>
                                  <a:lnTo>
                                    <a:pt x="3298" y="1296"/>
                                  </a:lnTo>
                                  <a:lnTo>
                                    <a:pt x="3354" y="1335"/>
                                  </a:lnTo>
                                  <a:lnTo>
                                    <a:pt x="3414" y="1370"/>
                                  </a:lnTo>
                                  <a:lnTo>
                                    <a:pt x="3477" y="1403"/>
                                  </a:lnTo>
                                  <a:lnTo>
                                    <a:pt x="3544" y="1431"/>
                                  </a:lnTo>
                                  <a:lnTo>
                                    <a:pt x="3614" y="1456"/>
                                  </a:lnTo>
                                  <a:lnTo>
                                    <a:pt x="3687" y="1477"/>
                                  </a:lnTo>
                                  <a:lnTo>
                                    <a:pt x="3763" y="1493"/>
                                  </a:lnTo>
                                  <a:lnTo>
                                    <a:pt x="3841" y="1505"/>
                                  </a:lnTo>
                                  <a:lnTo>
                                    <a:pt x="3921" y="1512"/>
                                  </a:lnTo>
                                  <a:lnTo>
                                    <a:pt x="4002" y="1515"/>
                                  </a:lnTo>
                                  <a:lnTo>
                                    <a:pt x="4084" y="1512"/>
                                  </a:lnTo>
                                  <a:lnTo>
                                    <a:pt x="4164" y="1505"/>
                                  </a:lnTo>
                                  <a:lnTo>
                                    <a:pt x="4241" y="1493"/>
                                  </a:lnTo>
                                  <a:lnTo>
                                    <a:pt x="4317" y="1477"/>
                                  </a:lnTo>
                                  <a:lnTo>
                                    <a:pt x="4390" y="1456"/>
                                  </a:lnTo>
                                  <a:lnTo>
                                    <a:pt x="4460" y="1431"/>
                                  </a:lnTo>
                                  <a:lnTo>
                                    <a:pt x="4527" y="1403"/>
                                  </a:lnTo>
                                  <a:lnTo>
                                    <a:pt x="4590" y="1370"/>
                                  </a:lnTo>
                                  <a:lnTo>
                                    <a:pt x="4650" y="1335"/>
                                  </a:lnTo>
                                  <a:lnTo>
                                    <a:pt x="4706" y="1296"/>
                                  </a:lnTo>
                                  <a:lnTo>
                                    <a:pt x="4758" y="1254"/>
                                  </a:lnTo>
                                  <a:lnTo>
                                    <a:pt x="4806" y="1209"/>
                                  </a:lnTo>
                                  <a:lnTo>
                                    <a:pt x="4849" y="1161"/>
                                  </a:lnTo>
                                  <a:lnTo>
                                    <a:pt x="4887" y="1111"/>
                                  </a:lnTo>
                                  <a:lnTo>
                                    <a:pt x="4920" y="1058"/>
                                  </a:lnTo>
                                  <a:lnTo>
                                    <a:pt x="4947" y="1003"/>
                                  </a:lnTo>
                                  <a:lnTo>
                                    <a:pt x="4969" y="947"/>
                                  </a:lnTo>
                                  <a:lnTo>
                                    <a:pt x="4985" y="888"/>
                                  </a:lnTo>
                                  <a:lnTo>
                                    <a:pt x="4995" y="828"/>
                                  </a:lnTo>
                                  <a:lnTo>
                                    <a:pt x="4998" y="767"/>
                                  </a:lnTo>
                                  <a:lnTo>
                                    <a:pt x="4995" y="706"/>
                                  </a:lnTo>
                                  <a:lnTo>
                                    <a:pt x="4985" y="646"/>
                                  </a:lnTo>
                                  <a:lnTo>
                                    <a:pt x="4969" y="587"/>
                                  </a:lnTo>
                                  <a:lnTo>
                                    <a:pt x="4947" y="531"/>
                                  </a:lnTo>
                                  <a:lnTo>
                                    <a:pt x="4920" y="476"/>
                                  </a:lnTo>
                                  <a:lnTo>
                                    <a:pt x="4887" y="424"/>
                                  </a:lnTo>
                                  <a:lnTo>
                                    <a:pt x="4849" y="373"/>
                                  </a:lnTo>
                                  <a:lnTo>
                                    <a:pt x="4806" y="326"/>
                                  </a:lnTo>
                                  <a:lnTo>
                                    <a:pt x="4758" y="281"/>
                                  </a:lnTo>
                                  <a:lnTo>
                                    <a:pt x="4706" y="239"/>
                                  </a:lnTo>
                                  <a:lnTo>
                                    <a:pt x="4650" y="199"/>
                                  </a:lnTo>
                                  <a:lnTo>
                                    <a:pt x="4590" y="164"/>
                                  </a:lnTo>
                                  <a:lnTo>
                                    <a:pt x="4527" y="132"/>
                                  </a:lnTo>
                                  <a:lnTo>
                                    <a:pt x="4460" y="103"/>
                                  </a:lnTo>
                                  <a:lnTo>
                                    <a:pt x="4390" y="78"/>
                                  </a:lnTo>
                                  <a:lnTo>
                                    <a:pt x="4317" y="58"/>
                                  </a:lnTo>
                                  <a:lnTo>
                                    <a:pt x="4241" y="41"/>
                                  </a:lnTo>
                                  <a:lnTo>
                                    <a:pt x="4164" y="29"/>
                                  </a:lnTo>
                                  <a:lnTo>
                                    <a:pt x="4084" y="22"/>
                                  </a:lnTo>
                                  <a:lnTo>
                                    <a:pt x="400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5120" y="7560"/>
                            <a:ext cx="1265040" cy="9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5040" cy="9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2" h="1496">
                                  <a:moveTo>
                                    <a:pt x="4002" y="20"/>
                                  </a:moveTo>
                                  <a:lnTo>
                                    <a:pt x="3921" y="22"/>
                                  </a:lnTo>
                                  <a:lnTo>
                                    <a:pt x="3841" y="29"/>
                                  </a:lnTo>
                                  <a:lnTo>
                                    <a:pt x="3763" y="41"/>
                                  </a:lnTo>
                                  <a:lnTo>
                                    <a:pt x="3687" y="58"/>
                                  </a:lnTo>
                                  <a:lnTo>
                                    <a:pt x="3614" y="78"/>
                                  </a:lnTo>
                                  <a:lnTo>
                                    <a:pt x="3544" y="103"/>
                                  </a:lnTo>
                                  <a:lnTo>
                                    <a:pt x="3477" y="132"/>
                                  </a:lnTo>
                                  <a:lnTo>
                                    <a:pt x="3414" y="164"/>
                                  </a:lnTo>
                                  <a:lnTo>
                                    <a:pt x="3354" y="199"/>
                                  </a:lnTo>
                                  <a:lnTo>
                                    <a:pt x="3298" y="239"/>
                                  </a:lnTo>
                                  <a:lnTo>
                                    <a:pt x="3246" y="281"/>
                                  </a:lnTo>
                                  <a:lnTo>
                                    <a:pt x="3198" y="326"/>
                                  </a:lnTo>
                                  <a:lnTo>
                                    <a:pt x="3155" y="373"/>
                                  </a:lnTo>
                                  <a:lnTo>
                                    <a:pt x="3117" y="424"/>
                                  </a:lnTo>
                                  <a:lnTo>
                                    <a:pt x="3084" y="476"/>
                                  </a:lnTo>
                                  <a:lnTo>
                                    <a:pt x="3057" y="531"/>
                                  </a:lnTo>
                                  <a:lnTo>
                                    <a:pt x="3035" y="587"/>
                                  </a:lnTo>
                                  <a:lnTo>
                                    <a:pt x="3019" y="646"/>
                                  </a:lnTo>
                                  <a:lnTo>
                                    <a:pt x="3010" y="706"/>
                                  </a:lnTo>
                                  <a:lnTo>
                                    <a:pt x="3006" y="767"/>
                                  </a:lnTo>
                                  <a:lnTo>
                                    <a:pt x="3010" y="828"/>
                                  </a:lnTo>
                                  <a:lnTo>
                                    <a:pt x="3019" y="888"/>
                                  </a:lnTo>
                                  <a:lnTo>
                                    <a:pt x="3035" y="947"/>
                                  </a:lnTo>
                                  <a:lnTo>
                                    <a:pt x="3057" y="1003"/>
                                  </a:lnTo>
                                  <a:lnTo>
                                    <a:pt x="3084" y="1058"/>
                                  </a:lnTo>
                                  <a:lnTo>
                                    <a:pt x="3117" y="1111"/>
                                  </a:lnTo>
                                  <a:lnTo>
                                    <a:pt x="3155" y="1161"/>
                                  </a:lnTo>
                                  <a:lnTo>
                                    <a:pt x="3198" y="1209"/>
                                  </a:lnTo>
                                  <a:lnTo>
                                    <a:pt x="3246" y="1254"/>
                                  </a:lnTo>
                                  <a:lnTo>
                                    <a:pt x="3298" y="1296"/>
                                  </a:lnTo>
                                  <a:lnTo>
                                    <a:pt x="3354" y="1335"/>
                                  </a:lnTo>
                                  <a:lnTo>
                                    <a:pt x="3414" y="1370"/>
                                  </a:lnTo>
                                  <a:lnTo>
                                    <a:pt x="3477" y="1403"/>
                                  </a:lnTo>
                                  <a:lnTo>
                                    <a:pt x="3544" y="1431"/>
                                  </a:lnTo>
                                  <a:lnTo>
                                    <a:pt x="3614" y="1456"/>
                                  </a:lnTo>
                                  <a:lnTo>
                                    <a:pt x="3687" y="1477"/>
                                  </a:lnTo>
                                  <a:lnTo>
                                    <a:pt x="3763" y="1493"/>
                                  </a:lnTo>
                                  <a:lnTo>
                                    <a:pt x="3841" y="1505"/>
                                  </a:lnTo>
                                  <a:lnTo>
                                    <a:pt x="3921" y="1512"/>
                                  </a:lnTo>
                                  <a:lnTo>
                                    <a:pt x="4002" y="1515"/>
                                  </a:lnTo>
                                  <a:lnTo>
                                    <a:pt x="4084" y="1512"/>
                                  </a:lnTo>
                                  <a:lnTo>
                                    <a:pt x="4164" y="1505"/>
                                  </a:lnTo>
                                  <a:lnTo>
                                    <a:pt x="4241" y="1493"/>
                                  </a:lnTo>
                                  <a:lnTo>
                                    <a:pt x="4317" y="1477"/>
                                  </a:lnTo>
                                  <a:lnTo>
                                    <a:pt x="4390" y="1456"/>
                                  </a:lnTo>
                                  <a:lnTo>
                                    <a:pt x="4460" y="1431"/>
                                  </a:lnTo>
                                  <a:lnTo>
                                    <a:pt x="4527" y="1403"/>
                                  </a:lnTo>
                                  <a:lnTo>
                                    <a:pt x="4590" y="1370"/>
                                  </a:lnTo>
                                  <a:lnTo>
                                    <a:pt x="4650" y="1335"/>
                                  </a:lnTo>
                                  <a:lnTo>
                                    <a:pt x="4706" y="1296"/>
                                  </a:lnTo>
                                  <a:lnTo>
                                    <a:pt x="4758" y="1254"/>
                                  </a:lnTo>
                                  <a:lnTo>
                                    <a:pt x="4806" y="1209"/>
                                  </a:lnTo>
                                  <a:lnTo>
                                    <a:pt x="4849" y="1161"/>
                                  </a:lnTo>
                                  <a:lnTo>
                                    <a:pt x="4887" y="1111"/>
                                  </a:lnTo>
                                  <a:lnTo>
                                    <a:pt x="4920" y="1058"/>
                                  </a:lnTo>
                                  <a:lnTo>
                                    <a:pt x="4947" y="1003"/>
                                  </a:lnTo>
                                  <a:lnTo>
                                    <a:pt x="4969" y="947"/>
                                  </a:lnTo>
                                  <a:lnTo>
                                    <a:pt x="4985" y="888"/>
                                  </a:lnTo>
                                  <a:lnTo>
                                    <a:pt x="4995" y="828"/>
                                  </a:lnTo>
                                  <a:lnTo>
                                    <a:pt x="4998" y="767"/>
                                  </a:lnTo>
                                  <a:lnTo>
                                    <a:pt x="4995" y="706"/>
                                  </a:lnTo>
                                  <a:lnTo>
                                    <a:pt x="4985" y="646"/>
                                  </a:lnTo>
                                  <a:lnTo>
                                    <a:pt x="4969" y="587"/>
                                  </a:lnTo>
                                  <a:lnTo>
                                    <a:pt x="4947" y="531"/>
                                  </a:lnTo>
                                  <a:lnTo>
                                    <a:pt x="4920" y="476"/>
                                  </a:lnTo>
                                  <a:lnTo>
                                    <a:pt x="4887" y="424"/>
                                  </a:lnTo>
                                  <a:lnTo>
                                    <a:pt x="4849" y="373"/>
                                  </a:lnTo>
                                  <a:lnTo>
                                    <a:pt x="4806" y="326"/>
                                  </a:lnTo>
                                  <a:lnTo>
                                    <a:pt x="4758" y="281"/>
                                  </a:lnTo>
                                  <a:lnTo>
                                    <a:pt x="4706" y="239"/>
                                  </a:lnTo>
                                  <a:lnTo>
                                    <a:pt x="4650" y="199"/>
                                  </a:lnTo>
                                  <a:lnTo>
                                    <a:pt x="4590" y="164"/>
                                  </a:lnTo>
                                  <a:lnTo>
                                    <a:pt x="4527" y="132"/>
                                  </a:lnTo>
                                  <a:lnTo>
                                    <a:pt x="4460" y="103"/>
                                  </a:lnTo>
                                  <a:lnTo>
                                    <a:pt x="4390" y="78"/>
                                  </a:lnTo>
                                  <a:lnTo>
                                    <a:pt x="4317" y="58"/>
                                  </a:lnTo>
                                  <a:lnTo>
                                    <a:pt x="4241" y="41"/>
                                  </a:lnTo>
                                  <a:lnTo>
                                    <a:pt x="4164" y="29"/>
                                  </a:lnTo>
                                  <a:lnTo>
                                    <a:pt x="4084" y="22"/>
                                  </a:lnTo>
                                  <a:lnTo>
                                    <a:pt x="4002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5120" y="1432080"/>
                            <a:ext cx="1265040" cy="9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5040" cy="9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2" h="1496">
                                  <a:moveTo>
                                    <a:pt x="4002" y="2261"/>
                                  </a:moveTo>
                                  <a:lnTo>
                                    <a:pt x="3921" y="2264"/>
                                  </a:lnTo>
                                  <a:lnTo>
                                    <a:pt x="3841" y="2271"/>
                                  </a:lnTo>
                                  <a:lnTo>
                                    <a:pt x="3763" y="2283"/>
                                  </a:lnTo>
                                  <a:lnTo>
                                    <a:pt x="3687" y="2299"/>
                                  </a:lnTo>
                                  <a:lnTo>
                                    <a:pt x="3614" y="2320"/>
                                  </a:lnTo>
                                  <a:lnTo>
                                    <a:pt x="3544" y="2345"/>
                                  </a:lnTo>
                                  <a:lnTo>
                                    <a:pt x="3477" y="2373"/>
                                  </a:lnTo>
                                  <a:lnTo>
                                    <a:pt x="3414" y="2405"/>
                                  </a:lnTo>
                                  <a:lnTo>
                                    <a:pt x="3354" y="2441"/>
                                  </a:lnTo>
                                  <a:lnTo>
                                    <a:pt x="3298" y="2480"/>
                                  </a:lnTo>
                                  <a:lnTo>
                                    <a:pt x="3246" y="2522"/>
                                  </a:lnTo>
                                  <a:lnTo>
                                    <a:pt x="3198" y="2567"/>
                                  </a:lnTo>
                                  <a:lnTo>
                                    <a:pt x="3155" y="2615"/>
                                  </a:lnTo>
                                  <a:lnTo>
                                    <a:pt x="3117" y="2665"/>
                                  </a:lnTo>
                                  <a:lnTo>
                                    <a:pt x="3084" y="2718"/>
                                  </a:lnTo>
                                  <a:lnTo>
                                    <a:pt x="3057" y="2772"/>
                                  </a:lnTo>
                                  <a:lnTo>
                                    <a:pt x="3035" y="2829"/>
                                  </a:lnTo>
                                  <a:lnTo>
                                    <a:pt x="3019" y="2887"/>
                                  </a:lnTo>
                                  <a:lnTo>
                                    <a:pt x="3010" y="2947"/>
                                  </a:lnTo>
                                  <a:lnTo>
                                    <a:pt x="3006" y="3009"/>
                                  </a:lnTo>
                                  <a:lnTo>
                                    <a:pt x="3010" y="3070"/>
                                  </a:lnTo>
                                  <a:lnTo>
                                    <a:pt x="3019" y="3130"/>
                                  </a:lnTo>
                                  <a:lnTo>
                                    <a:pt x="3035" y="3188"/>
                                  </a:lnTo>
                                  <a:lnTo>
                                    <a:pt x="3057" y="3245"/>
                                  </a:lnTo>
                                  <a:lnTo>
                                    <a:pt x="3084" y="3300"/>
                                  </a:lnTo>
                                  <a:lnTo>
                                    <a:pt x="3117" y="3352"/>
                                  </a:lnTo>
                                  <a:lnTo>
                                    <a:pt x="3155" y="3402"/>
                                  </a:lnTo>
                                  <a:lnTo>
                                    <a:pt x="3198" y="3450"/>
                                  </a:lnTo>
                                  <a:lnTo>
                                    <a:pt x="3246" y="3495"/>
                                  </a:lnTo>
                                  <a:lnTo>
                                    <a:pt x="3298" y="3537"/>
                                  </a:lnTo>
                                  <a:lnTo>
                                    <a:pt x="3354" y="3576"/>
                                  </a:lnTo>
                                  <a:lnTo>
                                    <a:pt x="3414" y="3612"/>
                                  </a:lnTo>
                                  <a:lnTo>
                                    <a:pt x="3477" y="3644"/>
                                  </a:lnTo>
                                  <a:lnTo>
                                    <a:pt x="3544" y="3673"/>
                                  </a:lnTo>
                                  <a:lnTo>
                                    <a:pt x="3614" y="3698"/>
                                  </a:lnTo>
                                  <a:lnTo>
                                    <a:pt x="3687" y="3718"/>
                                  </a:lnTo>
                                  <a:lnTo>
                                    <a:pt x="3763" y="3735"/>
                                  </a:lnTo>
                                  <a:lnTo>
                                    <a:pt x="3841" y="3747"/>
                                  </a:lnTo>
                                  <a:lnTo>
                                    <a:pt x="3921" y="3754"/>
                                  </a:lnTo>
                                  <a:lnTo>
                                    <a:pt x="4002" y="3756"/>
                                  </a:lnTo>
                                  <a:lnTo>
                                    <a:pt x="4084" y="3754"/>
                                  </a:lnTo>
                                  <a:lnTo>
                                    <a:pt x="4164" y="3747"/>
                                  </a:lnTo>
                                  <a:lnTo>
                                    <a:pt x="4241" y="3735"/>
                                  </a:lnTo>
                                  <a:lnTo>
                                    <a:pt x="4317" y="3718"/>
                                  </a:lnTo>
                                  <a:lnTo>
                                    <a:pt x="4390" y="3698"/>
                                  </a:lnTo>
                                  <a:lnTo>
                                    <a:pt x="4460" y="3673"/>
                                  </a:lnTo>
                                  <a:lnTo>
                                    <a:pt x="4527" y="3644"/>
                                  </a:lnTo>
                                  <a:lnTo>
                                    <a:pt x="4590" y="3612"/>
                                  </a:lnTo>
                                  <a:lnTo>
                                    <a:pt x="4650" y="3576"/>
                                  </a:lnTo>
                                  <a:lnTo>
                                    <a:pt x="4706" y="3537"/>
                                  </a:lnTo>
                                  <a:lnTo>
                                    <a:pt x="4758" y="3495"/>
                                  </a:lnTo>
                                  <a:lnTo>
                                    <a:pt x="4806" y="3450"/>
                                  </a:lnTo>
                                  <a:lnTo>
                                    <a:pt x="4849" y="3402"/>
                                  </a:lnTo>
                                  <a:lnTo>
                                    <a:pt x="4887" y="3352"/>
                                  </a:lnTo>
                                  <a:lnTo>
                                    <a:pt x="4920" y="3300"/>
                                  </a:lnTo>
                                  <a:lnTo>
                                    <a:pt x="4947" y="3245"/>
                                  </a:lnTo>
                                  <a:lnTo>
                                    <a:pt x="4969" y="3188"/>
                                  </a:lnTo>
                                  <a:lnTo>
                                    <a:pt x="4985" y="3130"/>
                                  </a:lnTo>
                                  <a:lnTo>
                                    <a:pt x="4995" y="3070"/>
                                  </a:lnTo>
                                  <a:lnTo>
                                    <a:pt x="4998" y="3009"/>
                                  </a:lnTo>
                                  <a:lnTo>
                                    <a:pt x="4995" y="2947"/>
                                  </a:lnTo>
                                  <a:lnTo>
                                    <a:pt x="4985" y="2887"/>
                                  </a:lnTo>
                                  <a:lnTo>
                                    <a:pt x="4969" y="2829"/>
                                  </a:lnTo>
                                  <a:lnTo>
                                    <a:pt x="4947" y="2772"/>
                                  </a:lnTo>
                                  <a:lnTo>
                                    <a:pt x="4920" y="2718"/>
                                  </a:lnTo>
                                  <a:lnTo>
                                    <a:pt x="4887" y="2665"/>
                                  </a:lnTo>
                                  <a:lnTo>
                                    <a:pt x="4849" y="2615"/>
                                  </a:lnTo>
                                  <a:lnTo>
                                    <a:pt x="4806" y="2567"/>
                                  </a:lnTo>
                                  <a:lnTo>
                                    <a:pt x="4758" y="2522"/>
                                  </a:lnTo>
                                  <a:lnTo>
                                    <a:pt x="4706" y="2480"/>
                                  </a:lnTo>
                                  <a:lnTo>
                                    <a:pt x="4650" y="2441"/>
                                  </a:lnTo>
                                  <a:lnTo>
                                    <a:pt x="4590" y="2405"/>
                                  </a:lnTo>
                                  <a:lnTo>
                                    <a:pt x="4527" y="2373"/>
                                  </a:lnTo>
                                  <a:lnTo>
                                    <a:pt x="4460" y="2345"/>
                                  </a:lnTo>
                                  <a:lnTo>
                                    <a:pt x="4390" y="2320"/>
                                  </a:lnTo>
                                  <a:lnTo>
                                    <a:pt x="4317" y="2299"/>
                                  </a:lnTo>
                                  <a:lnTo>
                                    <a:pt x="4241" y="2283"/>
                                  </a:lnTo>
                                  <a:lnTo>
                                    <a:pt x="4164" y="2271"/>
                                  </a:lnTo>
                                  <a:lnTo>
                                    <a:pt x="4084" y="2264"/>
                                  </a:lnTo>
                                  <a:lnTo>
                                    <a:pt x="4002" y="2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5120" y="1431360"/>
                            <a:ext cx="1265400" cy="950040"/>
                          </a:xfrm>
                        </wpg:grpSpPr>
                        <wps:wsp>
                          <wps:cNvSpPr/>
                          <wps:spPr>
                            <a:xfrm>
                              <a:off x="450720" y="442440"/>
                              <a:ext cx="39240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2" h="1496">
                                  <a:moveTo>
                                    <a:pt x="4002" y="2261"/>
                                  </a:moveTo>
                                  <a:lnTo>
                                    <a:pt x="3921" y="2264"/>
                                  </a:lnTo>
                                  <a:lnTo>
                                    <a:pt x="3841" y="2271"/>
                                  </a:lnTo>
                                  <a:lnTo>
                                    <a:pt x="3763" y="2283"/>
                                  </a:lnTo>
                                  <a:lnTo>
                                    <a:pt x="3687" y="2299"/>
                                  </a:lnTo>
                                  <a:lnTo>
                                    <a:pt x="3614" y="2320"/>
                                  </a:lnTo>
                                  <a:lnTo>
                                    <a:pt x="3544" y="2345"/>
                                  </a:lnTo>
                                  <a:lnTo>
                                    <a:pt x="3477" y="2373"/>
                                  </a:lnTo>
                                  <a:lnTo>
                                    <a:pt x="3414" y="2405"/>
                                  </a:lnTo>
                                  <a:lnTo>
                                    <a:pt x="3354" y="2441"/>
                                  </a:lnTo>
                                  <a:lnTo>
                                    <a:pt x="3298" y="2480"/>
                                  </a:lnTo>
                                  <a:lnTo>
                                    <a:pt x="3246" y="2522"/>
                                  </a:lnTo>
                                  <a:lnTo>
                                    <a:pt x="3198" y="2567"/>
                                  </a:lnTo>
                                  <a:lnTo>
                                    <a:pt x="3155" y="2615"/>
                                  </a:lnTo>
                                  <a:lnTo>
                                    <a:pt x="3117" y="2665"/>
                                  </a:lnTo>
                                  <a:lnTo>
                                    <a:pt x="3084" y="2718"/>
                                  </a:lnTo>
                                  <a:lnTo>
                                    <a:pt x="3057" y="2772"/>
                                  </a:lnTo>
                                  <a:lnTo>
                                    <a:pt x="3035" y="2829"/>
                                  </a:lnTo>
                                  <a:lnTo>
                                    <a:pt x="3019" y="2887"/>
                                  </a:lnTo>
                                  <a:lnTo>
                                    <a:pt x="3010" y="2947"/>
                                  </a:lnTo>
                                  <a:lnTo>
                                    <a:pt x="3006" y="3009"/>
                                  </a:lnTo>
                                  <a:lnTo>
                                    <a:pt x="3010" y="3070"/>
                                  </a:lnTo>
                                  <a:lnTo>
                                    <a:pt x="3019" y="3130"/>
                                  </a:lnTo>
                                  <a:lnTo>
                                    <a:pt x="3035" y="3188"/>
                                  </a:lnTo>
                                  <a:lnTo>
                                    <a:pt x="3057" y="3245"/>
                                  </a:lnTo>
                                  <a:lnTo>
                                    <a:pt x="3084" y="3300"/>
                                  </a:lnTo>
                                  <a:lnTo>
                                    <a:pt x="3117" y="3352"/>
                                  </a:lnTo>
                                  <a:lnTo>
                                    <a:pt x="3155" y="3402"/>
                                  </a:lnTo>
                                  <a:lnTo>
                                    <a:pt x="3198" y="3450"/>
                                  </a:lnTo>
                                  <a:lnTo>
                                    <a:pt x="3246" y="3495"/>
                                  </a:lnTo>
                                  <a:lnTo>
                                    <a:pt x="3298" y="3537"/>
                                  </a:lnTo>
                                  <a:lnTo>
                                    <a:pt x="3354" y="3576"/>
                                  </a:lnTo>
                                  <a:lnTo>
                                    <a:pt x="3414" y="3612"/>
                                  </a:lnTo>
                                  <a:lnTo>
                                    <a:pt x="3477" y="3644"/>
                                  </a:lnTo>
                                  <a:lnTo>
                                    <a:pt x="3544" y="3673"/>
                                  </a:lnTo>
                                  <a:lnTo>
                                    <a:pt x="3614" y="3698"/>
                                  </a:lnTo>
                                  <a:lnTo>
                                    <a:pt x="3687" y="3718"/>
                                  </a:lnTo>
                                  <a:lnTo>
                                    <a:pt x="3763" y="3735"/>
                                  </a:lnTo>
                                  <a:lnTo>
                                    <a:pt x="3841" y="3747"/>
                                  </a:lnTo>
                                  <a:lnTo>
                                    <a:pt x="3921" y="3754"/>
                                  </a:lnTo>
                                  <a:lnTo>
                                    <a:pt x="4002" y="3756"/>
                                  </a:lnTo>
                                  <a:lnTo>
                                    <a:pt x="4084" y="3754"/>
                                  </a:lnTo>
                                  <a:lnTo>
                                    <a:pt x="4164" y="3747"/>
                                  </a:lnTo>
                                  <a:lnTo>
                                    <a:pt x="4241" y="3735"/>
                                  </a:lnTo>
                                  <a:lnTo>
                                    <a:pt x="4317" y="3718"/>
                                  </a:lnTo>
                                  <a:lnTo>
                                    <a:pt x="4390" y="3698"/>
                                  </a:lnTo>
                                  <a:lnTo>
                                    <a:pt x="4460" y="3673"/>
                                  </a:lnTo>
                                  <a:lnTo>
                                    <a:pt x="4527" y="3644"/>
                                  </a:lnTo>
                                  <a:lnTo>
                                    <a:pt x="4590" y="3612"/>
                                  </a:lnTo>
                                  <a:lnTo>
                                    <a:pt x="4650" y="3576"/>
                                  </a:lnTo>
                                  <a:lnTo>
                                    <a:pt x="4706" y="3537"/>
                                  </a:lnTo>
                                  <a:lnTo>
                                    <a:pt x="4758" y="3495"/>
                                  </a:lnTo>
                                  <a:lnTo>
                                    <a:pt x="4806" y="3450"/>
                                  </a:lnTo>
                                  <a:lnTo>
                                    <a:pt x="4849" y="3402"/>
                                  </a:lnTo>
                                  <a:lnTo>
                                    <a:pt x="4887" y="3352"/>
                                  </a:lnTo>
                                  <a:lnTo>
                                    <a:pt x="4920" y="3300"/>
                                  </a:lnTo>
                                  <a:lnTo>
                                    <a:pt x="4947" y="3245"/>
                                  </a:lnTo>
                                  <a:lnTo>
                                    <a:pt x="4969" y="3188"/>
                                  </a:lnTo>
                                  <a:lnTo>
                                    <a:pt x="4985" y="3130"/>
                                  </a:lnTo>
                                  <a:lnTo>
                                    <a:pt x="4995" y="3070"/>
                                  </a:lnTo>
                                  <a:lnTo>
                                    <a:pt x="4998" y="3009"/>
                                  </a:lnTo>
                                  <a:lnTo>
                                    <a:pt x="4995" y="2947"/>
                                  </a:lnTo>
                                  <a:lnTo>
                                    <a:pt x="4985" y="2887"/>
                                  </a:lnTo>
                                  <a:lnTo>
                                    <a:pt x="4969" y="2829"/>
                                  </a:lnTo>
                                  <a:lnTo>
                                    <a:pt x="4947" y="2772"/>
                                  </a:lnTo>
                                  <a:lnTo>
                                    <a:pt x="4920" y="2718"/>
                                  </a:lnTo>
                                  <a:lnTo>
                                    <a:pt x="4887" y="2665"/>
                                  </a:lnTo>
                                  <a:lnTo>
                                    <a:pt x="4849" y="2615"/>
                                  </a:lnTo>
                                  <a:lnTo>
                                    <a:pt x="4806" y="2567"/>
                                  </a:lnTo>
                                  <a:lnTo>
                                    <a:pt x="4758" y="2522"/>
                                  </a:lnTo>
                                  <a:lnTo>
                                    <a:pt x="4706" y="2480"/>
                                  </a:lnTo>
                                  <a:lnTo>
                                    <a:pt x="4650" y="2441"/>
                                  </a:lnTo>
                                  <a:lnTo>
                                    <a:pt x="4590" y="2405"/>
                                  </a:lnTo>
                                  <a:lnTo>
                                    <a:pt x="4527" y="2373"/>
                                  </a:lnTo>
                                  <a:lnTo>
                                    <a:pt x="4460" y="2345"/>
                                  </a:lnTo>
                                  <a:lnTo>
                                    <a:pt x="4390" y="2320"/>
                                  </a:lnTo>
                                  <a:lnTo>
                                    <a:pt x="4317" y="2299"/>
                                  </a:lnTo>
                                  <a:lnTo>
                                    <a:pt x="4241" y="2283"/>
                                  </a:lnTo>
                                  <a:lnTo>
                                    <a:pt x="4164" y="2271"/>
                                  </a:lnTo>
                                  <a:lnTo>
                                    <a:pt x="4084" y="2264"/>
                                  </a:lnTo>
                                  <a:lnTo>
                                    <a:pt x="4002" y="22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6240" y="0"/>
                              <a:ext cx="2610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omic Sans MS" w:cs="Comic Sans MS"/>
                                    <w:color w:val="auto"/>
                                    <w:lang w:val="en-US" w:bidi="ar-SA"/>
                                  </w:rPr>
                                  <w:t>Mak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4"/>
                                    <w:rFonts w:ascii="Comic Sans MS" w:hAnsi="Comic Sans MS" w:eastAsia="Comic Sans MS" w:cs="Comic Sans M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omic Sans MS" w:cs="Comic Sans MS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3"/>
                                    <w:rFonts w:ascii="Comic Sans MS" w:hAnsi="Comic Sans MS" w:eastAsia="Comic Sans MS" w:cs="Comic Sans M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Comic Sans MS" w:hAnsi="Comic Sans MS" w:eastAsia="Comic Sans MS" w:cs="Comic Sans MS"/>
                                    <w:color w:val="auto"/>
                                    <w:lang w:val="en-US" w:bidi="ar-SA"/>
                                  </w:rPr>
                                  <w:t>doctor’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3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Comic Sans MS" w:hAnsi="Comic Sans MS" w:eastAsia="Calibri" w:cs="Times New Roman"/>
                                    <w:color w:val="auto"/>
                                    <w:lang w:val="en-US" w:bidi="ar-SA"/>
                                  </w:rPr>
                                  <w:t>appointme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040" y="571320"/>
                              <a:ext cx="25848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5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omic Sans MS" w:hAnsi="Comic Sans MS" w:eastAsia="Calibri" w:cs="Times New Roman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3"/>
                                    <w:rFonts w:ascii="Comic Sans MS" w:hAnsi="Comic Sans MS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omic Sans MS" w:hAnsi="Comic Sans MS" w:eastAsia="Calibri" w:cs="Times New Roman"/>
                                    <w:color w:val="auto"/>
                                    <w:lang w:val="en-US" w:bidi="ar-SA"/>
                                  </w:rPr>
                                  <w:t>learne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2"/>
                                    <w:rFonts w:ascii="Comic Sans MS" w:hAnsi="Comic Sans MS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Comic Sans MS" w:hAnsi="Comic Sans MS" w:eastAsia="Calibri" w:cs="Times New Roman"/>
                                    <w:color w:val="auto"/>
                                    <w:lang w:val="en-US" w:bidi="ar-SA"/>
                                  </w:rPr>
                                  <w:t>wil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3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omic Sans MS" w:hAnsi="Comic Sans MS" w:eastAsia="Calibri" w:cs="Times New Roman"/>
                                    <w:color w:val="auto"/>
                                    <w:lang w:val="en-US" w:bidi="ar-SA"/>
                                  </w:rPr>
                                  <w:t>b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3"/>
                                    <w:rFonts w:ascii="Comic Sans MS" w:hAnsi="Comic Sans MS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omic Sans MS" w:hAnsi="Comic Sans MS" w:eastAsia="Calibri" w:cs="Times New Roman"/>
                                    <w:color w:val="auto"/>
                                    <w:lang w:val="en-US" w:bidi="ar-SA"/>
                                  </w:rPr>
                                  <w:t>abl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2"/>
                                    <w:rFonts w:ascii="Comic Sans MS" w:hAnsi="Comic Sans MS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omic Sans MS" w:hAnsi="Comic Sans MS" w:eastAsia="Calibri" w:cs="Times New Roman"/>
                                    <w:color w:val="auto"/>
                                    <w:lang w:val="en-US" w:bidi="ar-SA"/>
                                  </w:rPr>
                                  <w:t>to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0440"/>
                              <a:ext cx="2502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5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omic Sans MS" w:hAnsi="Comic Sans MS" w:eastAsia="Calibri" w:cs="Times New Roman"/>
                                    <w:color w:val="auto"/>
                                    <w:lang w:val="en-US" w:bidi="ar-SA"/>
                                  </w:rPr>
                                  <w:t>Interpr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3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omic Sans MS" w:hAnsi="Comic Sans MS" w:eastAsia="Calibri" w:cs="Times New Roman"/>
                                    <w:color w:val="auto"/>
                                    <w:lang w:val="en-US" w:bidi="ar-SA"/>
                                  </w:rPr>
                                  <w:t>medicin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6"/>
                                    <w:rFonts w:ascii="Comic Sans MS" w:hAnsi="Comic Sans MS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omic Sans MS" w:hAnsi="Comic Sans MS" w:eastAsia="Calibri" w:cs="Times New Roman"/>
                                    <w:color w:val="auto"/>
                                    <w:lang w:val="en-US" w:bidi="ar-SA"/>
                                  </w:rPr>
                                  <w:t>label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9400" y="845280"/>
                              <a:ext cx="2160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5"/>
                                  <w:ind w:firstLine="9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Comic Sans MS" w:hAnsi="Comic Sans MS" w:eastAsia="Calibri" w:cs="Times New Roman"/>
                                    <w:color w:val="auto"/>
                                    <w:lang w:val="en-US" w:bidi="ar-SA"/>
                                  </w:rPr>
                                  <w:t>Complet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9"/>
                                    <w:rFonts w:ascii="Comic Sans MS" w:hAnsi="Comic Sans MS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omic Sans MS" w:hAnsi="Comic Sans MS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3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omic Sans MS" w:hAnsi="Comic Sans MS" w:eastAsia="Calibri" w:cs="Times New Roman"/>
                                    <w:color w:val="auto"/>
                                    <w:lang w:val="en-US" w:bidi="ar-SA"/>
                                  </w:rPr>
                                  <w:t>medica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7"/>
                                    <w:rFonts w:ascii="Comic Sans MS" w:hAnsi="Comic Sans MS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Comic Sans MS" w:hAnsi="Comic Sans MS" w:eastAsia="Calibri" w:cs="Times New Roman"/>
                                    <w:color w:val="auto"/>
                                    <w:lang w:val="en-US" w:bidi="ar-SA"/>
                                  </w:rPr>
                                  <w:t>for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1.75pt;height:301.4pt" coordorigin="0,0" coordsize="8035,6028">
                <v:group id="shape_0" style="position:absolute;left:7995;top:19;width:40;height:6009">
                  <v:shape id="shape_0" coordorigin="7996,27" coordsize="40,6003" path="m7996,6029l8036,6029l8036,27l7996,27l7996,6029xe" fillcolor="gray" stroked="f" o:allowincell="f" style="position:absolute;left:7995;top:19;width:39;height:6008;mso-wrap-style:none;v-text-anchor:middle;mso-position-horizontal-relative:char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group id="shape_0" style="position:absolute;left:0;top:0;width:7995;height:6009">
                  <v:shape id="shape_0" coordorigin="8,8" coordsize="7989,6003" path="m8,6010l7996,6010l7996,8l8,8l8,6010xe" fillcolor="#4f81bd" stroked="f" o:allowincell="f" style="position:absolute;left:0;top:0;width:7994;height:6008;mso-wrap-style:none;v-text-anchor:middle;mso-position-horizontal-relative:char">
                    <v:fill o:detectmouseclick="t" type="solid" color2="#b07e42"/>
                    <v:stroke color="#3465a4" joinstyle="round" endcap="flat"/>
                    <w10:wrap type="none"/>
                  </v:shape>
                </v:group>
                <v:group id="shape_0" style="position:absolute;left:0;top:0;width:7995;height:6009">
                  <v:shape id="shape_0" coordorigin="8,8" coordsize="7989,6003" path="m7996,8l8,8l8,6010l7996,6010l7996,8xe" stroked="t" o:allowincell="f" style="position:absolute;left:0;top:0;width:7994;height:6008;mso-wrap-style:none;v-text-anchor:middle;mso-position-horizontal-relative:char">
                    <v:fill o:detectmouseclick="t" on="false"/>
                    <v:stroke color="#002060" weight="9360" joinstyle="round" endcap="flat"/>
                    <w10:wrap type="none"/>
                  </v:shape>
                </v:group>
                <v:group id="shape_0" style="position:absolute;left:2270;top:3378;width:864;height:375">
                  <v:shape id="shape_0" coordorigin="2276,3382" coordsize="864,375" path="m3140,3382l2276,3756e" stroked="t" o:allowincell="f" style="position:absolute;left:2270;top:3378;width:863;height:37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410;top:3378;width:1994;height:1496">
                  <v:shape id="shape_0" coordorigin="418,3382" coordsize="1994,1496" path="m1415,3382l1333,3384l1253,3392l1175,3404l1100,3420l1027,3441l957,3465l890,3494l826,3526l766,3562l710,3601l658,3643l610,3688l567,3736l529,3786l496,3839l469,3893l447,3950l431,4008l421,4068l418,4130l421,4191l431,4251l447,4309l469,4366l496,4420l529,4473l567,4523l610,4571l658,4616l710,4658l766,4697l826,4733l890,4765l957,4794l1027,4818l1100,4839l1175,4855l1253,4867l1333,4875l1415,4877l1497,4875l1577,4867l1654,4855l1730,4839l1803,4818l1873,4794l1940,4765l2003,4733l2063,4697l2119,4658l2171,4616l2219,4571l2262,4523l2300,4473l2333,4420l2360,4366l2382,4309l2398,4251l2408,4191l2411,4130l2408,4068l2398,4008l2382,3950l2360,3893l2333,3839l2300,3786l2262,3736l2219,3688l2171,3643l2119,3601l2063,3562l2003,3526l1940,3494l1873,3465l1803,3441l1730,3420l1654,3404l1577,3392l1497,3384l1415,3382xe" fillcolor="#bbe0e3" stroked="f" o:allowincell="f" style="position:absolute;left:410;top:3378;width:1993;height:1495;mso-wrap-style:none;v-text-anchor:middle;mso-position-horizontal-relative:char">
                    <v:fill o:detectmouseclick="t" type="solid" color2="#441f1c"/>
                    <v:stroke color="#3465a4" joinstyle="round" endcap="flat"/>
                    <w10:wrap type="none"/>
                  </v:shape>
                </v:group>
                <v:group id="shape_0" style="position:absolute;left:410;top:3378;width:1994;height:1496">
                  <v:shape id="shape_0" coordorigin="418,3382" coordsize="1994,1496" path="m1415,3382l1333,3384l1253,3392l1175,3404l1100,3420l1027,3441l957,3465l890,3494l826,3526l766,3562l710,3601l658,3643l610,3688l567,3736l529,3786l496,3839l469,3893l447,3950l431,4008l421,4068l418,4130l421,4191l431,4251l447,4309l469,4366l496,4420l529,4473l567,4523l610,4571l658,4616l710,4658l766,4697l826,4733l890,4765l957,4794l1027,4818l1100,4839l1175,4855l1253,4867l1333,4875l1415,4877l1497,4875l1577,4867l1654,4855l1730,4839l1803,4818l1873,4794l1940,4765l2003,4733l2063,4697l2119,4658l2171,4616l2219,4571l2262,4523l2300,4473l2333,4420l2360,4366l2382,4309l2398,4251l2408,4191l2411,4130l2408,4068l2398,4008l2382,3950l2360,3893l2333,3839l2300,3786l2262,3736l2219,3688l2171,3643l2119,3601l2063,3562l2003,3526l1940,3494l1873,3465l1803,3441l1730,3420l1654,3404l1577,3392l1497,3384l1415,3382xe" stroked="t" o:allowincell="f" style="position:absolute;left:410;top:3378;width:1993;height:149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860;top:3379;width:863;height:374">
                  <v:shape id="shape_0" coordorigin="4864,3383" coordsize="863,374" path="m4864,3383l5727,3756e" stroked="t" o:allowincell="f" style="position:absolute;left:4860;top:3379;width:862;height:373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5590;top:3378;width:1992;height:1496">
                  <v:shape id="shape_0" coordorigin="5593,3382" coordsize="1992,1496" path="m6589,3382l6508,3384l6428,3392l6350,3404l6274,3420l6202,3441l6131,3465l6065,3494l6001,3526l5941,3562l5885,3601l5833,3643l5785,3688l5743,3736l5705,3786l5672,3839l5644,3893l5622,3950l5607,4008l5597,4068l5593,4130l5597,4191l5607,4251l5622,4309l5644,4366l5672,4420l5705,4473l5743,4523l5785,4571l5833,4616l5885,4658l5941,4697l6001,4733l6065,4765l6131,4794l6202,4818l6274,4839l6350,4855l6428,4867l6508,4875l6589,4877l6671,4875l6751,4867l6829,4855l6905,4839l6977,4818l7048,4794l7114,4765l7178,4733l7238,4697l7294,4658l7346,4616l7394,4571l7436,4523l7474,4473l7507,4420l7535,4366l7557,4309l7572,4251l7582,4191l7585,4130l7582,4068l7572,4008l7557,3950l7535,3893l7507,3839l7474,3786l7436,3736l7394,3688l7346,3643l7294,3601l7238,3562l7178,3526l7114,3494l7048,3465l6977,3441l6905,3420l6829,3404l6751,3392l6671,3384l6589,3382xe" fillcolor="#bbe0e3" stroked="f" o:allowincell="f" style="position:absolute;left:5590;top:3378;width:1991;height:1495;mso-wrap-style:none;v-text-anchor:middle;mso-position-horizontal-relative:char">
                    <v:fill o:detectmouseclick="t" type="solid" color2="#441f1c"/>
                    <v:stroke color="#3465a4" joinstyle="round" endcap="flat"/>
                    <w10:wrap type="none"/>
                  </v:shape>
                </v:group>
                <v:group id="shape_0" style="position:absolute;left:5590;top:3378;width:1992;height:1496">
                  <v:shape id="shape_0" coordorigin="5593,3382" coordsize="1992,1496" path="m6589,3382l6508,3384l6428,3392l6350,3404l6274,3420l6202,3441l6131,3465l6065,3494l6001,3526l5941,3562l5885,3601l5833,3643l5785,3688l5743,3736l5705,3786l5672,3839l5644,3893l5622,3950l5607,4008l5597,4068l5593,4130l5597,4191l5607,4251l5622,4309l5644,4366l5672,4420l5705,4473l5743,4523l5785,4571l5833,4616l5885,4658l5941,4697l6001,4733l6065,4765l6131,4794l6202,4818l6274,4839l6350,4855l6428,4867l6508,4875l6589,4877l6671,4875l6751,4867l6829,4855l6905,4839l6977,4818l7048,4794l7114,4765l7178,4733l7238,4697l7294,4658l7346,4616l7394,4571l7436,4523l7474,4473l7507,4420l7535,4366l7557,4309l7572,4251l7582,4191l7585,4130l7582,4068l7572,4008l7557,3950l7535,3893l7507,3839l7474,3786l7436,3736l7394,3688l7346,3643l7294,3601l7238,3562l7178,3526l7114,3494l7048,3465l6977,3441l6905,3420l6829,3404l6751,3392l6671,3384l6589,3382xe" stroked="t" o:allowincell="f" style="position:absolute;left:5590;top:3378;width:1991;height:149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997;top:1509;width:2;height:747">
                  <v:shape id="shape_0" coordorigin="4002,1515" coordsize="0,747" path="m4002,2261l4002,1515e" stroked="t" o:allowincell="f" style="position:absolute;left:3997;top:1509;width:1;height:746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3000;top:12;width:1992;height:1496">
                  <v:shape id="shape_0" coordorigin="3006,20" coordsize="1992,1496" path="m4002,20l3921,22l3841,29l3763,41l3687,58l3614,78l3544,103l3477,132l3414,164l3354,199l3298,239l3246,281l3198,326l3155,373l3117,424l3084,476l3057,531l3035,587l3019,646l3010,706l3006,767l3010,828l3019,888l3035,947l3057,1003l3084,1058l3117,1111l3155,1161l3198,1209l3246,1254l3298,1296l3354,1335l3414,1370l3477,1403l3544,1431l3614,1456l3687,1477l3763,1493l3841,1505l3921,1512l4002,1515l4084,1512l4164,1505l4241,1493l4317,1477l4390,1456l4460,1431l4527,1403l4590,1370l4650,1335l4706,1296l4758,1254l4806,1209l4849,1161l4887,1111l4920,1058l4947,1003l4969,947l4985,888l4995,828l4998,767l4995,706l4985,646l4969,587l4947,531l4920,476l4887,424l4849,373l4806,326l4758,281l4706,239l4650,199l4590,164l4527,132l4460,103l4390,78l4317,58l4241,41l4164,29l4084,22l4002,20xe" fillcolor="#bbe0e3" stroked="f" o:allowincell="f" style="position:absolute;left:3000;top:12;width:1991;height:1495;mso-wrap-style:none;v-text-anchor:middle;mso-position-horizontal-relative:char">
                    <v:fill o:detectmouseclick="t" type="solid" color2="#441f1c"/>
                    <v:stroke color="#3465a4" joinstyle="round" endcap="flat"/>
                    <w10:wrap type="none"/>
                  </v:shape>
                </v:group>
                <v:group id="shape_0" style="position:absolute;left:3000;top:12;width:1992;height:1496">
                  <v:shape id="shape_0" coordorigin="3006,20" coordsize="1992,1496" path="m4002,20l3921,22l3841,29l3763,41l3687,58l3614,78l3544,103l3477,132l3414,164l3354,199l3298,239l3246,281l3198,326l3155,373l3117,424l3084,476l3057,531l3035,587l3019,646l3010,706l3006,767l3010,828l3019,888l3035,947l3057,1003l3084,1058l3117,1111l3155,1161l3198,1209l3246,1254l3298,1296l3354,1335l3414,1370l3477,1403l3544,1431l3614,1456l3687,1477l3763,1493l3841,1505l3921,1512l4002,1515l4084,1512l4164,1505l4241,1493l4317,1477l4390,1456l4460,1431l4527,1403l4590,1370l4650,1335l4706,1296l4758,1254l4806,1209l4849,1161l4887,1111l4920,1058l4947,1003l4969,947l4985,888l4995,828l4998,767l4995,706l4985,646l4969,587l4947,531l4920,476l4887,424l4849,373l4806,326l4758,281l4706,239l4650,199l4590,164l4527,132l4460,103l4390,78l4317,58l4241,41l4164,29l4084,22l4002,20xe" stroked="t" o:allowincell="f" style="position:absolute;left:3000;top:12;width:1991;height:149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000;top:2255;width:1992;height:1496">
                  <v:shape id="shape_0" coordorigin="3006,2261" coordsize="1992,1496" path="m4002,2261l3921,2264l3841,2271l3763,2283l3687,2299l3614,2320l3544,2345l3477,2373l3414,2405l3354,2441l3298,2480l3246,2522l3198,2567l3155,2615l3117,2665l3084,2718l3057,2772l3035,2829l3019,2887l3010,2947l3006,3009l3010,3070l3019,3130l3035,3188l3057,3245l3084,3300l3117,3352l3155,3402l3198,3450l3246,3495l3298,3537l3354,3576l3414,3612l3477,3644l3544,3673l3614,3698l3687,3718l3763,3735l3841,3747l3921,3754l4002,3756l4084,3754l4164,3747l4241,3735l4317,3718l4390,3698l4460,3673l4527,3644l4590,3612l4650,3576l4706,3537l4758,3495l4806,3450l4849,3402l4887,3352l4920,3300l4947,3245l4969,3188l4985,3130l4995,3070l4998,3009l4995,2947l4985,2887l4969,2829l4947,2772l4920,2718l4887,2665l4849,2615l4806,2567l4758,2522l4706,2480l4650,2441l4590,2405l4527,2373l4460,2345l4390,2320l4317,2299l4241,2283l4164,2271l4084,2264l4002,2261xe" fillcolor="#bbe0e3" stroked="f" o:allowincell="f" style="position:absolute;left:3000;top:2255;width:1991;height:1495;mso-wrap-style:none;v-text-anchor:middle;mso-position-horizontal-relative:char">
                    <v:fill o:detectmouseclick="t" type="solid" color2="#441f1c"/>
                    <v:stroke color="#3465a4" joinstyle="round" endcap="flat"/>
                    <w10:wrap type="none"/>
                  </v:shape>
                </v:group>
                <v:group id="shape_0" style="position:absolute;left:3000;top:2254;width:1993;height:1496">
                  <v:shape id="shape_0" coordorigin="3006,2261" coordsize="1992,1496" path="m4002,2261l3921,2264l3841,2271l3763,2283l3687,2299l3614,2320l3544,2345l3477,2373l3414,2405l3354,2441l3298,2480l3246,2522l3198,2567l3155,2615l3117,2665l3084,2718l3057,2772l3035,2829l3019,2887l3010,2947l3006,3009l3010,3070l3019,3130l3035,3188l3057,3245l3084,3300l3117,3352l3155,3402l3198,3450l3246,3495l3298,3537l3354,3576l3414,3612l3477,3644l3544,3673l3614,3698l3687,3718l3763,3735l3841,3747l3921,3754l4002,3756l4084,3754l4164,3747l4241,3735l4317,3718l4390,3698l4460,3673l4527,3644l4590,3612l4650,3576l4706,3537l4758,3495l4806,3450l4849,3402l4887,3352l4920,3300l4947,3245l4969,3188l4985,3130l4995,3070l4998,3009l4995,2947l4985,2887l4969,2829l4947,2772l4920,2718l4887,2665l4849,2615l4806,2567l4758,2522l4706,2480l4650,2441l4590,2405l4527,2373l4460,2345l4390,2320l4317,2299l4241,2283l4164,2271l4084,2264l4002,2261xe" stroked="t" o:allowincell="f" style="position:absolute;left:3710;top:2951;width:617;height:57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813;top:2254;width:410;height:1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Comic Sans MS" w:cs="Comic Sans MS"/>
                              <w:color w:val="auto"/>
                              <w:lang w:val="en-US" w:bidi="ar-SA"/>
                            </w:rPr>
                            <w:t>Mak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4"/>
                              <w:rFonts w:ascii="Comic Sans MS" w:hAnsi="Comic Sans MS" w:eastAsia="Comic Sans MS" w:cs="Comic Sans M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Comic Sans MS" w:cs="Comic Sans MS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3"/>
                              <w:rFonts w:ascii="Comic Sans MS" w:hAnsi="Comic Sans MS" w:eastAsia="Comic Sans MS" w:cs="Comic Sans M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Comic Sans MS" w:hAnsi="Comic Sans MS" w:eastAsia="Comic Sans MS" w:cs="Comic Sans MS"/>
                              <w:color w:val="auto"/>
                              <w:lang w:val="en-US" w:bidi="ar-SA"/>
                            </w:rPr>
                            <w:t>doctor’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3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Comic Sans MS" w:hAnsi="Comic Sans MS" w:eastAsia="Calibri" w:cs="Times New Roman"/>
                              <w:color w:val="auto"/>
                              <w:lang w:val="en-US" w:bidi="ar-SA"/>
                            </w:rPr>
                            <w:t>appoint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3154;width:406;height:1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5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omic Sans MS" w:hAnsi="Comic Sans MS" w:eastAsia="Calibri" w:cs="Times New Roman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3"/>
                              <w:rFonts w:ascii="Comic Sans MS" w:hAnsi="Comic Sans MS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Comic Sans MS" w:hAnsi="Comic Sans MS" w:eastAsia="Calibri" w:cs="Times New Roman"/>
                              <w:color w:val="auto"/>
                              <w:lang w:val="en-US" w:bidi="ar-SA"/>
                            </w:rPr>
                            <w:t>learner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2"/>
                              <w:rFonts w:ascii="Comic Sans MS" w:hAnsi="Comic Sans MS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Comic Sans MS" w:hAnsi="Comic Sans MS" w:eastAsia="Calibri" w:cs="Times New Roman"/>
                              <w:color w:val="auto"/>
                              <w:lang w:val="en-US" w:bidi="ar-SA"/>
                            </w:rPr>
                            <w:t>wil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3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omic Sans MS" w:hAnsi="Comic Sans MS" w:eastAsia="Calibri" w:cs="Times New Roman"/>
                              <w:color w:val="auto"/>
                              <w:lang w:val="en-US" w:bidi="ar-SA"/>
                            </w:rPr>
                            <w:t>b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3"/>
                              <w:rFonts w:ascii="Comic Sans MS" w:hAnsi="Comic Sans MS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Comic Sans MS" w:hAnsi="Comic Sans MS" w:eastAsia="Calibri" w:cs="Times New Roman"/>
                              <w:color w:val="auto"/>
                              <w:lang w:val="en-US" w:bidi="ar-SA"/>
                            </w:rPr>
                            <w:t>abl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2"/>
                              <w:rFonts w:ascii="Comic Sans MS" w:hAnsi="Comic Sans MS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Comic Sans MS" w:hAnsi="Comic Sans MS" w:eastAsia="Calibri" w:cs="Times New Roman"/>
                              <w:color w:val="auto"/>
                              <w:lang w:val="en-US" w:bidi="ar-SA"/>
                            </w:rPr>
                            <w:t>to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0;top:3546;width:393;height:1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5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omic Sans MS" w:hAnsi="Comic Sans MS" w:eastAsia="Calibri" w:cs="Times New Roman"/>
                              <w:color w:val="auto"/>
                              <w:lang w:val="en-US" w:bidi="ar-SA"/>
                            </w:rPr>
                            <w:t>Interpr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3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omic Sans MS" w:hAnsi="Comic Sans MS" w:eastAsia="Calibri" w:cs="Times New Roman"/>
                              <w:color w:val="auto"/>
                              <w:lang w:val="en-US" w:bidi="ar-SA"/>
                            </w:rPr>
                            <w:t>medicin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6"/>
                              <w:rFonts w:ascii="Comic Sans MS" w:hAnsi="Comic Sans MS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Comic Sans MS" w:hAnsi="Comic Sans MS" w:eastAsia="Calibri" w:cs="Times New Roman"/>
                              <w:color w:val="auto"/>
                              <w:lang w:val="en-US" w:bidi="ar-SA"/>
                            </w:rPr>
                            <w:t>label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3;top:3585;width:339;height:1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5"/>
                            <w:ind w:firstLine="9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Comic Sans MS" w:hAnsi="Comic Sans MS" w:eastAsia="Calibri" w:cs="Times New Roman"/>
                              <w:color w:val="auto"/>
                              <w:lang w:val="en-US" w:bidi="ar-SA"/>
                            </w:rPr>
                            <w:t>Complet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9"/>
                              <w:rFonts w:ascii="Comic Sans MS" w:hAnsi="Comic Sans MS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Comic Sans MS" w:hAnsi="Comic Sans MS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3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omic Sans MS" w:hAnsi="Comic Sans MS" w:eastAsia="Calibri" w:cs="Times New Roman"/>
                              <w:color w:val="auto"/>
                              <w:lang w:val="en-US" w:bidi="ar-SA"/>
                            </w:rPr>
                            <w:t>medical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7"/>
                              <w:rFonts w:ascii="Comic Sans MS" w:hAnsi="Comic Sans MS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Comic Sans MS" w:hAnsi="Comic Sans MS" w:eastAsia="Calibri" w:cs="Times New Roman"/>
                              <w:color w:val="auto"/>
                              <w:lang w:val="en-US" w:bidi="ar-SA"/>
                            </w:rPr>
                            <w:t>for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29" w:before="63" w:after="0"/>
        <w:ind w:left="2815" w:right="2755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CASAS COMPETENCIES</w:t>
      </w:r>
      <w:r>
        <w:rPr>
          <w:rFonts w:ascii="Times New Roman" w:hAnsi="Times New Roman"/>
          <w:b/>
          <w:spacing w:val="-2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(San Diego, California)</w:t>
      </w:r>
    </w:p>
    <w:p>
      <w:pPr>
        <w:pStyle w:val="TextBody"/>
        <w:spacing w:lineRule="exact" w:line="229"/>
        <w:ind w:left="2815" w:right="2755" w:hanging="0"/>
        <w:jc w:val="center"/>
        <w:rPr/>
      </w:pPr>
      <w:r>
        <w:rPr>
          <w:spacing w:val="-1"/>
        </w:rPr>
        <w:t>CASAS</w:t>
      </w:r>
      <w:r>
        <w:rPr/>
        <w:t xml:space="preserve"> </w:t>
      </w:r>
      <w:r>
        <w:rPr>
          <w:spacing w:val="-1"/>
        </w:rPr>
        <w:t xml:space="preserve">Competencies </w:t>
      </w:r>
      <w:r>
        <w:rPr/>
        <w:t>are</w:t>
      </w:r>
      <w:r>
        <w:rPr>
          <w:spacing w:val="-2"/>
        </w:rPr>
        <w:t xml:space="preserve"> </w:t>
      </w:r>
      <w:r>
        <w:rPr/>
        <w:t>listed</w:t>
      </w:r>
      <w:r>
        <w:rPr>
          <w:spacing w:val="-1"/>
        </w:rPr>
        <w:t xml:space="preserve"> for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following</w:t>
      </w:r>
      <w:r>
        <w:rPr/>
        <w:t xml:space="preserve"> Content</w:t>
      </w:r>
      <w:r>
        <w:rPr>
          <w:spacing w:val="-2"/>
        </w:rPr>
        <w:t xml:space="preserve"> </w:t>
      </w:r>
      <w:r>
        <w:rPr>
          <w:spacing w:val="-1"/>
        </w:rPr>
        <w:t>Areas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23" w:leader="none"/>
        </w:tabs>
        <w:spacing w:before="74" w:after="0"/>
        <w:ind w:left="522" w:hanging="35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 xml:space="preserve">Basic </w:t>
      </w:r>
      <w:r>
        <w:rPr>
          <w:rFonts w:ascii="Times New Roman" w:hAnsi="Times New Roman"/>
          <w:b/>
          <w:spacing w:val="-1"/>
          <w:sz w:val="20"/>
        </w:rPr>
        <w:t>Communica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524" w:leader="none"/>
        </w:tabs>
        <w:spacing w:lineRule="exact" w:line="22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Communicate in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interpersonal interactions</w:t>
      </w:r>
    </w:p>
    <w:p>
      <w:pPr>
        <w:pStyle w:val="TextBody"/>
        <w:numPr>
          <w:ilvl w:val="2"/>
          <w:numId w:val="78"/>
        </w:numPr>
        <w:tabs>
          <w:tab w:val="clear" w:pos="720"/>
          <w:tab w:val="left" w:pos="864" w:leader="none"/>
        </w:tabs>
        <w:spacing w:lineRule="exact" w:line="228"/>
        <w:ind w:left="884" w:hanging="720"/>
        <w:rPr/>
      </w:pPr>
      <w:r>
        <w:rPr>
          <w:spacing w:val="-1"/>
        </w:rPr>
        <w:t xml:space="preserve">Identify or </w:t>
      </w:r>
      <w:r>
        <w:rPr/>
        <w:t xml:space="preserve">use </w:t>
      </w:r>
      <w:r>
        <w:rPr>
          <w:spacing w:val="-1"/>
        </w:rPr>
        <w:t>appropriate non-verbal behavior</w:t>
      </w:r>
      <w:r>
        <w:rPr/>
        <w:t xml:space="preserve"> </w:t>
      </w:r>
      <w:r>
        <w:rPr>
          <w:spacing w:val="-1"/>
        </w:rPr>
        <w:t xml:space="preserve">in </w:t>
      </w:r>
      <w:r>
        <w:rPr/>
        <w:t xml:space="preserve">a </w:t>
      </w:r>
      <w:r>
        <w:rPr>
          <w:spacing w:val="-1"/>
        </w:rPr>
        <w:t xml:space="preserve">variety </w:t>
      </w:r>
      <w:r>
        <w:rPr/>
        <w:t>of</w:t>
      </w:r>
      <w:r>
        <w:rPr>
          <w:spacing w:val="-1"/>
        </w:rPr>
        <w:t xml:space="preserve"> situations</w:t>
      </w:r>
      <w:r>
        <w:rPr/>
        <w:t xml:space="preserve"> </w:t>
      </w:r>
      <w:r>
        <w:rPr>
          <w:spacing w:val="-1"/>
        </w:rPr>
        <w:t>(e.g., handshaking)</w:t>
      </w:r>
    </w:p>
    <w:p>
      <w:pPr>
        <w:pStyle w:val="TextBody"/>
        <w:numPr>
          <w:ilvl w:val="2"/>
          <w:numId w:val="78"/>
        </w:numPr>
        <w:tabs>
          <w:tab w:val="clear" w:pos="720"/>
          <w:tab w:val="left" w:pos="865" w:leader="none"/>
        </w:tabs>
        <w:ind w:left="884" w:right="2081" w:hanging="720"/>
        <w:rPr/>
      </w:pPr>
      <w:r>
        <w:rPr>
          <w:spacing w:val="-1"/>
        </w:rPr>
        <w:t xml:space="preserve">Identify or </w:t>
      </w:r>
      <w:r>
        <w:rPr/>
        <w:t>use</w:t>
      </w:r>
      <w:r>
        <w:rPr>
          <w:spacing w:val="-1"/>
        </w:rPr>
        <w:t xml:space="preserve"> appropriate language for</w:t>
      </w:r>
      <w:r>
        <w:rPr/>
        <w:t xml:space="preserve"> </w:t>
      </w:r>
      <w:r>
        <w:rPr>
          <w:spacing w:val="-1"/>
        </w:rPr>
        <w:t>informational purposes (e.g., to identify,</w:t>
      </w:r>
      <w:r>
        <w:rPr>
          <w:spacing w:val="-2"/>
        </w:rPr>
        <w:t xml:space="preserve"> </w:t>
      </w:r>
      <w:r>
        <w:rPr>
          <w:spacing w:val="-1"/>
        </w:rPr>
        <w:t>describe, ask for</w:t>
      </w:r>
      <w:r>
        <w:rPr>
          <w:spacing w:val="67"/>
        </w:rPr>
        <w:t xml:space="preserve"> </w:t>
      </w:r>
      <w:r>
        <w:rPr>
          <w:spacing w:val="-1"/>
        </w:rPr>
        <w:t>information,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needs,</w:t>
      </w:r>
      <w:r>
        <w:rPr/>
        <w:t xml:space="preserve"> </w:t>
      </w:r>
      <w:r>
        <w:rPr>
          <w:spacing w:val="-1"/>
        </w:rPr>
        <w:t>command,</w:t>
      </w:r>
      <w:r>
        <w:rPr/>
        <w:t xml:space="preserve"> </w:t>
      </w:r>
      <w:r>
        <w:rPr>
          <w:spacing w:val="-1"/>
        </w:rPr>
        <w:t xml:space="preserve">agree </w:t>
      </w:r>
      <w:r>
        <w:rPr/>
        <w:t>or</w:t>
      </w:r>
      <w:r>
        <w:rPr>
          <w:spacing w:val="-1"/>
        </w:rPr>
        <w:t xml:space="preserve"> disagree, ask permission)</w:t>
      </w:r>
    </w:p>
    <w:p>
      <w:pPr>
        <w:pStyle w:val="TextBody"/>
        <w:numPr>
          <w:ilvl w:val="2"/>
          <w:numId w:val="78"/>
        </w:numPr>
        <w:tabs>
          <w:tab w:val="clear" w:pos="720"/>
          <w:tab w:val="left" w:pos="864" w:leader="none"/>
        </w:tabs>
        <w:spacing w:lineRule="exact" w:line="229"/>
        <w:ind w:left="863" w:hanging="699"/>
        <w:rPr/>
      </w:pPr>
      <w:r>
        <w:rPr>
          <w:spacing w:val="-1"/>
        </w:rPr>
        <w:t xml:space="preserve">Identify or </w:t>
      </w:r>
      <w:r>
        <w:rPr/>
        <w:t xml:space="preserve">use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language to</w:t>
      </w:r>
      <w:r>
        <w:rPr>
          <w:spacing w:val="1"/>
        </w:rPr>
        <w:t xml:space="preserve"> </w:t>
      </w:r>
      <w:r>
        <w:rPr>
          <w:spacing w:val="-1"/>
        </w:rPr>
        <w:t>influence or persuade (e.g., to</w:t>
      </w:r>
      <w:r>
        <w:rPr>
          <w:spacing w:val="1"/>
        </w:rPr>
        <w:t xml:space="preserve"> </w:t>
      </w:r>
      <w:r>
        <w:rPr>
          <w:spacing w:val="-1"/>
        </w:rPr>
        <w:t>caution, request,</w:t>
      </w:r>
      <w:r>
        <w:rPr/>
        <w:t xml:space="preserve"> </w:t>
      </w:r>
      <w:r>
        <w:rPr>
          <w:spacing w:val="-1"/>
        </w:rPr>
        <w:t>advise, persuade negotiate)</w:t>
      </w:r>
    </w:p>
    <w:p>
      <w:pPr>
        <w:pStyle w:val="TextBody"/>
        <w:numPr>
          <w:ilvl w:val="2"/>
          <w:numId w:val="78"/>
        </w:numPr>
        <w:tabs>
          <w:tab w:val="clear" w:pos="720"/>
          <w:tab w:val="left" w:pos="864" w:leader="none"/>
        </w:tabs>
        <w:ind w:left="864" w:right="1397" w:hanging="700"/>
        <w:rPr/>
      </w:pPr>
      <w:r>
        <w:rPr>
          <w:spacing w:val="-1"/>
        </w:rPr>
        <w:t xml:space="preserve">Identify or </w:t>
      </w:r>
      <w:r>
        <w:rPr/>
        <w:t xml:space="preserve">use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language in general social situations (e.g., to greet,</w:t>
      </w:r>
      <w:r>
        <w:rPr/>
        <w:t xml:space="preserve"> </w:t>
      </w:r>
      <w:r>
        <w:rPr>
          <w:spacing w:val="-1"/>
        </w:rPr>
        <w:t>introduce,</w:t>
      </w:r>
      <w:r>
        <w:rPr/>
        <w:t xml:space="preserve"> </w:t>
      </w:r>
      <w:r>
        <w:rPr>
          <w:spacing w:val="-1"/>
        </w:rPr>
        <w:t>thank,</w:t>
      </w:r>
      <w:r>
        <w:rPr>
          <w:spacing w:val="-2"/>
        </w:rPr>
        <w:t xml:space="preserve"> </w:t>
      </w:r>
      <w:r>
        <w:rPr>
          <w:spacing w:val="-1"/>
        </w:rPr>
        <w:t>apologize,</w:t>
      </w:r>
      <w:r>
        <w:rPr>
          <w:spacing w:val="103"/>
        </w:rPr>
        <w:t xml:space="preserve"> </w:t>
      </w:r>
      <w:r>
        <w:rPr>
          <w:spacing w:val="-1"/>
        </w:rPr>
        <w:t>compliment,</w:t>
      </w:r>
      <w:r>
        <w:rPr/>
        <w:t xml:space="preserve"> express</w:t>
      </w:r>
      <w:r>
        <w:rPr>
          <w:spacing w:val="-2"/>
        </w:rPr>
        <w:t xml:space="preserve"> </w:t>
      </w:r>
      <w:r>
        <w:rPr/>
        <w:t>pleasur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regret)</w:t>
      </w:r>
    </w:p>
    <w:p>
      <w:pPr>
        <w:pStyle w:val="TextBody"/>
        <w:numPr>
          <w:ilvl w:val="2"/>
          <w:numId w:val="78"/>
        </w:numPr>
        <w:tabs>
          <w:tab w:val="clear" w:pos="720"/>
          <w:tab w:val="left" w:pos="865" w:leader="none"/>
        </w:tabs>
        <w:ind w:left="864" w:hanging="700"/>
        <w:rPr/>
      </w:pPr>
      <w:r>
        <w:rPr>
          <w:spacing w:val="-1"/>
        </w:rPr>
        <w:t>Interact effectively</w:t>
      </w:r>
      <w:r>
        <w:rPr/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the classroom</w:t>
      </w:r>
    </w:p>
    <w:p>
      <w:pPr>
        <w:pStyle w:val="TextBody"/>
        <w:numPr>
          <w:ilvl w:val="2"/>
          <w:numId w:val="78"/>
        </w:numPr>
        <w:tabs>
          <w:tab w:val="clear" w:pos="720"/>
          <w:tab w:val="left" w:pos="865" w:leader="none"/>
        </w:tabs>
        <w:spacing w:lineRule="exact" w:line="230"/>
        <w:ind w:left="864" w:hanging="700"/>
        <w:rPr/>
      </w:pPr>
      <w:r>
        <w:rPr>
          <w:spacing w:val="-1"/>
        </w:rPr>
        <w:t xml:space="preserve">Clarify </w:t>
      </w:r>
      <w:r>
        <w:rPr/>
        <w:t>or</w:t>
      </w:r>
      <w:r>
        <w:rPr>
          <w:spacing w:val="-1"/>
        </w:rPr>
        <w:t xml:space="preserve"> request clarification</w:t>
      </w:r>
    </w:p>
    <w:p>
      <w:pPr>
        <w:pStyle w:val="TextBody"/>
        <w:numPr>
          <w:ilvl w:val="2"/>
          <w:numId w:val="78"/>
        </w:numPr>
        <w:tabs>
          <w:tab w:val="clear" w:pos="720"/>
          <w:tab w:val="left" w:pos="884" w:leader="none"/>
        </w:tabs>
        <w:spacing w:lineRule="exact" w:line="230"/>
        <w:ind w:left="884" w:hanging="720"/>
        <w:rPr/>
      </w:pPr>
      <w:r>
        <w:rPr>
          <w:spacing w:val="-1"/>
        </w:rPr>
        <w:t>Understand, follow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give</w:t>
      </w:r>
      <w:r>
        <w:rPr/>
        <w:t xml:space="preserve"> </w:t>
      </w:r>
      <w:r>
        <w:rPr>
          <w:spacing w:val="-1"/>
        </w:rPr>
        <w:t>instructions,</w:t>
      </w:r>
      <w:r>
        <w:rPr/>
        <w:t xml:space="preserve"> </w:t>
      </w:r>
      <w:r>
        <w:rPr>
          <w:spacing w:val="-1"/>
        </w:rPr>
        <w:t>including commands</w:t>
      </w:r>
      <w:r>
        <w:rPr/>
        <w:t xml:space="preserve"> </w:t>
      </w:r>
      <w:r>
        <w:rPr>
          <w:spacing w:val="-1"/>
        </w:rPr>
        <w:t>and polite</w:t>
      </w:r>
      <w:r>
        <w:rPr/>
        <w:t xml:space="preserve"> </w:t>
      </w:r>
      <w:r>
        <w:rPr>
          <w:spacing w:val="-1"/>
        </w:rPr>
        <w:t>requests</w:t>
      </w:r>
      <w:r>
        <w:rPr/>
        <w:t xml:space="preserve"> </w:t>
      </w:r>
      <w:r>
        <w:rPr>
          <w:spacing w:val="-1"/>
        </w:rPr>
        <w:t>(e.g.,</w:t>
      </w:r>
      <w:r>
        <w:rPr>
          <w:spacing w:val="-2"/>
        </w:rPr>
        <w:t xml:space="preserve"> </w:t>
      </w:r>
      <w:r>
        <w:rPr>
          <w:spacing w:val="-1"/>
        </w:rPr>
        <w:t>Do</w:t>
      </w:r>
      <w:r>
        <w:rPr>
          <w:spacing w:val="1"/>
        </w:rPr>
        <w:t xml:space="preserve"> </w:t>
      </w:r>
      <w:r>
        <w:rPr>
          <w:spacing w:val="-1"/>
        </w:rPr>
        <w:t>this;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 xml:space="preserve">you </w:t>
      </w:r>
      <w:r>
        <w:rPr/>
        <w:t>do</w:t>
      </w:r>
      <w:r>
        <w:rPr>
          <w:spacing w:val="-1"/>
        </w:rPr>
        <w:t xml:space="preserve"> this?)</w:t>
      </w:r>
    </w:p>
    <w:p>
      <w:pPr>
        <w:pStyle w:val="TextBody"/>
        <w:numPr>
          <w:ilvl w:val="2"/>
          <w:numId w:val="78"/>
        </w:numPr>
        <w:tabs>
          <w:tab w:val="clear" w:pos="720"/>
          <w:tab w:val="left" w:pos="884" w:leader="none"/>
        </w:tabs>
        <w:ind w:left="883" w:hanging="719"/>
        <w:rPr/>
      </w:pPr>
      <w:r>
        <w:rPr>
          <w:spacing w:val="-1"/>
        </w:rPr>
        <w:t xml:space="preserve">Understand </w:t>
      </w:r>
      <w:r>
        <w:rPr/>
        <w:t>or</w:t>
      </w:r>
      <w:r>
        <w:rPr>
          <w:spacing w:val="-2"/>
        </w:rPr>
        <w:t xml:space="preserve"> </w:t>
      </w:r>
      <w:r>
        <w:rPr/>
        <w:t xml:space="preserve">use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language</w:t>
      </w:r>
      <w:r>
        <w:rPr/>
        <w:t xml:space="preserve"> </w:t>
      </w:r>
      <w:r>
        <w:rPr>
          <w:spacing w:val="-1"/>
        </w:rPr>
        <w:t>to express emotions and</w:t>
      </w:r>
      <w:r>
        <w:rPr/>
        <w:t xml:space="preserve"> </w:t>
      </w:r>
      <w:r>
        <w:rPr>
          <w:spacing w:val="-1"/>
        </w:rPr>
        <w:t xml:space="preserve">states </w:t>
      </w:r>
      <w:r>
        <w:rPr/>
        <w:t>of</w:t>
      </w:r>
      <w:r>
        <w:rPr>
          <w:spacing w:val="-1"/>
        </w:rPr>
        <w:t xml:space="preserve"> being (e.g., happy, hungry, upset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107"/>
        </w:numPr>
        <w:tabs>
          <w:tab w:val="clear" w:pos="720"/>
          <w:tab w:val="left" w:pos="464" w:leader="none"/>
        </w:tabs>
        <w:spacing w:lineRule="exact" w:line="229"/>
        <w:ind w:left="463" w:hanging="29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Communicate regarding</w:t>
      </w:r>
      <w:r>
        <w:rPr>
          <w:rFonts w:ascii="Times New Roman" w:hAnsi="Times New Roman"/>
          <w:b/>
          <w:spacing w:val="1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personal information</w:t>
      </w:r>
    </w:p>
    <w:p>
      <w:pPr>
        <w:pStyle w:val="TextBody"/>
        <w:numPr>
          <w:ilvl w:val="2"/>
          <w:numId w:val="107"/>
        </w:numPr>
        <w:tabs>
          <w:tab w:val="clear" w:pos="720"/>
          <w:tab w:val="left" w:pos="864" w:leader="none"/>
        </w:tabs>
        <w:spacing w:lineRule="exact" w:line="229"/>
        <w:rPr/>
      </w:pPr>
      <w:r>
        <w:rPr>
          <w:spacing w:val="-1"/>
        </w:rPr>
        <w:t>Respond appropriately to</w:t>
      </w:r>
      <w:r>
        <w:rPr>
          <w:spacing w:val="1"/>
        </w:rPr>
        <w:t xml:space="preserve"> </w:t>
      </w:r>
      <w:r>
        <w:rPr>
          <w:spacing w:val="-1"/>
        </w:rPr>
        <w:t>common</w:t>
      </w:r>
      <w:r>
        <w:rPr/>
        <w:t xml:space="preserve"> </w:t>
      </w:r>
      <w:r>
        <w:rPr>
          <w:spacing w:val="-1"/>
        </w:rPr>
        <w:t>personal information questions</w:t>
      </w:r>
    </w:p>
    <w:p>
      <w:pPr>
        <w:pStyle w:val="TextBody"/>
        <w:numPr>
          <w:ilvl w:val="2"/>
          <w:numId w:val="107"/>
        </w:numPr>
        <w:tabs>
          <w:tab w:val="clear" w:pos="720"/>
          <w:tab w:val="left" w:pos="864" w:leader="none"/>
        </w:tabs>
        <w:spacing w:lineRule="exact" w:line="230"/>
        <w:rPr/>
      </w:pPr>
      <w:r>
        <w:rPr>
          <w:spacing w:val="-1"/>
        </w:rPr>
        <w:t>Complete</w:t>
      </w:r>
      <w:r>
        <w:rPr/>
        <w:t xml:space="preserve"> a </w:t>
      </w:r>
      <w:r>
        <w:rPr>
          <w:spacing w:val="-1"/>
        </w:rPr>
        <w:t>personal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form</w:t>
      </w:r>
    </w:p>
    <w:p>
      <w:pPr>
        <w:pStyle w:val="TextBody"/>
        <w:numPr>
          <w:ilvl w:val="2"/>
          <w:numId w:val="107"/>
        </w:numPr>
        <w:tabs>
          <w:tab w:val="clear" w:pos="720"/>
          <w:tab w:val="left" w:pos="885" w:leader="none"/>
        </w:tabs>
        <w:ind w:left="884" w:hanging="720"/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or</w:t>
      </w:r>
      <w:r>
        <w:rPr>
          <w:spacing w:val="-2"/>
        </w:rPr>
        <w:t xml:space="preserve"> </w:t>
      </w:r>
      <w:r>
        <w:rPr>
          <w:spacing w:val="-1"/>
        </w:rPr>
        <w:t>write</w:t>
      </w:r>
      <w:r>
        <w:rPr/>
        <w:t xml:space="preserve"> a </w:t>
      </w:r>
      <w:r>
        <w:rPr>
          <w:spacing w:val="-1"/>
        </w:rPr>
        <w:t>personal note,</w:t>
      </w:r>
      <w:r>
        <w:rPr/>
        <w:t xml:space="preserve"> </w:t>
      </w:r>
      <w:r>
        <w:rPr>
          <w:spacing w:val="-1"/>
        </w:rPr>
        <w:t>invitation,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letter</w:t>
      </w:r>
    </w:p>
    <w:p>
      <w:pPr>
        <w:pStyle w:val="TextBody"/>
        <w:numPr>
          <w:ilvl w:val="2"/>
          <w:numId w:val="107"/>
        </w:numPr>
        <w:tabs>
          <w:tab w:val="clear" w:pos="720"/>
          <w:tab w:val="left" w:pos="885" w:leader="none"/>
        </w:tabs>
        <w:ind w:left="884" w:hanging="720"/>
        <w:rPr/>
      </w:pPr>
      <w:r>
        <w:rPr>
          <w:spacing w:val="-1"/>
        </w:rPr>
        <w:t>Converse</w:t>
      </w:r>
      <w:r>
        <w:rPr/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daily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leisure</w:t>
      </w:r>
      <w:r>
        <w:rPr/>
        <w:t xml:space="preserve"> </w:t>
      </w:r>
      <w:r>
        <w:rPr>
          <w:spacing w:val="-1"/>
        </w:rPr>
        <w:t>activiti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ersonal</w:t>
      </w:r>
      <w:r>
        <w:rPr/>
        <w:t xml:space="preserve"> </w:t>
      </w:r>
      <w:r>
        <w:rPr>
          <w:spacing w:val="-1"/>
        </w:rPr>
        <w:t>interests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524" w:leader="none"/>
        </w:tabs>
        <w:ind w:left="523" w:hanging="35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Consumer Economics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numPr>
          <w:ilvl w:val="1"/>
          <w:numId w:val="89"/>
        </w:numPr>
        <w:tabs>
          <w:tab w:val="clear" w:pos="720"/>
          <w:tab w:val="left" w:pos="524" w:leader="none"/>
        </w:tabs>
        <w:spacing w:lineRule="exact" w:line="22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Use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weights, measures,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measurement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scales,</w:t>
      </w:r>
      <w:r>
        <w:rPr>
          <w:rFonts w:ascii="Times New Roman" w:hAnsi="Times New Roman"/>
          <w:b/>
          <w:sz w:val="20"/>
        </w:rPr>
        <w:t xml:space="preserve"> and </w:t>
      </w:r>
      <w:r>
        <w:rPr>
          <w:rFonts w:ascii="Times New Roman" w:hAnsi="Times New Roman"/>
          <w:b/>
          <w:spacing w:val="-1"/>
          <w:sz w:val="20"/>
        </w:rPr>
        <w:t>money</w:t>
      </w:r>
    </w:p>
    <w:p>
      <w:pPr>
        <w:pStyle w:val="TextBody"/>
        <w:numPr>
          <w:ilvl w:val="2"/>
          <w:numId w:val="89"/>
        </w:numPr>
        <w:tabs>
          <w:tab w:val="clear" w:pos="720"/>
          <w:tab w:val="left" w:pos="884" w:leader="none"/>
        </w:tabs>
        <w:spacing w:lineRule="exact" w:line="229"/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recipes</w:t>
      </w:r>
    </w:p>
    <w:p>
      <w:pPr>
        <w:pStyle w:val="TextBody"/>
        <w:numPr>
          <w:ilvl w:val="2"/>
          <w:numId w:val="89"/>
        </w:numPr>
        <w:tabs>
          <w:tab w:val="clear" w:pos="720"/>
          <w:tab w:val="left" w:pos="884" w:leader="none"/>
        </w:tabs>
        <w:spacing w:lineRule="exact" w:line="230"/>
        <w:rPr/>
      </w:pPr>
      <w:r>
        <w:rPr>
          <w:spacing w:val="-1"/>
        </w:rPr>
        <w:t>Demonstrate</w:t>
      </w:r>
      <w:r>
        <w:rPr/>
        <w:t xml:space="preserve"> </w:t>
      </w:r>
      <w:r>
        <w:rPr>
          <w:spacing w:val="-1"/>
        </w:rPr>
        <w:t>pre-computation</w:t>
      </w:r>
      <w:r>
        <w:rPr/>
        <w:t xml:space="preserve"> </w:t>
      </w:r>
      <w:r>
        <w:rPr>
          <w:spacing w:val="-1"/>
        </w:rPr>
        <w:t>skills</w:t>
      </w:r>
    </w:p>
    <w:p>
      <w:pPr>
        <w:pStyle w:val="TextBody"/>
        <w:numPr>
          <w:ilvl w:val="2"/>
          <w:numId w:val="89"/>
        </w:numPr>
        <w:tabs>
          <w:tab w:val="clear" w:pos="720"/>
          <w:tab w:val="left" w:pos="884" w:leader="none"/>
        </w:tabs>
        <w:spacing w:lineRule="exact" w:line="230"/>
        <w:rPr/>
      </w:pPr>
      <w:r>
        <w:rPr>
          <w:spacing w:val="-1"/>
        </w:rPr>
        <w:t>Interpret maps</w:t>
      </w:r>
      <w:r>
        <w:rPr/>
        <w:t xml:space="preserve"> and</w:t>
      </w:r>
      <w:r>
        <w:rPr>
          <w:spacing w:val="-1"/>
        </w:rPr>
        <w:t xml:space="preserve"> graphs (see</w:t>
      </w:r>
      <w:r>
        <w:rPr/>
        <w:t xml:space="preserve"> </w:t>
      </w:r>
      <w:r>
        <w:rPr>
          <w:spacing w:val="-1"/>
        </w:rPr>
        <w:t>also 1.9.4, 2.2.1, 2.2.5)</w:t>
      </w:r>
    </w:p>
    <w:p>
      <w:pPr>
        <w:pStyle w:val="TextBody"/>
        <w:numPr>
          <w:ilvl w:val="2"/>
          <w:numId w:val="89"/>
        </w:numPr>
        <w:tabs>
          <w:tab w:val="clear" w:pos="720"/>
          <w:tab w:val="left" w:pos="884" w:leader="none"/>
        </w:tabs>
        <w:rPr/>
      </w:pPr>
      <w:r>
        <w:rPr>
          <w:spacing w:val="-1"/>
        </w:rPr>
        <w:t>Interpret, use</w:t>
      </w:r>
      <w:r>
        <w:rPr/>
        <w:t xml:space="preserve"> </w:t>
      </w:r>
      <w:r>
        <w:rPr>
          <w:spacing w:val="-1"/>
        </w:rPr>
        <w:t>and compute</w:t>
      </w:r>
      <w:r>
        <w:rPr/>
        <w:t xml:space="preserve"> </w:t>
      </w:r>
      <w:r>
        <w:rPr>
          <w:spacing w:val="-1"/>
        </w:rPr>
        <w:t>measurement</w:t>
      </w:r>
      <w:r>
        <w:rPr/>
        <w:t xml:space="preserve"> </w:t>
      </w:r>
      <w:r>
        <w:rPr>
          <w:spacing w:val="-1"/>
        </w:rPr>
        <w:t>for consumer-related</w:t>
      </w:r>
      <w:r>
        <w:rPr/>
        <w:t xml:space="preserve"> </w:t>
      </w:r>
      <w:r>
        <w:rPr>
          <w:spacing w:val="-1"/>
        </w:rPr>
        <w:t>purposes</w:t>
      </w:r>
    </w:p>
    <w:p>
      <w:pPr>
        <w:pStyle w:val="Normal"/>
        <w:numPr>
          <w:ilvl w:val="2"/>
          <w:numId w:val="89"/>
        </w:numPr>
        <w:tabs>
          <w:tab w:val="clear" w:pos="720"/>
          <w:tab w:val="left" w:pos="884" w:leader="none"/>
        </w:tabs>
        <w:spacing w:lineRule="exact" w:line="23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Interpret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formation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bout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eather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ditions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3.6.3, 6.0 Math, and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Math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Content Standards</w:t>
      </w:r>
    </w:p>
    <w:p>
      <w:pPr>
        <w:pStyle w:val="TextBody"/>
        <w:numPr>
          <w:ilvl w:val="2"/>
          <w:numId w:val="89"/>
        </w:numPr>
        <w:tabs>
          <w:tab w:val="clear" w:pos="720"/>
          <w:tab w:val="left" w:pos="884" w:leader="none"/>
        </w:tabs>
        <w:ind w:left="884" w:right="354" w:hanging="720"/>
        <w:rPr/>
      </w:pPr>
      <w:r>
        <w:rPr>
          <w:spacing w:val="-1"/>
        </w:rPr>
        <w:t>Count,</w:t>
      </w:r>
      <w:r>
        <w:rPr/>
        <w:t xml:space="preserve"> </w:t>
      </w:r>
      <w:r>
        <w:rPr>
          <w:spacing w:val="-1"/>
        </w:rPr>
        <w:t>convert,</w:t>
      </w:r>
      <w:r>
        <w:rPr/>
        <w:t xml:space="preserve"> </w:t>
      </w:r>
      <w:r>
        <w:rPr>
          <w:spacing w:val="-1"/>
        </w:rPr>
        <w:t xml:space="preserve">and </w:t>
      </w:r>
      <w:r>
        <w:rPr/>
        <w:t>use</w:t>
      </w:r>
      <w:r>
        <w:rPr>
          <w:spacing w:val="-1"/>
        </w:rPr>
        <w:t xml:space="preserve"> coins </w:t>
      </w:r>
      <w:r>
        <w:rPr/>
        <w:t>and</w:t>
      </w:r>
      <w:r>
        <w:rPr>
          <w:spacing w:val="-1"/>
        </w:rPr>
        <w:t xml:space="preserve"> currency,</w:t>
      </w:r>
      <w:r>
        <w:rPr/>
        <w:t xml:space="preserve"> </w:t>
      </w:r>
      <w:r>
        <w:rPr>
          <w:spacing w:val="-1"/>
        </w:rPr>
        <w:t>and recognize</w:t>
      </w:r>
      <w:r>
        <w:rPr/>
        <w:t xml:space="preserve"> </w:t>
      </w:r>
      <w:r>
        <w:rPr>
          <w:spacing w:val="-1"/>
        </w:rPr>
        <w:t>symbols</w:t>
      </w:r>
      <w:r>
        <w:rPr/>
        <w:t xml:space="preserve"> </w:t>
      </w:r>
      <w:r>
        <w:rPr>
          <w:spacing w:val="-1"/>
        </w:rPr>
        <w:t>such</w:t>
      </w:r>
      <w:r>
        <w:rPr>
          <w:spacing w:val="1"/>
        </w:rPr>
        <w:t xml:space="preserve"> </w:t>
      </w:r>
      <w:r>
        <w:rPr>
          <w:spacing w:val="-1"/>
        </w:rPr>
        <w:t>as ($)</w:t>
      </w:r>
      <w:r>
        <w:rPr/>
        <w:t xml:space="preserve"> </w:t>
      </w:r>
      <w:r>
        <w:rPr>
          <w:spacing w:val="-1"/>
        </w:rPr>
        <w:t xml:space="preserve">and </w:t>
      </w:r>
      <w:r>
        <w:rPr/>
        <w:t>(.)</w:t>
      </w:r>
      <w:r>
        <w:rPr>
          <w:spacing w:val="-1"/>
        </w:rPr>
        <w:t xml:space="preserve"> </w:t>
      </w:r>
      <w:r>
        <w:rPr/>
        <w:t>(see</w:t>
      </w:r>
      <w:r>
        <w:rPr>
          <w:spacing w:val="-1"/>
        </w:rPr>
        <w:t xml:space="preserve"> also 6.1.1, 6.1.2, 6.1.3, 6.1.4,</w:t>
      </w:r>
      <w:r>
        <w:rPr>
          <w:spacing w:val="87"/>
        </w:rPr>
        <w:t xml:space="preserve"> </w:t>
      </w:r>
      <w:r>
        <w:rPr>
          <w:spacing w:val="-1"/>
        </w:rPr>
        <w:t>6.1.5)</w:t>
      </w:r>
    </w:p>
    <w:p>
      <w:pPr>
        <w:pStyle w:val="TextBody"/>
        <w:numPr>
          <w:ilvl w:val="2"/>
          <w:numId w:val="89"/>
        </w:numPr>
        <w:tabs>
          <w:tab w:val="clear" w:pos="720"/>
          <w:tab w:val="left" w:pos="884" w:leader="none"/>
        </w:tabs>
        <w:spacing w:lineRule="exact" w:line="229"/>
        <w:rPr/>
      </w:pPr>
      <w:r>
        <w:rPr>
          <w:spacing w:val="-1"/>
        </w:rPr>
        <w:t>Identify product containers and interpret</w:t>
      </w:r>
      <w:r>
        <w:rPr>
          <w:spacing w:val="-2"/>
        </w:rPr>
        <w:t xml:space="preserve"> </w:t>
      </w:r>
      <w:r>
        <w:rPr>
          <w:spacing w:val="-1"/>
        </w:rPr>
        <w:t>weight and volume</w:t>
      </w:r>
    </w:p>
    <w:p>
      <w:pPr>
        <w:pStyle w:val="TextBody"/>
        <w:numPr>
          <w:ilvl w:val="2"/>
          <w:numId w:val="89"/>
        </w:numPr>
        <w:tabs>
          <w:tab w:val="clear" w:pos="720"/>
          <w:tab w:val="left" w:pos="864" w:leader="none"/>
        </w:tabs>
        <w:ind w:left="863" w:hanging="699"/>
        <w:rPr/>
      </w:pPr>
      <w:r>
        <w:rPr>
          <w:spacing w:val="-1"/>
        </w:rPr>
        <w:t>Compute</w:t>
      </w:r>
      <w:r>
        <w:rPr/>
        <w:t xml:space="preserve"> </w:t>
      </w:r>
      <w:r>
        <w:rPr>
          <w:spacing w:val="-1"/>
        </w:rPr>
        <w:t>averages (see</w:t>
      </w:r>
      <w:r>
        <w:rPr/>
        <w:t xml:space="preserve"> </w:t>
      </w:r>
      <w:r>
        <w:rPr>
          <w:spacing w:val="-1"/>
        </w:rPr>
        <w:t>also 6.7.5)</w:t>
      </w:r>
    </w:p>
    <w:p>
      <w:pPr>
        <w:pStyle w:val="TextBody"/>
        <w:numPr>
          <w:ilvl w:val="2"/>
          <w:numId w:val="89"/>
        </w:numPr>
        <w:tabs>
          <w:tab w:val="clear" w:pos="720"/>
          <w:tab w:val="left" w:pos="865" w:leader="none"/>
        </w:tabs>
        <w:ind w:left="864" w:hanging="700"/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advertisements,</w:t>
      </w:r>
      <w:r>
        <w:rPr/>
        <w:t xml:space="preserve"> </w:t>
      </w:r>
      <w:r>
        <w:rPr>
          <w:spacing w:val="-1"/>
        </w:rPr>
        <w:t>labels,</w:t>
      </w:r>
      <w:r>
        <w:rPr/>
        <w:t xml:space="preserve"> </w:t>
      </w:r>
      <w:r>
        <w:rPr>
          <w:spacing w:val="-1"/>
        </w:rPr>
        <w:t>chart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ice</w:t>
      </w:r>
      <w:r>
        <w:rPr/>
        <w:t xml:space="preserve"> </w:t>
      </w:r>
      <w:r>
        <w:rPr>
          <w:spacing w:val="-1"/>
        </w:rPr>
        <w:t>tags</w:t>
      </w:r>
      <w:r>
        <w:rPr/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selecting goods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services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524" w:leader="none"/>
        </w:tabs>
        <w:spacing w:lineRule="exact" w:line="22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Apply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principles</w:t>
      </w:r>
      <w:r>
        <w:rPr>
          <w:rFonts w:ascii="Times New Roman" w:hAnsi="Times New Roman"/>
          <w:b/>
          <w:sz w:val="20"/>
        </w:rPr>
        <w:t xml:space="preserve"> of</w:t>
      </w:r>
      <w:r>
        <w:rPr>
          <w:rFonts w:ascii="Times New Roman" w:hAnsi="Times New Roman"/>
          <w:b/>
          <w:spacing w:val="-1"/>
          <w:sz w:val="20"/>
        </w:rPr>
        <w:t xml:space="preserve"> comparison-shopping in</w:t>
      </w:r>
      <w:r>
        <w:rPr>
          <w:rFonts w:ascii="Times New Roman" w:hAnsi="Times New Roman"/>
          <w:b/>
          <w:sz w:val="20"/>
        </w:rPr>
        <w:t xml:space="preserve"> the</w:t>
      </w:r>
      <w:r>
        <w:rPr>
          <w:rFonts w:ascii="Times New Roman" w:hAnsi="Times New Roman"/>
          <w:b/>
          <w:spacing w:val="-1"/>
          <w:sz w:val="20"/>
        </w:rPr>
        <w:t xml:space="preserve"> selection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of goods and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services</w:t>
      </w:r>
    </w:p>
    <w:p>
      <w:pPr>
        <w:pStyle w:val="TextBody"/>
        <w:numPr>
          <w:ilvl w:val="2"/>
          <w:numId w:val="88"/>
        </w:numPr>
        <w:tabs>
          <w:tab w:val="clear" w:pos="720"/>
          <w:tab w:val="left" w:pos="884" w:leader="none"/>
        </w:tabs>
        <w:spacing w:lineRule="exact" w:line="229"/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advertisements,</w:t>
      </w:r>
      <w:r>
        <w:rPr/>
        <w:t xml:space="preserve"> </w:t>
      </w:r>
      <w:r>
        <w:rPr>
          <w:spacing w:val="-1"/>
        </w:rPr>
        <w:t>labels,</w:t>
      </w:r>
      <w:r>
        <w:rPr/>
        <w:t xml:space="preserve"> </w:t>
      </w:r>
      <w:r>
        <w:rPr>
          <w:spacing w:val="-1"/>
        </w:rPr>
        <w:t>charts,</w:t>
      </w:r>
      <w:r>
        <w:rPr/>
        <w:t xml:space="preserve"> </w:t>
      </w:r>
      <w:r>
        <w:rPr>
          <w:spacing w:val="-1"/>
        </w:rPr>
        <w:t>and price</w:t>
      </w:r>
      <w:r>
        <w:rPr/>
        <w:t xml:space="preserve"> </w:t>
      </w:r>
      <w:r>
        <w:rPr>
          <w:spacing w:val="-1"/>
        </w:rPr>
        <w:t>tag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electing</w:t>
      </w:r>
      <w:r>
        <w:rPr>
          <w:spacing w:val="1"/>
        </w:rPr>
        <w:t xml:space="preserve"> </w:t>
      </w:r>
      <w:r>
        <w:rPr>
          <w:spacing w:val="-1"/>
        </w:rPr>
        <w:t>good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ervices</w:t>
      </w:r>
    </w:p>
    <w:p>
      <w:pPr>
        <w:pStyle w:val="TextBody"/>
        <w:numPr>
          <w:ilvl w:val="2"/>
          <w:numId w:val="88"/>
        </w:numPr>
        <w:tabs>
          <w:tab w:val="clear" w:pos="720"/>
          <w:tab w:val="left" w:pos="884" w:leader="none"/>
        </w:tabs>
        <w:spacing w:lineRule="exact" w:line="230"/>
        <w:rPr/>
      </w:pPr>
      <w:r>
        <w:rPr>
          <w:spacing w:val="-1"/>
        </w:rPr>
        <w:t>Compare</w:t>
      </w:r>
      <w:r>
        <w:rPr/>
        <w:t xml:space="preserve"> </w:t>
      </w:r>
      <w:r>
        <w:rPr>
          <w:spacing w:val="-1"/>
        </w:rPr>
        <w:t>price</w:t>
      </w:r>
      <w:r>
        <w:rPr/>
        <w:t xml:space="preserve"> </w:t>
      </w:r>
      <w:r>
        <w:rPr>
          <w:spacing w:val="-1"/>
        </w:rPr>
        <w:t>or</w:t>
      </w:r>
      <w:r>
        <w:rPr>
          <w:spacing w:val="-2"/>
        </w:rPr>
        <w:t xml:space="preserve"> </w:t>
      </w:r>
      <w:r>
        <w:rPr>
          <w:spacing w:val="-1"/>
        </w:rPr>
        <w:t>quality</w:t>
      </w:r>
      <w:r>
        <w:rPr/>
        <w:t xml:space="preserve"> </w:t>
      </w:r>
      <w:r>
        <w:rPr>
          <w:spacing w:val="-1"/>
        </w:rPr>
        <w:t>to determine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best</w:t>
      </w:r>
      <w:r>
        <w:rPr/>
        <w:t xml:space="preserve"> </w:t>
      </w:r>
      <w:r>
        <w:rPr>
          <w:spacing w:val="-1"/>
        </w:rPr>
        <w:t>buys for goods and services</w:t>
      </w:r>
    </w:p>
    <w:p>
      <w:pPr>
        <w:pStyle w:val="TextBody"/>
        <w:numPr>
          <w:ilvl w:val="2"/>
          <w:numId w:val="88"/>
        </w:numPr>
        <w:tabs>
          <w:tab w:val="clear" w:pos="720"/>
          <w:tab w:val="left" w:pos="884" w:leader="none"/>
        </w:tabs>
        <w:rPr/>
      </w:pPr>
      <w:r>
        <w:rPr>
          <w:spacing w:val="-1"/>
        </w:rPr>
        <w:t>Compute</w:t>
      </w:r>
      <w:r>
        <w:rPr/>
        <w:t xml:space="preserve"> </w:t>
      </w:r>
      <w:r>
        <w:rPr>
          <w:spacing w:val="-1"/>
        </w:rPr>
        <w:t xml:space="preserve">discounts </w:t>
      </w:r>
      <w:r>
        <w:rPr/>
        <w:t>(see</w:t>
      </w:r>
      <w:r>
        <w:rPr>
          <w:spacing w:val="-1"/>
        </w:rPr>
        <w:t xml:space="preserve"> also 6.4.1)</w:t>
      </w:r>
    </w:p>
    <w:p>
      <w:pPr>
        <w:pStyle w:val="TextBody"/>
        <w:numPr>
          <w:ilvl w:val="2"/>
          <w:numId w:val="88"/>
        </w:numPr>
        <w:tabs>
          <w:tab w:val="clear" w:pos="720"/>
          <w:tab w:val="left" w:pos="884" w:leader="none"/>
        </w:tabs>
        <w:spacing w:lineRule="exact" w:line="230"/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compute</w:t>
      </w:r>
      <w:r>
        <w:rPr/>
        <w:t xml:space="preserve"> </w:t>
      </w:r>
      <w:r>
        <w:rPr>
          <w:spacing w:val="-1"/>
        </w:rPr>
        <w:t>unit</w:t>
      </w:r>
      <w:r>
        <w:rPr>
          <w:spacing w:val="-2"/>
        </w:rPr>
        <w:t xml:space="preserve"> </w:t>
      </w:r>
      <w:r>
        <w:rPr>
          <w:spacing w:val="-1"/>
        </w:rPr>
        <w:t>pricing</w:t>
      </w:r>
    </w:p>
    <w:p>
      <w:pPr>
        <w:pStyle w:val="TextBody"/>
        <w:numPr>
          <w:ilvl w:val="2"/>
          <w:numId w:val="88"/>
        </w:numPr>
        <w:tabs>
          <w:tab w:val="clear" w:pos="720"/>
          <w:tab w:val="left" w:pos="884" w:leader="none"/>
        </w:tabs>
        <w:spacing w:lineRule="exact" w:line="230"/>
        <w:rPr/>
      </w:pPr>
      <w:r>
        <w:rPr>
          <w:spacing w:val="-1"/>
        </w:rPr>
        <w:t>Interpret</w:t>
      </w:r>
      <w:r>
        <w:rPr/>
        <w:t xml:space="preserve"> letters, articles,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consumer-related</w:t>
      </w:r>
      <w:r>
        <w:rPr/>
        <w:t xml:space="preserve"> topics</w:t>
      </w:r>
    </w:p>
    <w:p>
      <w:pPr>
        <w:pStyle w:val="TextBody"/>
        <w:numPr>
          <w:ilvl w:val="2"/>
          <w:numId w:val="88"/>
        </w:numPr>
        <w:tabs>
          <w:tab w:val="clear" w:pos="720"/>
          <w:tab w:val="left" w:pos="884" w:leader="none"/>
        </w:tabs>
        <w:rPr/>
      </w:pPr>
      <w:r>
        <w:rPr>
          <w:spacing w:val="-1"/>
        </w:rPr>
        <w:t>Identify</w:t>
      </w:r>
      <w:r>
        <w:rPr/>
        <w:t xml:space="preserve"> place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purchase </w:t>
      </w:r>
      <w:r>
        <w:rPr/>
        <w:t>goods</w:t>
      </w:r>
      <w:r>
        <w:rPr>
          <w:spacing w:val="-1"/>
        </w:rPr>
        <w:t xml:space="preserve"> and</w:t>
      </w:r>
      <w:r>
        <w:rPr/>
        <w:t xml:space="preserve"> </w:t>
      </w:r>
      <w:r>
        <w:rPr>
          <w:spacing w:val="-1"/>
        </w:rPr>
        <w:t>services,</w:t>
      </w:r>
      <w:r>
        <w:rPr/>
        <w:t xml:space="preserve"> </w:t>
      </w:r>
      <w:r>
        <w:rPr>
          <w:spacing w:val="-1"/>
        </w:rPr>
        <w:t>including</w:t>
      </w:r>
      <w:r>
        <w:rPr/>
        <w:t xml:space="preserve"> the Internet</w:t>
      </w:r>
    </w:p>
    <w:p>
      <w:pPr>
        <w:pStyle w:val="TextBody"/>
        <w:numPr>
          <w:ilvl w:val="2"/>
          <w:numId w:val="88"/>
        </w:numPr>
        <w:tabs>
          <w:tab w:val="clear" w:pos="720"/>
          <w:tab w:val="left" w:pos="884" w:leader="none"/>
        </w:tabs>
        <w:spacing w:lineRule="exact" w:line="230"/>
        <w:ind w:left="883" w:hanging="719"/>
        <w:rPr/>
      </w:pPr>
      <w:r>
        <w:rPr>
          <w:spacing w:val="-1"/>
        </w:rPr>
        <w:t>Interpret information</w:t>
      </w:r>
      <w:r>
        <w:rPr/>
        <w:t xml:space="preserve"> </w:t>
      </w:r>
      <w:r>
        <w:rPr>
          <w:spacing w:val="-1"/>
        </w:rPr>
        <w:t>or directions</w:t>
      </w:r>
      <w:r>
        <w:rPr/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locate merchandise</w:t>
      </w:r>
    </w:p>
    <w:p>
      <w:pPr>
        <w:pStyle w:val="TextBody"/>
        <w:numPr>
          <w:ilvl w:val="2"/>
          <w:numId w:val="88"/>
        </w:numPr>
        <w:tabs>
          <w:tab w:val="clear" w:pos="720"/>
          <w:tab w:val="left" w:pos="884" w:leader="none"/>
        </w:tabs>
        <w:spacing w:lineRule="exact" w:line="230"/>
        <w:ind w:left="883" w:hanging="719"/>
        <w:rPr>
          <w:spacing w:val="-1"/>
        </w:rPr>
      </w:pPr>
      <w:r>
        <w:rPr>
          <w:spacing w:val="-1"/>
        </w:rPr>
        <w:t>Identify common food items</w:t>
      </w:r>
    </w:p>
    <w:p>
      <w:pPr>
        <w:pStyle w:val="TextBody"/>
        <w:numPr>
          <w:ilvl w:val="2"/>
          <w:numId w:val="88"/>
        </w:numPr>
        <w:tabs>
          <w:tab w:val="clear" w:pos="720"/>
          <w:tab w:val="left" w:pos="884" w:leader="none"/>
        </w:tabs>
        <w:ind w:left="883" w:hanging="719"/>
        <w:rPr/>
      </w:pPr>
      <w:r>
        <w:rPr>
          <w:spacing w:val="-1"/>
        </w:rPr>
        <w:t>Identify common article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clothing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464" w:leader="none"/>
        </w:tabs>
        <w:spacing w:lineRule="exact" w:line="229"/>
        <w:ind w:left="463" w:hanging="29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Understand</w:t>
      </w:r>
      <w:r>
        <w:rPr>
          <w:rFonts w:ascii="Times New Roman" w:hAnsi="Times New Roman"/>
          <w:b/>
          <w:sz w:val="20"/>
        </w:rPr>
        <w:t xml:space="preserve"> methods</w:t>
      </w:r>
      <w:r>
        <w:rPr>
          <w:rFonts w:ascii="Times New Roman" w:hAnsi="Times New Roman"/>
          <w:b/>
          <w:spacing w:val="-1"/>
          <w:sz w:val="20"/>
        </w:rPr>
        <w:t xml:space="preserve"> and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procedures</w:t>
      </w:r>
      <w:r>
        <w:rPr>
          <w:rFonts w:ascii="Times New Roman" w:hAnsi="Times New Roman"/>
          <w:b/>
          <w:spacing w:val="-2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used</w:t>
      </w:r>
      <w:r>
        <w:rPr>
          <w:rFonts w:ascii="Times New Roman" w:hAnsi="Times New Roman"/>
          <w:b/>
          <w:spacing w:val="-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 xml:space="preserve">to </w:t>
      </w:r>
      <w:r>
        <w:rPr>
          <w:rFonts w:ascii="Times New Roman" w:hAnsi="Times New Roman"/>
          <w:b/>
          <w:spacing w:val="-1"/>
          <w:sz w:val="20"/>
        </w:rPr>
        <w:t>purchase goods and services</w:t>
      </w:r>
    </w:p>
    <w:p>
      <w:pPr>
        <w:pStyle w:val="TextBody"/>
        <w:numPr>
          <w:ilvl w:val="2"/>
          <w:numId w:val="67"/>
        </w:numPr>
        <w:tabs>
          <w:tab w:val="clear" w:pos="720"/>
          <w:tab w:val="left" w:pos="884" w:leader="none"/>
        </w:tabs>
        <w:spacing w:lineRule="exact" w:line="229"/>
        <w:ind w:left="883" w:hanging="719"/>
        <w:rPr/>
      </w:pPr>
      <w:r>
        <w:rPr>
          <w:spacing w:val="-1"/>
        </w:rPr>
        <w:t>Identify,</w:t>
      </w:r>
      <w:r>
        <w:rPr/>
        <w:t xml:space="preserve"> </w:t>
      </w:r>
      <w:r>
        <w:rPr>
          <w:spacing w:val="-1"/>
        </w:rPr>
        <w:t>compare</w:t>
      </w:r>
      <w:r>
        <w:rPr/>
        <w:t xml:space="preserve"> </w:t>
      </w:r>
      <w:r>
        <w:rPr>
          <w:spacing w:val="-1"/>
        </w:rPr>
        <w:t xml:space="preserve">and </w:t>
      </w:r>
      <w:r>
        <w:rPr/>
        <w:t>use</w:t>
      </w:r>
      <w:r>
        <w:rPr>
          <w:spacing w:val="-1"/>
        </w:rPr>
        <w:t xml:space="preserve"> methods for purchasing goods and</w:t>
      </w:r>
      <w:r>
        <w:rPr/>
        <w:t xml:space="preserve"> </w:t>
      </w:r>
      <w:r>
        <w:rPr>
          <w:spacing w:val="-1"/>
        </w:rPr>
        <w:t>services,</w:t>
      </w:r>
      <w:r>
        <w:rPr/>
        <w:t xml:space="preserve"> </w:t>
      </w:r>
      <w:r>
        <w:rPr>
          <w:spacing w:val="-1"/>
        </w:rPr>
        <w:t>including online purchasing</w:t>
      </w:r>
    </w:p>
    <w:p>
      <w:pPr>
        <w:pStyle w:val="TextBody"/>
        <w:numPr>
          <w:ilvl w:val="2"/>
          <w:numId w:val="67"/>
        </w:numPr>
        <w:tabs>
          <w:tab w:val="clear" w:pos="720"/>
          <w:tab w:val="left" w:pos="884" w:leader="none"/>
        </w:tabs>
        <w:spacing w:lineRule="exact" w:line="230"/>
        <w:ind w:left="884" w:hanging="720"/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credit</w:t>
      </w:r>
      <w:r>
        <w:rPr/>
        <w:t xml:space="preserve"> </w:t>
      </w:r>
      <w:r>
        <w:rPr>
          <w:spacing w:val="-1"/>
        </w:rPr>
        <w:t>applications</w:t>
      </w:r>
    </w:p>
    <w:p>
      <w:pPr>
        <w:pStyle w:val="TextBody"/>
        <w:numPr>
          <w:ilvl w:val="2"/>
          <w:numId w:val="67"/>
        </w:numPr>
        <w:tabs>
          <w:tab w:val="clear" w:pos="720"/>
          <w:tab w:val="left" w:pos="883" w:leader="none"/>
        </w:tabs>
        <w:spacing w:lineRule="exact" w:line="230"/>
        <w:ind w:left="882" w:hanging="718"/>
        <w:rPr/>
      </w:pPr>
      <w:r>
        <w:rPr>
          <w:spacing w:val="-1"/>
        </w:rPr>
        <w:t>Make</w:t>
      </w:r>
      <w:r>
        <w:rPr/>
        <w:t xml:space="preserve"> </w:t>
      </w:r>
      <w:r>
        <w:rPr>
          <w:spacing w:val="-1"/>
        </w:rPr>
        <w:t>returns,</w:t>
      </w:r>
      <w:r>
        <w:rPr>
          <w:spacing w:val="-2"/>
        </w:rPr>
        <w:t xml:space="preserve"> </w:t>
      </w:r>
      <w:r>
        <w:rPr>
          <w:spacing w:val="-1"/>
        </w:rPr>
        <w:t>exchanges, and customer</w:t>
      </w:r>
      <w:r>
        <w:rPr/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requests</w:t>
      </w:r>
    </w:p>
    <w:p>
      <w:pPr>
        <w:pStyle w:val="TextBody"/>
        <w:numPr>
          <w:ilvl w:val="2"/>
          <w:numId w:val="67"/>
        </w:numPr>
        <w:tabs>
          <w:tab w:val="clear" w:pos="720"/>
          <w:tab w:val="left" w:pos="883" w:leader="none"/>
        </w:tabs>
        <w:spacing w:lineRule="exact" w:line="230"/>
        <w:ind w:left="882" w:hanging="718"/>
        <w:rPr/>
      </w:pPr>
      <w:r>
        <w:rPr/>
        <w:t xml:space="preserve">Use </w:t>
      </w:r>
      <w:r>
        <w:rPr>
          <w:spacing w:val="-1"/>
        </w:rPr>
        <w:t>catalogs</w:t>
      </w:r>
      <w:r>
        <w:rPr/>
        <w:t xml:space="preserve"> </w:t>
      </w:r>
      <w:r>
        <w:rPr>
          <w:spacing w:val="-1"/>
        </w:rPr>
        <w:t>and order forms</w:t>
      </w:r>
      <w:r>
        <w:rPr/>
        <w:t xml:space="preserve"> </w:t>
      </w:r>
      <w:r>
        <w:rPr>
          <w:spacing w:val="-1"/>
        </w:rPr>
        <w:t>to purchase goods and services</w:t>
      </w:r>
    </w:p>
    <w:p>
      <w:pPr>
        <w:pStyle w:val="TextBody"/>
        <w:numPr>
          <w:ilvl w:val="2"/>
          <w:numId w:val="67"/>
        </w:numPr>
        <w:tabs>
          <w:tab w:val="clear" w:pos="720"/>
          <w:tab w:val="left" w:pos="884" w:leader="none"/>
        </w:tabs>
        <w:spacing w:lineRule="exact" w:line="230"/>
        <w:ind w:left="883" w:hanging="719"/>
        <w:rPr/>
      </w:pPr>
      <w:r>
        <w:rPr/>
        <w:t xml:space="preserve">Use </w:t>
      </w:r>
      <w:r>
        <w:rPr>
          <w:spacing w:val="-1"/>
        </w:rPr>
        <w:t>coupons</w:t>
      </w:r>
      <w:r>
        <w:rPr/>
        <w:t xml:space="preserve"> </w:t>
      </w:r>
      <w:r>
        <w:rPr>
          <w:spacing w:val="-1"/>
        </w:rPr>
        <w:t>to purchase good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ervices</w:t>
      </w:r>
    </w:p>
    <w:p>
      <w:pPr>
        <w:pStyle w:val="TextBody"/>
        <w:numPr>
          <w:ilvl w:val="2"/>
          <w:numId w:val="67"/>
        </w:numPr>
        <w:tabs>
          <w:tab w:val="clear" w:pos="720"/>
          <w:tab w:val="left" w:pos="884" w:leader="none"/>
        </w:tabs>
        <w:ind w:left="883" w:hanging="719"/>
        <w:rPr/>
      </w:pPr>
      <w:r>
        <w:rPr/>
        <w:t xml:space="preserve">Use </w:t>
      </w:r>
      <w:r>
        <w:rPr>
          <w:spacing w:val="-1"/>
        </w:rPr>
        <w:t>automated</w:t>
      </w:r>
      <w:r>
        <w:rPr/>
        <w:t xml:space="preserve"> </w:t>
      </w:r>
      <w:r>
        <w:rPr>
          <w:spacing w:val="-1"/>
        </w:rPr>
        <w:t>devices</w:t>
      </w:r>
      <w:r>
        <w:rPr/>
        <w:t xml:space="preserve"> </w:t>
      </w:r>
      <w:r>
        <w:rPr>
          <w:spacing w:val="-1"/>
        </w:rPr>
        <w:t>(e.g.,</w:t>
      </w:r>
      <w:r>
        <w:rPr/>
        <w:t xml:space="preserve"> </w:t>
      </w:r>
      <w:r>
        <w:rPr>
          <w:spacing w:val="-1"/>
        </w:rPr>
        <w:t>ticket machines,</w:t>
      </w:r>
      <w:r>
        <w:rPr/>
        <w:t xml:space="preserve"> </w:t>
      </w:r>
      <w:r>
        <w:rPr>
          <w:spacing w:val="-1"/>
        </w:rPr>
        <w:t>self-checkout)</w:t>
      </w:r>
      <w:r>
        <w:rPr/>
        <w:t xml:space="preserve"> </w:t>
      </w:r>
      <w:r>
        <w:rPr>
          <w:spacing w:val="-1"/>
        </w:rPr>
        <w:t>to make</w:t>
      </w:r>
      <w:r>
        <w:rPr/>
        <w:t xml:space="preserve"> </w:t>
      </w:r>
      <w:r>
        <w:rPr>
          <w:spacing w:val="-1"/>
        </w:rPr>
        <w:t>purchases</w:t>
      </w:r>
      <w:r>
        <w:rPr/>
        <w:t xml:space="preserve"> </w:t>
      </w:r>
      <w:r>
        <w:rPr>
          <w:spacing w:val="-1"/>
        </w:rPr>
        <w:t>and payments</w:t>
      </w:r>
    </w:p>
    <w:p>
      <w:pPr>
        <w:pStyle w:val="TextBody"/>
        <w:numPr>
          <w:ilvl w:val="2"/>
          <w:numId w:val="67"/>
        </w:numPr>
        <w:tabs>
          <w:tab w:val="clear" w:pos="720"/>
          <w:tab w:val="left" w:pos="884" w:leader="none"/>
        </w:tabs>
        <w:spacing w:lineRule="exact" w:line="230"/>
        <w:ind w:left="883" w:hanging="719"/>
        <w:rPr/>
      </w:pPr>
      <w:r>
        <w:rPr>
          <w:spacing w:val="-1"/>
        </w:rPr>
        <w:t>Interpret information</w:t>
      </w:r>
      <w:r>
        <w:rPr/>
        <w:t xml:space="preserve"> </w:t>
      </w:r>
      <w:r>
        <w:rPr>
          <w:spacing w:val="-1"/>
        </w:rPr>
        <w:t>or directions</w:t>
      </w:r>
      <w:r>
        <w:rPr/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locate merchandise</w:t>
      </w:r>
    </w:p>
    <w:p>
      <w:pPr>
        <w:pStyle w:val="TextBody"/>
        <w:numPr>
          <w:ilvl w:val="2"/>
          <w:numId w:val="67"/>
        </w:numPr>
        <w:tabs>
          <w:tab w:val="clear" w:pos="720"/>
          <w:tab w:val="left" w:pos="884" w:leader="none"/>
        </w:tabs>
        <w:spacing w:lineRule="exact" w:line="230"/>
        <w:ind w:left="883" w:hanging="719"/>
        <w:rPr>
          <w:spacing w:val="-1"/>
        </w:rPr>
      </w:pPr>
      <w:r>
        <w:rPr>
          <w:spacing w:val="-1"/>
        </w:rPr>
        <w:t>Identify common food items</w:t>
      </w:r>
    </w:p>
    <w:p>
      <w:pPr>
        <w:sectPr>
          <w:footerReference w:type="default" r:id="rId79"/>
          <w:type w:val="nextPage"/>
          <w:pgSz w:w="12240" w:h="15840"/>
          <w:pgMar w:left="700" w:right="760" w:gutter="0" w:header="0" w:top="800" w:footer="1111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67"/>
        </w:numPr>
        <w:tabs>
          <w:tab w:val="clear" w:pos="720"/>
          <w:tab w:val="left" w:pos="884" w:leader="none"/>
        </w:tabs>
        <w:ind w:left="883" w:hanging="719"/>
        <w:rPr/>
      </w:pPr>
      <w:r>
        <w:rPr>
          <w:spacing w:val="-1"/>
        </w:rPr>
        <w:t>Identify common article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clothing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64" w:leader="none"/>
        </w:tabs>
        <w:spacing w:lineRule="exact" w:line="229" w:before="63" w:after="0"/>
        <w:ind w:left="463" w:hanging="29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Understand</w:t>
      </w:r>
      <w:r>
        <w:rPr>
          <w:rFonts w:ascii="Times New Roman" w:hAnsi="Times New Roman"/>
          <w:b/>
          <w:sz w:val="20"/>
        </w:rPr>
        <w:t xml:space="preserve"> methods</w:t>
      </w:r>
      <w:r>
        <w:rPr>
          <w:rFonts w:ascii="Times New Roman" w:hAnsi="Times New Roman"/>
          <w:b/>
          <w:spacing w:val="-1"/>
          <w:sz w:val="20"/>
        </w:rPr>
        <w:t xml:space="preserve"> and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 xml:space="preserve">procedures </w:t>
      </w:r>
      <w:r>
        <w:rPr>
          <w:rFonts w:ascii="Times New Roman" w:hAnsi="Times New Roman"/>
          <w:b/>
          <w:sz w:val="20"/>
        </w:rPr>
        <w:t>to</w:t>
      </w:r>
      <w:r>
        <w:rPr>
          <w:rFonts w:ascii="Times New Roman" w:hAnsi="Times New Roman"/>
          <w:b/>
          <w:spacing w:val="-2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obtain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 xml:space="preserve">housing </w:t>
      </w:r>
      <w:r>
        <w:rPr>
          <w:rFonts w:ascii="Times New Roman" w:hAnsi="Times New Roman"/>
          <w:b/>
          <w:sz w:val="20"/>
        </w:rPr>
        <w:t>and</w:t>
      </w:r>
      <w:r>
        <w:rPr>
          <w:rFonts w:ascii="Times New Roman" w:hAnsi="Times New Roman"/>
          <w:b/>
          <w:spacing w:val="-1"/>
          <w:sz w:val="20"/>
        </w:rPr>
        <w:t xml:space="preserve"> related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services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884" w:leader="none"/>
        </w:tabs>
        <w:spacing w:lineRule="exact" w:line="229"/>
        <w:rPr/>
      </w:pPr>
      <w:r>
        <w:rPr>
          <w:spacing w:val="-1"/>
        </w:rPr>
        <w:t xml:space="preserve">Identify different kinds </w:t>
      </w:r>
      <w:r>
        <w:rPr/>
        <w:t>of</w:t>
      </w:r>
      <w:r>
        <w:rPr>
          <w:spacing w:val="-1"/>
        </w:rPr>
        <w:t xml:space="preserve"> housing,</w:t>
      </w:r>
      <w:r>
        <w:rPr/>
        <w:t xml:space="preserve"> </w:t>
      </w:r>
      <w:r>
        <w:rPr>
          <w:spacing w:val="-1"/>
        </w:rPr>
        <w:t xml:space="preserve">areas </w:t>
      </w:r>
      <w:r>
        <w:rPr/>
        <w:t xml:space="preserve">of </w:t>
      </w:r>
      <w:r>
        <w:rPr>
          <w:spacing w:val="-1"/>
        </w:rPr>
        <w:t>the home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common</w:t>
      </w:r>
      <w:r>
        <w:rPr/>
        <w:t xml:space="preserve"> </w:t>
      </w:r>
      <w:r>
        <w:rPr>
          <w:spacing w:val="-1"/>
        </w:rPr>
        <w:t>household</w:t>
      </w:r>
      <w:r>
        <w:rPr/>
        <w:t xml:space="preserve"> </w:t>
      </w:r>
      <w:r>
        <w:rPr>
          <w:spacing w:val="-2"/>
        </w:rPr>
        <w:t>items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884" w:leader="none"/>
        </w:tabs>
        <w:spacing w:lineRule="exact" w:line="230"/>
        <w:rPr/>
      </w:pPr>
      <w:r>
        <w:rPr>
          <w:spacing w:val="-1"/>
        </w:rPr>
        <w:t>Select appropriate</w:t>
      </w:r>
      <w:r>
        <w:rPr/>
        <w:t xml:space="preserve"> </w:t>
      </w:r>
      <w:r>
        <w:rPr>
          <w:spacing w:val="-1"/>
        </w:rPr>
        <w:t xml:space="preserve">housing </w:t>
      </w:r>
      <w:r>
        <w:rPr/>
        <w:t>by</w:t>
      </w:r>
      <w:r>
        <w:rPr>
          <w:spacing w:val="-2"/>
        </w:rPr>
        <w:t xml:space="preserve"> </w:t>
      </w:r>
      <w:r>
        <w:rPr>
          <w:spacing w:val="-1"/>
        </w:rPr>
        <w:t>interpreting</w:t>
      </w:r>
      <w:r>
        <w:rPr/>
        <w:t xml:space="preserve"> </w:t>
      </w:r>
      <w:r>
        <w:rPr>
          <w:spacing w:val="-1"/>
        </w:rPr>
        <w:t>classified</w:t>
      </w:r>
      <w:r>
        <w:rPr/>
        <w:t xml:space="preserve"> </w:t>
      </w:r>
      <w:r>
        <w:rPr>
          <w:spacing w:val="-1"/>
        </w:rPr>
        <w:t>ads, signs, and other</w:t>
      </w:r>
      <w:r>
        <w:rPr/>
        <w:t xml:space="preserve"> </w:t>
      </w:r>
      <w:r>
        <w:rPr>
          <w:spacing w:val="-1"/>
        </w:rPr>
        <w:t>information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884" w:leader="none"/>
        </w:tabs>
        <w:rPr/>
      </w:pPr>
      <w:r>
        <w:rPr/>
        <w:t>Interpret lease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1"/>
        </w:rPr>
        <w:t>rental</w:t>
      </w:r>
      <w:r>
        <w:rPr/>
        <w:t xml:space="preserve"> </w:t>
      </w:r>
      <w:r>
        <w:rPr>
          <w:spacing w:val="-1"/>
        </w:rPr>
        <w:t>agreements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884" w:leader="none"/>
        </w:tabs>
        <w:spacing w:lineRule="exact" w:line="230"/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1"/>
        </w:rPr>
        <w:t>to obtain,</w:t>
      </w:r>
      <w:r>
        <w:rPr/>
        <w:t xml:space="preserve"> </w:t>
      </w:r>
      <w:r>
        <w:rPr>
          <w:spacing w:val="-1"/>
        </w:rPr>
        <w:t>maintain,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cancel</w:t>
      </w:r>
      <w:r>
        <w:rPr/>
        <w:t xml:space="preserve"> </w:t>
      </w:r>
      <w:r>
        <w:rPr>
          <w:spacing w:val="-1"/>
        </w:rPr>
        <w:t>housing</w:t>
      </w:r>
      <w:r>
        <w:rPr/>
        <w:t xml:space="preserve"> </w:t>
      </w:r>
      <w:r>
        <w:rPr>
          <w:spacing w:val="-1"/>
        </w:rPr>
        <w:t>utilities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884" w:leader="none"/>
        </w:tabs>
        <w:spacing w:lineRule="exact" w:line="230"/>
        <w:rPr/>
      </w:pPr>
      <w:r>
        <w:rPr>
          <w:spacing w:val="-1"/>
        </w:rPr>
        <w:t>Interpret information</w:t>
      </w:r>
      <w:r>
        <w:rPr/>
        <w:t xml:space="preserve"> </w:t>
      </w:r>
      <w:r>
        <w:rPr>
          <w:spacing w:val="-1"/>
        </w:rPr>
        <w:t>about tenant and</w:t>
      </w:r>
      <w:r>
        <w:rPr/>
        <w:t xml:space="preserve"> </w:t>
      </w:r>
      <w:r>
        <w:rPr>
          <w:spacing w:val="-1"/>
        </w:rPr>
        <w:t>landlord rights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883" w:leader="none"/>
        </w:tabs>
        <w:ind w:left="882" w:hanging="718"/>
        <w:rPr/>
      </w:pPr>
      <w:r>
        <w:rPr>
          <w:spacing w:val="-1"/>
        </w:rPr>
        <w:t>Interpret information</w:t>
      </w:r>
      <w:r>
        <w:rPr/>
        <w:t xml:space="preserve"> </w:t>
      </w:r>
      <w:r>
        <w:rPr>
          <w:spacing w:val="-1"/>
        </w:rPr>
        <w:t>about purchasing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home,</w:t>
      </w:r>
      <w:r>
        <w:rPr/>
        <w:t xml:space="preserve"> </w:t>
      </w:r>
      <w:r>
        <w:rPr>
          <w:spacing w:val="-1"/>
        </w:rPr>
        <w:t>including</w:t>
      </w:r>
      <w:r>
        <w:rPr>
          <w:spacing w:val="1"/>
        </w:rPr>
        <w:t xml:space="preserve"> </w:t>
      </w:r>
      <w:r>
        <w:rPr>
          <w:spacing w:val="-1"/>
        </w:rPr>
        <w:t>loans</w:t>
      </w:r>
      <w:r>
        <w:rPr/>
        <w:t xml:space="preserve"> </w:t>
      </w:r>
      <w:r>
        <w:rPr>
          <w:spacing w:val="-1"/>
        </w:rPr>
        <w:t>and insurance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884" w:leader="none"/>
        </w:tabs>
        <w:spacing w:lineRule="exact" w:line="230"/>
        <w:rPr/>
      </w:pPr>
      <w:r>
        <w:rPr>
          <w:spacing w:val="-1"/>
        </w:rPr>
        <w:t>Communicate</w:t>
      </w:r>
      <w:r>
        <w:rPr>
          <w:spacing w:val="1"/>
        </w:rPr>
        <w:t xml:space="preserve"> </w:t>
      </w:r>
      <w:r>
        <w:rPr>
          <w:spacing w:val="-1"/>
        </w:rPr>
        <w:t>maintenance needs</w:t>
      </w:r>
      <w:r>
        <w:rPr/>
        <w:t xml:space="preserve"> </w:t>
      </w:r>
      <w:r>
        <w:rPr>
          <w:spacing w:val="-1"/>
        </w:rPr>
        <w:t>and housing problems</w:t>
      </w:r>
      <w:r>
        <w:rPr/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landlord or property</w:t>
      </w:r>
      <w:r>
        <w:rPr/>
        <w:t xml:space="preserve"> </w:t>
      </w:r>
      <w:r>
        <w:rPr>
          <w:spacing w:val="-1"/>
        </w:rPr>
        <w:t>manager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884" w:leader="none"/>
        </w:tabs>
        <w:spacing w:lineRule="exact" w:line="230"/>
        <w:rPr/>
      </w:pPr>
      <w:r>
        <w:rPr/>
        <w:t>Recognize</w:t>
      </w:r>
      <w:r>
        <w:rPr>
          <w:spacing w:val="-1"/>
        </w:rPr>
        <w:t xml:space="preserve"> </w:t>
      </w:r>
      <w:r>
        <w:rPr/>
        <w:t>home theft and</w:t>
      </w:r>
      <w:r>
        <w:rPr>
          <w:spacing w:val="-1"/>
        </w:rPr>
        <w:t xml:space="preserve"> fire prevention</w:t>
      </w:r>
      <w:r>
        <w:rPr>
          <w:spacing w:val="-2"/>
        </w:rPr>
        <w:t xml:space="preserve"> </w:t>
      </w:r>
      <w:r>
        <w:rPr/>
        <w:t>measures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77"/>
        </w:numPr>
        <w:tabs>
          <w:tab w:val="clear" w:pos="720"/>
          <w:tab w:val="left" w:pos="464" w:leader="none"/>
        </w:tabs>
        <w:spacing w:lineRule="exact" w:line="228"/>
        <w:ind w:left="463" w:hanging="29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Apply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principles</w:t>
      </w:r>
      <w:r>
        <w:rPr>
          <w:rFonts w:ascii="Times New Roman" w:hAnsi="Times New Roman"/>
          <w:b/>
          <w:sz w:val="20"/>
        </w:rPr>
        <w:t xml:space="preserve"> of </w:t>
      </w:r>
      <w:r>
        <w:rPr>
          <w:rFonts w:ascii="Times New Roman" w:hAnsi="Times New Roman"/>
          <w:b/>
          <w:spacing w:val="-1"/>
          <w:sz w:val="20"/>
        </w:rPr>
        <w:t>budgeting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in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the</w:t>
      </w:r>
      <w:r>
        <w:rPr>
          <w:rFonts w:ascii="Times New Roman" w:hAnsi="Times New Roman"/>
          <w:b/>
          <w:spacing w:val="-3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 xml:space="preserve">management </w:t>
      </w:r>
      <w:r>
        <w:rPr>
          <w:rFonts w:ascii="Times New Roman" w:hAnsi="Times New Roman"/>
          <w:b/>
          <w:sz w:val="20"/>
        </w:rPr>
        <w:t>of money</w:t>
      </w:r>
    </w:p>
    <w:p>
      <w:pPr>
        <w:pStyle w:val="TextBody"/>
        <w:numPr>
          <w:ilvl w:val="2"/>
          <w:numId w:val="77"/>
        </w:numPr>
        <w:tabs>
          <w:tab w:val="clear" w:pos="720"/>
          <w:tab w:val="left" w:pos="884" w:leader="none"/>
        </w:tabs>
        <w:spacing w:lineRule="exact" w:line="228"/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persona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amily budgets</w:t>
      </w:r>
    </w:p>
    <w:p>
      <w:pPr>
        <w:pStyle w:val="TextBody"/>
        <w:numPr>
          <w:ilvl w:val="2"/>
          <w:numId w:val="77"/>
        </w:numPr>
        <w:tabs>
          <w:tab w:val="clear" w:pos="720"/>
          <w:tab w:val="left" w:pos="884" w:leader="none"/>
        </w:tabs>
        <w:spacing w:lineRule="exact" w:line="230"/>
        <w:rPr/>
      </w:pPr>
      <w:r>
        <w:rPr>
          <w:spacing w:val="-1"/>
        </w:rPr>
        <w:t>Consider</w:t>
      </w:r>
      <w:r>
        <w:rPr/>
        <w:t xml:space="preserve"> </w:t>
      </w:r>
      <w:r>
        <w:rPr>
          <w:spacing w:val="-1"/>
        </w:rPr>
        <w:t>need,</w:t>
      </w:r>
      <w:r>
        <w:rPr/>
        <w:t xml:space="preserve"> </w:t>
      </w:r>
      <w:r>
        <w:rPr>
          <w:spacing w:val="-1"/>
        </w:rPr>
        <w:t>affordability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long-term</w:t>
      </w:r>
      <w:r>
        <w:rPr>
          <w:spacing w:val="-2"/>
        </w:rPr>
        <w:t xml:space="preserve"> </w:t>
      </w:r>
      <w:r>
        <w:rPr>
          <w:spacing w:val="-1"/>
        </w:rPr>
        <w:t>implication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making</w:t>
      </w:r>
      <w:r>
        <w:rPr>
          <w:spacing w:val="1"/>
        </w:rPr>
        <w:t xml:space="preserve"> </w:t>
      </w:r>
      <w:r>
        <w:rPr>
          <w:spacing w:val="-1"/>
        </w:rPr>
        <w:t>purchases</w:t>
      </w:r>
    </w:p>
    <w:p>
      <w:pPr>
        <w:pStyle w:val="TextBody"/>
        <w:numPr>
          <w:ilvl w:val="2"/>
          <w:numId w:val="77"/>
        </w:numPr>
        <w:tabs>
          <w:tab w:val="clear" w:pos="720"/>
          <w:tab w:val="left" w:pos="884" w:leader="none"/>
        </w:tabs>
        <w:spacing w:lineRule="exact" w:line="230"/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bills</w:t>
      </w:r>
      <w:r>
        <w:rPr/>
        <w:t xml:space="preserve"> </w:t>
      </w:r>
      <w:r>
        <w:rPr>
          <w:spacing w:val="-1"/>
        </w:rPr>
        <w:t>(see</w:t>
      </w:r>
      <w:r>
        <w:rPr/>
        <w:t xml:space="preserve"> </w:t>
      </w:r>
      <w:r>
        <w:rPr>
          <w:spacing w:val="-1"/>
        </w:rPr>
        <w:t>also 2.1.4)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464" w:leader="none"/>
        </w:tabs>
        <w:spacing w:lineRule="exact" w:line="228"/>
        <w:ind w:left="463" w:hanging="29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Understand</w:t>
      </w:r>
      <w:r>
        <w:rPr>
          <w:rFonts w:ascii="Times New Roman" w:hAnsi="Times New Roman"/>
          <w:b/>
          <w:sz w:val="20"/>
        </w:rPr>
        <w:t xml:space="preserve"> consumer</w:t>
      </w:r>
      <w:r>
        <w:rPr>
          <w:rFonts w:ascii="Times New Roman" w:hAnsi="Times New Roman"/>
          <w:b/>
          <w:spacing w:val="-2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protection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measures</w:t>
      </w:r>
    </w:p>
    <w:p>
      <w:pPr>
        <w:pStyle w:val="TextBody"/>
        <w:numPr>
          <w:ilvl w:val="2"/>
          <w:numId w:val="87"/>
        </w:numPr>
        <w:tabs>
          <w:tab w:val="clear" w:pos="720"/>
          <w:tab w:val="left" w:pos="884" w:leader="none"/>
        </w:tabs>
        <w:spacing w:lineRule="exact" w:line="228"/>
        <w:rPr/>
      </w:pPr>
      <w:r>
        <w:rPr>
          <w:spacing w:val="-1"/>
        </w:rPr>
        <w:t>Interpret food packaging</w:t>
      </w:r>
      <w:r>
        <w:rPr/>
        <w:t xml:space="preserve"> </w:t>
      </w:r>
      <w:r>
        <w:rPr>
          <w:spacing w:val="-1"/>
        </w:rPr>
        <w:t>labels</w:t>
      </w:r>
      <w:r>
        <w:rPr/>
        <w:t xml:space="preserve"> (see </w:t>
      </w:r>
      <w:r>
        <w:rPr>
          <w:spacing w:val="-1"/>
        </w:rPr>
        <w:t>also 1.2.1, 3.5.1)</w:t>
      </w:r>
    </w:p>
    <w:p>
      <w:pPr>
        <w:pStyle w:val="TextBody"/>
        <w:numPr>
          <w:ilvl w:val="2"/>
          <w:numId w:val="87"/>
        </w:numPr>
        <w:tabs>
          <w:tab w:val="clear" w:pos="720"/>
          <w:tab w:val="left" w:pos="884" w:leader="none"/>
        </w:tabs>
        <w:rPr/>
      </w:pPr>
      <w:r>
        <w:rPr>
          <w:spacing w:val="-1"/>
        </w:rPr>
        <w:t>Identify consumer</w:t>
      </w:r>
      <w:r>
        <w:rPr/>
        <w:t xml:space="preserve"> protection</w:t>
      </w:r>
      <w:r>
        <w:rPr>
          <w:spacing w:val="-2"/>
        </w:rPr>
        <w:t xml:space="preserve"> </w:t>
      </w:r>
      <w:r>
        <w:rPr/>
        <w:t>resources</w:t>
      </w:r>
      <w:r>
        <w:rPr>
          <w:spacing w:val="-1"/>
        </w:rPr>
        <w:t xml:space="preserve"> available</w:t>
      </w:r>
      <w:r>
        <w:rPr>
          <w:spacing w:val="-3"/>
        </w:rPr>
        <w:t xml:space="preserve"> </w:t>
      </w:r>
      <w:r>
        <w:rPr>
          <w:spacing w:val="-1"/>
        </w:rPr>
        <w:t>when</w:t>
      </w:r>
      <w:r>
        <w:rPr>
          <w:spacing w:val="1"/>
        </w:rPr>
        <w:t xml:space="preserve"> </w:t>
      </w:r>
      <w:r>
        <w:rPr>
          <w:spacing w:val="-1"/>
        </w:rPr>
        <w:t>confronted with fraudulent</w:t>
      </w:r>
      <w:r>
        <w:rPr>
          <w:spacing w:val="-2"/>
        </w:rPr>
        <w:t xml:space="preserve"> </w:t>
      </w:r>
      <w:r>
        <w:rPr>
          <w:spacing w:val="-1"/>
        </w:rPr>
        <w:t>practices</w:t>
      </w:r>
    </w:p>
    <w:p>
      <w:pPr>
        <w:pStyle w:val="TextBody"/>
        <w:numPr>
          <w:ilvl w:val="2"/>
          <w:numId w:val="87"/>
        </w:numPr>
        <w:tabs>
          <w:tab w:val="clear" w:pos="720"/>
          <w:tab w:val="left" w:pos="884" w:leader="none"/>
        </w:tabs>
        <w:spacing w:lineRule="exact" w:line="230"/>
        <w:rPr/>
      </w:pPr>
      <w:r>
        <w:rPr>
          <w:spacing w:val="-1"/>
        </w:rPr>
        <w:t xml:space="preserve">Identify </w:t>
      </w:r>
      <w:r>
        <w:rPr/>
        <w:t>procedures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consumer</w:t>
      </w:r>
      <w:r>
        <w:rPr/>
        <w:t xml:space="preserve"> </w:t>
      </w:r>
      <w:r>
        <w:rPr>
          <w:spacing w:val="-1"/>
        </w:rPr>
        <w:t>can follow if</w:t>
      </w:r>
      <w:r>
        <w:rPr/>
        <w:t xml:space="preserve"> </w:t>
      </w:r>
      <w:r>
        <w:rPr>
          <w:spacing w:val="-1"/>
        </w:rPr>
        <w:t>merchandise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is unsatisfactory</w:t>
      </w:r>
    </w:p>
    <w:p>
      <w:pPr>
        <w:pStyle w:val="TextBody"/>
        <w:numPr>
          <w:ilvl w:val="2"/>
          <w:numId w:val="87"/>
        </w:numPr>
        <w:tabs>
          <w:tab w:val="clear" w:pos="720"/>
          <w:tab w:val="left" w:pos="884" w:leader="none"/>
        </w:tabs>
        <w:spacing w:lineRule="exact" w:line="230"/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sales receipts</w:t>
      </w:r>
    </w:p>
    <w:p>
      <w:pPr>
        <w:pStyle w:val="TextBody"/>
        <w:numPr>
          <w:ilvl w:val="2"/>
          <w:numId w:val="87"/>
        </w:numPr>
        <w:tabs>
          <w:tab w:val="clear" w:pos="720"/>
          <w:tab w:val="left" w:pos="884" w:leader="none"/>
        </w:tabs>
        <w:ind w:left="883" w:hanging="719"/>
        <w:rPr/>
      </w:pPr>
      <w:r>
        <w:rPr>
          <w:spacing w:val="-1"/>
        </w:rPr>
        <w:t>Identify and</w:t>
      </w:r>
      <w:r>
        <w:rPr/>
        <w:t xml:space="preserve"> </w:t>
      </w:r>
      <w:r>
        <w:rPr>
          <w:spacing w:val="-1"/>
        </w:rPr>
        <w:t>interpret advertising, offers, junk</w:t>
      </w:r>
      <w:r>
        <w:rPr>
          <w:spacing w:val="1"/>
        </w:rPr>
        <w:t xml:space="preserve"> </w:t>
      </w:r>
      <w:r>
        <w:rPr>
          <w:spacing w:val="-2"/>
        </w:rPr>
        <w:t>mail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other</w:t>
      </w:r>
      <w:r>
        <w:rPr/>
        <w:t xml:space="preserve"> </w:t>
      </w:r>
      <w:r>
        <w:rPr>
          <w:spacing w:val="-1"/>
        </w:rPr>
        <w:t>marketing materials,</w:t>
      </w:r>
      <w:r>
        <w:rPr/>
        <w:t xml:space="preserve"> </w:t>
      </w:r>
      <w:r>
        <w:rPr>
          <w:spacing w:val="-1"/>
        </w:rPr>
        <w:t>including</w:t>
      </w:r>
      <w:r>
        <w:rPr/>
        <w:t xml:space="preserve"> </w:t>
      </w:r>
      <w:r>
        <w:rPr>
          <w:spacing w:val="-1"/>
        </w:rPr>
        <w:t>claims</w:t>
      </w:r>
      <w:r>
        <w:rPr/>
        <w:t xml:space="preserve"> and</w:t>
      </w:r>
      <w:r>
        <w:rPr>
          <w:spacing w:val="-1"/>
        </w:rPr>
        <w:t xml:space="preserve"> disclaimers</w:t>
      </w:r>
    </w:p>
    <w:p>
      <w:pPr>
        <w:pStyle w:val="TextBody"/>
        <w:numPr>
          <w:ilvl w:val="2"/>
          <w:numId w:val="87"/>
        </w:numPr>
        <w:tabs>
          <w:tab w:val="clear" w:pos="720"/>
          <w:tab w:val="left" w:pos="884" w:leader="none"/>
        </w:tabs>
        <w:spacing w:lineRule="exact" w:line="230"/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consumer</w:t>
      </w:r>
      <w:r>
        <w:rPr/>
        <w:t xml:space="preserve"> </w:t>
      </w:r>
      <w:r>
        <w:rPr>
          <w:spacing w:val="-1"/>
        </w:rPr>
        <w:t>privacy</w:t>
      </w:r>
      <w:r>
        <w:rPr/>
        <w:t xml:space="preserve"> </w:t>
      </w:r>
      <w:r>
        <w:rPr>
          <w:spacing w:val="-1"/>
        </w:rPr>
        <w:t>rights</w:t>
      </w:r>
      <w:r>
        <w:rPr/>
        <w:t xml:space="preserve"> </w:t>
      </w:r>
      <w:r>
        <w:rPr>
          <w:spacing w:val="-1"/>
        </w:rPr>
        <w:t>and policies</w:t>
      </w:r>
    </w:p>
    <w:p>
      <w:pPr>
        <w:pStyle w:val="TextBody"/>
        <w:numPr>
          <w:ilvl w:val="2"/>
          <w:numId w:val="87"/>
        </w:numPr>
        <w:tabs>
          <w:tab w:val="clear" w:pos="720"/>
          <w:tab w:val="left" w:pos="884" w:leader="none"/>
        </w:tabs>
        <w:spacing w:lineRule="exact" w:line="230"/>
        <w:rPr/>
      </w:pPr>
      <w:r>
        <w:rPr>
          <w:spacing w:val="-1"/>
        </w:rPr>
        <w:t>Identify</w:t>
      </w:r>
      <w:r>
        <w:rPr/>
        <w:t xml:space="preserve"> </w:t>
      </w:r>
      <w:r>
        <w:rPr>
          <w:spacing w:val="-1"/>
        </w:rPr>
        <w:t>risks</w:t>
      </w:r>
      <w:r>
        <w:rPr/>
        <w:t xml:space="preserve"> </w:t>
      </w:r>
      <w:r>
        <w:rPr>
          <w:spacing w:val="-1"/>
        </w:rPr>
        <w:t>such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identity</w:t>
      </w:r>
      <w:r>
        <w:rPr/>
        <w:t xml:space="preserve"> </w:t>
      </w:r>
      <w:r>
        <w:rPr>
          <w:spacing w:val="-1"/>
        </w:rPr>
        <w:t>theft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ays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safeguard persona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inancial</w:t>
      </w:r>
      <w:r>
        <w:rPr/>
        <w:t xml:space="preserve"> </w:t>
      </w:r>
      <w:r>
        <w:rPr>
          <w:spacing w:val="-1"/>
        </w:rPr>
        <w:t>information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16"/>
        </w:numPr>
        <w:tabs>
          <w:tab w:val="clear" w:pos="720"/>
          <w:tab w:val="left" w:pos="464" w:leader="none"/>
        </w:tabs>
        <w:spacing w:lineRule="exact" w:line="228"/>
        <w:ind w:left="463" w:hanging="29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Understand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 xml:space="preserve">procedures </w:t>
      </w:r>
      <w:r>
        <w:rPr>
          <w:rFonts w:ascii="Times New Roman" w:hAnsi="Times New Roman"/>
          <w:b/>
          <w:sz w:val="20"/>
        </w:rPr>
        <w:t>for</w:t>
      </w:r>
      <w:r>
        <w:rPr>
          <w:rFonts w:ascii="Times New Roman" w:hAnsi="Times New Roman"/>
          <w:b/>
          <w:spacing w:val="-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the</w:t>
      </w:r>
      <w:r>
        <w:rPr>
          <w:rFonts w:ascii="Times New Roman" w:hAnsi="Times New Roman"/>
          <w:b/>
          <w:spacing w:val="-1"/>
          <w:sz w:val="20"/>
        </w:rPr>
        <w:t xml:space="preserve"> care, maintenance, </w:t>
      </w:r>
      <w:r>
        <w:rPr>
          <w:rFonts w:ascii="Times New Roman" w:hAnsi="Times New Roman"/>
          <w:b/>
          <w:sz w:val="20"/>
        </w:rPr>
        <w:t>and</w:t>
      </w:r>
      <w:r>
        <w:rPr>
          <w:rFonts w:ascii="Times New Roman" w:hAnsi="Times New Roman"/>
          <w:b/>
          <w:spacing w:val="-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use</w:t>
      </w:r>
      <w:r>
        <w:rPr>
          <w:rFonts w:ascii="Times New Roman" w:hAnsi="Times New Roman"/>
          <w:b/>
          <w:spacing w:val="-1"/>
          <w:sz w:val="20"/>
        </w:rPr>
        <w:t xml:space="preserve"> of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personal possessions</w:t>
      </w:r>
    </w:p>
    <w:p>
      <w:pPr>
        <w:pStyle w:val="TextBody"/>
        <w:numPr>
          <w:ilvl w:val="2"/>
          <w:numId w:val="116"/>
        </w:numPr>
        <w:tabs>
          <w:tab w:val="clear" w:pos="720"/>
          <w:tab w:val="left" w:pos="884" w:leader="none"/>
        </w:tabs>
        <w:spacing w:lineRule="exact" w:line="228"/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product</w:t>
      </w:r>
      <w:r>
        <w:rPr/>
        <w:t xml:space="preserve"> </w:t>
      </w:r>
      <w:r>
        <w:rPr>
          <w:spacing w:val="-1"/>
        </w:rPr>
        <w:t>guarantees and warranties</w:t>
      </w:r>
    </w:p>
    <w:p>
      <w:pPr>
        <w:pStyle w:val="TextBody"/>
        <w:numPr>
          <w:ilvl w:val="2"/>
          <w:numId w:val="116"/>
        </w:numPr>
        <w:tabs>
          <w:tab w:val="clear" w:pos="720"/>
          <w:tab w:val="left" w:pos="884" w:leader="none"/>
        </w:tabs>
        <w:rPr/>
      </w:pPr>
      <w:r>
        <w:rPr>
          <w:spacing w:val="-1"/>
        </w:rPr>
        <w:t xml:space="preserve">Interpret clothing </w:t>
      </w:r>
      <w:r>
        <w:rPr/>
        <w:t>care</w:t>
      </w:r>
      <w:r>
        <w:rPr>
          <w:spacing w:val="-1"/>
        </w:rPr>
        <w:t xml:space="preserve"> labels</w:t>
      </w:r>
    </w:p>
    <w:p>
      <w:pPr>
        <w:pStyle w:val="TextBody"/>
        <w:numPr>
          <w:ilvl w:val="2"/>
          <w:numId w:val="116"/>
        </w:numPr>
        <w:tabs>
          <w:tab w:val="clear" w:pos="720"/>
          <w:tab w:val="left" w:pos="884" w:leader="none"/>
        </w:tabs>
        <w:spacing w:lineRule="exact" w:line="230"/>
        <w:rPr/>
      </w:pPr>
      <w:r>
        <w:rPr>
          <w:spacing w:val="-1"/>
        </w:rPr>
        <w:t>Interpret operating</w:t>
      </w:r>
      <w:r>
        <w:rPr/>
        <w:t xml:space="preserve"> </w:t>
      </w:r>
      <w:r>
        <w:rPr>
          <w:spacing w:val="-1"/>
        </w:rPr>
        <w:t>instructions,</w:t>
      </w:r>
      <w:r>
        <w:rPr/>
        <w:t xml:space="preserve"> </w:t>
      </w:r>
      <w:r>
        <w:rPr>
          <w:spacing w:val="-1"/>
        </w:rPr>
        <w:t>directions, or</w:t>
      </w:r>
      <w:r>
        <w:rPr/>
        <w:t xml:space="preserve"> </w:t>
      </w:r>
      <w:r>
        <w:rPr>
          <w:spacing w:val="-1"/>
        </w:rPr>
        <w:t>labels for</w:t>
      </w:r>
      <w:r>
        <w:rPr/>
        <w:t xml:space="preserve"> </w:t>
      </w:r>
      <w:r>
        <w:rPr>
          <w:spacing w:val="-1"/>
        </w:rPr>
        <w:t>consumer</w:t>
      </w:r>
      <w:r>
        <w:rPr/>
        <w:t xml:space="preserve"> </w:t>
      </w:r>
      <w:r>
        <w:rPr>
          <w:spacing w:val="-1"/>
        </w:rPr>
        <w:t xml:space="preserve">products </w:t>
      </w:r>
      <w:r>
        <w:rPr/>
        <w:t xml:space="preserve">(see </w:t>
      </w:r>
      <w:r>
        <w:rPr>
          <w:spacing w:val="-1"/>
        </w:rPr>
        <w:t>also 3.4.1)</w:t>
      </w:r>
    </w:p>
    <w:p>
      <w:pPr>
        <w:pStyle w:val="TextBody"/>
        <w:numPr>
          <w:ilvl w:val="2"/>
          <w:numId w:val="116"/>
        </w:numPr>
        <w:tabs>
          <w:tab w:val="clear" w:pos="720"/>
          <w:tab w:val="left" w:pos="884" w:leader="none"/>
        </w:tabs>
        <w:spacing w:lineRule="exact" w:line="230"/>
        <w:rPr/>
      </w:pPr>
      <w:r>
        <w:rPr>
          <w:spacing w:val="-1"/>
        </w:rPr>
        <w:t>Interpret maintenance procedures for household</w:t>
      </w:r>
      <w:r>
        <w:rPr/>
        <w:t xml:space="preserve"> </w:t>
      </w:r>
      <w:r>
        <w:rPr>
          <w:spacing w:val="-1"/>
        </w:rPr>
        <w:t>appliances</w:t>
      </w:r>
      <w:r>
        <w:rPr/>
        <w:t xml:space="preserve"> </w:t>
      </w:r>
      <w:r>
        <w:rPr>
          <w:spacing w:val="-1"/>
        </w:rPr>
        <w:t>and personal</w:t>
      </w:r>
      <w:r>
        <w:rPr>
          <w:spacing w:val="-2"/>
        </w:rPr>
        <w:t xml:space="preserve"> </w:t>
      </w:r>
      <w:r>
        <w:rPr>
          <w:spacing w:val="-1"/>
        </w:rPr>
        <w:t>possessions</w:t>
      </w:r>
    </w:p>
    <w:p>
      <w:pPr>
        <w:pStyle w:val="TextBody"/>
        <w:numPr>
          <w:ilvl w:val="2"/>
          <w:numId w:val="116"/>
        </w:numPr>
        <w:tabs>
          <w:tab w:val="clear" w:pos="720"/>
          <w:tab w:val="left" w:pos="884" w:leader="none"/>
        </w:tabs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1"/>
        </w:rPr>
        <w:t>to obtain repairs</w:t>
      </w:r>
    </w:p>
    <w:p>
      <w:pPr>
        <w:pStyle w:val="TextBody"/>
        <w:numPr>
          <w:ilvl w:val="2"/>
          <w:numId w:val="116"/>
        </w:numPr>
        <w:tabs>
          <w:tab w:val="clear" w:pos="720"/>
          <w:tab w:val="left" w:pos="884" w:leader="none"/>
        </w:tabs>
        <w:ind w:left="883" w:hanging="719"/>
        <w:rPr/>
      </w:pPr>
      <w:r>
        <w:rPr>
          <w:spacing w:val="-1"/>
        </w:rPr>
        <w:t>Place</w:t>
      </w:r>
      <w:r>
        <w:rPr/>
        <w:t xml:space="preserve"> a </w:t>
      </w:r>
      <w:r>
        <w:rPr>
          <w:spacing w:val="-1"/>
        </w:rPr>
        <w:t>notice or</w:t>
      </w:r>
      <w:r>
        <w:rPr/>
        <w:t xml:space="preserve"> </w:t>
      </w:r>
      <w:r>
        <w:rPr>
          <w:spacing w:val="-1"/>
        </w:rPr>
        <w:t>a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sell</w:t>
      </w:r>
      <w:r>
        <w:rPr/>
        <w:t xml:space="preserve"> </w:t>
      </w:r>
      <w:r>
        <w:rPr>
          <w:spacing w:val="-2"/>
        </w:rPr>
        <w:t>items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8"/>
        <w:ind w:left="163" w:right="1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1.8 Demonstrate financial literacy</w:t>
      </w:r>
      <w:r>
        <w:rPr>
          <w:rFonts w:ascii="Times New Roman" w:hAnsi="Times New Roman"/>
          <w:b/>
          <w:spacing w:val="1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skills</w:t>
      </w:r>
    </w:p>
    <w:p>
      <w:pPr>
        <w:pStyle w:val="TextBody"/>
        <w:tabs>
          <w:tab w:val="clear" w:pos="720"/>
          <w:tab w:val="left" w:pos="884" w:leader="none"/>
        </w:tabs>
        <w:ind w:left="883" w:right="278" w:hanging="720"/>
        <w:rPr/>
      </w:pPr>
      <w:r>
        <w:rPr/>
        <w:t>1.8.1</w:t>
        <w:tab/>
        <w:tab/>
      </w:r>
      <w:r>
        <w:rPr>
          <w:spacing w:val="-1"/>
        </w:rPr>
        <w:t>Demonstrate</w:t>
      </w:r>
      <w:r>
        <w:rPr>
          <w:spacing w:val="1"/>
        </w:rPr>
        <w:t xml:space="preserve"> </w:t>
      </w:r>
      <w:r>
        <w:rPr>
          <w:spacing w:val="-1"/>
        </w:rPr>
        <w:t>ability</w:t>
      </w:r>
      <w:r>
        <w:rPr/>
        <w:t xml:space="preserve"> to use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manage</w:t>
      </w:r>
      <w:r>
        <w:rPr>
          <w:spacing w:val="-2"/>
        </w:rPr>
        <w:t xml:space="preserve"> </w:t>
      </w:r>
      <w:r>
        <w:rPr>
          <w:spacing w:val="-1"/>
        </w:rPr>
        <w:t>saving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hecking</w:t>
      </w:r>
      <w:r>
        <w:rPr/>
        <w:t xml:space="preserve"> accounts, </w:t>
      </w:r>
      <w:r>
        <w:rPr>
          <w:spacing w:val="-1"/>
        </w:rPr>
        <w:t>including services</w:t>
      </w:r>
      <w:r>
        <w:rPr/>
        <w:t xml:space="preserve"> </w:t>
      </w:r>
      <w:r>
        <w:rPr>
          <w:spacing w:val="-1"/>
        </w:rPr>
        <w:t>such</w:t>
      </w:r>
      <w:r>
        <w:rPr>
          <w:spacing w:val="1"/>
        </w:rPr>
        <w:t xml:space="preserve"> </w:t>
      </w:r>
      <w:r>
        <w:rPr/>
        <w:t xml:space="preserve">as </w:t>
      </w:r>
      <w:r>
        <w:rPr>
          <w:spacing w:val="-1"/>
        </w:rPr>
        <w:t>ATMs,</w:t>
      </w:r>
      <w:r>
        <w:rPr/>
        <w:t xml:space="preserve"> </w:t>
      </w:r>
      <w:r>
        <w:rPr>
          <w:spacing w:val="-1"/>
        </w:rPr>
        <w:t>direct</w:t>
      </w:r>
      <w:r>
        <w:rPr/>
        <w:t xml:space="preserve"> </w:t>
      </w:r>
      <w:r>
        <w:rPr>
          <w:spacing w:val="-1"/>
        </w:rPr>
        <w:t>deposit,</w:t>
      </w:r>
      <w:r>
        <w:rPr>
          <w:spacing w:val="77"/>
        </w:rPr>
        <w:t xml:space="preserve"> </w:t>
      </w:r>
      <w:r>
        <w:rPr>
          <w:spacing w:val="-1"/>
        </w:rPr>
        <w:t>debit card purchasing, and online</w:t>
      </w:r>
      <w:r>
        <w:rPr/>
        <w:t xml:space="preserve"> </w:t>
      </w:r>
      <w:r>
        <w:rPr>
          <w:spacing w:val="-1"/>
        </w:rPr>
        <w:t>banking</w:t>
      </w:r>
    </w:p>
    <w:p>
      <w:pPr>
        <w:pStyle w:val="TextBody"/>
        <w:tabs>
          <w:tab w:val="clear" w:pos="720"/>
          <w:tab w:val="left" w:pos="883" w:leader="none"/>
        </w:tabs>
        <w:spacing w:lineRule="exact" w:line="230"/>
        <w:ind w:left="163" w:right="142" w:hanging="0"/>
        <w:rPr/>
      </w:pPr>
      <w:r>
        <w:rPr>
          <w:spacing w:val="-1"/>
        </w:rPr>
        <w:t>1.8.2</w:t>
        <w:tab/>
      </w:r>
      <w:r>
        <w:rPr/>
        <w:t>(See</w:t>
      </w:r>
      <w:r>
        <w:rPr>
          <w:spacing w:val="-1"/>
        </w:rPr>
        <w:t xml:space="preserve"> 1.8.1)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884" w:leader="none"/>
        </w:tabs>
        <w:spacing w:lineRule="exact" w:line="230"/>
        <w:ind w:left="883" w:hanging="719"/>
        <w:rPr/>
      </w:pPr>
      <w:r>
        <w:rPr>
          <w:spacing w:val="-1"/>
        </w:rPr>
        <w:t>Interpret information</w:t>
      </w:r>
      <w:r>
        <w:rPr/>
        <w:t xml:space="preserve"> </w:t>
      </w:r>
      <w:r>
        <w:rPr>
          <w:spacing w:val="-1"/>
        </w:rPr>
        <w:t xml:space="preserve">about types </w:t>
      </w:r>
      <w:r>
        <w:rPr/>
        <w:t>of</w:t>
      </w:r>
      <w:r>
        <w:rPr>
          <w:spacing w:val="-1"/>
        </w:rPr>
        <w:t xml:space="preserve"> bank accounts, including </w:t>
      </w:r>
      <w:r>
        <w:rPr/>
        <w:t xml:space="preserve">fees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terest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884" w:leader="none"/>
        </w:tabs>
        <w:ind w:left="884" w:hanging="720"/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ypes of loans available</w:t>
      </w:r>
      <w:r>
        <w:rPr/>
        <w:t xml:space="preserve"> </w:t>
      </w:r>
      <w:r>
        <w:rPr>
          <w:spacing w:val="-1"/>
        </w:rPr>
        <w:t>through</w:t>
      </w:r>
      <w:r>
        <w:rPr>
          <w:spacing w:val="1"/>
        </w:rPr>
        <w:t xml:space="preserve"> </w:t>
      </w:r>
      <w:r>
        <w:rPr>
          <w:spacing w:val="-1"/>
        </w:rPr>
        <w:t>lending</w:t>
      </w:r>
      <w:r>
        <w:rPr>
          <w:spacing w:val="1"/>
        </w:rPr>
        <w:t xml:space="preserve"> </w:t>
      </w:r>
      <w:r>
        <w:rPr>
          <w:spacing w:val="-1"/>
        </w:rPr>
        <w:t>institutions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884" w:leader="none"/>
        </w:tabs>
        <w:spacing w:lineRule="exact" w:line="230"/>
        <w:ind w:left="884" w:hanging="720"/>
        <w:rPr/>
      </w:pPr>
      <w:r>
        <w:rPr>
          <w:spacing w:val="-1"/>
        </w:rPr>
        <w:t>Interpret information</w:t>
      </w:r>
      <w:r>
        <w:rPr/>
        <w:t xml:space="preserve"> </w:t>
      </w:r>
      <w:r>
        <w:rPr>
          <w:spacing w:val="-1"/>
        </w:rPr>
        <w:t>about investments</w:t>
      </w:r>
      <w:r>
        <w:rPr/>
        <w:t xml:space="preserve"> and</w:t>
      </w:r>
      <w:r>
        <w:rPr>
          <w:spacing w:val="-1"/>
        </w:rPr>
        <w:t xml:space="preserve"> financial planning,</w:t>
      </w:r>
      <w:r>
        <w:rPr/>
        <w:t xml:space="preserve"> </w:t>
      </w:r>
      <w:r>
        <w:rPr>
          <w:spacing w:val="-1"/>
        </w:rPr>
        <w:t>including</w:t>
      </w:r>
      <w:r>
        <w:rPr>
          <w:spacing w:val="1"/>
        </w:rPr>
        <w:t xml:space="preserve"> </w:t>
      </w:r>
      <w:r>
        <w:rPr>
          <w:spacing w:val="-1"/>
        </w:rPr>
        <w:t>type</w:t>
      </w:r>
      <w:r>
        <w:rPr/>
        <w:t xml:space="preserve"> </w:t>
      </w:r>
      <w:r>
        <w:rPr>
          <w:spacing w:val="-1"/>
        </w:rPr>
        <w:t xml:space="preserve">and purpose </w:t>
      </w:r>
      <w:r>
        <w:rPr/>
        <w:t xml:space="preserve">of </w:t>
      </w:r>
      <w:r>
        <w:rPr>
          <w:spacing w:val="-1"/>
        </w:rPr>
        <w:t>investments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885" w:leader="none"/>
        </w:tabs>
        <w:spacing w:lineRule="exact" w:line="230"/>
        <w:ind w:left="884" w:hanging="720"/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credit</w:t>
      </w:r>
      <w:r>
        <w:rPr/>
        <w:t xml:space="preserve"> </w:t>
      </w:r>
      <w:r>
        <w:rPr>
          <w:spacing w:val="-1"/>
        </w:rPr>
        <w:t>and debt;</w:t>
      </w:r>
      <w:r>
        <w:rPr>
          <w:spacing w:val="-2"/>
        </w:rPr>
        <w:t xml:space="preserve"> </w:t>
      </w:r>
      <w:r>
        <w:rPr>
          <w:spacing w:val="-1"/>
        </w:rPr>
        <w:t>including interest</w:t>
      </w:r>
      <w:r>
        <w:rPr/>
        <w:t xml:space="preserve"> </w:t>
      </w:r>
      <w:r>
        <w:rPr>
          <w:spacing w:val="-1"/>
        </w:rPr>
        <w:t>rates,</w:t>
      </w:r>
      <w:r>
        <w:rPr>
          <w:spacing w:val="-2"/>
        </w:rPr>
        <w:t xml:space="preserve"> </w:t>
      </w:r>
      <w:r>
        <w:rPr>
          <w:spacing w:val="-1"/>
        </w:rPr>
        <w:t>payment</w:t>
      </w:r>
      <w:r>
        <w:rPr/>
        <w:t xml:space="preserve"> </w:t>
      </w:r>
      <w:r>
        <w:rPr>
          <w:spacing w:val="-2"/>
        </w:rPr>
        <w:t>terms</w:t>
      </w:r>
      <w:r>
        <w:rPr/>
        <w:t xml:space="preserve"> </w:t>
      </w:r>
      <w:r>
        <w:rPr>
          <w:spacing w:val="-1"/>
        </w:rPr>
        <w:t>and credit</w:t>
      </w:r>
      <w:r>
        <w:rPr/>
        <w:t xml:space="preserve"> </w:t>
      </w:r>
      <w:r>
        <w:rPr>
          <w:spacing w:val="-1"/>
        </w:rPr>
        <w:t>reports (see</w:t>
      </w:r>
      <w:r>
        <w:rPr/>
        <w:t xml:space="preserve"> also</w:t>
      </w:r>
      <w:r>
        <w:rPr>
          <w:spacing w:val="-1"/>
        </w:rPr>
        <w:t xml:space="preserve"> </w:t>
      </w:r>
      <w:r>
        <w:rPr/>
        <w:t>1.3.2)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883" w:leader="none"/>
        </w:tabs>
        <w:ind w:left="882" w:hanging="718"/>
        <w:rPr/>
      </w:pPr>
      <w:r>
        <w:rPr>
          <w:spacing w:val="-1"/>
        </w:rPr>
        <w:t>Identify and use</w:t>
      </w:r>
      <w:r>
        <w:rPr/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to send money or</w:t>
      </w:r>
      <w:r>
        <w:rPr/>
        <w:t xml:space="preserve"> </w:t>
      </w:r>
      <w:r>
        <w:rPr>
          <w:spacing w:val="-1"/>
        </w:rPr>
        <w:t>exchange</w:t>
      </w:r>
      <w:r>
        <w:rPr/>
        <w:t xml:space="preserve"> </w:t>
      </w:r>
      <w:r>
        <w:rPr>
          <w:spacing w:val="-1"/>
        </w:rPr>
        <w:t>currency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464" w:leader="none"/>
        </w:tabs>
        <w:ind w:left="884" w:right="847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Understand</w:t>
      </w:r>
      <w:r>
        <w:rPr>
          <w:rFonts w:ascii="Times New Roman" w:hAnsi="Times New Roman"/>
          <w:b/>
          <w:sz w:val="20"/>
        </w:rPr>
        <w:t xml:space="preserve"> methods</w:t>
      </w:r>
      <w:r>
        <w:rPr>
          <w:rFonts w:ascii="Times New Roman" w:hAnsi="Times New Roman"/>
          <w:b/>
          <w:spacing w:val="-1"/>
          <w:sz w:val="20"/>
        </w:rPr>
        <w:t xml:space="preserve"> and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 xml:space="preserve">procedures </w:t>
      </w:r>
      <w:r>
        <w:rPr>
          <w:rFonts w:ascii="Times New Roman" w:hAnsi="Times New Roman"/>
          <w:b/>
          <w:sz w:val="20"/>
        </w:rPr>
        <w:t>for</w:t>
      </w:r>
      <w:r>
        <w:rPr>
          <w:rFonts w:ascii="Times New Roman" w:hAnsi="Times New Roman"/>
          <w:b/>
          <w:spacing w:val="-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the</w:t>
      </w:r>
      <w:r>
        <w:rPr>
          <w:rFonts w:ascii="Times New Roman" w:hAnsi="Times New Roman"/>
          <w:b/>
          <w:spacing w:val="-1"/>
          <w:sz w:val="20"/>
        </w:rPr>
        <w:t xml:space="preserve"> purchase and maintenance</w:t>
      </w:r>
      <w:r>
        <w:rPr>
          <w:rFonts w:ascii="Times New Roman" w:hAnsi="Times New Roman"/>
          <w:b/>
          <w:spacing w:val="-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of</w:t>
      </w:r>
      <w:r>
        <w:rPr>
          <w:rFonts w:ascii="Times New Roman" w:hAnsi="Times New Roman"/>
          <w:b/>
          <w:spacing w:val="-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n</w:t>
      </w:r>
      <w:r>
        <w:rPr>
          <w:rFonts w:ascii="Times New Roman" w:hAnsi="Times New Roman"/>
          <w:b/>
          <w:spacing w:val="-1"/>
          <w:sz w:val="20"/>
        </w:rPr>
        <w:t xml:space="preserve"> automobile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and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interpret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driving</w:t>
      </w:r>
      <w:r>
        <w:rPr>
          <w:rFonts w:ascii="Times New Roman" w:hAnsi="Times New Roman"/>
          <w:b/>
          <w:spacing w:val="73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regulations</w:t>
      </w:r>
    </w:p>
    <w:p>
      <w:pPr>
        <w:pStyle w:val="TextBody"/>
        <w:numPr>
          <w:ilvl w:val="2"/>
          <w:numId w:val="54"/>
        </w:numPr>
        <w:tabs>
          <w:tab w:val="clear" w:pos="720"/>
          <w:tab w:val="left" w:pos="884" w:leader="none"/>
        </w:tabs>
        <w:spacing w:lineRule="exact" w:line="228"/>
        <w:ind w:left="883" w:hanging="719"/>
        <w:rPr/>
      </w:pPr>
      <w:r>
        <w:rPr>
          <w:spacing w:val="-1"/>
        </w:rPr>
        <w:t>Interpret highway and</w:t>
      </w:r>
      <w:r>
        <w:rPr/>
        <w:t xml:space="preserve"> </w:t>
      </w:r>
      <w:r>
        <w:rPr>
          <w:spacing w:val="-1"/>
        </w:rPr>
        <w:t>traffic</w:t>
      </w:r>
      <w:r>
        <w:rPr/>
        <w:t xml:space="preserve"> </w:t>
      </w:r>
      <w:r>
        <w:rPr>
          <w:spacing w:val="-1"/>
        </w:rPr>
        <w:t>signs</w:t>
      </w:r>
      <w:r>
        <w:rPr/>
        <w:t xml:space="preserve"> </w:t>
      </w:r>
      <w:r>
        <w:rPr>
          <w:spacing w:val="-1"/>
        </w:rPr>
        <w:t>(see</w:t>
      </w:r>
      <w:r>
        <w:rPr/>
        <w:t xml:space="preserve"> </w:t>
      </w:r>
      <w:r>
        <w:rPr>
          <w:spacing w:val="-1"/>
        </w:rPr>
        <w:t>also 2.2.2)</w:t>
      </w:r>
    </w:p>
    <w:p>
      <w:pPr>
        <w:pStyle w:val="TextBody"/>
        <w:numPr>
          <w:ilvl w:val="2"/>
          <w:numId w:val="54"/>
        </w:numPr>
        <w:tabs>
          <w:tab w:val="clear" w:pos="720"/>
          <w:tab w:val="left" w:pos="884" w:leader="none"/>
        </w:tabs>
        <w:spacing w:lineRule="exact" w:line="230"/>
        <w:ind w:left="884" w:hanging="720"/>
        <w:rPr/>
      </w:pPr>
      <w:r>
        <w:rPr>
          <w:spacing w:val="-1"/>
        </w:rPr>
        <w:t>Identify driving regulations and procedures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obtain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driver's</w:t>
      </w:r>
      <w:r>
        <w:rPr/>
        <w:t xml:space="preserve"> </w:t>
      </w:r>
      <w:r>
        <w:rPr>
          <w:spacing w:val="-1"/>
        </w:rPr>
        <w:t>license</w:t>
      </w:r>
      <w:r>
        <w:rPr/>
        <w:t xml:space="preserve"> </w:t>
      </w:r>
      <w:r>
        <w:rPr>
          <w:spacing w:val="-1"/>
        </w:rPr>
        <w:t>(see</w:t>
      </w:r>
      <w:r>
        <w:rPr/>
        <w:t xml:space="preserve"> </w:t>
      </w:r>
      <w:r>
        <w:rPr>
          <w:spacing w:val="-1"/>
        </w:rPr>
        <w:t>also 2.5.7)</w:t>
      </w:r>
    </w:p>
    <w:p>
      <w:pPr>
        <w:pStyle w:val="TextBody"/>
        <w:numPr>
          <w:ilvl w:val="2"/>
          <w:numId w:val="54"/>
        </w:numPr>
        <w:tabs>
          <w:tab w:val="clear" w:pos="720"/>
          <w:tab w:val="left" w:pos="884" w:leader="none"/>
        </w:tabs>
        <w:ind w:left="884" w:hanging="720"/>
        <w:rPr/>
      </w:pPr>
      <w:r>
        <w:rPr>
          <w:spacing w:val="-1"/>
        </w:rPr>
        <w:t>Compute</w:t>
      </w:r>
      <w:r>
        <w:rPr/>
        <w:t xml:space="preserve"> </w:t>
      </w:r>
      <w:r>
        <w:rPr>
          <w:spacing w:val="-1"/>
        </w:rPr>
        <w:t>mileage</w:t>
      </w:r>
      <w:r>
        <w:rPr/>
        <w:t xml:space="preserve"> </w:t>
      </w:r>
      <w:r>
        <w:rPr>
          <w:spacing w:val="-1"/>
        </w:rPr>
        <w:t>and gasoline</w:t>
      </w:r>
      <w:r>
        <w:rPr/>
        <w:t xml:space="preserve"> </w:t>
      </w:r>
      <w:r>
        <w:rPr>
          <w:spacing w:val="-1"/>
        </w:rPr>
        <w:t>consumption</w:t>
      </w:r>
    </w:p>
    <w:p>
      <w:pPr>
        <w:pStyle w:val="TextBody"/>
        <w:numPr>
          <w:ilvl w:val="2"/>
          <w:numId w:val="54"/>
        </w:numPr>
        <w:tabs>
          <w:tab w:val="clear" w:pos="720"/>
          <w:tab w:val="left" w:pos="884" w:leader="none"/>
        </w:tabs>
        <w:spacing w:lineRule="exact" w:line="230"/>
        <w:ind w:left="884" w:hanging="720"/>
        <w:rPr/>
      </w:pPr>
      <w:r>
        <w:rPr>
          <w:spacing w:val="-1"/>
        </w:rPr>
        <w:t>Interpret maps</w:t>
      </w:r>
      <w:r>
        <w:rPr/>
        <w:t xml:space="preserve"> </w:t>
      </w:r>
      <w:r>
        <w:rPr>
          <w:spacing w:val="-1"/>
        </w:rPr>
        <w:t>related</w:t>
      </w:r>
      <w:r>
        <w:rPr/>
        <w:t xml:space="preserve"> </w:t>
      </w:r>
      <w:r>
        <w:rPr>
          <w:spacing w:val="-1"/>
        </w:rPr>
        <w:t xml:space="preserve">to driving </w:t>
      </w:r>
      <w:r>
        <w:rPr/>
        <w:t>(see</w:t>
      </w:r>
      <w:r>
        <w:rPr>
          <w:spacing w:val="-1"/>
        </w:rPr>
        <w:t xml:space="preserve"> also 1.1.3, 2.2.1, 2.2.5)</w:t>
      </w:r>
    </w:p>
    <w:p>
      <w:pPr>
        <w:pStyle w:val="TextBody"/>
        <w:numPr>
          <w:ilvl w:val="2"/>
          <w:numId w:val="54"/>
        </w:numPr>
        <w:tabs>
          <w:tab w:val="clear" w:pos="720"/>
          <w:tab w:val="left" w:pos="884" w:leader="none"/>
        </w:tabs>
        <w:spacing w:lineRule="exact" w:line="230"/>
        <w:ind w:left="884" w:hanging="720"/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1"/>
        </w:rPr>
        <w:t>related to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election</w:t>
      </w:r>
      <w:r>
        <w:rPr/>
        <w:t xml:space="preserve"> </w:t>
      </w:r>
      <w:r>
        <w:rPr>
          <w:spacing w:val="-1"/>
        </w:rPr>
        <w:t>and purchas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car</w:t>
      </w:r>
    </w:p>
    <w:p>
      <w:pPr>
        <w:pStyle w:val="TextBody"/>
        <w:numPr>
          <w:ilvl w:val="2"/>
          <w:numId w:val="54"/>
        </w:numPr>
        <w:tabs>
          <w:tab w:val="clear" w:pos="720"/>
          <w:tab w:val="left" w:pos="884" w:leader="none"/>
        </w:tabs>
        <w:ind w:left="884" w:hanging="720"/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1"/>
        </w:rPr>
        <w:t>related to</w:t>
      </w:r>
      <w:r>
        <w:rPr>
          <w:spacing w:val="1"/>
        </w:rPr>
        <w:t xml:space="preserve"> </w:t>
      </w:r>
      <w:r>
        <w:rPr>
          <w:spacing w:val="-1"/>
        </w:rPr>
        <w:t>automobile</w:t>
      </w:r>
      <w:r>
        <w:rPr/>
        <w:t xml:space="preserve"> </w:t>
      </w:r>
      <w:r>
        <w:rPr>
          <w:spacing w:val="-1"/>
        </w:rPr>
        <w:t>maintenance</w:t>
      </w:r>
    </w:p>
    <w:p>
      <w:pPr>
        <w:pStyle w:val="TextBody"/>
        <w:numPr>
          <w:ilvl w:val="2"/>
          <w:numId w:val="54"/>
        </w:numPr>
        <w:tabs>
          <w:tab w:val="clear" w:pos="720"/>
          <w:tab w:val="left" w:pos="884" w:leader="none"/>
        </w:tabs>
        <w:spacing w:lineRule="exact" w:line="230"/>
        <w:ind w:left="884" w:hanging="720"/>
        <w:rPr/>
      </w:pPr>
      <w:r>
        <w:rPr/>
        <w:t>Recognize</w:t>
      </w:r>
      <w:r>
        <w:rPr>
          <w:spacing w:val="-1"/>
        </w:rPr>
        <w:t xml:space="preserve"> what </w:t>
      </w:r>
      <w:r>
        <w:rPr/>
        <w:t xml:space="preserve">to do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case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automobile</w:t>
      </w:r>
      <w:r>
        <w:rPr/>
        <w:t xml:space="preserve"> </w:t>
      </w:r>
      <w:r>
        <w:rPr>
          <w:spacing w:val="-1"/>
        </w:rPr>
        <w:t>emergencies</w:t>
      </w:r>
    </w:p>
    <w:p>
      <w:pPr>
        <w:pStyle w:val="TextBody"/>
        <w:numPr>
          <w:ilvl w:val="2"/>
          <w:numId w:val="54"/>
        </w:numPr>
        <w:tabs>
          <w:tab w:val="clear" w:pos="720"/>
          <w:tab w:val="left" w:pos="884" w:leader="none"/>
        </w:tabs>
        <w:spacing w:lineRule="exact" w:line="230"/>
        <w:ind w:left="884" w:hanging="720"/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automobile</w:t>
      </w:r>
      <w:r>
        <w:rPr/>
        <w:t xml:space="preserve"> </w:t>
      </w:r>
      <w:r>
        <w:rPr>
          <w:spacing w:val="-1"/>
        </w:rPr>
        <w:t>insurance</w:t>
      </w:r>
    </w:p>
    <w:p>
      <w:pPr>
        <w:pStyle w:val="TextBody"/>
        <w:numPr>
          <w:ilvl w:val="2"/>
          <w:numId w:val="54"/>
        </w:numPr>
        <w:tabs>
          <w:tab w:val="clear" w:pos="720"/>
          <w:tab w:val="left" w:pos="884" w:leader="none"/>
        </w:tabs>
        <w:ind w:left="884" w:hanging="720"/>
        <w:rPr/>
      </w:pPr>
      <w:r>
        <w:rPr>
          <w:spacing w:val="-1"/>
        </w:rPr>
        <w:t xml:space="preserve">Identify types </w:t>
      </w:r>
      <w:r>
        <w:rPr/>
        <w:t>of</w:t>
      </w:r>
      <w:r>
        <w:rPr>
          <w:spacing w:val="-1"/>
        </w:rPr>
        <w:t xml:space="preserve"> vehicles</w:t>
      </w:r>
      <w:r>
        <w:rPr/>
        <w:t xml:space="preserve"> </w:t>
      </w:r>
      <w:r>
        <w:rPr>
          <w:spacing w:val="-1"/>
        </w:rPr>
        <w:t>and basic</w:t>
      </w:r>
      <w:r>
        <w:rPr/>
        <w:t xml:space="preserve"> </w:t>
      </w:r>
      <w:r>
        <w:rPr>
          <w:spacing w:val="-1"/>
        </w:rPr>
        <w:t>car parts and features,</w:t>
      </w:r>
      <w:r>
        <w:rPr/>
        <w:t xml:space="preserve"> </w:t>
      </w:r>
      <w:r>
        <w:rPr>
          <w:spacing w:val="-1"/>
        </w:rPr>
        <w:t>including</w:t>
      </w:r>
      <w:r>
        <w:rPr/>
        <w:t xml:space="preserve"> </w:t>
      </w:r>
      <w:r>
        <w:rPr>
          <w:spacing w:val="-1"/>
        </w:rPr>
        <w:t>safety equipment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364" w:leader="none"/>
        </w:tabs>
        <w:ind w:left="363" w:hanging="19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Community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Resources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numPr>
          <w:ilvl w:val="1"/>
          <w:numId w:val="89"/>
        </w:numPr>
        <w:tabs>
          <w:tab w:val="clear" w:pos="720"/>
          <w:tab w:val="left" w:pos="464" w:leader="none"/>
        </w:tabs>
        <w:spacing w:lineRule="exact" w:line="229"/>
        <w:ind w:left="463" w:hanging="29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Use</w:t>
      </w:r>
      <w:r>
        <w:rPr>
          <w:rFonts w:ascii="Times New Roman" w:hAnsi="Times New Roman"/>
          <w:b/>
          <w:spacing w:val="-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the</w:t>
      </w:r>
      <w:r>
        <w:rPr>
          <w:rFonts w:ascii="Times New Roman" w:hAnsi="Times New Roman"/>
          <w:b/>
          <w:spacing w:val="-1"/>
          <w:sz w:val="20"/>
        </w:rPr>
        <w:t xml:space="preserve"> telephone </w:t>
      </w:r>
      <w:r>
        <w:rPr>
          <w:rFonts w:ascii="Times New Roman" w:hAnsi="Times New Roman"/>
          <w:b/>
          <w:sz w:val="20"/>
        </w:rPr>
        <w:t>and</w:t>
      </w:r>
      <w:r>
        <w:rPr>
          <w:rFonts w:ascii="Times New Roman" w:hAnsi="Times New Roman"/>
          <w:b/>
          <w:spacing w:val="-1"/>
          <w:sz w:val="20"/>
        </w:rPr>
        <w:t xml:space="preserve"> telephone book</w:t>
      </w:r>
    </w:p>
    <w:p>
      <w:pPr>
        <w:pStyle w:val="TextBody"/>
        <w:numPr>
          <w:ilvl w:val="2"/>
          <w:numId w:val="89"/>
        </w:numPr>
        <w:tabs>
          <w:tab w:val="clear" w:pos="720"/>
          <w:tab w:val="left" w:pos="865" w:leader="none"/>
        </w:tabs>
        <w:spacing w:lineRule="exact" w:line="229"/>
        <w:rPr/>
      </w:pPr>
      <w:r>
        <w:rPr>
          <w:spacing w:val="-1"/>
        </w:rPr>
        <w:t>Us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elephone</w:t>
      </w:r>
      <w:r>
        <w:rPr>
          <w:spacing w:val="-2"/>
        </w:rPr>
        <w:t xml:space="preserve"> </w:t>
      </w:r>
      <w:r>
        <w:rPr>
          <w:spacing w:val="-1"/>
        </w:rPr>
        <w:t>directory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lated</w:t>
      </w:r>
      <w:r>
        <w:rPr>
          <w:spacing w:val="1"/>
        </w:rPr>
        <w:t xml:space="preserve"> </w:t>
      </w:r>
      <w:r>
        <w:rPr>
          <w:spacing w:val="-1"/>
        </w:rPr>
        <w:t>publications</w:t>
      </w:r>
      <w:r>
        <w:rPr/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locate</w:t>
      </w:r>
      <w:r>
        <w:rPr/>
        <w:t xml:space="preserve"> </w:t>
      </w:r>
      <w:r>
        <w:rPr>
          <w:spacing w:val="-1"/>
        </w:rPr>
        <w:t>information</w:t>
      </w:r>
    </w:p>
    <w:p>
      <w:pPr>
        <w:sectPr>
          <w:footerReference w:type="default" r:id="rId80"/>
          <w:type w:val="nextPage"/>
          <w:pgSz w:w="12240" w:h="15840"/>
          <w:pgMar w:left="700" w:right="760" w:gutter="0" w:header="0" w:top="800" w:footer="1106" w:bottom="1300"/>
          <w:pgNumType w:start="30"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89"/>
        </w:numPr>
        <w:tabs>
          <w:tab w:val="clear" w:pos="720"/>
          <w:tab w:val="left" w:pos="884" w:leader="none"/>
        </w:tabs>
        <w:rPr/>
      </w:pPr>
      <w:r>
        <w:rPr>
          <w:spacing w:val="-1"/>
        </w:rPr>
        <w:t>Identify</w:t>
      </w:r>
      <w:r>
        <w:rPr/>
        <w:t xml:space="preserve"> </w:t>
      </w:r>
      <w:r>
        <w:rPr>
          <w:spacing w:val="-1"/>
        </w:rPr>
        <w:t>emergency numbers</w:t>
      </w:r>
      <w:r>
        <w:rPr>
          <w:spacing w:val="-2"/>
        </w:rPr>
        <w:t xml:space="preserve"> </w:t>
      </w:r>
      <w:r>
        <w:rPr/>
        <w:t>and place</w:t>
      </w:r>
      <w:r>
        <w:rPr>
          <w:spacing w:val="-1"/>
        </w:rPr>
        <w:t xml:space="preserve"> </w:t>
      </w:r>
      <w:r>
        <w:rPr/>
        <w:t>emergency calls</w:t>
      </w:r>
      <w:r>
        <w:rPr>
          <w:spacing w:val="-2"/>
        </w:rPr>
        <w:t xml:space="preserve"> </w:t>
      </w:r>
      <w:r>
        <w:rPr>
          <w:spacing w:val="-1"/>
        </w:rPr>
        <w:t>(see</w:t>
      </w:r>
      <w:r>
        <w:rPr/>
        <w:t xml:space="preserve"> also</w:t>
      </w:r>
      <w:r>
        <w:rPr>
          <w:spacing w:val="-2"/>
        </w:rPr>
        <w:t xml:space="preserve"> </w:t>
      </w:r>
      <w:r>
        <w:rPr/>
        <w:t>2.5.1)</w:t>
      </w:r>
    </w:p>
    <w:p>
      <w:pPr>
        <w:pStyle w:val="TextBody"/>
        <w:numPr>
          <w:ilvl w:val="2"/>
          <w:numId w:val="89"/>
        </w:numPr>
        <w:tabs>
          <w:tab w:val="clear" w:pos="720"/>
          <w:tab w:val="left" w:pos="884" w:leader="none"/>
        </w:tabs>
        <w:spacing w:before="61" w:after="0"/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time</w:t>
      </w:r>
      <w:r>
        <w:rPr/>
        <w:t xml:space="preserve"> </w:t>
      </w:r>
      <w:r>
        <w:rPr>
          <w:spacing w:val="-1"/>
        </w:rPr>
        <w:t>zones (see</w:t>
      </w:r>
      <w:r>
        <w:rPr>
          <w:spacing w:val="-2"/>
        </w:rPr>
        <w:t xml:space="preserve"> </w:t>
      </w:r>
      <w:r>
        <w:rPr>
          <w:spacing w:val="-1"/>
        </w:rPr>
        <w:t>also 2.3.1)</w:t>
      </w:r>
    </w:p>
    <w:p>
      <w:pPr>
        <w:pStyle w:val="TextBody"/>
        <w:numPr>
          <w:ilvl w:val="2"/>
          <w:numId w:val="89"/>
        </w:numPr>
        <w:tabs>
          <w:tab w:val="clear" w:pos="720"/>
          <w:tab w:val="left" w:pos="884" w:leader="none"/>
        </w:tabs>
        <w:spacing w:lineRule="exact" w:line="230"/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1"/>
        </w:rPr>
        <w:t>related to</w:t>
      </w:r>
      <w:r>
        <w:rPr>
          <w:spacing w:val="1"/>
        </w:rPr>
        <w:t xml:space="preserve"> </w:t>
      </w:r>
      <w:r>
        <w:rPr>
          <w:spacing w:val="-1"/>
        </w:rPr>
        <w:t>telephone,</w:t>
      </w:r>
      <w:r>
        <w:rPr/>
        <w:t xml:space="preserve"> </w:t>
      </w:r>
      <w:r>
        <w:rPr>
          <w:spacing w:val="-1"/>
        </w:rPr>
        <w:t>cable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communications</w:t>
      </w:r>
      <w:r>
        <w:rPr/>
        <w:t xml:space="preserve"> </w:t>
      </w:r>
      <w:r>
        <w:rPr>
          <w:spacing w:val="-1"/>
        </w:rPr>
        <w:t>services,</w:t>
      </w:r>
      <w:r>
        <w:rPr/>
        <w:t xml:space="preserve"> </w:t>
      </w:r>
      <w:r>
        <w:rPr>
          <w:spacing w:val="-1"/>
        </w:rPr>
        <w:t>including plans,</w:t>
      </w:r>
      <w:r>
        <w:rPr>
          <w:spacing w:val="-2"/>
        </w:rPr>
        <w:t xml:space="preserve"> </w:t>
      </w:r>
      <w:r>
        <w:rPr>
          <w:spacing w:val="-1"/>
        </w:rPr>
        <w:t>rates</w:t>
      </w:r>
      <w:r>
        <w:rPr/>
        <w:t xml:space="preserve"> </w:t>
      </w:r>
      <w:r>
        <w:rPr>
          <w:spacing w:val="-1"/>
        </w:rPr>
        <w:t>and billing</w:t>
      </w:r>
    </w:p>
    <w:p>
      <w:pPr>
        <w:pStyle w:val="TextBody"/>
        <w:numPr>
          <w:ilvl w:val="2"/>
          <w:numId w:val="89"/>
        </w:numPr>
        <w:tabs>
          <w:tab w:val="clear" w:pos="720"/>
          <w:tab w:val="left" w:pos="884" w:leader="none"/>
        </w:tabs>
        <w:spacing w:lineRule="exact" w:line="230"/>
        <w:ind w:left="883" w:hanging="720"/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telegram</w:t>
      </w:r>
      <w:r>
        <w:rPr>
          <w:spacing w:val="-2"/>
        </w:rPr>
        <w:t xml:space="preserve"> </w:t>
      </w:r>
      <w:r>
        <w:rPr/>
        <w:t xml:space="preserve">rates </w:t>
      </w:r>
      <w:r>
        <w:rPr>
          <w:spacing w:val="-1"/>
        </w:rPr>
        <w:t>and procedures (dropped)</w:t>
      </w:r>
    </w:p>
    <w:p>
      <w:pPr>
        <w:pStyle w:val="TextBody"/>
        <w:numPr>
          <w:ilvl w:val="2"/>
          <w:numId w:val="89"/>
        </w:numPr>
        <w:tabs>
          <w:tab w:val="clear" w:pos="720"/>
          <w:tab w:val="left" w:pos="884" w:leader="none"/>
        </w:tabs>
        <w:ind w:left="883" w:hanging="720"/>
        <w:rPr/>
      </w:pPr>
      <w:r>
        <w:rPr>
          <w:spacing w:val="-1"/>
        </w:rPr>
        <w:t>Interpret information</w:t>
      </w:r>
      <w:r>
        <w:rPr>
          <w:spacing w:val="1"/>
        </w:rPr>
        <w:t xml:space="preserve"> </w:t>
      </w:r>
      <w:r>
        <w:rPr>
          <w:spacing w:val="-1"/>
        </w:rPr>
        <w:t xml:space="preserve">about using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ay telephone and phone cards</w:t>
      </w:r>
    </w:p>
    <w:p>
      <w:pPr>
        <w:pStyle w:val="TextBody"/>
        <w:numPr>
          <w:ilvl w:val="2"/>
          <w:numId w:val="89"/>
        </w:numPr>
        <w:tabs>
          <w:tab w:val="clear" w:pos="720"/>
          <w:tab w:val="left" w:pos="884" w:leader="none"/>
        </w:tabs>
        <w:ind w:left="884" w:right="183" w:hanging="721"/>
        <w:rPr/>
      </w:pPr>
      <w:r>
        <w:rPr>
          <w:spacing w:val="-1"/>
        </w:rPr>
        <w:t>Take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telephone</w:t>
      </w:r>
      <w:r>
        <w:rPr>
          <w:spacing w:val="-3"/>
        </w:rPr>
        <w:t xml:space="preserve"> </w:t>
      </w:r>
      <w:r>
        <w:rPr>
          <w:spacing w:val="-1"/>
        </w:rPr>
        <w:t>messages,</w:t>
      </w:r>
      <w:r>
        <w:rPr/>
        <w:t xml:space="preserve"> </w:t>
      </w:r>
      <w:r>
        <w:rPr>
          <w:spacing w:val="-1"/>
        </w:rPr>
        <w:t>leave</w:t>
      </w:r>
      <w:r>
        <w:rPr/>
        <w:t xml:space="preserve"> </w:t>
      </w:r>
      <w:r>
        <w:rPr>
          <w:spacing w:val="-1"/>
        </w:rPr>
        <w:t>messages</w:t>
      </w:r>
      <w:r>
        <w:rPr/>
        <w:t xml:space="preserve"> </w:t>
      </w:r>
      <w:r>
        <w:rPr>
          <w:spacing w:val="-1"/>
        </w:rPr>
        <w:t>on answering</w:t>
      </w:r>
      <w:r>
        <w:rPr>
          <w:spacing w:val="1"/>
        </w:rPr>
        <w:t xml:space="preserve"> </w:t>
      </w:r>
      <w:r>
        <w:rPr>
          <w:spacing w:val="-1"/>
        </w:rPr>
        <w:t>machine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terpret recorded messages</w:t>
      </w:r>
      <w:r>
        <w:rPr/>
        <w:t xml:space="preserve"> </w:t>
      </w:r>
      <w:r>
        <w:rPr>
          <w:spacing w:val="-1"/>
        </w:rPr>
        <w:t>(see also</w:t>
      </w:r>
      <w:r>
        <w:rPr>
          <w:spacing w:val="49"/>
        </w:rPr>
        <w:t xml:space="preserve"> </w:t>
      </w:r>
      <w:r>
        <w:rPr>
          <w:spacing w:val="-1"/>
        </w:rPr>
        <w:t>4.5.4)</w:t>
      </w:r>
    </w:p>
    <w:p>
      <w:pPr>
        <w:pStyle w:val="TextBody"/>
        <w:numPr>
          <w:ilvl w:val="2"/>
          <w:numId w:val="89"/>
        </w:numPr>
        <w:tabs>
          <w:tab w:val="clear" w:pos="720"/>
          <w:tab w:val="left" w:pos="884" w:leader="none"/>
        </w:tabs>
        <w:rPr/>
      </w:pPr>
      <w:r>
        <w:rPr>
          <w:spacing w:val="-1"/>
        </w:rPr>
        <w:t>Us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telephone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1"/>
        </w:rPr>
        <w:t>similar</w:t>
      </w:r>
      <w:r>
        <w:rPr/>
        <w:t xml:space="preserve"> device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make</w:t>
      </w:r>
      <w:r>
        <w:rPr/>
        <w:t xml:space="preserve"> </w:t>
      </w:r>
      <w:r>
        <w:rPr>
          <w:spacing w:val="-1"/>
        </w:rPr>
        <w:t xml:space="preserve">and </w:t>
      </w:r>
      <w:r>
        <w:rPr/>
        <w:t>receive</w:t>
      </w:r>
      <w:r>
        <w:rPr>
          <w:spacing w:val="-2"/>
        </w:rPr>
        <w:t xml:space="preserve"> </w:t>
      </w:r>
      <w:r>
        <w:rPr/>
        <w:t>routine</w:t>
      </w:r>
      <w:r>
        <w:rPr>
          <w:spacing w:val="-2"/>
        </w:rPr>
        <w:t xml:space="preserve"> </w:t>
      </w:r>
      <w:r>
        <w:rPr>
          <w:spacing w:val="-1"/>
        </w:rPr>
        <w:t xml:space="preserve">personal </w:t>
      </w:r>
      <w:r>
        <w:rPr/>
        <w:t xml:space="preserve">and </w:t>
      </w:r>
      <w:r>
        <w:rPr>
          <w:spacing w:val="-1"/>
        </w:rPr>
        <w:t>business</w:t>
      </w:r>
      <w:r>
        <w:rPr/>
        <w:t xml:space="preserve"> </w:t>
      </w:r>
      <w:r>
        <w:rPr>
          <w:spacing w:val="-1"/>
        </w:rPr>
        <w:t>calls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464" w:leader="none"/>
        </w:tabs>
        <w:spacing w:lineRule="exact" w:line="229"/>
        <w:ind w:left="463" w:hanging="29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Understand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how to</w:t>
      </w:r>
      <w:r>
        <w:rPr>
          <w:rFonts w:ascii="Times New Roman" w:hAnsi="Times New Roman"/>
          <w:b/>
          <w:spacing w:val="1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locate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and</w:t>
      </w:r>
      <w:r>
        <w:rPr>
          <w:rFonts w:ascii="Times New Roman" w:hAnsi="Times New Roman"/>
          <w:b/>
          <w:sz w:val="20"/>
        </w:rPr>
        <w:t xml:space="preserve"> use</w:t>
      </w:r>
      <w:r>
        <w:rPr>
          <w:rFonts w:ascii="Times New Roman" w:hAnsi="Times New Roman"/>
          <w:b/>
          <w:spacing w:val="-1"/>
          <w:sz w:val="20"/>
        </w:rPr>
        <w:t xml:space="preserve"> different types </w:t>
      </w:r>
      <w:r>
        <w:rPr>
          <w:rFonts w:ascii="Times New Roman" w:hAnsi="Times New Roman"/>
          <w:b/>
          <w:sz w:val="20"/>
        </w:rPr>
        <w:t>of</w:t>
      </w:r>
      <w:r>
        <w:rPr>
          <w:rFonts w:ascii="Times New Roman" w:hAnsi="Times New Roman"/>
          <w:b/>
          <w:spacing w:val="-1"/>
          <w:sz w:val="20"/>
        </w:rPr>
        <w:t xml:space="preserve"> transportation </w:t>
      </w:r>
      <w:r>
        <w:rPr>
          <w:rFonts w:ascii="Times New Roman" w:hAnsi="Times New Roman"/>
          <w:b/>
          <w:sz w:val="20"/>
        </w:rPr>
        <w:t>and</w:t>
      </w:r>
      <w:r>
        <w:rPr>
          <w:rFonts w:ascii="Times New Roman" w:hAnsi="Times New Roman"/>
          <w:b/>
          <w:spacing w:val="-1"/>
          <w:sz w:val="20"/>
        </w:rPr>
        <w:t xml:space="preserve"> interpret related travel</w:t>
      </w:r>
      <w:r>
        <w:rPr>
          <w:rFonts w:ascii="Times New Roman" w:hAnsi="Times New Roman"/>
          <w:b/>
          <w:spacing w:val="-3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information</w:t>
      </w:r>
    </w:p>
    <w:p>
      <w:pPr>
        <w:pStyle w:val="TextBody"/>
        <w:numPr>
          <w:ilvl w:val="2"/>
          <w:numId w:val="41"/>
        </w:numPr>
        <w:tabs>
          <w:tab w:val="clear" w:pos="720"/>
          <w:tab w:val="left" w:pos="884" w:leader="none"/>
        </w:tabs>
        <w:spacing w:lineRule="exact" w:line="229"/>
        <w:rPr/>
      </w:pPr>
      <w:r>
        <w:rPr/>
        <w:t>Ask</w:t>
      </w:r>
      <w:r>
        <w:rPr>
          <w:spacing w:val="-1"/>
        </w:rPr>
        <w:t xml:space="preserve"> for, give,</w:t>
      </w:r>
      <w:r>
        <w:rPr/>
        <w:t xml:space="preserve"> </w:t>
      </w:r>
      <w:r>
        <w:rPr>
          <w:spacing w:val="-1"/>
        </w:rPr>
        <w:t xml:space="preserve">follow, </w:t>
      </w:r>
      <w:r>
        <w:rPr/>
        <w:t>or</w:t>
      </w:r>
      <w:r>
        <w:rPr>
          <w:spacing w:val="-1"/>
        </w:rPr>
        <w:t xml:space="preserve"> clarify directions (see</w:t>
      </w:r>
      <w:r>
        <w:rPr/>
        <w:t xml:space="preserve"> </w:t>
      </w:r>
      <w:r>
        <w:rPr>
          <w:spacing w:val="-1"/>
        </w:rPr>
        <w:t>also 1.1.3, 1.9.4, 2.2.5)</w:t>
      </w:r>
    </w:p>
    <w:p>
      <w:pPr>
        <w:pStyle w:val="TextBody"/>
        <w:numPr>
          <w:ilvl w:val="2"/>
          <w:numId w:val="41"/>
        </w:numPr>
        <w:tabs>
          <w:tab w:val="clear" w:pos="720"/>
          <w:tab w:val="left" w:pos="884" w:leader="none"/>
        </w:tabs>
        <w:spacing w:lineRule="exact" w:line="230"/>
        <w:rPr/>
      </w:pPr>
      <w:r>
        <w:rPr>
          <w:spacing w:val="-1"/>
        </w:rPr>
        <w:t>Recogniz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use </w:t>
      </w:r>
      <w:r>
        <w:rPr>
          <w:spacing w:val="-1"/>
        </w:rPr>
        <w:t>signs</w:t>
      </w:r>
      <w:r>
        <w:rPr>
          <w:spacing w:val="-2"/>
        </w:rPr>
        <w:t xml:space="preserve"> </w:t>
      </w:r>
      <w:r>
        <w:rPr>
          <w:spacing w:val="-1"/>
        </w:rPr>
        <w:t>related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ransportation (see</w:t>
      </w:r>
      <w:r>
        <w:rPr/>
        <w:t xml:space="preserve"> </w:t>
      </w:r>
      <w:r>
        <w:rPr>
          <w:spacing w:val="-1"/>
        </w:rPr>
        <w:t>also 1.9.1)</w:t>
      </w:r>
    </w:p>
    <w:p>
      <w:pPr>
        <w:pStyle w:val="TextBody"/>
        <w:numPr>
          <w:ilvl w:val="2"/>
          <w:numId w:val="41"/>
        </w:numPr>
        <w:tabs>
          <w:tab w:val="clear" w:pos="720"/>
          <w:tab w:val="left" w:pos="884" w:leader="none"/>
        </w:tabs>
        <w:spacing w:lineRule="exact" w:line="230"/>
        <w:rPr/>
      </w:pPr>
      <w:r>
        <w:rPr>
          <w:spacing w:val="-1"/>
        </w:rPr>
        <w:t xml:space="preserve">Identify or </w:t>
      </w:r>
      <w:r>
        <w:rPr/>
        <w:t>use</w:t>
      </w:r>
      <w:r>
        <w:rPr>
          <w:spacing w:val="-1"/>
        </w:rPr>
        <w:t xml:space="preserve"> different types </w:t>
      </w:r>
      <w:r>
        <w:rPr/>
        <w:t>of</w:t>
      </w:r>
      <w:r>
        <w:rPr>
          <w:spacing w:val="-1"/>
        </w:rPr>
        <w:t xml:space="preserve"> transportation</w:t>
      </w:r>
      <w:r>
        <w:rPr/>
        <w:t xml:space="preserve"> </w:t>
      </w:r>
      <w:r>
        <w:rPr>
          <w:spacing w:val="-1"/>
        </w:rPr>
        <w:t>in the</w:t>
      </w:r>
      <w:r>
        <w:rPr/>
        <w:t xml:space="preserve"> </w:t>
      </w:r>
      <w:r>
        <w:rPr>
          <w:spacing w:val="-1"/>
        </w:rPr>
        <w:t>community, and interpret</w:t>
      </w:r>
      <w:r>
        <w:rPr/>
        <w:t xml:space="preserve"> </w:t>
      </w:r>
      <w:r>
        <w:rPr>
          <w:spacing w:val="-1"/>
        </w:rPr>
        <w:t>traffic</w:t>
      </w:r>
      <w:r>
        <w:rPr/>
        <w:t xml:space="preserve"> </w:t>
      </w:r>
      <w:r>
        <w:rPr>
          <w:spacing w:val="-1"/>
        </w:rPr>
        <w:t>information</w:t>
      </w:r>
    </w:p>
    <w:p>
      <w:pPr>
        <w:pStyle w:val="TextBody"/>
        <w:numPr>
          <w:ilvl w:val="2"/>
          <w:numId w:val="41"/>
        </w:numPr>
        <w:tabs>
          <w:tab w:val="clear" w:pos="720"/>
          <w:tab w:val="left" w:pos="884" w:leader="none"/>
        </w:tabs>
        <w:spacing w:lineRule="exact" w:line="230"/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transportation</w:t>
      </w:r>
      <w:r>
        <w:rPr>
          <w:spacing w:val="1"/>
        </w:rPr>
        <w:t xml:space="preserve"> </w:t>
      </w:r>
      <w:r>
        <w:rPr>
          <w:spacing w:val="-1"/>
        </w:rPr>
        <w:t>schedules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fares</w:t>
      </w:r>
    </w:p>
    <w:p>
      <w:pPr>
        <w:pStyle w:val="TextBody"/>
        <w:numPr>
          <w:ilvl w:val="2"/>
          <w:numId w:val="41"/>
        </w:numPr>
        <w:tabs>
          <w:tab w:val="clear" w:pos="720"/>
          <w:tab w:val="left" w:pos="884" w:leader="none"/>
        </w:tabs>
        <w:spacing w:lineRule="exact" w:line="230"/>
        <w:ind w:left="883" w:hanging="719"/>
        <w:rPr/>
      </w:pPr>
      <w:r>
        <w:rPr/>
        <w:t xml:space="preserve">Use </w:t>
      </w:r>
      <w:r>
        <w:rPr>
          <w:spacing w:val="-1"/>
        </w:rPr>
        <w:t>maps</w:t>
      </w:r>
      <w:r>
        <w:rPr/>
        <w:t xml:space="preserve"> </w:t>
      </w:r>
      <w:r>
        <w:rPr>
          <w:spacing w:val="-1"/>
        </w:rPr>
        <w:t>relating</w:t>
      </w:r>
      <w:r>
        <w:rPr/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travel</w:t>
      </w:r>
      <w:r>
        <w:rPr>
          <w:spacing w:val="-2"/>
        </w:rPr>
        <w:t xml:space="preserve"> </w:t>
      </w:r>
      <w:r>
        <w:rPr>
          <w:spacing w:val="-1"/>
        </w:rPr>
        <w:t>needs, including Internet-based map</w:t>
      </w:r>
      <w:r>
        <w:rPr/>
        <w:t xml:space="preserve"> </w:t>
      </w:r>
      <w:r>
        <w:rPr>
          <w:spacing w:val="-1"/>
        </w:rPr>
        <w:t>systems</w:t>
      </w:r>
    </w:p>
    <w:p>
      <w:pPr>
        <w:pStyle w:val="TextBody"/>
        <w:numPr>
          <w:ilvl w:val="2"/>
          <w:numId w:val="41"/>
        </w:numPr>
        <w:tabs>
          <w:tab w:val="clear" w:pos="720"/>
          <w:tab w:val="left" w:pos="884" w:leader="none"/>
        </w:tabs>
        <w:ind w:left="883" w:hanging="719"/>
        <w:rPr/>
      </w:pPr>
      <w:r>
        <w:rPr>
          <w:spacing w:val="-1"/>
        </w:rPr>
        <w:t>Identify and</w:t>
      </w:r>
      <w:r>
        <w:rPr/>
        <w:t xml:space="preserve"> </w:t>
      </w:r>
      <w:r>
        <w:rPr>
          <w:spacing w:val="-1"/>
        </w:rPr>
        <w:t>interpret</w:t>
      </w:r>
      <w:r>
        <w:rPr>
          <w:spacing w:val="-2"/>
        </w:rPr>
        <w:t xml:space="preserve"> </w:t>
      </w:r>
      <w:r>
        <w:rPr>
          <w:spacing w:val="-1"/>
        </w:rPr>
        <w:t>documentation requirement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ravel,</w:t>
      </w:r>
      <w:r>
        <w:rPr/>
        <w:t xml:space="preserve"> </w:t>
      </w:r>
      <w:r>
        <w:rPr>
          <w:spacing w:val="-1"/>
        </w:rPr>
        <w:t>including</w:t>
      </w:r>
      <w:r>
        <w:rPr/>
        <w:t xml:space="preserve"> </w:t>
      </w:r>
      <w:r>
        <w:rPr>
          <w:spacing w:val="-1"/>
        </w:rPr>
        <w:t>applying for documents</w:t>
      </w:r>
      <w:r>
        <w:rPr/>
        <w:t xml:space="preserve"> and</w:t>
      </w:r>
      <w:r>
        <w:rPr>
          <w:spacing w:val="-1"/>
        </w:rPr>
        <w:t xml:space="preserve"> completing</w:t>
      </w:r>
      <w:r>
        <w:rPr/>
        <w:t xml:space="preserve"> </w:t>
      </w:r>
      <w:r>
        <w:rPr>
          <w:spacing w:val="-1"/>
        </w:rPr>
        <w:t>forms</w:t>
      </w:r>
    </w:p>
    <w:p>
      <w:pPr>
        <w:pStyle w:val="TextBody"/>
        <w:numPr>
          <w:ilvl w:val="2"/>
          <w:numId w:val="41"/>
        </w:numPr>
        <w:tabs>
          <w:tab w:val="clear" w:pos="720"/>
          <w:tab w:val="left" w:pos="884" w:leader="none"/>
        </w:tabs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and follow security</w:t>
      </w:r>
      <w:r>
        <w:rPr/>
        <w:t xml:space="preserve"> </w:t>
      </w:r>
      <w:r>
        <w:rPr>
          <w:spacing w:val="-1"/>
        </w:rPr>
        <w:t>policies and</w:t>
      </w:r>
      <w:r>
        <w:rPr/>
        <w:t xml:space="preserve"> </w:t>
      </w:r>
      <w:r>
        <w:rPr>
          <w:spacing w:val="-1"/>
        </w:rPr>
        <w:t>procedures,</w:t>
      </w:r>
      <w:r>
        <w:rPr/>
        <w:t xml:space="preserve"> </w:t>
      </w:r>
      <w:r>
        <w:rPr>
          <w:spacing w:val="-1"/>
        </w:rPr>
        <w:t>and regulations related</w:t>
      </w:r>
      <w:r>
        <w:rPr>
          <w:spacing w:val="1"/>
        </w:rPr>
        <w:t xml:space="preserve"> </w:t>
      </w:r>
      <w:r>
        <w:rPr>
          <w:spacing w:val="-1"/>
        </w:rPr>
        <w:t>to travel and</w:t>
      </w:r>
      <w:r>
        <w:rPr>
          <w:spacing w:val="1"/>
        </w:rPr>
        <w:t xml:space="preserve"> </w:t>
      </w:r>
      <w:r>
        <w:rPr>
          <w:spacing w:val="-1"/>
        </w:rPr>
        <w:t>transport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464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Understand</w:t>
      </w:r>
      <w:r>
        <w:rPr>
          <w:rFonts w:ascii="Times New Roman" w:hAnsi="Times New Roman"/>
          <w:b/>
          <w:sz w:val="20"/>
        </w:rPr>
        <w:t xml:space="preserve"> time</w:t>
      </w:r>
      <w:r>
        <w:rPr>
          <w:rFonts w:ascii="Times New Roman" w:hAnsi="Times New Roman"/>
          <w:b/>
          <w:spacing w:val="-2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and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weather</w:t>
      </w:r>
    </w:p>
    <w:p>
      <w:pPr>
        <w:pStyle w:val="TextBody"/>
        <w:numPr>
          <w:ilvl w:val="2"/>
          <w:numId w:val="71"/>
        </w:numPr>
        <w:tabs>
          <w:tab w:val="clear" w:pos="720"/>
          <w:tab w:val="left" w:pos="884" w:leader="none"/>
        </w:tabs>
        <w:spacing w:lineRule="exact" w:line="230"/>
        <w:ind w:left="883" w:hanging="719"/>
        <w:rPr/>
      </w:pPr>
      <w:r>
        <w:rPr>
          <w:spacing w:val="-1"/>
        </w:rPr>
        <w:t>Interpret clock time</w:t>
      </w:r>
      <w:r>
        <w:rPr/>
        <w:t xml:space="preserve"> (see </w:t>
      </w:r>
      <w:r>
        <w:rPr>
          <w:spacing w:val="-1"/>
        </w:rPr>
        <w:t>also 2.1.3, 6.6.6)</w:t>
      </w:r>
    </w:p>
    <w:p>
      <w:pPr>
        <w:pStyle w:val="TextBody"/>
        <w:numPr>
          <w:ilvl w:val="2"/>
          <w:numId w:val="71"/>
        </w:numPr>
        <w:tabs>
          <w:tab w:val="clear" w:pos="720"/>
          <w:tab w:val="left" w:pos="900" w:leader="none"/>
        </w:tabs>
        <w:spacing w:lineRule="exact" w:line="230"/>
        <w:ind w:left="899" w:hanging="735"/>
        <w:rPr/>
      </w:pPr>
      <w:r>
        <w:rPr>
          <w:spacing w:val="-1"/>
        </w:rPr>
        <w:t>Identify the</w:t>
      </w:r>
      <w:r>
        <w:rPr/>
        <w:t xml:space="preserve"> </w:t>
      </w:r>
      <w:r>
        <w:rPr>
          <w:spacing w:val="-1"/>
        </w:rPr>
        <w:t xml:space="preserve">months </w:t>
      </w:r>
      <w:r>
        <w:rPr/>
        <w:t>of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year and the</w:t>
      </w:r>
      <w:r>
        <w:rPr>
          <w:spacing w:val="-2"/>
        </w:rPr>
        <w:t xml:space="preserve"> </w:t>
      </w:r>
      <w:r>
        <w:rPr>
          <w:spacing w:val="-1"/>
        </w:rPr>
        <w:t>days of the</w:t>
      </w:r>
      <w:r>
        <w:rPr/>
        <w:t xml:space="preserve"> </w:t>
      </w:r>
      <w:r>
        <w:rPr>
          <w:spacing w:val="-1"/>
        </w:rPr>
        <w:t>week</w:t>
      </w:r>
    </w:p>
    <w:p>
      <w:pPr>
        <w:pStyle w:val="TextBody"/>
        <w:numPr>
          <w:ilvl w:val="2"/>
          <w:numId w:val="71"/>
        </w:numPr>
        <w:tabs>
          <w:tab w:val="clear" w:pos="720"/>
          <w:tab w:val="left" w:pos="900" w:leader="none"/>
        </w:tabs>
        <w:ind w:left="899" w:hanging="736"/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1"/>
        </w:rPr>
        <w:t>about</w:t>
      </w:r>
      <w:r>
        <w:rPr>
          <w:spacing w:val="-2"/>
        </w:rPr>
        <w:t xml:space="preserve"> </w:t>
      </w:r>
      <w:r>
        <w:rPr>
          <w:spacing w:val="-1"/>
        </w:rPr>
        <w:t>weather</w:t>
      </w:r>
      <w:r>
        <w:rPr/>
        <w:t xml:space="preserve"> </w:t>
      </w:r>
      <w:r>
        <w:rPr>
          <w:spacing w:val="-1"/>
        </w:rPr>
        <w:t>conditions</w:t>
      </w:r>
    </w:p>
    <w:p>
      <w:pPr>
        <w:pStyle w:val="TextBody"/>
        <w:numPr>
          <w:ilvl w:val="2"/>
          <w:numId w:val="71"/>
        </w:numPr>
        <w:tabs>
          <w:tab w:val="clear" w:pos="720"/>
          <w:tab w:val="left" w:pos="884" w:leader="none"/>
        </w:tabs>
        <w:spacing w:lineRule="exact" w:line="230"/>
        <w:rPr/>
      </w:pPr>
      <w:r>
        <w:rPr>
          <w:spacing w:val="-1"/>
        </w:rPr>
        <w:t>Interpret and write</w:t>
      </w:r>
      <w:r>
        <w:rPr/>
        <w:t xml:space="preserve"> </w:t>
      </w:r>
      <w:r>
        <w:rPr>
          <w:spacing w:val="-1"/>
        </w:rPr>
        <w:t>dates</w:t>
      </w:r>
    </w:p>
    <w:p>
      <w:pPr>
        <w:pStyle w:val="TextBody"/>
        <w:numPr>
          <w:ilvl w:val="2"/>
          <w:numId w:val="71"/>
        </w:numPr>
        <w:tabs>
          <w:tab w:val="clear" w:pos="720"/>
          <w:tab w:val="left" w:pos="914" w:leader="none"/>
        </w:tabs>
        <w:spacing w:lineRule="exact" w:line="230"/>
        <w:ind w:left="913" w:hanging="750"/>
        <w:rPr/>
      </w:pPr>
      <w:r>
        <w:rPr>
          <w:spacing w:val="-1"/>
        </w:rPr>
        <w:t xml:space="preserve">Interpret information about </w:t>
      </w:r>
      <w:r>
        <w:rPr>
          <w:spacing w:val="-2"/>
        </w:rPr>
        <w:t>time</w:t>
      </w:r>
      <w:r>
        <w:rPr/>
        <w:t xml:space="preserve"> zones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464" w:leader="none"/>
        </w:tabs>
        <w:spacing w:lineRule="exact" w:line="22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Use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 xml:space="preserve">mailing </w:t>
      </w:r>
      <w:r>
        <w:rPr>
          <w:rFonts w:ascii="Times New Roman" w:hAnsi="Times New Roman"/>
          <w:b/>
          <w:sz w:val="20"/>
        </w:rPr>
        <w:t>and</w:t>
      </w:r>
      <w:r>
        <w:rPr>
          <w:rFonts w:ascii="Times New Roman" w:hAnsi="Times New Roman"/>
          <w:b/>
          <w:spacing w:val="-1"/>
          <w:sz w:val="20"/>
        </w:rPr>
        <w:t xml:space="preserve"> shipping</w:t>
      </w:r>
      <w:r>
        <w:rPr>
          <w:rFonts w:ascii="Times New Roman" w:hAnsi="Times New Roman"/>
          <w:b/>
          <w:spacing w:val="1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services</w:t>
      </w:r>
    </w:p>
    <w:p>
      <w:pPr>
        <w:pStyle w:val="TextBody"/>
        <w:numPr>
          <w:ilvl w:val="2"/>
          <w:numId w:val="79"/>
        </w:numPr>
        <w:tabs>
          <w:tab w:val="clear" w:pos="720"/>
          <w:tab w:val="left" w:pos="884" w:leader="none"/>
        </w:tabs>
        <w:spacing w:lineRule="exact" w:line="228"/>
        <w:rPr/>
      </w:pPr>
      <w:r>
        <w:rPr>
          <w:spacing w:val="-1"/>
        </w:rPr>
        <w:t>Address</w:t>
      </w:r>
      <w:r>
        <w:rPr/>
        <w:t xml:space="preserve"> </w:t>
      </w:r>
      <w:r>
        <w:rPr>
          <w:spacing w:val="-2"/>
        </w:rPr>
        <w:t>items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mailing</w:t>
      </w:r>
    </w:p>
    <w:p>
      <w:pPr>
        <w:pStyle w:val="TextBody"/>
        <w:numPr>
          <w:ilvl w:val="2"/>
          <w:numId w:val="79"/>
        </w:numPr>
        <w:tabs>
          <w:tab w:val="clear" w:pos="720"/>
          <w:tab w:val="left" w:pos="884" w:leader="none"/>
        </w:tabs>
        <w:rPr/>
      </w:pPr>
      <w:r>
        <w:rPr>
          <w:spacing w:val="-1"/>
        </w:rPr>
        <w:t>Identify</w:t>
      </w:r>
      <w:r>
        <w:rPr/>
        <w:t xml:space="preserve"> </w:t>
      </w:r>
      <w:r>
        <w:rPr>
          <w:spacing w:val="-1"/>
        </w:rPr>
        <w:t>option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mailing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hipping,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rates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types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services</w:t>
      </w:r>
    </w:p>
    <w:p>
      <w:pPr>
        <w:pStyle w:val="TextBody"/>
        <w:numPr>
          <w:ilvl w:val="2"/>
          <w:numId w:val="79"/>
        </w:numPr>
        <w:tabs>
          <w:tab w:val="clear" w:pos="720"/>
          <w:tab w:val="left" w:pos="883" w:leader="none"/>
        </w:tabs>
        <w:spacing w:lineRule="exact" w:line="230"/>
        <w:ind w:left="882" w:hanging="719"/>
        <w:rPr/>
      </w:pPr>
      <w:r>
        <w:rPr>
          <w:spacing w:val="-1"/>
        </w:rPr>
        <w:t>Interpret postal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and other forms</w:t>
      </w:r>
      <w:r>
        <w:rPr/>
        <w:t xml:space="preserve"> </w:t>
      </w:r>
      <w:r>
        <w:rPr>
          <w:spacing w:val="-1"/>
        </w:rPr>
        <w:t>associated</w:t>
      </w:r>
      <w:r>
        <w:rPr/>
        <w:t xml:space="preserve"> </w:t>
      </w:r>
      <w:r>
        <w:rPr>
          <w:spacing w:val="-1"/>
        </w:rPr>
        <w:t>with mailing</w:t>
      </w:r>
      <w:r>
        <w:rPr/>
        <w:t xml:space="preserve"> </w:t>
      </w:r>
      <w:r>
        <w:rPr>
          <w:spacing w:val="-1"/>
        </w:rPr>
        <w:t>and shipping</w:t>
      </w:r>
    </w:p>
    <w:p>
      <w:pPr>
        <w:pStyle w:val="TextBody"/>
        <w:numPr>
          <w:ilvl w:val="2"/>
          <w:numId w:val="79"/>
        </w:numPr>
        <w:tabs>
          <w:tab w:val="clear" w:pos="720"/>
          <w:tab w:val="left" w:pos="884" w:leader="none"/>
        </w:tabs>
        <w:spacing w:lineRule="exact" w:line="230"/>
        <w:rPr/>
      </w:pPr>
      <w:r>
        <w:rPr>
          <w:spacing w:val="-1"/>
        </w:rPr>
        <w:t>Purchase stamps</w:t>
      </w:r>
      <w:r>
        <w:rPr/>
        <w:t xml:space="preserve"> </w:t>
      </w:r>
      <w:r>
        <w:rPr>
          <w:spacing w:val="-1"/>
        </w:rPr>
        <w:t>and other postal items</w:t>
      </w:r>
      <w:r>
        <w:rPr/>
        <w:t xml:space="preserve"> and </w:t>
      </w:r>
      <w:r>
        <w:rPr>
          <w:spacing w:val="-1"/>
        </w:rPr>
        <w:t>services</w:t>
      </w:r>
    </w:p>
    <w:p>
      <w:pPr>
        <w:pStyle w:val="TextBody"/>
        <w:numPr>
          <w:ilvl w:val="2"/>
          <w:numId w:val="79"/>
        </w:numPr>
        <w:tabs>
          <w:tab w:val="clear" w:pos="720"/>
          <w:tab w:val="left" w:pos="884" w:leader="none"/>
        </w:tabs>
        <w:rPr/>
      </w:pPr>
      <w:r>
        <w:rPr>
          <w:spacing w:val="-1"/>
        </w:rPr>
        <w:t>Interpret procedures for</w:t>
      </w:r>
      <w:r>
        <w:rPr/>
        <w:t xml:space="preserve"> </w:t>
      </w:r>
      <w:r>
        <w:rPr>
          <w:spacing w:val="-1"/>
        </w:rPr>
        <w:t>tracking shipments</w:t>
      </w:r>
    </w:p>
    <w:p>
      <w:pPr>
        <w:pStyle w:val="TextBody"/>
        <w:numPr>
          <w:ilvl w:val="2"/>
          <w:numId w:val="79"/>
        </w:numPr>
        <w:tabs>
          <w:tab w:val="clear" w:pos="720"/>
          <w:tab w:val="left" w:pos="884" w:leader="none"/>
        </w:tabs>
        <w:spacing w:lineRule="exact" w:line="230"/>
        <w:rPr/>
      </w:pPr>
      <w:r>
        <w:rPr>
          <w:spacing w:val="-1"/>
        </w:rPr>
        <w:t xml:space="preserve">Interpret </w:t>
      </w:r>
      <w:r>
        <w:rPr/>
        <w:t>a</w:t>
      </w:r>
      <w:r>
        <w:rPr>
          <w:spacing w:val="-1"/>
        </w:rPr>
        <w:t xml:space="preserve"> postal</w:t>
      </w:r>
      <w:r>
        <w:rPr>
          <w:spacing w:val="1"/>
        </w:rPr>
        <w:t xml:space="preserve"> </w:t>
      </w:r>
      <w:r>
        <w:rPr>
          <w:spacing w:val="-1"/>
        </w:rPr>
        <w:t>money order form</w:t>
      </w:r>
    </w:p>
    <w:p>
      <w:pPr>
        <w:pStyle w:val="TextBody"/>
        <w:numPr>
          <w:ilvl w:val="2"/>
          <w:numId w:val="79"/>
        </w:numPr>
        <w:tabs>
          <w:tab w:val="clear" w:pos="720"/>
          <w:tab w:val="left" w:pos="884" w:leader="none"/>
        </w:tabs>
        <w:spacing w:lineRule="exact" w:line="230"/>
        <w:rPr/>
      </w:pPr>
      <w:r>
        <w:rPr>
          <w:spacing w:val="-1"/>
        </w:rPr>
        <w:t>Interpret postal</w:t>
      </w:r>
      <w:r>
        <w:rPr>
          <w:spacing w:val="-2"/>
        </w:rPr>
        <w:t xml:space="preserve"> </w:t>
      </w:r>
      <w:r>
        <w:rPr>
          <w:spacing w:val="-1"/>
        </w:rPr>
        <w:t>regulations,</w:t>
      </w:r>
      <w:r>
        <w:rPr/>
        <w:t xml:space="preserve"> </w:t>
      </w:r>
      <w:r>
        <w:rPr>
          <w:spacing w:val="-1"/>
        </w:rPr>
        <w:t>mailing,</w:t>
      </w:r>
      <w:r>
        <w:rPr/>
        <w:t xml:space="preserve"> </w:t>
      </w:r>
      <w:r>
        <w:rPr>
          <w:spacing w:val="-1"/>
        </w:rPr>
        <w:t>and shipping procedures</w:t>
      </w:r>
      <w:r>
        <w:rPr/>
        <w:t xml:space="preserve"> </w:t>
      </w:r>
      <w:r>
        <w:rPr>
          <w:spacing w:val="-1"/>
        </w:rPr>
        <w:t>and requirements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01"/>
        </w:numPr>
        <w:tabs>
          <w:tab w:val="clear" w:pos="720"/>
          <w:tab w:val="left" w:pos="464" w:leader="none"/>
        </w:tabs>
        <w:spacing w:lineRule="exact" w:line="22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Use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community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agencies</w:t>
      </w:r>
      <w:r>
        <w:rPr>
          <w:rFonts w:ascii="Times New Roman" w:hAnsi="Times New Roman"/>
          <w:b/>
          <w:sz w:val="20"/>
        </w:rPr>
        <w:t xml:space="preserve"> and </w:t>
      </w:r>
      <w:r>
        <w:rPr>
          <w:rFonts w:ascii="Times New Roman" w:hAnsi="Times New Roman"/>
          <w:b/>
          <w:spacing w:val="-1"/>
          <w:sz w:val="20"/>
        </w:rPr>
        <w:t>services</w:t>
      </w:r>
    </w:p>
    <w:p>
      <w:pPr>
        <w:pStyle w:val="TextBody"/>
        <w:numPr>
          <w:ilvl w:val="2"/>
          <w:numId w:val="101"/>
        </w:numPr>
        <w:tabs>
          <w:tab w:val="clear" w:pos="720"/>
          <w:tab w:val="left" w:pos="884" w:leader="none"/>
        </w:tabs>
        <w:spacing w:lineRule="exact" w:line="229"/>
        <w:rPr/>
      </w:pPr>
      <w:r>
        <w:rPr>
          <w:spacing w:val="-1"/>
        </w:rPr>
        <w:t>Locat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utilize</w:t>
      </w:r>
      <w:r>
        <w:rPr/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agencies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emergency</w:t>
      </w:r>
      <w:r>
        <w:rPr/>
        <w:t xml:space="preserve"> </w:t>
      </w:r>
      <w:r>
        <w:rPr>
          <w:spacing w:val="-1"/>
        </w:rPr>
        <w:t>help</w:t>
      </w:r>
    </w:p>
    <w:p>
      <w:pPr>
        <w:pStyle w:val="TextBody"/>
        <w:numPr>
          <w:ilvl w:val="2"/>
          <w:numId w:val="101"/>
        </w:numPr>
        <w:tabs>
          <w:tab w:val="clear" w:pos="720"/>
          <w:tab w:val="left" w:pos="883" w:leader="none"/>
        </w:tabs>
        <w:spacing w:lineRule="exact" w:line="230"/>
        <w:ind w:left="882" w:hanging="719"/>
        <w:rPr/>
      </w:pPr>
      <w:r>
        <w:rPr/>
        <w:t>Access</w:t>
      </w:r>
      <w:r>
        <w:rPr>
          <w:spacing w:val="-1"/>
        </w:rPr>
        <w:t xml:space="preserve"> governmental social services,</w:t>
      </w:r>
      <w:r>
        <w:rPr/>
        <w:t xml:space="preserve"> </w:t>
      </w:r>
      <w:r>
        <w:rPr>
          <w:spacing w:val="-1"/>
        </w:rPr>
        <w:t>e.g.,</w:t>
      </w:r>
      <w:r>
        <w:rPr/>
        <w:t xml:space="preserve"> </w:t>
      </w:r>
      <w:r>
        <w:rPr>
          <w:spacing w:val="-1"/>
        </w:rPr>
        <w:t>Social</w:t>
      </w:r>
      <w:r>
        <w:rPr/>
        <w:t xml:space="preserve"> </w:t>
      </w:r>
      <w:r>
        <w:rPr>
          <w:spacing w:val="-1"/>
        </w:rPr>
        <w:t>Security, Medicare,</w:t>
      </w:r>
      <w:r>
        <w:rPr>
          <w:spacing w:val="-2"/>
        </w:rPr>
        <w:t xml:space="preserve"> </w:t>
      </w:r>
      <w:r>
        <w:rPr>
          <w:spacing w:val="-1"/>
        </w:rPr>
        <w:t>welfare</w:t>
      </w:r>
      <w:r>
        <w:rPr>
          <w:spacing w:val="-2"/>
        </w:rPr>
        <w:t xml:space="preserve"> </w:t>
      </w:r>
      <w:r>
        <w:rPr>
          <w:spacing w:val="-1"/>
        </w:rPr>
        <w:t>programs</w:t>
      </w:r>
    </w:p>
    <w:p>
      <w:pPr>
        <w:pStyle w:val="TextBody"/>
        <w:numPr>
          <w:ilvl w:val="2"/>
          <w:numId w:val="101"/>
        </w:numPr>
        <w:tabs>
          <w:tab w:val="clear" w:pos="720"/>
          <w:tab w:val="left" w:pos="884" w:leader="none"/>
        </w:tabs>
        <w:spacing w:lineRule="exact" w:line="230"/>
        <w:rPr/>
      </w:pPr>
      <w:r>
        <w:rPr>
          <w:spacing w:val="-1"/>
        </w:rPr>
        <w:t>Identify</w:t>
      </w:r>
      <w:r>
        <w:rPr/>
        <w:t xml:space="preserve"> </w:t>
      </w:r>
      <w:r>
        <w:rPr>
          <w:spacing w:val="-1"/>
        </w:rPr>
        <w:t>and use</w:t>
      </w:r>
      <w:r>
        <w:rPr/>
        <w:t xml:space="preserve"> </w:t>
      </w:r>
      <w:r>
        <w:rPr>
          <w:spacing w:val="-1"/>
        </w:rPr>
        <w:t>health care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and facilities,</w:t>
      </w:r>
      <w:r>
        <w:rPr/>
        <w:t xml:space="preserve"> </w:t>
      </w:r>
      <w:r>
        <w:rPr>
          <w:spacing w:val="-1"/>
        </w:rPr>
        <w:t>including interacting with</w:t>
      </w:r>
      <w:r>
        <w:rPr>
          <w:spacing w:val="1"/>
        </w:rPr>
        <w:t xml:space="preserve"> </w:t>
      </w:r>
      <w:r>
        <w:rPr>
          <w:spacing w:val="-1"/>
        </w:rPr>
        <w:t>staff</w:t>
      </w:r>
    </w:p>
    <w:p>
      <w:pPr>
        <w:pStyle w:val="TextBody"/>
        <w:numPr>
          <w:ilvl w:val="2"/>
          <w:numId w:val="101"/>
        </w:numPr>
        <w:tabs>
          <w:tab w:val="clear" w:pos="720"/>
          <w:tab w:val="left" w:pos="884" w:leader="none"/>
        </w:tabs>
        <w:rPr/>
      </w:pPr>
      <w:r>
        <w:rPr/>
        <w:t>Ask</w:t>
      </w:r>
      <w:r>
        <w:rPr>
          <w:spacing w:val="-1"/>
        </w:rPr>
        <w:t xml:space="preserve"> for, give,</w:t>
      </w:r>
      <w:r>
        <w:rPr/>
        <w:t xml:space="preserve"> </w:t>
      </w:r>
      <w:r>
        <w:rPr>
          <w:spacing w:val="-1"/>
        </w:rPr>
        <w:t xml:space="preserve">follow, </w:t>
      </w:r>
      <w:r>
        <w:rPr/>
        <w:t>or</w:t>
      </w:r>
      <w:r>
        <w:rPr>
          <w:spacing w:val="-1"/>
        </w:rPr>
        <w:t xml:space="preserve"> clarify directions</w:t>
      </w:r>
    </w:p>
    <w:p>
      <w:pPr>
        <w:pStyle w:val="TextBody"/>
        <w:numPr>
          <w:ilvl w:val="2"/>
          <w:numId w:val="101"/>
        </w:numPr>
        <w:tabs>
          <w:tab w:val="clear" w:pos="720"/>
          <w:tab w:val="left" w:pos="885" w:leader="none"/>
        </w:tabs>
        <w:spacing w:lineRule="exact" w:line="230"/>
        <w:ind w:left="884" w:hanging="721"/>
        <w:rPr/>
      </w:pPr>
      <w:r>
        <w:rPr>
          <w:spacing w:val="-1"/>
        </w:rPr>
        <w:t xml:space="preserve">Understand </w:t>
      </w:r>
      <w:r>
        <w:rPr/>
        <w:t>how to</w:t>
      </w:r>
      <w:r>
        <w:rPr>
          <w:spacing w:val="-1"/>
        </w:rPr>
        <w:t xml:space="preserve"> </w:t>
      </w:r>
      <w:r>
        <w:rPr/>
        <w:t xml:space="preserve">access </w:t>
      </w:r>
      <w:r>
        <w:rPr>
          <w:spacing w:val="-1"/>
        </w:rPr>
        <w:t xml:space="preserve">and </w:t>
      </w:r>
      <w:r>
        <w:rPr/>
        <w:t xml:space="preserve">use </w:t>
      </w:r>
      <w:r>
        <w:rPr>
          <w:spacing w:val="-1"/>
        </w:rPr>
        <w:t>educational</w:t>
      </w:r>
      <w:r>
        <w:rPr/>
        <w:t xml:space="preserve"> </w:t>
      </w:r>
      <w:r>
        <w:rPr>
          <w:spacing w:val="-2"/>
        </w:rPr>
        <w:t>systems</w:t>
      </w:r>
      <w:r>
        <w:rPr/>
        <w:t xml:space="preserve"> and </w:t>
      </w:r>
      <w:r>
        <w:rPr>
          <w:spacing w:val="-1"/>
        </w:rPr>
        <w:t>services</w:t>
      </w:r>
    </w:p>
    <w:p>
      <w:pPr>
        <w:pStyle w:val="TextBody"/>
        <w:numPr>
          <w:ilvl w:val="2"/>
          <w:numId w:val="101"/>
        </w:numPr>
        <w:tabs>
          <w:tab w:val="clear" w:pos="720"/>
          <w:tab w:val="left" w:pos="883" w:leader="none"/>
        </w:tabs>
        <w:spacing w:lineRule="exact" w:line="230"/>
        <w:ind w:left="882" w:hanging="719"/>
        <w:rPr/>
      </w:pPr>
      <w:r>
        <w:rPr/>
        <w:t xml:space="preserve">Use </w:t>
      </w:r>
      <w:r>
        <w:rPr>
          <w:spacing w:val="-1"/>
        </w:rPr>
        <w:t>library services</w:t>
      </w:r>
    </w:p>
    <w:p>
      <w:pPr>
        <w:pStyle w:val="TextBody"/>
        <w:numPr>
          <w:ilvl w:val="2"/>
          <w:numId w:val="101"/>
        </w:numPr>
        <w:tabs>
          <w:tab w:val="clear" w:pos="720"/>
          <w:tab w:val="left" w:pos="884" w:leader="none"/>
        </w:tabs>
        <w:rPr/>
      </w:pPr>
      <w:r>
        <w:rPr>
          <w:spacing w:val="-1"/>
        </w:rPr>
        <w:t xml:space="preserve">Interpret permit </w:t>
      </w:r>
      <w:r>
        <w:rPr/>
        <w:t>and</w:t>
      </w:r>
      <w:r>
        <w:rPr>
          <w:spacing w:val="-1"/>
        </w:rPr>
        <w:t xml:space="preserve"> license requirements</w:t>
      </w:r>
    </w:p>
    <w:p>
      <w:pPr>
        <w:pStyle w:val="TextBody"/>
        <w:numPr>
          <w:ilvl w:val="2"/>
          <w:numId w:val="101"/>
        </w:numPr>
        <w:tabs>
          <w:tab w:val="clear" w:pos="720"/>
          <w:tab w:val="left" w:pos="884" w:leader="none"/>
        </w:tabs>
        <w:spacing w:lineRule="exact" w:line="230"/>
        <w:rPr/>
      </w:pPr>
      <w:r>
        <w:rPr>
          <w:spacing w:val="-1"/>
        </w:rPr>
        <w:t>Identify community organizations and</w:t>
      </w:r>
      <w:r>
        <w:rPr/>
        <w:t xml:space="preserve"> </w:t>
      </w:r>
      <w:r>
        <w:rPr>
          <w:spacing w:val="-1"/>
        </w:rPr>
        <w:t>their purpose and functions</w:t>
      </w:r>
    </w:p>
    <w:p>
      <w:pPr>
        <w:pStyle w:val="TextBody"/>
        <w:numPr>
          <w:ilvl w:val="2"/>
          <w:numId w:val="101"/>
        </w:numPr>
        <w:tabs>
          <w:tab w:val="clear" w:pos="720"/>
          <w:tab w:val="left" w:pos="884" w:leader="none"/>
        </w:tabs>
        <w:spacing w:lineRule="exact" w:line="230"/>
        <w:rPr/>
      </w:pPr>
      <w:r>
        <w:rPr>
          <w:spacing w:val="-1"/>
        </w:rPr>
        <w:t>Identify</w:t>
      </w:r>
      <w:r>
        <w:rPr/>
        <w:t xml:space="preserve"> </w:t>
      </w:r>
      <w:r>
        <w:rPr>
          <w:spacing w:val="-1"/>
        </w:rPr>
        <w:t>and use</w:t>
      </w:r>
      <w:r>
        <w:rPr/>
        <w:t xml:space="preserve"> </w:t>
      </w:r>
      <w:r>
        <w:rPr>
          <w:spacing w:val="-1"/>
        </w:rPr>
        <w:t>childcare</w:t>
      </w:r>
      <w:r>
        <w:rPr/>
        <w:t xml:space="preserve"> </w:t>
      </w:r>
      <w:r>
        <w:rPr>
          <w:spacing w:val="-1"/>
        </w:rPr>
        <w:t>services 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mmunity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464" w:leader="none"/>
        </w:tabs>
        <w:spacing w:lineRule="exact" w:line="22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Use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leisure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time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resources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and</w:t>
      </w:r>
      <w:r>
        <w:rPr>
          <w:rFonts w:ascii="Times New Roman" w:hAnsi="Times New Roman"/>
          <w:b/>
          <w:spacing w:val="-2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facilities</w:t>
      </w:r>
    </w:p>
    <w:p>
      <w:pPr>
        <w:pStyle w:val="TextBody"/>
        <w:numPr>
          <w:ilvl w:val="2"/>
          <w:numId w:val="46"/>
        </w:numPr>
        <w:tabs>
          <w:tab w:val="clear" w:pos="720"/>
          <w:tab w:val="left" w:pos="965" w:leader="none"/>
        </w:tabs>
        <w:spacing w:lineRule="exact" w:line="228"/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1"/>
        </w:rPr>
        <w:t>about</w:t>
      </w:r>
      <w:r>
        <w:rPr>
          <w:spacing w:val="-2"/>
        </w:rPr>
        <w:t xml:space="preserve"> </w:t>
      </w:r>
      <w:r>
        <w:rPr>
          <w:spacing w:val="-1"/>
        </w:rPr>
        <w:t>recreationa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ntertainment</w:t>
      </w:r>
      <w:r>
        <w:rPr/>
        <w:t xml:space="preserve"> </w:t>
      </w:r>
      <w:r>
        <w:rPr>
          <w:spacing w:val="-1"/>
        </w:rPr>
        <w:t>facilities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activities</w:t>
      </w:r>
    </w:p>
    <w:p>
      <w:pPr>
        <w:pStyle w:val="TextBody"/>
        <w:numPr>
          <w:ilvl w:val="2"/>
          <w:numId w:val="46"/>
        </w:numPr>
        <w:tabs>
          <w:tab w:val="clear" w:pos="720"/>
          <w:tab w:val="left" w:pos="964" w:leader="none"/>
        </w:tabs>
        <w:ind w:left="963" w:hanging="800"/>
        <w:rPr/>
      </w:pPr>
      <w:r>
        <w:rPr>
          <w:spacing w:val="-1"/>
        </w:rPr>
        <w:t>Locate</w:t>
      </w:r>
      <w:r>
        <w:rPr/>
        <w:t xml:space="preserve"> </w:t>
      </w:r>
      <w:r>
        <w:rPr>
          <w:spacing w:val="-1"/>
        </w:rPr>
        <w:t>information in</w:t>
      </w:r>
      <w:r>
        <w:rPr>
          <w:spacing w:val="1"/>
        </w:rPr>
        <w:t xml:space="preserve"> </w:t>
      </w:r>
      <w:r>
        <w:rPr>
          <w:spacing w:val="-1"/>
        </w:rPr>
        <w:t>TV,</w:t>
      </w:r>
      <w:r>
        <w:rPr/>
        <w:t xml:space="preserve"> </w:t>
      </w:r>
      <w:r>
        <w:rPr>
          <w:spacing w:val="-1"/>
        </w:rPr>
        <w:t xml:space="preserve">movie, </w:t>
      </w:r>
      <w:r>
        <w:rPr/>
        <w:t>and</w:t>
      </w:r>
      <w:r>
        <w:rPr>
          <w:spacing w:val="-1"/>
        </w:rPr>
        <w:t xml:space="preserve"> other entertainment listings</w:t>
      </w:r>
    </w:p>
    <w:p>
      <w:pPr>
        <w:pStyle w:val="TextBody"/>
        <w:numPr>
          <w:ilvl w:val="2"/>
          <w:numId w:val="46"/>
        </w:numPr>
        <w:tabs>
          <w:tab w:val="clear" w:pos="720"/>
          <w:tab w:val="left" w:pos="975" w:leader="none"/>
        </w:tabs>
        <w:spacing w:lineRule="exact" w:line="230"/>
        <w:ind w:left="974" w:hanging="811"/>
        <w:rPr/>
      </w:pPr>
      <w:r>
        <w:rPr>
          <w:spacing w:val="-1"/>
        </w:rPr>
        <w:t>Locat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1"/>
        </w:rPr>
        <w:t>in order</w:t>
      </w:r>
      <w:r>
        <w:rPr/>
        <w:t xml:space="preserve"> </w:t>
      </w:r>
      <w:r>
        <w:rPr>
          <w:spacing w:val="-1"/>
        </w:rPr>
        <w:t>to plan for</w:t>
      </w:r>
      <w:r>
        <w:rPr>
          <w:spacing w:val="-2"/>
        </w:rPr>
        <w:t xml:space="preserve"> </w:t>
      </w:r>
      <w:r>
        <w:rPr>
          <w:spacing w:val="-1"/>
        </w:rPr>
        <w:t>recreational</w:t>
      </w:r>
      <w:r>
        <w:rPr/>
        <w:t xml:space="preserve"> </w:t>
      </w:r>
      <w:r>
        <w:rPr>
          <w:spacing w:val="-1"/>
        </w:rPr>
        <w:t>activitie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events</w:t>
      </w:r>
    </w:p>
    <w:p>
      <w:pPr>
        <w:pStyle w:val="TextBody"/>
        <w:numPr>
          <w:ilvl w:val="2"/>
          <w:numId w:val="46"/>
        </w:numPr>
        <w:tabs>
          <w:tab w:val="clear" w:pos="720"/>
          <w:tab w:val="left" w:pos="964" w:leader="none"/>
        </w:tabs>
        <w:spacing w:lineRule="exact" w:line="230"/>
        <w:ind w:left="963" w:hanging="800"/>
        <w:rPr/>
      </w:pPr>
      <w:r>
        <w:rPr>
          <w:spacing w:val="-1"/>
        </w:rPr>
        <w:t>Interpret and order</w:t>
      </w:r>
      <w:r>
        <w:rPr>
          <w:spacing w:val="-2"/>
        </w:rPr>
        <w:t xml:space="preserve"> </w:t>
      </w:r>
      <w:r>
        <w:rPr>
          <w:spacing w:val="-1"/>
        </w:rPr>
        <w:t>from</w:t>
      </w:r>
      <w:r>
        <w:rPr>
          <w:spacing w:val="-2"/>
        </w:rPr>
        <w:t xml:space="preserve"> </w:t>
      </w:r>
      <w:r>
        <w:rPr>
          <w:spacing w:val="-1"/>
        </w:rPr>
        <w:t xml:space="preserve">restaurant and </w:t>
      </w:r>
      <w:r>
        <w:rPr/>
        <w:t>fast</w:t>
      </w:r>
      <w:r>
        <w:rPr>
          <w:spacing w:val="-1"/>
        </w:rPr>
        <w:t xml:space="preserve"> food</w:t>
      </w:r>
      <w:r>
        <w:rPr>
          <w:spacing w:val="-2"/>
        </w:rPr>
        <w:t xml:space="preserve"> </w:t>
      </w:r>
      <w:r>
        <w:rPr>
          <w:spacing w:val="-1"/>
        </w:rPr>
        <w:t>menus, and</w:t>
      </w:r>
      <w:r>
        <w:rPr/>
        <w:t xml:space="preserve"> </w:t>
      </w:r>
      <w:r>
        <w:rPr>
          <w:spacing w:val="-1"/>
        </w:rPr>
        <w:t>compute</w:t>
      </w:r>
      <w:r>
        <w:rPr/>
        <w:t xml:space="preserve"> </w:t>
      </w:r>
      <w:r>
        <w:rPr>
          <w:spacing w:val="-1"/>
        </w:rPr>
        <w:t>related costs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464" w:leader="none"/>
        </w:tabs>
        <w:spacing w:lineRule="exact" w:line="22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Understand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 xml:space="preserve">aspects </w:t>
      </w:r>
      <w:r>
        <w:rPr>
          <w:rFonts w:ascii="Times New Roman" w:hAnsi="Times New Roman"/>
          <w:b/>
          <w:sz w:val="20"/>
        </w:rPr>
        <w:t xml:space="preserve">of </w:t>
      </w:r>
      <w:r>
        <w:rPr>
          <w:rFonts w:ascii="Times New Roman" w:hAnsi="Times New Roman"/>
          <w:b/>
          <w:spacing w:val="-1"/>
          <w:sz w:val="20"/>
        </w:rPr>
        <w:t xml:space="preserve">society </w:t>
      </w:r>
      <w:r>
        <w:rPr>
          <w:rFonts w:ascii="Times New Roman" w:hAnsi="Times New Roman"/>
          <w:b/>
          <w:sz w:val="20"/>
        </w:rPr>
        <w:t>and culture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885" w:leader="none"/>
        </w:tabs>
        <w:spacing w:lineRule="exact" w:line="228"/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holidays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884" w:leader="none"/>
        </w:tabs>
        <w:spacing w:lineRule="exact" w:line="230"/>
        <w:ind w:left="883" w:hanging="720"/>
        <w:rPr/>
      </w:pPr>
      <w:r>
        <w:rPr>
          <w:spacing w:val="-1"/>
        </w:rPr>
        <w:t>Interpret information</w:t>
      </w:r>
      <w:r>
        <w:rPr/>
        <w:t xml:space="preserve"> </w:t>
      </w:r>
      <w:r>
        <w:rPr>
          <w:spacing w:val="-1"/>
        </w:rPr>
        <w:t>about ethnic groups,</w:t>
      </w:r>
      <w:r>
        <w:rPr/>
        <w:t xml:space="preserve"> </w:t>
      </w:r>
      <w:r>
        <w:rPr>
          <w:spacing w:val="-1"/>
        </w:rPr>
        <w:t>cultural</w:t>
      </w:r>
      <w:r>
        <w:rPr>
          <w:spacing w:val="-2"/>
        </w:rPr>
        <w:t xml:space="preserve"> </w:t>
      </w:r>
      <w:r>
        <w:rPr>
          <w:spacing w:val="-1"/>
        </w:rPr>
        <w:t xml:space="preserve">groups, </w:t>
      </w:r>
      <w:r>
        <w:rPr/>
        <w:t>and</w:t>
      </w:r>
      <w:r>
        <w:rPr>
          <w:spacing w:val="-1"/>
        </w:rPr>
        <w:t xml:space="preserve"> language groups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884" w:leader="none"/>
        </w:tabs>
        <w:spacing w:lineRule="exact" w:line="230"/>
        <w:ind w:left="883" w:hanging="720"/>
        <w:rPr/>
      </w:pPr>
      <w:r>
        <w:rPr>
          <w:spacing w:val="-1"/>
        </w:rPr>
        <w:t>Interpret information</w:t>
      </w:r>
      <w:r>
        <w:rPr/>
        <w:t xml:space="preserve"> </w:t>
      </w:r>
      <w:r>
        <w:rPr>
          <w:spacing w:val="-1"/>
        </w:rPr>
        <w:t>about social issues (see</w:t>
      </w:r>
      <w:r>
        <w:rPr/>
        <w:t xml:space="preserve"> </w:t>
      </w:r>
      <w:r>
        <w:rPr>
          <w:spacing w:val="-1"/>
        </w:rPr>
        <w:t>also 2.7.2)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885" w:leader="none"/>
        </w:tabs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religion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885" w:leader="none"/>
        </w:tabs>
        <w:spacing w:lineRule="exact" w:line="230"/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literary</w:t>
      </w:r>
      <w:r>
        <w:rPr>
          <w:spacing w:val="1"/>
        </w:rPr>
        <w:t xml:space="preserve"> </w:t>
      </w:r>
      <w:r>
        <w:rPr>
          <w:spacing w:val="-2"/>
        </w:rPr>
        <w:t>materials</w:t>
      </w:r>
      <w:r>
        <w:rPr/>
        <w:t xml:space="preserve"> </w:t>
      </w:r>
      <w:r>
        <w:rPr>
          <w:spacing w:val="-1"/>
        </w:rPr>
        <w:t>such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poetry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literature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884" w:leader="none"/>
        </w:tabs>
        <w:spacing w:lineRule="exact" w:line="230"/>
        <w:ind w:left="883" w:hanging="720"/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materials</w:t>
      </w:r>
      <w:r>
        <w:rPr/>
        <w:t xml:space="preserve"> </w:t>
      </w:r>
      <w:r>
        <w:rPr>
          <w:spacing w:val="-1"/>
        </w:rPr>
        <w:t>related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rts,</w:t>
      </w:r>
      <w:r>
        <w:rPr/>
        <w:t xml:space="preserve"> </w:t>
      </w:r>
      <w:r>
        <w:rPr>
          <w:spacing w:val="-1"/>
        </w:rPr>
        <w:t>such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fine art,</w:t>
      </w:r>
      <w:r>
        <w:rPr/>
        <w:t xml:space="preserve"> </w:t>
      </w:r>
      <w:r>
        <w:rPr>
          <w:spacing w:val="-1"/>
        </w:rPr>
        <w:t>music,</w:t>
      </w:r>
      <w:r>
        <w:rPr/>
        <w:t xml:space="preserve"> </w:t>
      </w:r>
      <w:r>
        <w:rPr>
          <w:spacing w:val="-2"/>
        </w:rPr>
        <w:t>drama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ilm</w:t>
      </w:r>
    </w:p>
    <w:p>
      <w:pPr>
        <w:sectPr>
          <w:footerReference w:type="default" r:id="rId81"/>
          <w:type w:val="nextPage"/>
          <w:pgSz w:w="12240" w:h="15840"/>
          <w:pgMar w:left="700" w:right="760" w:gutter="0" w:header="0" w:top="800" w:footer="1106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44"/>
        </w:numPr>
        <w:tabs>
          <w:tab w:val="clear" w:pos="720"/>
          <w:tab w:val="left" w:pos="884" w:leader="none"/>
        </w:tabs>
        <w:ind w:left="883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29590</wp:posOffset>
                </wp:positionH>
                <wp:positionV relativeFrom="paragraph">
                  <wp:posOffset>362585</wp:posOffset>
                </wp:positionV>
                <wp:extent cx="6484620" cy="1270"/>
                <wp:effectExtent l="19685" t="19685" r="20320" b="1841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4680" cy="1440"/>
                          <a:chOff x="0" y="0"/>
                          <a:chExt cx="6484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4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2" h="0">
                                <a:moveTo>
                                  <a:pt x="834" y="571"/>
                                </a:moveTo>
                                <a:lnTo>
                                  <a:pt x="11046" y="57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pt;margin-top:28.55pt;width:510.6pt;height:0.1pt" coordorigin="834,571" coordsize="10212,2">
                <v:shape id="shape_0" coordorigin="834,571" coordsize="10212,0" path="m834,571l11046,571e" stroked="t" o:allowincell="f" style="position:absolute;left:834;top:571;width:10211;height:1;mso-wrap-style:none;v-text-anchor:middle;mso-position-horizontal-relative:page">
                  <v:fill o:detectmouseclick="t" on="false"/>
                  <v:stroke color="#622423" weight="3924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Obtain and</w:t>
      </w:r>
      <w:r>
        <w:rPr/>
        <w:t xml:space="preserve"> </w:t>
      </w:r>
      <w:r>
        <w:rPr>
          <w:spacing w:val="-1"/>
        </w:rPr>
        <w:t>interpret news from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 xml:space="preserve">variety </w:t>
      </w:r>
      <w:r>
        <w:rPr/>
        <w:t>of</w:t>
      </w:r>
      <w:r>
        <w:rPr>
          <w:spacing w:val="-1"/>
        </w:rPr>
        <w:t xml:space="preserve"> media</w:t>
      </w:r>
      <w:r>
        <w:rPr/>
        <w:t xml:space="preserve"> </w:t>
      </w:r>
      <w:r>
        <w:rPr>
          <w:spacing w:val="-1"/>
        </w:rPr>
        <w:t>sources</w:t>
      </w:r>
      <w:r>
        <w:rPr>
          <w:spacing w:val="-2"/>
        </w:rPr>
        <w:t xml:space="preserve"> </w:t>
      </w:r>
      <w:r>
        <w:rPr/>
        <w:t>(see</w:t>
      </w:r>
      <w:r>
        <w:rPr>
          <w:spacing w:val="-1"/>
        </w:rPr>
        <w:t xml:space="preserve"> 7.6)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884" w:leader="none"/>
        </w:tabs>
        <w:spacing w:before="61" w:after="0"/>
        <w:ind w:left="884" w:right="847" w:hanging="720"/>
        <w:rPr/>
      </w:pPr>
      <w:r>
        <w:rPr>
          <w:spacing w:val="-1"/>
        </w:rPr>
        <w:t>Identify</w:t>
      </w:r>
      <w:r>
        <w:rPr/>
        <w:t xml:space="preserve"> </w:t>
      </w:r>
      <w:r>
        <w:rPr>
          <w:spacing w:val="-1"/>
        </w:rPr>
        <w:t>societal</w:t>
      </w:r>
      <w:r>
        <w:rPr/>
        <w:t xml:space="preserve"> </w:t>
      </w:r>
      <w:r>
        <w:rPr>
          <w:spacing w:val="-1"/>
        </w:rPr>
        <w:t>influences</w:t>
      </w:r>
      <w:r>
        <w:rPr/>
        <w:t xml:space="preserve"> </w:t>
      </w:r>
      <w:r>
        <w:rPr>
          <w:spacing w:val="-1"/>
        </w:rPr>
        <w:t>such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edia,</w:t>
      </w:r>
      <w:r>
        <w:rPr/>
        <w:t xml:space="preserve"> </w:t>
      </w:r>
      <w:r>
        <w:rPr>
          <w:spacing w:val="-1"/>
        </w:rPr>
        <w:t>popular</w:t>
      </w:r>
      <w:r>
        <w:rPr/>
        <w:t xml:space="preserve"> </w:t>
      </w:r>
      <w:r>
        <w:rPr>
          <w:spacing w:val="-1"/>
        </w:rPr>
        <w:t>culture,</w:t>
      </w:r>
      <w:r>
        <w:rPr>
          <w:spacing w:val="-2"/>
        </w:rPr>
        <w:t xml:space="preserve"> </w:t>
      </w:r>
      <w:r>
        <w:rPr>
          <w:spacing w:val="-1"/>
        </w:rPr>
        <w:t>politic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ligion,</w:t>
      </w:r>
      <w:r>
        <w:rPr/>
        <w:t xml:space="preserve"> </w:t>
      </w:r>
      <w:r>
        <w:rPr>
          <w:spacing w:val="-1"/>
        </w:rPr>
        <w:t>and how</w:t>
      </w:r>
      <w:r>
        <w:rPr/>
        <w:t xml:space="preserve"> </w:t>
      </w:r>
      <w:r>
        <w:rPr>
          <w:spacing w:val="-1"/>
        </w:rPr>
        <w:t>they</w:t>
      </w:r>
      <w:r>
        <w:rPr/>
        <w:t xml:space="preserve"> </w:t>
      </w:r>
      <w:r>
        <w:rPr>
          <w:spacing w:val="-1"/>
        </w:rPr>
        <w:t>affect</w:t>
      </w:r>
      <w:r>
        <w:rPr/>
        <w:t xml:space="preserve"> </w:t>
      </w:r>
      <w:r>
        <w:rPr>
          <w:spacing w:val="-1"/>
        </w:rPr>
        <w:t>people’s</w:t>
      </w:r>
      <w:r>
        <w:rPr>
          <w:spacing w:val="65"/>
        </w:rPr>
        <w:t xml:space="preserve"> </w:t>
      </w:r>
      <w:r>
        <w:rPr>
          <w:spacing w:val="-1"/>
        </w:rPr>
        <w:t>perceptions,</w:t>
      </w:r>
      <w:r>
        <w:rPr/>
        <w:t xml:space="preserve"> </w:t>
      </w:r>
      <w:r>
        <w:rPr>
          <w:spacing w:val="-1"/>
        </w:rPr>
        <w:t>attitudes, and</w:t>
      </w:r>
      <w:r>
        <w:rPr/>
        <w:t xml:space="preserve"> </w:t>
      </w:r>
      <w:r>
        <w:rPr>
          <w:spacing w:val="-1"/>
        </w:rPr>
        <w:t>actions (see 7.6)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884" w:leader="none"/>
        </w:tabs>
        <w:ind w:left="884" w:right="183" w:hanging="720"/>
        <w:rPr/>
      </w:pPr>
      <w:r>
        <w:rPr>
          <w:spacing w:val="-1"/>
        </w:rPr>
        <w:t>Identify</w:t>
      </w:r>
      <w:r>
        <w:rPr/>
        <w:t xml:space="preserve"> </w:t>
      </w:r>
      <w:r>
        <w:rPr>
          <w:spacing w:val="-1"/>
        </w:rPr>
        <w:t>similariti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ifferences</w:t>
      </w:r>
      <w:r>
        <w:rPr/>
        <w:t xml:space="preserve"> </w:t>
      </w:r>
      <w:r>
        <w:rPr>
          <w:spacing w:val="-1"/>
        </w:rPr>
        <w:t>between</w:t>
      </w:r>
      <w:r>
        <w:rPr/>
        <w:t xml:space="preserve"> </w:t>
      </w:r>
      <w:r>
        <w:rPr>
          <w:spacing w:val="-1"/>
        </w:rPr>
        <w:t>cultures;</w:t>
      </w:r>
      <w:r>
        <w:rPr/>
        <w:t xml:space="preserve"> </w:t>
      </w:r>
      <w:r>
        <w:rPr>
          <w:spacing w:val="-1"/>
        </w:rPr>
        <w:t>how</w:t>
      </w:r>
      <w:r>
        <w:rPr>
          <w:spacing w:val="-2"/>
        </w:rPr>
        <w:t xml:space="preserve"> </w:t>
      </w:r>
      <w:r>
        <w:rPr>
          <w:spacing w:val="-1"/>
        </w:rPr>
        <w:t>these</w:t>
      </w:r>
      <w:r>
        <w:rPr/>
        <w:t xml:space="preserve"> </w:t>
      </w:r>
      <w:r>
        <w:rPr>
          <w:spacing w:val="-1"/>
        </w:rPr>
        <w:t>affect</w:t>
      </w:r>
      <w:r>
        <w:rPr/>
        <w:t xml:space="preserve"> </w:t>
      </w:r>
      <w:r>
        <w:rPr>
          <w:spacing w:val="-1"/>
        </w:rPr>
        <w:t>interpersonal</w:t>
      </w:r>
      <w:r>
        <w:rPr/>
        <w:t xml:space="preserve"> </w:t>
      </w:r>
      <w:r>
        <w:rPr>
          <w:spacing w:val="-1"/>
        </w:rPr>
        <w:t>and social</w:t>
      </w:r>
      <w:r>
        <w:rPr/>
        <w:t xml:space="preserve"> </w:t>
      </w:r>
      <w:r>
        <w:rPr>
          <w:spacing w:val="-1"/>
        </w:rPr>
        <w:t>relations and</w:t>
      </w:r>
      <w:r>
        <w:rPr>
          <w:spacing w:val="1"/>
        </w:rPr>
        <w:t xml:space="preserve"> </w:t>
      </w:r>
      <w:r>
        <w:rPr>
          <w:spacing w:val="-1"/>
        </w:rPr>
        <w:t>adaptation to</w:t>
      </w:r>
      <w:r>
        <w:rPr>
          <w:spacing w:val="59"/>
        </w:rPr>
        <w:t xml:space="preserve"> </w:t>
      </w:r>
      <w:r>
        <w:rPr/>
        <w:t xml:space="preserve">a </w:t>
      </w:r>
      <w:r>
        <w:rPr>
          <w:spacing w:val="-1"/>
        </w:rPr>
        <w:t>new</w:t>
      </w:r>
      <w:r>
        <w:rPr/>
        <w:t xml:space="preserve"> </w:t>
      </w:r>
      <w:r>
        <w:rPr>
          <w:spacing w:val="-1"/>
        </w:rPr>
        <w:t>cultural</w:t>
      </w:r>
      <w:r>
        <w:rPr>
          <w:spacing w:val="-2"/>
        </w:rPr>
        <w:t xml:space="preserve"> </w:t>
      </w:r>
      <w:r>
        <w:rPr>
          <w:spacing w:val="-1"/>
        </w:rPr>
        <w:t>environment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464" w:leader="none"/>
        </w:tabs>
        <w:spacing w:lineRule="exact" w:line="229"/>
        <w:ind w:left="463" w:hanging="29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Understand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how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to access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and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use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educational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systems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and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services</w:t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884" w:leader="none"/>
        </w:tabs>
        <w:spacing w:lineRule="exact" w:line="229"/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ducational</w:t>
      </w:r>
      <w:r>
        <w:rPr>
          <w:spacing w:val="-2"/>
        </w:rPr>
        <w:t xml:space="preserve"> </w:t>
      </w:r>
      <w:r>
        <w:rPr>
          <w:spacing w:val="-1"/>
        </w:rPr>
        <w:t>system,</w:t>
      </w:r>
      <w:r>
        <w:rPr/>
        <w:t xml:space="preserve"> </w:t>
      </w:r>
      <w:r>
        <w:rPr>
          <w:spacing w:val="-1"/>
        </w:rPr>
        <w:t>from</w:t>
      </w:r>
      <w:r>
        <w:rPr>
          <w:spacing w:val="-2"/>
        </w:rPr>
        <w:t xml:space="preserve"> </w:t>
      </w:r>
      <w:r>
        <w:rPr>
          <w:spacing w:val="-1"/>
        </w:rPr>
        <w:t>early</w:t>
      </w:r>
      <w:r>
        <w:rPr/>
        <w:t xml:space="preserve"> </w:t>
      </w:r>
      <w:r>
        <w:rPr>
          <w:spacing w:val="-1"/>
        </w:rPr>
        <w:t>childhood to</w:t>
      </w:r>
      <w:r>
        <w:rPr>
          <w:spacing w:val="1"/>
        </w:rPr>
        <w:t xml:space="preserve"> </w:t>
      </w:r>
      <w:r>
        <w:rPr>
          <w:spacing w:val="-1"/>
        </w:rPr>
        <w:t>postsecondary</w:t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884" w:leader="none"/>
        </w:tabs>
        <w:spacing w:lineRule="exact" w:line="230"/>
        <w:rPr/>
      </w:pPr>
      <w:r>
        <w:rPr>
          <w:spacing w:val="-1"/>
        </w:rPr>
        <w:t>Identify,</w:t>
      </w:r>
      <w:r>
        <w:rPr/>
        <w:t xml:space="preserve"> </w:t>
      </w:r>
      <w:r>
        <w:rPr>
          <w:spacing w:val="-1"/>
        </w:rPr>
        <w:t>evaluate,</w:t>
      </w:r>
      <w:r>
        <w:rPr/>
        <w:t xml:space="preserve"> and </w:t>
      </w:r>
      <w:r>
        <w:rPr>
          <w:spacing w:val="-1"/>
        </w:rPr>
        <w:t>access schools</w:t>
      </w:r>
      <w:r>
        <w:rPr/>
        <w:t xml:space="preserve"> and</w:t>
      </w:r>
      <w:r>
        <w:rPr>
          <w:spacing w:val="-1"/>
        </w:rPr>
        <w:t xml:space="preserve"> other</w:t>
      </w:r>
      <w:r>
        <w:rPr/>
        <w:t xml:space="preserve"> </w:t>
      </w:r>
      <w:r>
        <w:rPr>
          <w:spacing w:val="-1"/>
        </w:rPr>
        <w:t>learning</w:t>
      </w:r>
      <w:r>
        <w:rPr/>
        <w:t xml:space="preserve"> </w:t>
      </w:r>
      <w:r>
        <w:rPr>
          <w:spacing w:val="-1"/>
        </w:rPr>
        <w:t>resources</w:t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884" w:leader="none"/>
        </w:tabs>
        <w:spacing w:lineRule="exact" w:line="230"/>
        <w:rPr/>
      </w:pPr>
      <w:r>
        <w:rPr>
          <w:spacing w:val="-1"/>
        </w:rPr>
        <w:t>Locat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information related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classes,</w:t>
      </w:r>
      <w:r>
        <w:rPr/>
        <w:t xml:space="preserve"> </w:t>
      </w:r>
      <w:r>
        <w:rPr>
          <w:spacing w:val="-1"/>
        </w:rPr>
        <w:t>schedules, programs,</w:t>
      </w:r>
      <w:r>
        <w:rPr/>
        <w:t xml:space="preserve"> </w:t>
      </w:r>
      <w:r>
        <w:rPr>
          <w:spacing w:val="-1"/>
        </w:rPr>
        <w:t>faculty,</w:t>
      </w:r>
      <w:r>
        <w:rPr/>
        <w:t xml:space="preserve"> </w:t>
      </w:r>
      <w:r>
        <w:rPr>
          <w:spacing w:val="-1"/>
        </w:rPr>
        <w:t>facilities,</w:t>
      </w:r>
      <w:r>
        <w:rPr/>
        <w:t xml:space="preserve"> </w:t>
      </w:r>
      <w:r>
        <w:rPr>
          <w:spacing w:val="-1"/>
        </w:rPr>
        <w:t>etc.</w:t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884" w:leader="none"/>
        </w:tabs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policies</w:t>
      </w:r>
      <w:r>
        <w:rPr/>
        <w:t xml:space="preserve"> </w:t>
      </w:r>
      <w:r>
        <w:rPr>
          <w:spacing w:val="-1"/>
        </w:rPr>
        <w:t>and procedures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educational</w:t>
      </w:r>
      <w:r>
        <w:rPr/>
        <w:t xml:space="preserve"> </w:t>
      </w:r>
      <w:r>
        <w:rPr>
          <w:spacing w:val="-1"/>
        </w:rPr>
        <w:t>institutions regarding</w:t>
      </w:r>
      <w:r>
        <w:rPr>
          <w:spacing w:val="1"/>
        </w:rPr>
        <w:t xml:space="preserve"> </w:t>
      </w:r>
      <w:r>
        <w:rPr>
          <w:spacing w:val="-1"/>
        </w:rPr>
        <w:t>attendance, grades,</w:t>
      </w:r>
      <w:r>
        <w:rPr/>
        <w:t xml:space="preserve"> </w:t>
      </w:r>
      <w:r>
        <w:rPr>
          <w:spacing w:val="-1"/>
        </w:rPr>
        <w:t>conduct,</w:t>
      </w:r>
      <w:r>
        <w:rPr/>
        <w:t xml:space="preserve"> </w:t>
      </w:r>
      <w:r>
        <w:rPr>
          <w:spacing w:val="-1"/>
        </w:rPr>
        <w:t>student rights,</w:t>
      </w:r>
      <w:r>
        <w:rPr/>
        <w:t xml:space="preserve"> </w:t>
      </w:r>
      <w:r>
        <w:rPr>
          <w:spacing w:val="-2"/>
        </w:rPr>
        <w:t>etc.</w:t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884" w:leader="none"/>
        </w:tabs>
        <w:spacing w:lineRule="exact" w:line="230"/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school-related forms,</w:t>
      </w:r>
      <w:r>
        <w:rPr/>
        <w:t xml:space="preserve"> </w:t>
      </w:r>
      <w:r>
        <w:rPr>
          <w:spacing w:val="-1"/>
        </w:rPr>
        <w:t>such</w:t>
      </w:r>
      <w:r>
        <w:rPr/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registration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application</w:t>
      </w:r>
      <w:r>
        <w:rPr>
          <w:spacing w:val="1"/>
        </w:rPr>
        <w:t xml:space="preserve"> </w:t>
      </w:r>
      <w:r>
        <w:rPr>
          <w:spacing w:val="-1"/>
        </w:rPr>
        <w:t>forms</w:t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884" w:leader="none"/>
        </w:tabs>
        <w:spacing w:lineRule="exact" w:line="230"/>
        <w:rPr/>
      </w:pPr>
      <w:r>
        <w:rPr>
          <w:spacing w:val="-1"/>
        </w:rPr>
        <w:t>Interpret information</w:t>
      </w:r>
      <w:r>
        <w:rPr>
          <w:spacing w:val="1"/>
        </w:rPr>
        <w:t xml:space="preserve"> </w:t>
      </w:r>
      <w:r>
        <w:rPr>
          <w:spacing w:val="-1"/>
        </w:rPr>
        <w:t>from</w:t>
      </w:r>
      <w:r>
        <w:rPr>
          <w:spacing w:val="-2"/>
        </w:rPr>
        <w:t xml:space="preserve"> </w:t>
      </w:r>
      <w:r>
        <w:rPr>
          <w:spacing w:val="-1"/>
        </w:rPr>
        <w:t>schools and</w:t>
      </w:r>
      <w:r>
        <w:rPr>
          <w:spacing w:val="1"/>
        </w:rPr>
        <w:t xml:space="preserve"> </w:t>
      </w:r>
      <w:r>
        <w:rPr>
          <w:spacing w:val="-1"/>
        </w:rPr>
        <w:t>communicate with school</w:t>
      </w:r>
      <w:r>
        <w:rPr>
          <w:spacing w:val="-2"/>
        </w:rPr>
        <w:t xml:space="preserve"> </w:t>
      </w:r>
      <w:r>
        <w:rPr>
          <w:spacing w:val="-1"/>
        </w:rPr>
        <w:t>personnel</w:t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883" w:leader="none"/>
        </w:tabs>
        <w:ind w:left="884" w:right="524" w:hanging="720"/>
        <w:rPr/>
      </w:pPr>
      <w:r>
        <w:rPr>
          <w:spacing w:val="-1"/>
        </w:rPr>
        <w:t>Interpret information</w:t>
      </w:r>
      <w:r>
        <w:rPr/>
        <w:t xml:space="preserve"> </w:t>
      </w:r>
      <w:r>
        <w:rPr>
          <w:spacing w:val="-1"/>
        </w:rPr>
        <w:t xml:space="preserve">about educational support services, such </w:t>
      </w:r>
      <w:r>
        <w:rPr/>
        <w:t xml:space="preserve">as </w:t>
      </w:r>
      <w:r>
        <w:rPr>
          <w:spacing w:val="-1"/>
        </w:rPr>
        <w:t>counseling,</w:t>
      </w:r>
      <w:r>
        <w:rPr/>
        <w:t xml:space="preserve"> </w:t>
      </w:r>
      <w:r>
        <w:rPr>
          <w:spacing w:val="-1"/>
        </w:rPr>
        <w:t>accommodations, and financial aid, and</w:t>
      </w:r>
      <w:r>
        <w:rPr>
          <w:spacing w:val="97"/>
        </w:rPr>
        <w:t xml:space="preserve"> </w:t>
      </w:r>
      <w:r>
        <w:rPr/>
        <w:t>identify</w:t>
      </w:r>
      <w:r>
        <w:rPr>
          <w:spacing w:val="-2"/>
        </w:rPr>
        <w:t xml:space="preserve"> </w:t>
      </w:r>
      <w:r>
        <w:rPr>
          <w:spacing w:val="-1"/>
        </w:rPr>
        <w:t>ways</w:t>
      </w:r>
      <w:r>
        <w:rPr/>
        <w:t xml:space="preserve"> to access</w:t>
      </w:r>
      <w:r>
        <w:rPr>
          <w:spacing w:val="-2"/>
        </w:rPr>
        <w:t xml:space="preserve"> </w:t>
      </w:r>
      <w:r>
        <w:rPr/>
        <w:t>them</w:t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884" w:leader="none"/>
        </w:tabs>
        <w:ind w:left="883" w:hanging="719"/>
        <w:rPr/>
      </w:pPr>
      <w:r>
        <w:rPr>
          <w:spacing w:val="-1"/>
        </w:rPr>
        <w:t>Interpret information</w:t>
      </w:r>
      <w:r>
        <w:rPr/>
        <w:t xml:space="preserve"> </w:t>
      </w:r>
      <w:r>
        <w:rPr>
          <w:spacing w:val="-1"/>
        </w:rPr>
        <w:t>related to</w:t>
      </w:r>
      <w:r>
        <w:rPr>
          <w:spacing w:val="1"/>
        </w:rPr>
        <w:t xml:space="preserve"> </w:t>
      </w:r>
      <w:r>
        <w:rPr>
          <w:spacing w:val="-1"/>
        </w:rPr>
        <w:t>student and school</w:t>
      </w:r>
      <w:r>
        <w:rPr>
          <w:spacing w:val="-2"/>
        </w:rPr>
        <w:t xml:space="preserve"> </w:t>
      </w:r>
      <w:r>
        <w:rPr>
          <w:spacing w:val="-1"/>
        </w:rPr>
        <w:t>performance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dentify ways</w:t>
      </w:r>
      <w:r>
        <w:rPr/>
        <w:t xml:space="preserve"> </w:t>
      </w:r>
      <w:r>
        <w:rPr>
          <w:spacing w:val="-1"/>
        </w:rPr>
        <w:t>to promote</w:t>
      </w:r>
      <w:r>
        <w:rPr/>
        <w:t xml:space="preserve"> change</w:t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884" w:leader="none"/>
        </w:tabs>
        <w:ind w:left="883" w:hanging="719"/>
        <w:rPr/>
      </w:pPr>
      <w:r>
        <w:rPr>
          <w:spacing w:val="-1"/>
        </w:rPr>
        <w:t xml:space="preserve">Identify ways to </w:t>
      </w:r>
      <w:r>
        <w:rPr/>
        <w:t>get</w:t>
      </w:r>
      <w:r>
        <w:rPr>
          <w:spacing w:val="-1"/>
        </w:rPr>
        <w:t xml:space="preserve"> involved </w:t>
      </w:r>
      <w:r>
        <w:rPr/>
        <w:t>or</w:t>
      </w:r>
      <w:r>
        <w:rPr>
          <w:spacing w:val="-1"/>
        </w:rPr>
        <w:t xml:space="preserve"> volunteer</w:t>
      </w:r>
      <w:r>
        <w:rPr/>
        <w:t xml:space="preserve"> </w:t>
      </w:r>
      <w:r>
        <w:rPr>
          <w:spacing w:val="-1"/>
        </w:rPr>
        <w:t xml:space="preserve">in </w:t>
      </w:r>
      <w:r>
        <w:rPr/>
        <w:t xml:space="preserve">an </w:t>
      </w:r>
      <w:r>
        <w:rPr>
          <w:spacing w:val="-1"/>
        </w:rPr>
        <w:t>educational</w:t>
      </w:r>
      <w:r>
        <w:rPr>
          <w:spacing w:val="-2"/>
        </w:rPr>
        <w:t xml:space="preserve"> </w:t>
      </w:r>
      <w:r>
        <w:rPr>
          <w:spacing w:val="-1"/>
        </w:rPr>
        <w:t>setting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365" w:leader="none"/>
        </w:tabs>
        <w:ind w:left="364" w:hanging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Health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numPr>
          <w:ilvl w:val="1"/>
          <w:numId w:val="89"/>
        </w:numPr>
        <w:tabs>
          <w:tab w:val="clear" w:pos="720"/>
          <w:tab w:val="left" w:pos="464" w:leader="none"/>
        </w:tabs>
        <w:spacing w:lineRule="exact" w:line="229"/>
        <w:ind w:left="463" w:hanging="29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Understand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how</w:t>
      </w:r>
      <w:r>
        <w:rPr>
          <w:rFonts w:ascii="Times New Roman" w:hAnsi="Times New Roman"/>
          <w:b/>
          <w:sz w:val="20"/>
        </w:rPr>
        <w:t xml:space="preserve"> to</w:t>
      </w:r>
      <w:r>
        <w:rPr>
          <w:rFonts w:ascii="Times New Roman" w:hAnsi="Times New Roman"/>
          <w:b/>
          <w:spacing w:val="-1"/>
          <w:sz w:val="20"/>
        </w:rPr>
        <w:t xml:space="preserve"> access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and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use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the health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care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2"/>
          <w:sz w:val="20"/>
        </w:rPr>
        <w:t>system</w:t>
      </w:r>
    </w:p>
    <w:p>
      <w:pPr>
        <w:pStyle w:val="TextBody"/>
        <w:numPr>
          <w:ilvl w:val="2"/>
          <w:numId w:val="89"/>
        </w:numPr>
        <w:tabs>
          <w:tab w:val="clear" w:pos="720"/>
          <w:tab w:val="left" w:pos="884" w:leader="none"/>
        </w:tabs>
        <w:spacing w:lineRule="exact" w:line="229"/>
        <w:ind w:left="883" w:hanging="719"/>
        <w:rPr/>
      </w:pPr>
      <w:r>
        <w:rPr>
          <w:spacing w:val="-1"/>
        </w:rPr>
        <w:t>Identify parts of</w:t>
      </w:r>
      <w:r>
        <w:rPr/>
        <w:t xml:space="preserve"> </w:t>
      </w:r>
      <w:r>
        <w:rPr>
          <w:spacing w:val="-1"/>
        </w:rPr>
        <w:t xml:space="preserve">the body </w:t>
      </w:r>
      <w:r>
        <w:rPr/>
        <w:t>(see</w:t>
      </w:r>
      <w:r>
        <w:rPr>
          <w:spacing w:val="-1"/>
        </w:rPr>
        <w:t xml:space="preserve"> also 3.6.3</w:t>
      </w:r>
      <w:r>
        <w:rPr/>
        <w:t xml:space="preserve"> </w:t>
      </w:r>
      <w:r>
        <w:rPr>
          <w:spacing w:val="-1"/>
        </w:rPr>
        <w:t>and 3.6.4)</w:t>
      </w:r>
    </w:p>
    <w:p>
      <w:pPr>
        <w:pStyle w:val="TextBody"/>
        <w:numPr>
          <w:ilvl w:val="2"/>
          <w:numId w:val="89"/>
        </w:numPr>
        <w:tabs>
          <w:tab w:val="clear" w:pos="720"/>
          <w:tab w:val="left" w:pos="884" w:leader="none"/>
        </w:tabs>
        <w:spacing w:lineRule="exact" w:line="230"/>
        <w:ind w:left="883" w:hanging="719"/>
        <w:rPr/>
      </w:pPr>
      <w:r>
        <w:rPr>
          <w:spacing w:val="-1"/>
        </w:rPr>
        <w:t>Identify information necessary to</w:t>
      </w:r>
      <w:r>
        <w:rPr>
          <w:spacing w:val="1"/>
        </w:rPr>
        <w:t xml:space="preserve"> </w:t>
      </w:r>
      <w:r>
        <w:rPr>
          <w:spacing w:val="-1"/>
        </w:rPr>
        <w:t>make</w:t>
      </w:r>
      <w:r>
        <w:rPr/>
        <w:t xml:space="preserve"> </w:t>
      </w:r>
      <w:r>
        <w:rPr>
          <w:spacing w:val="-1"/>
        </w:rPr>
        <w:t>or keep</w:t>
      </w:r>
      <w:r>
        <w:rPr/>
        <w:t xml:space="preserve"> </w:t>
      </w:r>
      <w:r>
        <w:rPr>
          <w:spacing w:val="-1"/>
        </w:rPr>
        <w:t xml:space="preserve">medical </w:t>
      </w:r>
      <w:r>
        <w:rPr/>
        <w:t>and</w:t>
      </w:r>
      <w:r>
        <w:rPr>
          <w:spacing w:val="-1"/>
        </w:rPr>
        <w:t xml:space="preserve"> dental appointments</w:t>
      </w:r>
    </w:p>
    <w:p>
      <w:pPr>
        <w:pStyle w:val="TextBody"/>
        <w:numPr>
          <w:ilvl w:val="2"/>
          <w:numId w:val="89"/>
        </w:numPr>
        <w:tabs>
          <w:tab w:val="clear" w:pos="720"/>
          <w:tab w:val="left" w:pos="884" w:leader="none"/>
        </w:tabs>
        <w:spacing w:lineRule="exact" w:line="230"/>
        <w:rPr/>
      </w:pPr>
      <w:r>
        <w:rPr>
          <w:spacing w:val="-1"/>
        </w:rPr>
        <w:t>Identify</w:t>
      </w:r>
      <w:r>
        <w:rPr/>
        <w:t xml:space="preserve"> </w:t>
      </w:r>
      <w:r>
        <w:rPr>
          <w:spacing w:val="-1"/>
        </w:rPr>
        <w:t>and use</w:t>
      </w:r>
      <w:r>
        <w:rPr/>
        <w:t xml:space="preserve"> </w:t>
      </w:r>
      <w:r>
        <w:rPr>
          <w:spacing w:val="-1"/>
        </w:rPr>
        <w:t>health care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and facilities,</w:t>
      </w:r>
      <w:r>
        <w:rPr/>
        <w:t xml:space="preserve"> </w:t>
      </w:r>
      <w:r>
        <w:rPr>
          <w:spacing w:val="-1"/>
        </w:rPr>
        <w:t>including interacting with</w:t>
      </w:r>
      <w:r>
        <w:rPr>
          <w:spacing w:val="1"/>
        </w:rPr>
        <w:t xml:space="preserve"> </w:t>
      </w:r>
      <w:r>
        <w:rPr>
          <w:spacing w:val="-1"/>
        </w:rPr>
        <w:t>staff</w:t>
      </w:r>
    </w:p>
    <w:p>
      <w:pPr>
        <w:pStyle w:val="TextBody"/>
        <w:numPr>
          <w:ilvl w:val="2"/>
          <w:numId w:val="89"/>
        </w:numPr>
        <w:tabs>
          <w:tab w:val="clear" w:pos="720"/>
          <w:tab w:val="left" w:pos="884" w:leader="none"/>
        </w:tabs>
        <w:rPr/>
      </w:pPr>
      <w:r>
        <w:rPr>
          <w:spacing w:val="-1"/>
        </w:rPr>
        <w:t>Identify</w:t>
      </w:r>
      <w:r>
        <w:rPr/>
        <w:t xml:space="preserve"> </w:t>
      </w:r>
      <w:r>
        <w:rPr>
          <w:spacing w:val="-1"/>
        </w:rPr>
        <w:t>common</w:t>
      </w:r>
      <w:r>
        <w:rPr/>
        <w:t xml:space="preserve"> </w:t>
      </w:r>
      <w:r>
        <w:rPr>
          <w:spacing w:val="-1"/>
        </w:rPr>
        <w:t>types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medical</w:t>
      </w:r>
      <w:r>
        <w:rPr/>
        <w:t xml:space="preserve"> </w:t>
      </w:r>
      <w:r>
        <w:rPr>
          <w:spacing w:val="-1"/>
        </w:rPr>
        <w:t>and health practitioner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pecialists</w:t>
      </w:r>
    </w:p>
    <w:p>
      <w:pPr>
        <w:pStyle w:val="TextBody"/>
        <w:numPr>
          <w:ilvl w:val="2"/>
          <w:numId w:val="89"/>
        </w:numPr>
        <w:tabs>
          <w:tab w:val="clear" w:pos="720"/>
          <w:tab w:val="left" w:pos="883" w:leader="none"/>
        </w:tabs>
        <w:spacing w:lineRule="exact" w:line="230"/>
        <w:ind w:left="882" w:hanging="718"/>
        <w:rPr/>
      </w:pPr>
      <w:r>
        <w:rPr>
          <w:spacing w:val="-1"/>
        </w:rPr>
        <w:t>Identify and</w:t>
      </w:r>
      <w:r>
        <w:rPr/>
        <w:t xml:space="preserve"> </w:t>
      </w:r>
      <w:r>
        <w:rPr>
          <w:spacing w:val="-1"/>
        </w:rPr>
        <w:t>access</w:t>
      </w:r>
      <w:r>
        <w:rPr/>
        <w:t xml:space="preserve"> </w:t>
      </w:r>
      <w:r>
        <w:rPr>
          <w:spacing w:val="-1"/>
        </w:rPr>
        <w:t>counseling</w:t>
      </w:r>
      <w:r>
        <w:rPr/>
        <w:t xml:space="preserve"> </w:t>
      </w:r>
      <w:r>
        <w:rPr>
          <w:spacing w:val="-1"/>
        </w:rPr>
        <w:t>services</w:t>
      </w:r>
    </w:p>
    <w:p>
      <w:pPr>
        <w:pStyle w:val="TextBody"/>
        <w:numPr>
          <w:ilvl w:val="2"/>
          <w:numId w:val="89"/>
        </w:numPr>
        <w:tabs>
          <w:tab w:val="clear" w:pos="720"/>
          <w:tab w:val="left" w:pos="884" w:leader="none"/>
        </w:tabs>
        <w:spacing w:lineRule="exact" w:line="230"/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health</w:t>
      </w:r>
      <w:r>
        <w:rPr/>
        <w:t xml:space="preserve"> care</w:t>
      </w:r>
      <w:r>
        <w:rPr>
          <w:spacing w:val="-1"/>
        </w:rPr>
        <w:t xml:space="preserve"> plans,</w:t>
      </w:r>
      <w:r>
        <w:rPr/>
        <w:t xml:space="preserve"> </w:t>
      </w:r>
      <w:r>
        <w:rPr>
          <w:spacing w:val="-1"/>
        </w:rPr>
        <w:t>insurance,</w:t>
      </w:r>
      <w:r>
        <w:rPr/>
        <w:t xml:space="preserve"> </w:t>
      </w:r>
      <w:r>
        <w:rPr>
          <w:spacing w:val="-1"/>
        </w:rPr>
        <w:t>and benefits</w:t>
      </w:r>
    </w:p>
    <w:p>
      <w:pPr>
        <w:pStyle w:val="TextBody"/>
        <w:numPr>
          <w:ilvl w:val="2"/>
          <w:numId w:val="89"/>
        </w:numPr>
        <w:tabs>
          <w:tab w:val="clear" w:pos="720"/>
          <w:tab w:val="left" w:pos="884" w:leader="none"/>
        </w:tabs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patient rights,</w:t>
      </w:r>
      <w:r>
        <w:rPr/>
        <w:t xml:space="preserve"> </w:t>
      </w:r>
      <w:r>
        <w:rPr>
          <w:spacing w:val="-1"/>
        </w:rPr>
        <w:t>such</w:t>
      </w:r>
      <w:r>
        <w:rPr/>
        <w:t xml:space="preserve"> as</w:t>
      </w:r>
      <w:r>
        <w:rPr>
          <w:spacing w:val="-1"/>
        </w:rPr>
        <w:t xml:space="preserve"> confidentiality</w:t>
      </w:r>
      <w:r>
        <w:rPr/>
        <w:t xml:space="preserve"> and </w:t>
      </w:r>
      <w:r>
        <w:rPr>
          <w:spacing w:val="-1"/>
        </w:rPr>
        <w:t>health</w:t>
      </w:r>
      <w:r>
        <w:rPr>
          <w:spacing w:val="1"/>
        </w:rPr>
        <w:t xml:space="preserve"> </w:t>
      </w:r>
      <w:r>
        <w:rPr>
          <w:spacing w:val="-1"/>
        </w:rPr>
        <w:t>care decisions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464" w:leader="none"/>
        </w:tabs>
        <w:spacing w:lineRule="exact" w:line="229"/>
        <w:ind w:left="463" w:hanging="29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Understand</w:t>
      </w:r>
      <w:r>
        <w:rPr>
          <w:rFonts w:ascii="Times New Roman" w:hAnsi="Times New Roman"/>
          <w:b/>
          <w:sz w:val="20"/>
        </w:rPr>
        <w:t xml:space="preserve"> forms</w:t>
      </w:r>
      <w:r>
        <w:rPr>
          <w:rFonts w:ascii="Times New Roman" w:hAnsi="Times New Roman"/>
          <w:b/>
          <w:spacing w:val="-1"/>
          <w:sz w:val="20"/>
        </w:rPr>
        <w:t xml:space="preserve"> related</w:t>
      </w:r>
      <w:r>
        <w:rPr>
          <w:rFonts w:ascii="Times New Roman" w:hAnsi="Times New Roman"/>
          <w:b/>
          <w:sz w:val="20"/>
        </w:rPr>
        <w:t xml:space="preserve"> to </w:t>
      </w:r>
      <w:r>
        <w:rPr>
          <w:rFonts w:ascii="Times New Roman" w:hAnsi="Times New Roman"/>
          <w:b/>
          <w:spacing w:val="-1"/>
          <w:sz w:val="20"/>
        </w:rPr>
        <w:t>health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care</w:t>
      </w:r>
    </w:p>
    <w:p>
      <w:pPr>
        <w:pStyle w:val="TextBody"/>
        <w:numPr>
          <w:ilvl w:val="2"/>
          <w:numId w:val="60"/>
        </w:numPr>
        <w:tabs>
          <w:tab w:val="clear" w:pos="720"/>
          <w:tab w:val="left" w:pos="884" w:leader="none"/>
        </w:tabs>
        <w:spacing w:lineRule="exact" w:line="229"/>
        <w:ind w:left="883" w:hanging="719"/>
        <w:rPr/>
      </w:pPr>
      <w:r>
        <w:rPr>
          <w:spacing w:val="-1"/>
        </w:rPr>
        <w:t>Fill</w:t>
      </w:r>
      <w:r>
        <w:rPr/>
        <w:t xml:space="preserve"> out</w:t>
      </w:r>
      <w:r>
        <w:rPr>
          <w:spacing w:val="-1"/>
        </w:rPr>
        <w:t xml:space="preserve"> medical</w:t>
      </w:r>
      <w:r>
        <w:rPr/>
        <w:t xml:space="preserve"> </w:t>
      </w:r>
      <w:r>
        <w:rPr>
          <w:spacing w:val="-1"/>
        </w:rPr>
        <w:t>health history</w:t>
      </w:r>
      <w:r>
        <w:rPr/>
        <w:t xml:space="preserve"> </w:t>
      </w:r>
      <w:r>
        <w:rPr>
          <w:spacing w:val="-1"/>
        </w:rPr>
        <w:t>forms</w:t>
      </w:r>
    </w:p>
    <w:p>
      <w:pPr>
        <w:pStyle w:val="TextBody"/>
        <w:numPr>
          <w:ilvl w:val="2"/>
          <w:numId w:val="60"/>
        </w:numPr>
        <w:tabs>
          <w:tab w:val="clear" w:pos="720"/>
          <w:tab w:val="left" w:pos="884" w:leader="none"/>
        </w:tabs>
        <w:spacing w:lineRule="exact" w:line="230"/>
        <w:ind w:left="883" w:hanging="719"/>
        <w:rPr>
          <w:spacing w:val="-1"/>
        </w:rPr>
      </w:pPr>
      <w:r>
        <w:rPr>
          <w:spacing w:val="-1"/>
        </w:rPr>
        <w:t>Interpret immunization requirements</w:t>
      </w:r>
    </w:p>
    <w:p>
      <w:pPr>
        <w:pStyle w:val="TextBody"/>
        <w:numPr>
          <w:ilvl w:val="2"/>
          <w:numId w:val="60"/>
        </w:numPr>
        <w:tabs>
          <w:tab w:val="clear" w:pos="720"/>
          <w:tab w:val="left" w:pos="884" w:leader="none"/>
        </w:tabs>
        <w:spacing w:lineRule="exact" w:line="230"/>
        <w:ind w:left="883" w:hanging="719"/>
        <w:rPr/>
      </w:pPr>
      <w:r>
        <w:rPr>
          <w:spacing w:val="-1"/>
        </w:rPr>
        <w:t>Interpret forms</w:t>
      </w:r>
      <w:r>
        <w:rPr/>
        <w:t xml:space="preserve"> </w:t>
      </w:r>
      <w:r>
        <w:rPr>
          <w:spacing w:val="-1"/>
        </w:rPr>
        <w:t>associated</w:t>
      </w:r>
      <w:r>
        <w:rPr/>
        <w:t xml:space="preserve"> </w:t>
      </w:r>
      <w:r>
        <w:rPr>
          <w:spacing w:val="-1"/>
        </w:rPr>
        <w:t>with health insurance</w:t>
      </w:r>
    </w:p>
    <w:p>
      <w:pPr>
        <w:pStyle w:val="TextBody"/>
        <w:numPr>
          <w:ilvl w:val="2"/>
          <w:numId w:val="60"/>
        </w:numPr>
        <w:tabs>
          <w:tab w:val="clear" w:pos="720"/>
          <w:tab w:val="left" w:pos="884" w:leader="none"/>
        </w:tabs>
        <w:ind w:left="883" w:hanging="719"/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medical</w:t>
      </w:r>
      <w:r>
        <w:rPr/>
        <w:t xml:space="preserve"> </w:t>
      </w:r>
      <w:r>
        <w:rPr>
          <w:spacing w:val="-1"/>
        </w:rPr>
        <w:t>bills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464" w:leader="none"/>
        </w:tabs>
        <w:spacing w:lineRule="exact" w:line="229"/>
        <w:ind w:left="463" w:hanging="29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Understand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how to</w:t>
      </w:r>
      <w:r>
        <w:rPr>
          <w:rFonts w:ascii="Times New Roman" w:hAnsi="Times New Roman"/>
          <w:b/>
          <w:spacing w:val="1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select and use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medications</w:t>
      </w:r>
    </w:p>
    <w:p>
      <w:pPr>
        <w:pStyle w:val="TextBody"/>
        <w:numPr>
          <w:ilvl w:val="2"/>
          <w:numId w:val="26"/>
        </w:numPr>
        <w:tabs>
          <w:tab w:val="clear" w:pos="720"/>
          <w:tab w:val="left" w:pos="884" w:leader="none"/>
        </w:tabs>
        <w:spacing w:lineRule="exact" w:line="229"/>
        <w:ind w:left="164" w:hanging="0"/>
        <w:rPr/>
      </w:pPr>
      <w:r>
        <w:rPr>
          <w:spacing w:val="-1"/>
        </w:rPr>
        <w:t>Identify and use</w:t>
      </w:r>
      <w:r>
        <w:rPr/>
        <w:t xml:space="preserve"> </w:t>
      </w:r>
      <w:r>
        <w:rPr>
          <w:spacing w:val="-1"/>
        </w:rPr>
        <w:t>appropriate medications,</w:t>
      </w:r>
      <w:r>
        <w:rPr/>
        <w:t xml:space="preserve"> </w:t>
      </w:r>
      <w:r>
        <w:rPr>
          <w:spacing w:val="-1"/>
        </w:rPr>
        <w:t>including prescription, over-the-counter,</w:t>
      </w:r>
      <w:r>
        <w:rPr/>
        <w:t xml:space="preserve"> </w:t>
      </w:r>
      <w:r>
        <w:rPr>
          <w:spacing w:val="-1"/>
        </w:rPr>
        <w:t>and generic</w:t>
      </w:r>
      <w:r>
        <w:rPr/>
        <w:t xml:space="preserve"> </w:t>
      </w:r>
      <w:r>
        <w:rPr>
          <w:spacing w:val="-1"/>
        </w:rPr>
        <w:t>medications</w:t>
      </w:r>
    </w:p>
    <w:p>
      <w:pPr>
        <w:pStyle w:val="TextBody"/>
        <w:numPr>
          <w:ilvl w:val="2"/>
          <w:numId w:val="26"/>
        </w:numPr>
        <w:tabs>
          <w:tab w:val="clear" w:pos="720"/>
          <w:tab w:val="left" w:pos="884" w:leader="none"/>
        </w:tabs>
        <w:ind w:left="164" w:right="6642" w:hanging="0"/>
        <w:rPr/>
      </w:pPr>
      <w:r>
        <w:rPr>
          <w:spacing w:val="-1"/>
        </w:rPr>
        <w:t>Interpret medicine</w:t>
      </w:r>
      <w:r>
        <w:rPr/>
        <w:t xml:space="preserve"> </w:t>
      </w:r>
      <w:r>
        <w:rPr>
          <w:spacing w:val="-1"/>
        </w:rPr>
        <w:t xml:space="preserve">labels </w:t>
      </w:r>
      <w:r>
        <w:rPr/>
        <w:t>(see</w:t>
      </w:r>
      <w:r>
        <w:rPr>
          <w:spacing w:val="-1"/>
        </w:rPr>
        <w:t xml:space="preserve"> also 3.3.1)</w:t>
      </w:r>
      <w:r>
        <w:rPr>
          <w:spacing w:val="35"/>
        </w:rPr>
        <w:t xml:space="preserve"> </w:t>
      </w:r>
      <w:r>
        <w:rPr>
          <w:spacing w:val="-1"/>
        </w:rPr>
        <w:t>3.3.3</w:t>
        <w:tab/>
      </w:r>
      <w:r>
        <w:rPr/>
        <w:t>(See</w:t>
      </w:r>
      <w:r>
        <w:rPr>
          <w:spacing w:val="-1"/>
        </w:rPr>
        <w:t xml:space="preserve"> 3.3.1)</w:t>
      </w:r>
    </w:p>
    <w:p>
      <w:pPr>
        <w:pStyle w:val="TextBody"/>
        <w:tabs>
          <w:tab w:val="clear" w:pos="720"/>
          <w:tab w:val="left" w:pos="882" w:leader="none"/>
        </w:tabs>
        <w:ind w:left="163" w:right="142" w:hanging="0"/>
        <w:rPr/>
      </w:pPr>
      <w:r>
        <w:rPr>
          <w:spacing w:val="-1"/>
        </w:rPr>
        <w:t>3.3.4</w:t>
        <w:tab/>
        <w:t>Interpret information</w:t>
      </w:r>
      <w:r>
        <w:rPr/>
        <w:t xml:space="preserve"> </w:t>
      </w:r>
      <w:r>
        <w:rPr>
          <w:spacing w:val="-1"/>
        </w:rPr>
        <w:t>on</w:t>
      </w:r>
      <w:r>
        <w:rPr>
          <w:spacing w:val="1"/>
        </w:rPr>
        <w:t xml:space="preserve"> </w:t>
      </w:r>
      <w:r>
        <w:rPr>
          <w:spacing w:val="-1"/>
        </w:rPr>
        <w:t>medications</w:t>
      </w:r>
      <w:r>
        <w:rPr/>
        <w:t xml:space="preserve"> </w:t>
      </w:r>
      <w:r>
        <w:rPr>
          <w:spacing w:val="-1"/>
        </w:rPr>
        <w:t>and their</w:t>
      </w:r>
      <w:r>
        <w:rPr/>
        <w:t xml:space="preserve"> </w:t>
      </w:r>
      <w:r>
        <w:rPr>
          <w:spacing w:val="-1"/>
        </w:rPr>
        <w:t>proper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safe</w:t>
      </w:r>
      <w:r>
        <w:rPr>
          <w:spacing w:val="-1"/>
        </w:rPr>
        <w:t xml:space="preserve"> </w:t>
      </w:r>
      <w:r>
        <w:rPr/>
        <w:t>us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464" w:leader="none"/>
        </w:tabs>
        <w:spacing w:lineRule="exact" w:line="228"/>
        <w:ind w:left="463" w:hanging="29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Understand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basic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 xml:space="preserve">safety measures </w:t>
      </w:r>
      <w:r>
        <w:rPr>
          <w:rFonts w:ascii="Times New Roman" w:hAnsi="Times New Roman"/>
          <w:b/>
          <w:sz w:val="20"/>
        </w:rPr>
        <w:t>and</w:t>
      </w:r>
      <w:r>
        <w:rPr>
          <w:rFonts w:ascii="Times New Roman" w:hAnsi="Times New Roman"/>
          <w:b/>
          <w:spacing w:val="-1"/>
          <w:sz w:val="20"/>
        </w:rPr>
        <w:t xml:space="preserve"> health</w:t>
      </w:r>
      <w:r>
        <w:rPr>
          <w:rFonts w:ascii="Times New Roman" w:hAnsi="Times New Roman"/>
          <w:b/>
          <w:sz w:val="20"/>
        </w:rPr>
        <w:t xml:space="preserve"> risks</w:t>
      </w:r>
    </w:p>
    <w:p>
      <w:pPr>
        <w:pStyle w:val="TextBody"/>
        <w:numPr>
          <w:ilvl w:val="2"/>
          <w:numId w:val="56"/>
        </w:numPr>
        <w:tabs>
          <w:tab w:val="clear" w:pos="720"/>
          <w:tab w:val="left" w:pos="884" w:leader="none"/>
        </w:tabs>
        <w:spacing w:lineRule="exact" w:line="228"/>
        <w:ind w:left="883" w:hanging="719"/>
        <w:rPr/>
      </w:pPr>
      <w:r>
        <w:rPr>
          <w:spacing w:val="-1"/>
        </w:rPr>
        <w:t>Interpret product label directions and safety</w:t>
      </w:r>
      <w:r>
        <w:rPr>
          <w:spacing w:val="-2"/>
        </w:rPr>
        <w:t xml:space="preserve"> </w:t>
      </w:r>
      <w:r>
        <w:rPr>
          <w:spacing w:val="-1"/>
        </w:rPr>
        <w:t>warnings (see</w:t>
      </w:r>
      <w:r>
        <w:rPr>
          <w:spacing w:val="-2"/>
        </w:rPr>
        <w:t xml:space="preserve"> </w:t>
      </w:r>
      <w:r>
        <w:rPr>
          <w:spacing w:val="-1"/>
        </w:rPr>
        <w:t>1.7.3)</w:t>
      </w:r>
    </w:p>
    <w:p>
      <w:pPr>
        <w:pStyle w:val="TextBody"/>
        <w:numPr>
          <w:ilvl w:val="2"/>
          <w:numId w:val="56"/>
        </w:numPr>
        <w:tabs>
          <w:tab w:val="clear" w:pos="720"/>
          <w:tab w:val="left" w:pos="883" w:leader="none"/>
        </w:tabs>
        <w:ind w:left="882" w:hanging="718"/>
        <w:rPr/>
      </w:pPr>
      <w:r>
        <w:rPr>
          <w:spacing w:val="-1"/>
        </w:rPr>
        <w:t>Identify safety</w:t>
      </w:r>
      <w:r>
        <w:rPr>
          <w:spacing w:val="-2"/>
        </w:rPr>
        <w:t xml:space="preserve"> </w:t>
      </w:r>
      <w:r>
        <w:rPr>
          <w:spacing w:val="-1"/>
        </w:rPr>
        <w:t>measures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/>
        <w:t>can</w:t>
      </w:r>
      <w:r>
        <w:rPr>
          <w:spacing w:val="-1"/>
        </w:rPr>
        <w:t xml:space="preserve"> prevent accident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juries</w:t>
      </w:r>
    </w:p>
    <w:p>
      <w:pPr>
        <w:pStyle w:val="TextBody"/>
        <w:numPr>
          <w:ilvl w:val="2"/>
          <w:numId w:val="56"/>
        </w:numPr>
        <w:tabs>
          <w:tab w:val="clear" w:pos="720"/>
          <w:tab w:val="left" w:pos="883" w:leader="none"/>
        </w:tabs>
        <w:spacing w:lineRule="exact" w:line="230"/>
        <w:ind w:left="882" w:hanging="718"/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procedures for</w:t>
      </w:r>
      <w:r>
        <w:rPr/>
        <w:t xml:space="preserve"> </w:t>
      </w:r>
      <w:r>
        <w:rPr>
          <w:spacing w:val="-1"/>
        </w:rPr>
        <w:t>simple</w:t>
      </w:r>
      <w:r>
        <w:rPr/>
        <w:t xml:space="preserve"> first </w:t>
      </w:r>
      <w:r>
        <w:rPr>
          <w:spacing w:val="-1"/>
        </w:rPr>
        <w:t>aid</w:t>
      </w:r>
    </w:p>
    <w:p>
      <w:pPr>
        <w:pStyle w:val="TextBody"/>
        <w:numPr>
          <w:ilvl w:val="2"/>
          <w:numId w:val="56"/>
        </w:numPr>
        <w:tabs>
          <w:tab w:val="clear" w:pos="720"/>
          <w:tab w:val="left" w:pos="884" w:leader="none"/>
        </w:tabs>
        <w:spacing w:lineRule="exact" w:line="230"/>
        <w:ind w:left="883" w:hanging="719"/>
        <w:rPr/>
      </w:pPr>
      <w:r>
        <w:rPr>
          <w:spacing w:val="-1"/>
        </w:rPr>
        <w:t>Interpret information</w:t>
      </w:r>
      <w:r>
        <w:rPr/>
        <w:t xml:space="preserve"> </w:t>
      </w:r>
      <w:r>
        <w:rPr>
          <w:spacing w:val="-1"/>
        </w:rPr>
        <w:t>about</w:t>
      </w:r>
      <w:r>
        <w:rPr>
          <w:spacing w:val="-2"/>
        </w:rPr>
        <w:t xml:space="preserve"> </w:t>
      </w:r>
      <w:r>
        <w:rPr>
          <w:spacing w:val="-1"/>
        </w:rPr>
        <w:t>AIDS</w:t>
      </w:r>
      <w:r>
        <w:rPr/>
        <w:t xml:space="preserve"> </w:t>
      </w:r>
      <w:r>
        <w:rPr>
          <w:spacing w:val="-1"/>
        </w:rPr>
        <w:t>and other</w:t>
      </w:r>
      <w:r>
        <w:rPr/>
        <w:t xml:space="preserve"> </w:t>
      </w:r>
      <w:r>
        <w:rPr>
          <w:spacing w:val="-1"/>
        </w:rPr>
        <w:t>sexually transmitted</w:t>
      </w:r>
      <w:r>
        <w:rPr/>
        <w:t xml:space="preserve"> </w:t>
      </w:r>
      <w:r>
        <w:rPr>
          <w:spacing w:val="-1"/>
        </w:rPr>
        <w:t xml:space="preserve">diseases </w:t>
      </w:r>
      <w:r>
        <w:rPr/>
        <w:t>(see</w:t>
      </w:r>
      <w:r>
        <w:rPr>
          <w:spacing w:val="-1"/>
        </w:rPr>
        <w:t xml:space="preserve"> 3.6.3)</w:t>
      </w:r>
    </w:p>
    <w:p>
      <w:pPr>
        <w:pStyle w:val="TextBody"/>
        <w:numPr>
          <w:ilvl w:val="2"/>
          <w:numId w:val="56"/>
        </w:numPr>
        <w:tabs>
          <w:tab w:val="clear" w:pos="720"/>
          <w:tab w:val="left" w:pos="883" w:leader="none"/>
        </w:tabs>
        <w:ind w:left="883" w:hanging="719"/>
        <w:rPr/>
      </w:pPr>
      <w:r>
        <w:rPr>
          <w:spacing w:val="-1"/>
        </w:rPr>
        <w:t>Recognize problems</w:t>
      </w:r>
      <w:r>
        <w:rPr/>
        <w:t xml:space="preserve"> </w:t>
      </w:r>
      <w:r>
        <w:rPr>
          <w:spacing w:val="-1"/>
        </w:rPr>
        <w:t>related</w:t>
      </w:r>
      <w:r>
        <w:rPr/>
        <w:t xml:space="preserve"> </w:t>
      </w:r>
      <w:r>
        <w:rPr>
          <w:spacing w:val="-1"/>
        </w:rPr>
        <w:t>to drugs,</w:t>
      </w:r>
      <w:r>
        <w:rPr/>
        <w:t xml:space="preserve"> </w:t>
      </w:r>
      <w:r>
        <w:rPr>
          <w:spacing w:val="-1"/>
        </w:rPr>
        <w:t>tobacco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lcohol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identify where treatment may </w:t>
      </w:r>
      <w:r>
        <w:rPr/>
        <w:t xml:space="preserve">be </w:t>
      </w:r>
      <w:r>
        <w:rPr>
          <w:spacing w:val="-1"/>
        </w:rPr>
        <w:t>obtained</w:t>
      </w:r>
    </w:p>
    <w:p>
      <w:pPr>
        <w:pStyle w:val="TextBody"/>
        <w:numPr>
          <w:ilvl w:val="2"/>
          <w:numId w:val="56"/>
        </w:numPr>
        <w:tabs>
          <w:tab w:val="clear" w:pos="720"/>
          <w:tab w:val="left" w:pos="884" w:leader="none"/>
        </w:tabs>
        <w:spacing w:lineRule="exact" w:line="230"/>
        <w:ind w:left="883" w:hanging="719"/>
        <w:rPr>
          <w:spacing w:val="-1"/>
        </w:rPr>
      </w:pPr>
      <w:r>
        <w:rPr>
          <w:spacing w:val="-1"/>
        </w:rPr>
        <w:t>Interpret immunization requirements</w:t>
      </w:r>
    </w:p>
    <w:p>
      <w:pPr>
        <w:pStyle w:val="TextBody"/>
        <w:numPr>
          <w:ilvl w:val="2"/>
          <w:numId w:val="56"/>
        </w:numPr>
        <w:tabs>
          <w:tab w:val="clear" w:pos="720"/>
          <w:tab w:val="left" w:pos="884" w:leader="none"/>
        </w:tabs>
        <w:spacing w:lineRule="exact" w:line="230"/>
        <w:ind w:left="883" w:hanging="719"/>
        <w:rPr/>
      </w:pPr>
      <w:r>
        <w:rPr>
          <w:spacing w:val="-1"/>
        </w:rPr>
        <w:t>Interpret health and danger</w:t>
      </w:r>
      <w:r>
        <w:rPr/>
        <w:t xml:space="preserve"> </w:t>
      </w:r>
      <w:r>
        <w:rPr>
          <w:spacing w:val="-1"/>
        </w:rPr>
        <w:t>alerts</w:t>
      </w:r>
    </w:p>
    <w:p>
      <w:pPr>
        <w:pStyle w:val="TextBody"/>
        <w:numPr>
          <w:ilvl w:val="2"/>
          <w:numId w:val="56"/>
        </w:numPr>
        <w:tabs>
          <w:tab w:val="clear" w:pos="720"/>
          <w:tab w:val="left" w:pos="884" w:leader="none"/>
        </w:tabs>
        <w:ind w:left="883" w:hanging="719"/>
        <w:rPr/>
      </w:pPr>
      <w:r>
        <w:rPr>
          <w:spacing w:val="-1"/>
        </w:rPr>
        <w:t>Interpret information</w:t>
      </w:r>
      <w:r>
        <w:rPr/>
        <w:t xml:space="preserve"> </w:t>
      </w:r>
      <w:r>
        <w:rPr>
          <w:spacing w:val="-1"/>
        </w:rPr>
        <w:t>regarding disaster preparedness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464" w:leader="none"/>
        </w:tabs>
        <w:spacing w:lineRule="exact" w:line="229"/>
        <w:ind w:left="463" w:hanging="29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Understand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basic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principles</w:t>
      </w:r>
      <w:r>
        <w:rPr>
          <w:rFonts w:ascii="Times New Roman" w:hAnsi="Times New Roman"/>
          <w:b/>
          <w:sz w:val="20"/>
        </w:rPr>
        <w:t xml:space="preserve"> of </w:t>
      </w:r>
      <w:r>
        <w:rPr>
          <w:rFonts w:ascii="Times New Roman" w:hAnsi="Times New Roman"/>
          <w:b/>
          <w:spacing w:val="-1"/>
          <w:sz w:val="20"/>
        </w:rPr>
        <w:t>health maintenance</w:t>
      </w:r>
    </w:p>
    <w:p>
      <w:pPr>
        <w:pStyle w:val="TextBody"/>
        <w:numPr>
          <w:ilvl w:val="2"/>
          <w:numId w:val="70"/>
        </w:numPr>
        <w:tabs>
          <w:tab w:val="clear" w:pos="720"/>
          <w:tab w:val="left" w:pos="884" w:leader="none"/>
        </w:tabs>
        <w:spacing w:lineRule="exact" w:line="229"/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nutrition,</w:t>
      </w:r>
      <w:r>
        <w:rPr/>
        <w:t xml:space="preserve"> </w:t>
      </w:r>
      <w:r>
        <w:rPr>
          <w:spacing w:val="-1"/>
        </w:rPr>
        <w:t>including food</w:t>
      </w:r>
      <w:r>
        <w:rPr>
          <w:spacing w:val="1"/>
        </w:rPr>
        <w:t xml:space="preserve"> </w:t>
      </w:r>
      <w:r>
        <w:rPr>
          <w:spacing w:val="-1"/>
        </w:rPr>
        <w:t>labels</w:t>
      </w:r>
      <w:r>
        <w:rPr/>
        <w:t xml:space="preserve"> </w:t>
      </w:r>
      <w:r>
        <w:rPr>
          <w:spacing w:val="-1"/>
        </w:rPr>
        <w:t>(see</w:t>
      </w:r>
      <w:r>
        <w:rPr/>
        <w:t xml:space="preserve"> </w:t>
      </w:r>
      <w:r>
        <w:rPr>
          <w:spacing w:val="-1"/>
        </w:rPr>
        <w:t>also 1.6.1)</w:t>
      </w:r>
    </w:p>
    <w:p>
      <w:pPr>
        <w:pStyle w:val="TextBody"/>
        <w:numPr>
          <w:ilvl w:val="2"/>
          <w:numId w:val="70"/>
        </w:numPr>
        <w:tabs>
          <w:tab w:val="clear" w:pos="720"/>
          <w:tab w:val="left" w:pos="884" w:leader="none"/>
        </w:tabs>
        <w:spacing w:lineRule="exact" w:line="230"/>
        <w:ind w:left="883" w:hanging="719"/>
        <w:rPr/>
      </w:pPr>
      <w:r>
        <w:rPr>
          <w:spacing w:val="-1"/>
        </w:rPr>
        <w:t xml:space="preserve">Identify </w:t>
      </w:r>
      <w:r>
        <w:rPr/>
        <w:t>a</w:t>
      </w:r>
      <w:r>
        <w:rPr>
          <w:spacing w:val="-1"/>
        </w:rPr>
        <w:t xml:space="preserve"> healthy diet</w:t>
      </w:r>
    </w:p>
    <w:p>
      <w:pPr>
        <w:pStyle w:val="TextBody"/>
        <w:numPr>
          <w:ilvl w:val="2"/>
          <w:numId w:val="70"/>
        </w:numPr>
        <w:tabs>
          <w:tab w:val="clear" w:pos="720"/>
          <w:tab w:val="left" w:pos="935" w:leader="none"/>
        </w:tabs>
        <w:ind w:left="934" w:hanging="770"/>
        <w:rPr/>
      </w:pPr>
      <w:r>
        <w:rPr>
          <w:spacing w:val="-1"/>
        </w:rPr>
        <w:t>Identify</w:t>
      </w:r>
      <w:r>
        <w:rPr>
          <w:spacing w:val="-2"/>
        </w:rPr>
        <w:t xml:space="preserve"> </w:t>
      </w:r>
      <w:r>
        <w:rPr>
          <w:spacing w:val="-1"/>
        </w:rPr>
        <w:t>how</w:t>
      </w:r>
      <w:r>
        <w:rPr/>
        <w:t xml:space="preserve"> </w:t>
      </w:r>
      <w:r>
        <w:rPr>
          <w:spacing w:val="-1"/>
        </w:rPr>
        <w:t>to handle,</w:t>
      </w:r>
      <w:r>
        <w:rPr>
          <w:spacing w:val="-2"/>
        </w:rPr>
        <w:t xml:space="preserve"> </w:t>
      </w:r>
      <w:r>
        <w:rPr>
          <w:spacing w:val="-1"/>
        </w:rPr>
        <w:t>prepare and store food safely</w:t>
      </w:r>
    </w:p>
    <w:p>
      <w:pPr>
        <w:pStyle w:val="TextBody"/>
        <w:numPr>
          <w:ilvl w:val="2"/>
          <w:numId w:val="70"/>
        </w:numPr>
        <w:tabs>
          <w:tab w:val="clear" w:pos="720"/>
          <w:tab w:val="left" w:pos="884" w:leader="none"/>
        </w:tabs>
        <w:spacing w:lineRule="exact" w:line="230"/>
        <w:ind w:left="883" w:hanging="719"/>
        <w:rPr/>
      </w:pPr>
      <w:r>
        <w:rPr>
          <w:spacing w:val="-1"/>
        </w:rPr>
        <w:t>Identify practices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promote</w:t>
      </w:r>
      <w:r>
        <w:rPr/>
        <w:t xml:space="preserve"> </w:t>
      </w:r>
      <w:r>
        <w:rPr>
          <w:spacing w:val="-1"/>
        </w:rPr>
        <w:t>dental health</w:t>
      </w:r>
    </w:p>
    <w:p>
      <w:pPr>
        <w:pStyle w:val="TextBody"/>
        <w:numPr>
          <w:ilvl w:val="2"/>
          <w:numId w:val="70"/>
        </w:numPr>
        <w:tabs>
          <w:tab w:val="clear" w:pos="720"/>
          <w:tab w:val="left" w:pos="884" w:leader="none"/>
        </w:tabs>
        <w:spacing w:lineRule="exact" w:line="230"/>
        <w:ind w:left="883" w:hanging="719"/>
        <w:rPr/>
      </w:pPr>
      <w:r>
        <w:rPr>
          <w:spacing w:val="-1"/>
        </w:rPr>
        <w:t>Identify</w:t>
      </w:r>
      <w:r>
        <w:rPr/>
        <w:t xml:space="preserve"> </w:t>
      </w:r>
      <w:r>
        <w:rPr>
          <w:spacing w:val="-1"/>
        </w:rPr>
        <w:t>practices</w:t>
      </w:r>
      <w:r>
        <w:rPr/>
        <w:t xml:space="preserve"> </w:t>
      </w:r>
      <w:r>
        <w:rPr>
          <w:spacing w:val="-1"/>
        </w:rPr>
        <w:t>that promote</w:t>
      </w:r>
      <w:r>
        <w:rPr/>
        <w:t xml:space="preserve"> cleanliness</w:t>
      </w:r>
      <w:r>
        <w:rPr>
          <w:spacing w:val="-1"/>
        </w:rPr>
        <w:t xml:space="preserve"> and</w:t>
      </w:r>
      <w:r>
        <w:rPr/>
        <w:t xml:space="preserve"> </w:t>
      </w:r>
      <w:r>
        <w:rPr>
          <w:spacing w:val="-1"/>
        </w:rPr>
        <w:t>hygiene</w:t>
      </w:r>
    </w:p>
    <w:p>
      <w:pPr>
        <w:pStyle w:val="TextBody"/>
        <w:numPr>
          <w:ilvl w:val="2"/>
          <w:numId w:val="70"/>
        </w:numPr>
        <w:tabs>
          <w:tab w:val="clear" w:pos="720"/>
          <w:tab w:val="left" w:pos="883" w:leader="none"/>
        </w:tabs>
        <w:ind w:left="882" w:hanging="718"/>
        <w:rPr/>
      </w:pPr>
      <w:r>
        <w:rPr>
          <w:spacing w:val="-1"/>
        </w:rPr>
        <w:t>Interpret inform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dentify agencies</w:t>
      </w:r>
      <w:r>
        <w:rPr/>
        <w:t xml:space="preserve"> </w:t>
      </w:r>
      <w:r>
        <w:rPr>
          <w:spacing w:val="-1"/>
        </w:rPr>
        <w:t>that assist</w:t>
      </w:r>
      <w:r>
        <w:rPr>
          <w:spacing w:val="-2"/>
        </w:rPr>
        <w:t xml:space="preserve"> </w:t>
      </w:r>
      <w:r>
        <w:rPr>
          <w:spacing w:val="-1"/>
        </w:rPr>
        <w:t xml:space="preserve">with family planning </w:t>
      </w:r>
      <w:r>
        <w:rPr/>
        <w:t xml:space="preserve">(see </w:t>
      </w:r>
      <w:r>
        <w:rPr>
          <w:spacing w:val="-1"/>
        </w:rPr>
        <w:t>also 3.1.3)</w:t>
      </w:r>
    </w:p>
    <w:p>
      <w:pPr>
        <w:sectPr>
          <w:footerReference w:type="default" r:id="rId82"/>
          <w:type w:val="nextPage"/>
          <w:pgSz w:w="12240" w:h="15840"/>
          <w:pgMar w:left="700" w:right="760" w:gutter="0" w:header="0" w:top="800" w:footer="1106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70"/>
        </w:numPr>
        <w:tabs>
          <w:tab w:val="clear" w:pos="720"/>
          <w:tab w:val="left" w:pos="884" w:leader="none"/>
        </w:tabs>
        <w:ind w:left="883" w:hanging="719"/>
        <w:rPr/>
      </w:pPr>
      <w:r>
        <w:rPr>
          <w:spacing w:val="-1"/>
        </w:rPr>
        <w:t>Identify,</w:t>
      </w:r>
      <w:r>
        <w:rPr/>
        <w:t xml:space="preserve"> </w:t>
      </w:r>
      <w:r>
        <w:rPr>
          <w:spacing w:val="-1"/>
        </w:rPr>
        <w:t xml:space="preserve">evaluate, </w:t>
      </w:r>
      <w:r>
        <w:rPr/>
        <w:t xml:space="preserve">and </w:t>
      </w:r>
      <w:r>
        <w:rPr>
          <w:spacing w:val="-1"/>
        </w:rPr>
        <w:t>access school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other</w:t>
      </w:r>
      <w:r>
        <w:rPr/>
        <w:t xml:space="preserve"> </w:t>
      </w:r>
      <w:r>
        <w:rPr>
          <w:spacing w:val="-1"/>
        </w:rPr>
        <w:t>learning</w:t>
      </w:r>
      <w:r>
        <w:rPr/>
        <w:t xml:space="preserve"> </w:t>
      </w:r>
      <w:r>
        <w:rPr>
          <w:spacing w:val="-1"/>
        </w:rPr>
        <w:t xml:space="preserve">resources </w:t>
      </w:r>
      <w:r>
        <w:rPr/>
        <w:t>(see</w:t>
      </w:r>
      <w:r>
        <w:rPr>
          <w:spacing w:val="-1"/>
        </w:rPr>
        <w:t xml:space="preserve"> </w:t>
      </w:r>
      <w:r>
        <w:rPr/>
        <w:t>3.6.5)</w:t>
      </w:r>
    </w:p>
    <w:p>
      <w:pPr>
        <w:pStyle w:val="TextBody"/>
        <w:numPr>
          <w:ilvl w:val="2"/>
          <w:numId w:val="70"/>
        </w:numPr>
        <w:tabs>
          <w:tab w:val="clear" w:pos="720"/>
          <w:tab w:val="left" w:pos="884" w:leader="none"/>
        </w:tabs>
        <w:spacing w:before="61" w:after="0"/>
        <w:ind w:left="883" w:hanging="719"/>
        <w:rPr/>
      </w:pPr>
      <w:r>
        <w:rPr>
          <w:spacing w:val="-1"/>
        </w:rPr>
        <w:t>Interpret information</w:t>
      </w:r>
      <w:r>
        <w:rPr/>
        <w:t xml:space="preserve"> </w:t>
      </w:r>
      <w:r>
        <w:rPr>
          <w:spacing w:val="-1"/>
        </w:rPr>
        <w:t>about</w:t>
      </w:r>
      <w:r>
        <w:rPr>
          <w:spacing w:val="-2"/>
        </w:rPr>
        <w:t xml:space="preserve"> </w:t>
      </w:r>
      <w:r>
        <w:rPr>
          <w:spacing w:val="-1"/>
        </w:rPr>
        <w:t>mental health, including psychological</w:t>
      </w:r>
      <w:r>
        <w:rPr>
          <w:spacing w:val="-2"/>
        </w:rPr>
        <w:t xml:space="preserve"> </w:t>
      </w:r>
      <w:r>
        <w:rPr>
          <w:spacing w:val="-1"/>
        </w:rPr>
        <w:t>problems</w:t>
      </w:r>
      <w:r>
        <w:rPr/>
        <w:t xml:space="preserve"> and</w:t>
      </w:r>
      <w:r>
        <w:rPr>
          <w:spacing w:val="-1"/>
        </w:rPr>
        <w:t xml:space="preserve"> conditions,</w:t>
      </w:r>
      <w:r>
        <w:rPr/>
        <w:t xml:space="preserve"> </w:t>
      </w:r>
      <w:r>
        <w:rPr>
          <w:spacing w:val="-1"/>
        </w:rPr>
        <w:t>and stress management</w:t>
      </w:r>
    </w:p>
    <w:p>
      <w:pPr>
        <w:pStyle w:val="TextBody"/>
        <w:numPr>
          <w:ilvl w:val="2"/>
          <w:numId w:val="70"/>
        </w:numPr>
        <w:tabs>
          <w:tab w:val="clear" w:pos="720"/>
          <w:tab w:val="left" w:pos="884" w:leader="none"/>
        </w:tabs>
        <w:ind w:left="884" w:right="524" w:hanging="720"/>
        <w:rPr/>
      </w:pPr>
      <w:r>
        <w:rPr>
          <w:spacing w:val="-1"/>
        </w:rPr>
        <w:t>Identify</w:t>
      </w:r>
      <w:r>
        <w:rPr/>
        <w:t xml:space="preserve"> </w:t>
      </w:r>
      <w:r>
        <w:rPr>
          <w:spacing w:val="-1"/>
        </w:rPr>
        <w:t>practices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help</w:t>
      </w:r>
      <w:r>
        <w:rPr>
          <w:spacing w:val="1"/>
        </w:rPr>
        <w:t xml:space="preserve"> </w:t>
      </w:r>
      <w:r>
        <w:rPr>
          <w:spacing w:val="-1"/>
        </w:rPr>
        <w:t>maintain</w:t>
      </w:r>
      <w:r>
        <w:rPr>
          <w:spacing w:val="1"/>
        </w:rPr>
        <w:t xml:space="preserve"> </w:t>
      </w:r>
      <w:r>
        <w:rPr>
          <w:spacing w:val="-1"/>
        </w:rPr>
        <w:t>good</w:t>
      </w:r>
      <w:r>
        <w:rPr/>
        <w:t xml:space="preserve"> </w:t>
      </w:r>
      <w:r>
        <w:rPr>
          <w:spacing w:val="-1"/>
        </w:rPr>
        <w:t>health,</w:t>
      </w:r>
      <w:r>
        <w:rPr/>
        <w:t xml:space="preserve"> </w:t>
      </w:r>
      <w:r>
        <w:rPr>
          <w:spacing w:val="-1"/>
        </w:rPr>
        <w:t>such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regular</w:t>
      </w:r>
      <w:r>
        <w:rPr/>
        <w:t xml:space="preserve"> </w:t>
      </w:r>
      <w:r>
        <w:rPr>
          <w:spacing w:val="-1"/>
        </w:rPr>
        <w:t>checkups,</w:t>
      </w:r>
      <w:r>
        <w:rPr/>
        <w:t xml:space="preserve"> </w:t>
      </w:r>
      <w:r>
        <w:rPr>
          <w:spacing w:val="-1"/>
        </w:rPr>
        <w:t>exercise,</w:t>
      </w:r>
      <w:r>
        <w:rPr/>
        <w:t xml:space="preserve"> </w:t>
      </w:r>
      <w:r>
        <w:rPr>
          <w:spacing w:val="-1"/>
        </w:rPr>
        <w:t xml:space="preserve">and </w:t>
      </w:r>
      <w:r>
        <w:rPr/>
        <w:t>disease</w:t>
      </w:r>
      <w:r>
        <w:rPr>
          <w:spacing w:val="-1"/>
        </w:rPr>
        <w:t xml:space="preserve"> prevention</w:t>
      </w:r>
      <w:r>
        <w:rPr/>
        <w:t xml:space="preserve"> </w:t>
      </w:r>
      <w:r>
        <w:rPr>
          <w:spacing w:val="-1"/>
        </w:rPr>
        <w:t>measures</w:t>
      </w:r>
      <w:r>
        <w:rPr>
          <w:spacing w:val="83"/>
        </w:rPr>
        <w:t xml:space="preserve"> </w:t>
      </w:r>
      <w:r>
        <w:rPr/>
        <w:t>(see</w:t>
      </w:r>
      <w:r>
        <w:rPr>
          <w:spacing w:val="-1"/>
        </w:rPr>
        <w:t xml:space="preserve"> 3.5.2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464" w:leader="none"/>
        </w:tabs>
        <w:spacing w:lineRule="exact" w:line="229"/>
        <w:ind w:left="463" w:hanging="29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Understand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basic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health</w:t>
      </w:r>
      <w:r>
        <w:rPr>
          <w:rFonts w:ascii="Times New Roman" w:hAnsi="Times New Roman"/>
          <w:b/>
          <w:spacing w:val="-2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and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medical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information</w:t>
      </w:r>
    </w:p>
    <w:p>
      <w:pPr>
        <w:pStyle w:val="TextBody"/>
        <w:numPr>
          <w:ilvl w:val="2"/>
          <w:numId w:val="47"/>
        </w:numPr>
        <w:tabs>
          <w:tab w:val="clear" w:pos="720"/>
          <w:tab w:val="left" w:pos="884" w:leader="none"/>
        </w:tabs>
        <w:spacing w:lineRule="exact" w:line="229"/>
        <w:rPr/>
      </w:pPr>
      <w:r>
        <w:rPr>
          <w:spacing w:val="-1"/>
        </w:rPr>
        <w:t>Identify parts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 body</w:t>
      </w:r>
    </w:p>
    <w:p>
      <w:pPr>
        <w:pStyle w:val="TextBody"/>
        <w:numPr>
          <w:ilvl w:val="2"/>
          <w:numId w:val="47"/>
        </w:numPr>
        <w:tabs>
          <w:tab w:val="clear" w:pos="720"/>
          <w:tab w:val="left" w:pos="884" w:leader="none"/>
        </w:tabs>
        <w:spacing w:lineRule="exact" w:line="230"/>
        <w:ind w:left="883" w:hanging="719"/>
        <w:rPr>
          <w:spacing w:val="-1"/>
        </w:rPr>
      </w:pPr>
      <w:r>
        <w:rPr>
          <w:spacing w:val="-1"/>
        </w:rPr>
        <w:t>Interpret medical-related vocabulary (e.g., X-ray, blood test)</w:t>
      </w:r>
    </w:p>
    <w:p>
      <w:pPr>
        <w:pStyle w:val="TextBody"/>
        <w:numPr>
          <w:ilvl w:val="2"/>
          <w:numId w:val="47"/>
        </w:numPr>
        <w:tabs>
          <w:tab w:val="clear" w:pos="720"/>
          <w:tab w:val="left" w:pos="884" w:leader="none"/>
        </w:tabs>
        <w:spacing w:lineRule="exact" w:line="230"/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illnesses,</w:t>
      </w:r>
      <w:r>
        <w:rPr/>
        <w:t xml:space="preserve"> </w:t>
      </w:r>
      <w:r>
        <w:rPr>
          <w:spacing w:val="-1"/>
        </w:rPr>
        <w:t>disease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health</w:t>
      </w:r>
      <w:r>
        <w:rPr>
          <w:spacing w:val="-2"/>
        </w:rPr>
        <w:t xml:space="preserve"> </w:t>
      </w:r>
      <w:r>
        <w:rPr>
          <w:spacing w:val="-1"/>
        </w:rPr>
        <w:t>condition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symptoms</w:t>
      </w:r>
    </w:p>
    <w:p>
      <w:pPr>
        <w:pStyle w:val="TextBody"/>
        <w:numPr>
          <w:ilvl w:val="2"/>
          <w:numId w:val="47"/>
        </w:numPr>
        <w:tabs>
          <w:tab w:val="clear" w:pos="720"/>
          <w:tab w:val="left" w:pos="884" w:leader="none"/>
        </w:tabs>
        <w:ind w:left="884" w:right="524" w:hanging="720"/>
        <w:rPr/>
      </w:pPr>
      <w:r>
        <w:rPr>
          <w:spacing w:val="-1"/>
        </w:rPr>
        <w:t>Communicate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doctor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medical</w:t>
      </w:r>
      <w:r>
        <w:rPr>
          <w:spacing w:val="1"/>
        </w:rPr>
        <w:t xml:space="preserve"> </w:t>
      </w:r>
      <w:r>
        <w:rPr>
          <w:spacing w:val="-1"/>
        </w:rPr>
        <w:t>staff</w:t>
      </w:r>
      <w:r>
        <w:rPr/>
        <w:t xml:space="preserve"> </w:t>
      </w:r>
      <w:r>
        <w:rPr>
          <w:spacing w:val="-1"/>
        </w:rPr>
        <w:t>regarding</w:t>
      </w:r>
      <w:r>
        <w:rPr/>
        <w:t xml:space="preserve"> </w:t>
      </w:r>
      <w:r>
        <w:rPr>
          <w:spacing w:val="-1"/>
        </w:rPr>
        <w:t>condition, diagnosis,</w:t>
      </w:r>
      <w:r>
        <w:rPr/>
        <w:t xml:space="preserve"> </w:t>
      </w:r>
      <w:r>
        <w:rPr>
          <w:spacing w:val="-1"/>
        </w:rPr>
        <w:t>treatment,</w:t>
      </w:r>
      <w:r>
        <w:rPr/>
        <w:t xml:space="preserve"> </w:t>
      </w:r>
      <w:r>
        <w:rPr>
          <w:spacing w:val="-1"/>
        </w:rPr>
        <w:t>concerns,</w:t>
      </w:r>
      <w:r>
        <w:rPr/>
        <w:t xml:space="preserve"> </w:t>
      </w:r>
      <w:r>
        <w:rPr>
          <w:spacing w:val="-1"/>
        </w:rPr>
        <w:t>etc.,</w:t>
      </w:r>
      <w:r>
        <w:rPr/>
        <w:t xml:space="preserve"> </w:t>
      </w:r>
      <w:r>
        <w:rPr>
          <w:spacing w:val="-1"/>
        </w:rPr>
        <w:t>including</w:t>
      </w:r>
      <w:r>
        <w:rPr>
          <w:spacing w:val="63"/>
        </w:rPr>
        <w:t xml:space="preserve"> </w:t>
      </w:r>
      <w:r>
        <w:rPr/>
        <w:t>clarifying</w:t>
      </w:r>
      <w:r>
        <w:rPr>
          <w:spacing w:val="-1"/>
        </w:rPr>
        <w:t xml:space="preserve"> instructions</w:t>
      </w:r>
    </w:p>
    <w:p>
      <w:pPr>
        <w:pStyle w:val="TextBody"/>
        <w:numPr>
          <w:ilvl w:val="2"/>
          <w:numId w:val="47"/>
        </w:numPr>
        <w:tabs>
          <w:tab w:val="clear" w:pos="720"/>
          <w:tab w:val="left" w:pos="884" w:leader="none"/>
        </w:tabs>
        <w:spacing w:lineRule="exact" w:line="229"/>
        <w:ind w:left="883" w:hanging="719"/>
        <w:rPr/>
      </w:pPr>
      <w:r>
        <w:rPr>
          <w:spacing w:val="-1"/>
        </w:rPr>
        <w:t>Interpret information</w:t>
      </w:r>
      <w:r>
        <w:rPr/>
        <w:t xml:space="preserve"> </w:t>
      </w:r>
      <w:r>
        <w:rPr>
          <w:spacing w:val="-1"/>
        </w:rPr>
        <w:t>on</w:t>
      </w:r>
      <w:r>
        <w:rPr>
          <w:spacing w:val="1"/>
        </w:rPr>
        <w:t xml:space="preserve"> </w:t>
      </w:r>
      <w:r>
        <w:rPr>
          <w:spacing w:val="-1"/>
        </w:rPr>
        <w:t>the development,</w:t>
      </w:r>
      <w:r>
        <w:rPr/>
        <w:t xml:space="preserve"> </w:t>
      </w:r>
      <w:r>
        <w:rPr>
          <w:spacing w:val="-1"/>
        </w:rPr>
        <w:t>care,</w:t>
      </w:r>
      <w:r>
        <w:rPr/>
        <w:t xml:space="preserve"> </w:t>
      </w:r>
      <w:r>
        <w:rPr>
          <w:spacing w:val="-1"/>
        </w:rPr>
        <w:t xml:space="preserve">and health </w:t>
      </w:r>
      <w:r>
        <w:rPr/>
        <w:t>and</w:t>
      </w:r>
      <w:r>
        <w:rPr>
          <w:spacing w:val="-1"/>
        </w:rPr>
        <w:t xml:space="preserve"> safety concerns of</w:t>
      </w:r>
      <w:r>
        <w:rPr/>
        <w:t xml:space="preserve"> </w:t>
      </w:r>
      <w:r>
        <w:rPr>
          <w:spacing w:val="-1"/>
        </w:rPr>
        <w:t>children</w:t>
      </w:r>
    </w:p>
    <w:p>
      <w:pPr>
        <w:pStyle w:val="TextBody"/>
        <w:numPr>
          <w:ilvl w:val="2"/>
          <w:numId w:val="47"/>
        </w:numPr>
        <w:tabs>
          <w:tab w:val="clear" w:pos="720"/>
          <w:tab w:val="left" w:pos="884" w:leader="none"/>
        </w:tabs>
        <w:spacing w:lineRule="exact" w:line="230"/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health</w:t>
      </w:r>
      <w:r>
        <w:rPr>
          <w:spacing w:val="1"/>
        </w:rPr>
        <w:t xml:space="preserve"> </w:t>
      </w:r>
      <w:r>
        <w:rPr>
          <w:spacing w:val="-1"/>
        </w:rPr>
        <w:t>issues</w:t>
      </w:r>
      <w:r>
        <w:rPr/>
        <w:t xml:space="preserve"> </w:t>
      </w:r>
      <w:r>
        <w:rPr>
          <w:spacing w:val="-1"/>
        </w:rPr>
        <w:t>related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aging</w:t>
      </w:r>
    </w:p>
    <w:p>
      <w:pPr>
        <w:pStyle w:val="TextBody"/>
        <w:numPr>
          <w:ilvl w:val="2"/>
          <w:numId w:val="47"/>
        </w:numPr>
        <w:tabs>
          <w:tab w:val="clear" w:pos="720"/>
          <w:tab w:val="left" w:pos="884" w:leader="none"/>
        </w:tabs>
        <w:spacing w:lineRule="exact" w:line="230"/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sexuality</w:t>
      </w:r>
    </w:p>
    <w:p>
      <w:pPr>
        <w:pStyle w:val="TextBody"/>
        <w:numPr>
          <w:ilvl w:val="2"/>
          <w:numId w:val="47"/>
        </w:numPr>
        <w:tabs>
          <w:tab w:val="clear" w:pos="720"/>
          <w:tab w:val="left" w:pos="884" w:leader="none"/>
        </w:tabs>
        <w:ind w:left="883" w:hanging="719"/>
        <w:rPr/>
      </w:pPr>
      <w:r>
        <w:rPr>
          <w:spacing w:val="-1"/>
        </w:rPr>
        <w:t>Interpret information</w:t>
      </w:r>
      <w:r>
        <w:rPr/>
        <w:t xml:space="preserve"> </w:t>
      </w:r>
      <w:r>
        <w:rPr>
          <w:spacing w:val="-1"/>
        </w:rPr>
        <w:t>about</w:t>
      </w:r>
      <w:r>
        <w:rPr>
          <w:spacing w:val="-2"/>
        </w:rPr>
        <w:t xml:space="preserve"> </w:t>
      </w:r>
      <w:r>
        <w:rPr>
          <w:spacing w:val="-1"/>
        </w:rPr>
        <w:t>medical procedures an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nsiderations</w:t>
      </w:r>
      <w:r>
        <w:rPr/>
        <w:t xml:space="preserve"> </w:t>
      </w:r>
      <w:r>
        <w:rPr>
          <w:spacing w:val="-1"/>
        </w:rPr>
        <w:t>and risks</w:t>
      </w:r>
      <w:r>
        <w:rPr/>
        <w:t xml:space="preserve"> </w:t>
      </w:r>
      <w:r>
        <w:rPr>
          <w:spacing w:val="-1"/>
        </w:rPr>
        <w:t>involved</w:t>
      </w:r>
    </w:p>
    <w:p>
      <w:pPr>
        <w:pStyle w:val="TextBody"/>
        <w:numPr>
          <w:ilvl w:val="2"/>
          <w:numId w:val="47"/>
        </w:numPr>
        <w:tabs>
          <w:tab w:val="clear" w:pos="720"/>
          <w:tab w:val="left" w:pos="884" w:leader="none"/>
        </w:tabs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critically</w:t>
      </w:r>
      <w:r>
        <w:rPr/>
        <w:t xml:space="preserve"> </w:t>
      </w:r>
      <w:r>
        <w:rPr>
          <w:spacing w:val="-1"/>
        </w:rPr>
        <w:t>assess</w:t>
      </w:r>
      <w:r>
        <w:rPr/>
        <w:t xml:space="preserve"> </w:t>
      </w:r>
      <w:r>
        <w:rPr>
          <w:spacing w:val="-1"/>
        </w:rPr>
        <w:t>health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medical-related</w:t>
      </w:r>
      <w:r>
        <w:rPr>
          <w:spacing w:val="1"/>
        </w:rPr>
        <w:t xml:space="preserve">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1"/>
        </w:rPr>
        <w:t>from</w:t>
      </w:r>
      <w:r>
        <w:rPr>
          <w:spacing w:val="-2"/>
        </w:rPr>
        <w:t xml:space="preserve"> </w:t>
      </w:r>
      <w:r>
        <w:rPr>
          <w:spacing w:val="-1"/>
        </w:rPr>
        <w:t>public</w:t>
      </w:r>
      <w:r>
        <w:rPr/>
        <w:t xml:space="preserve"> </w:t>
      </w:r>
      <w:r>
        <w:rPr>
          <w:spacing w:val="-1"/>
        </w:rPr>
        <w:t>sources</w:t>
      </w:r>
      <w:r>
        <w:rPr>
          <w:spacing w:val="-2"/>
        </w:rPr>
        <w:t xml:space="preserve"> </w:t>
      </w:r>
      <w:r>
        <w:rPr>
          <w:spacing w:val="-1"/>
        </w:rPr>
        <w:t>such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the Internet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365" w:leader="none"/>
        </w:tabs>
        <w:ind w:left="364" w:hanging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2"/>
          <w:sz w:val="20"/>
        </w:rPr>
        <w:t>Employmen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1"/>
          <w:numId w:val="89"/>
        </w:numPr>
        <w:tabs>
          <w:tab w:val="clear" w:pos="720"/>
          <w:tab w:val="left" w:pos="523" w:leader="none"/>
        </w:tabs>
        <w:spacing w:lineRule="exact" w:line="228"/>
        <w:ind w:left="522" w:hanging="35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Understand basic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 xml:space="preserve">principles </w:t>
      </w:r>
      <w:r>
        <w:rPr>
          <w:rFonts w:ascii="Times New Roman" w:hAnsi="Times New Roman"/>
          <w:b/>
          <w:sz w:val="20"/>
        </w:rPr>
        <w:t>of</w:t>
      </w:r>
      <w:r>
        <w:rPr>
          <w:rFonts w:ascii="Times New Roman" w:hAnsi="Times New Roman"/>
          <w:b/>
          <w:spacing w:val="-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getting a job</w:t>
      </w:r>
    </w:p>
    <w:p>
      <w:pPr>
        <w:pStyle w:val="TextBody"/>
        <w:numPr>
          <w:ilvl w:val="2"/>
          <w:numId w:val="89"/>
        </w:numPr>
        <w:tabs>
          <w:tab w:val="clear" w:pos="720"/>
          <w:tab w:val="left" w:pos="884" w:leader="none"/>
        </w:tabs>
        <w:spacing w:lineRule="exact" w:line="228"/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governmental</w:t>
      </w:r>
      <w:r>
        <w:rPr/>
        <w:t xml:space="preserve"> </w:t>
      </w:r>
      <w:r>
        <w:rPr>
          <w:spacing w:val="-1"/>
        </w:rPr>
        <w:t>forms</w:t>
      </w:r>
      <w:r>
        <w:rPr/>
        <w:t xml:space="preserve"> </w:t>
      </w:r>
      <w:r>
        <w:rPr>
          <w:spacing w:val="-1"/>
        </w:rPr>
        <w:t>related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seeking</w:t>
      </w:r>
      <w:r>
        <w:rPr/>
        <w:t xml:space="preserve"> </w:t>
      </w:r>
      <w:r>
        <w:rPr>
          <w:spacing w:val="-1"/>
        </w:rPr>
        <w:t>work,</w:t>
      </w:r>
      <w:r>
        <w:rPr/>
        <w:t xml:space="preserve"> </w:t>
      </w:r>
      <w:r>
        <w:rPr>
          <w:spacing w:val="-1"/>
        </w:rPr>
        <w:t>such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applications for</w:t>
      </w:r>
      <w:r>
        <w:rPr>
          <w:spacing w:val="-2"/>
        </w:rPr>
        <w:t xml:space="preserve"> </w:t>
      </w:r>
      <w:r>
        <w:rPr>
          <w:spacing w:val="-1"/>
        </w:rPr>
        <w:t>Social</w:t>
      </w:r>
      <w:r>
        <w:rPr/>
        <w:t xml:space="preserve"> </w:t>
      </w:r>
      <w:r>
        <w:rPr>
          <w:spacing w:val="-1"/>
        </w:rPr>
        <w:t>Security</w:t>
      </w:r>
      <w:r>
        <w:rPr/>
        <w:t xml:space="preserve"> </w:t>
      </w:r>
      <w:r>
        <w:rPr>
          <w:spacing w:val="-1"/>
        </w:rPr>
        <w:t>(see</w:t>
      </w:r>
      <w:r>
        <w:rPr/>
        <w:t xml:space="preserve"> </w:t>
      </w:r>
      <w:r>
        <w:rPr>
          <w:spacing w:val="-1"/>
        </w:rPr>
        <w:t>also 2.5.2)</w:t>
      </w:r>
    </w:p>
    <w:p>
      <w:pPr>
        <w:pStyle w:val="TextBody"/>
        <w:numPr>
          <w:ilvl w:val="2"/>
          <w:numId w:val="89"/>
        </w:numPr>
        <w:tabs>
          <w:tab w:val="clear" w:pos="720"/>
          <w:tab w:val="left" w:pos="884" w:leader="none"/>
        </w:tabs>
        <w:ind w:left="884" w:right="354" w:hanging="720"/>
        <w:rPr/>
      </w:pPr>
      <w:r>
        <w:rPr>
          <w:spacing w:val="-1"/>
        </w:rPr>
        <w:t xml:space="preserve">Follow procedures for applying for </w:t>
      </w:r>
      <w:r>
        <w:rPr/>
        <w:t>a</w:t>
      </w:r>
      <w:r>
        <w:rPr>
          <w:spacing w:val="-1"/>
        </w:rPr>
        <w:t xml:space="preserve"> job, including</w:t>
      </w:r>
      <w:r>
        <w:rPr>
          <w:spacing w:val="1"/>
        </w:rPr>
        <w:t xml:space="preserve"> </w:t>
      </w:r>
      <w:r>
        <w:rPr>
          <w:spacing w:val="-1"/>
        </w:rPr>
        <w:t>interpreting</w:t>
      </w:r>
      <w:r>
        <w:rPr/>
        <w:t xml:space="preserve"> </w:t>
      </w:r>
      <w:r>
        <w:rPr>
          <w:spacing w:val="-1"/>
        </w:rPr>
        <w:t>and completing job applications,</w:t>
      </w:r>
      <w:r>
        <w:rPr/>
        <w:t xml:space="preserve"> </w:t>
      </w:r>
      <w:r>
        <w:rPr>
          <w:spacing w:val="-1"/>
        </w:rPr>
        <w:t>résumé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letters</w:t>
      </w:r>
      <w:r>
        <w:rPr/>
        <w:t xml:space="preserve"> </w:t>
      </w:r>
      <w:r>
        <w:rPr>
          <w:spacing w:val="-2"/>
        </w:rPr>
        <w:t>of</w:t>
      </w:r>
      <w:r>
        <w:rPr>
          <w:spacing w:val="91"/>
        </w:rPr>
        <w:t xml:space="preserve"> </w:t>
      </w:r>
      <w:r>
        <w:rPr>
          <w:spacing w:val="-1"/>
        </w:rPr>
        <w:t>application</w:t>
      </w:r>
    </w:p>
    <w:p>
      <w:pPr>
        <w:pStyle w:val="TextBody"/>
        <w:numPr>
          <w:ilvl w:val="2"/>
          <w:numId w:val="89"/>
        </w:numPr>
        <w:tabs>
          <w:tab w:val="clear" w:pos="720"/>
          <w:tab w:val="left" w:pos="884" w:leader="none"/>
        </w:tabs>
        <w:ind w:left="884" w:right="183" w:hanging="720"/>
        <w:rPr/>
      </w:pPr>
      <w:r>
        <w:rPr>
          <w:spacing w:val="-1"/>
        </w:rPr>
        <w:t>Identify</w:t>
      </w:r>
      <w:r>
        <w:rPr/>
        <w:t xml:space="preserve"> </w:t>
      </w:r>
      <w:r>
        <w:rPr>
          <w:spacing w:val="-1"/>
        </w:rPr>
        <w:t>and use</w:t>
      </w:r>
      <w:r>
        <w:rPr/>
        <w:t xml:space="preserve"> </w:t>
      </w:r>
      <w:r>
        <w:rPr>
          <w:spacing w:val="-1"/>
        </w:rPr>
        <w:t>sources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job</w:t>
      </w:r>
      <w:r>
        <w:rPr/>
        <w:t xml:space="preserve"> </w:t>
      </w:r>
      <w:r>
        <w:rPr>
          <w:spacing w:val="-1"/>
        </w:rPr>
        <w:t>opportunities such</w:t>
      </w:r>
      <w:r>
        <w:rPr>
          <w:spacing w:val="1"/>
        </w:rPr>
        <w:t xml:space="preserve"> </w:t>
      </w:r>
      <w:r>
        <w:rPr>
          <w:spacing w:val="-1"/>
        </w:rPr>
        <w:t>as job descriptions,</w:t>
      </w:r>
      <w:r>
        <w:rPr>
          <w:spacing w:val="-2"/>
        </w:rPr>
        <w:t xml:space="preserve"> </w:t>
      </w:r>
      <w:r>
        <w:rPr>
          <w:spacing w:val="-1"/>
        </w:rPr>
        <w:t>job</w:t>
      </w:r>
      <w:r>
        <w:rPr>
          <w:spacing w:val="1"/>
        </w:rPr>
        <w:t xml:space="preserve"> </w:t>
      </w:r>
      <w:r>
        <w:rPr>
          <w:spacing w:val="-1"/>
        </w:rPr>
        <w:t>ads,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announcements,</w:t>
      </w:r>
      <w:r>
        <w:rPr/>
        <w:t xml:space="preserve"> </w:t>
      </w:r>
      <w:r>
        <w:rPr>
          <w:spacing w:val="-2"/>
        </w:rPr>
        <w:t>and</w:t>
      </w:r>
      <w:r>
        <w:rPr>
          <w:spacing w:val="65"/>
        </w:rPr>
        <w:t xml:space="preserve"> </w:t>
      </w:r>
      <w:r>
        <w:rPr>
          <w:spacing w:val="-1"/>
        </w:rPr>
        <w:t>about</w:t>
      </w:r>
      <w:r>
        <w:rPr/>
        <w:t xml:space="preserve"> the</w:t>
      </w:r>
      <w:r>
        <w:rPr>
          <w:spacing w:val="-1"/>
        </w:rPr>
        <w:t xml:space="preserve"> workforce</w:t>
      </w:r>
      <w:r>
        <w:rPr/>
        <w:t xml:space="preserve"> </w:t>
      </w:r>
      <w:r>
        <w:rPr>
          <w:spacing w:val="-1"/>
        </w:rPr>
        <w:t>and job market</w:t>
      </w:r>
    </w:p>
    <w:p>
      <w:pPr>
        <w:pStyle w:val="TextBody"/>
        <w:numPr>
          <w:ilvl w:val="2"/>
          <w:numId w:val="89"/>
        </w:numPr>
        <w:tabs>
          <w:tab w:val="clear" w:pos="720"/>
          <w:tab w:val="left" w:pos="884" w:leader="none"/>
        </w:tabs>
        <w:spacing w:lineRule="exact" w:line="230"/>
        <w:rPr/>
      </w:pPr>
      <w:r>
        <w:rPr>
          <w:spacing w:val="-1"/>
        </w:rPr>
        <w:t>Identify</w:t>
      </w:r>
      <w:r>
        <w:rPr/>
        <w:t xml:space="preserve"> </w:t>
      </w:r>
      <w:r>
        <w:rPr>
          <w:spacing w:val="-1"/>
        </w:rPr>
        <w:t>and use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training opportunities</w:t>
      </w:r>
      <w:r>
        <w:rPr/>
        <w:t xml:space="preserve"> </w:t>
      </w:r>
      <w:r>
        <w:rPr>
          <w:spacing w:val="-1"/>
        </w:rPr>
        <w:t>(see</w:t>
      </w:r>
      <w:r>
        <w:rPr/>
        <w:t xml:space="preserve"> </w:t>
      </w:r>
      <w:r>
        <w:rPr>
          <w:spacing w:val="-1"/>
        </w:rPr>
        <w:t>2.5.5)</w:t>
      </w:r>
    </w:p>
    <w:p>
      <w:pPr>
        <w:pStyle w:val="TextBody"/>
        <w:numPr>
          <w:ilvl w:val="2"/>
          <w:numId w:val="89"/>
        </w:numPr>
        <w:tabs>
          <w:tab w:val="clear" w:pos="720"/>
          <w:tab w:val="left" w:pos="884" w:leader="none"/>
        </w:tabs>
        <w:ind w:left="884" w:right="1117" w:hanging="720"/>
        <w:rPr/>
      </w:pPr>
      <w:r>
        <w:rPr>
          <w:spacing w:val="-1"/>
        </w:rPr>
        <w:t>Identify</w:t>
      </w:r>
      <w:r>
        <w:rPr/>
        <w:t xml:space="preserve"> </w:t>
      </w:r>
      <w:r>
        <w:rPr>
          <w:spacing w:val="-1"/>
        </w:rPr>
        <w:t>procedures</w:t>
      </w:r>
      <w:r>
        <w:rPr/>
        <w:t xml:space="preserve"> </w:t>
      </w:r>
      <w:r>
        <w:rPr>
          <w:spacing w:val="-1"/>
        </w:rPr>
        <w:t>involved</w:t>
      </w:r>
      <w:r>
        <w:rPr/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interviewing for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job,</w:t>
      </w:r>
      <w:r>
        <w:rPr>
          <w:spacing w:val="-2"/>
        </w:rPr>
        <w:t xml:space="preserve"> </w:t>
      </w:r>
      <w:r>
        <w:rPr>
          <w:spacing w:val="-1"/>
        </w:rPr>
        <w:t>such as arranging for an</w:t>
      </w:r>
      <w:r>
        <w:rPr>
          <w:spacing w:val="1"/>
        </w:rPr>
        <w:t xml:space="preserve"> </w:t>
      </w:r>
      <w:r>
        <w:rPr>
          <w:spacing w:val="-1"/>
        </w:rPr>
        <w:t>interview,</w:t>
      </w:r>
      <w:r>
        <w:rPr>
          <w:spacing w:val="-2"/>
        </w:rPr>
        <w:t xml:space="preserve"> </w:t>
      </w:r>
      <w:r>
        <w:rPr>
          <w:spacing w:val="-1"/>
        </w:rPr>
        <w:t>acting</w:t>
      </w:r>
      <w:r>
        <w:rPr>
          <w:spacing w:val="1"/>
        </w:rPr>
        <w:t xml:space="preserve"> </w:t>
      </w:r>
      <w:r>
        <w:rPr>
          <w:spacing w:val="-1"/>
        </w:rPr>
        <w:t>and dressing</w:t>
      </w:r>
      <w:r>
        <w:rPr>
          <w:spacing w:val="67"/>
        </w:rPr>
        <w:t xml:space="preserve"> </w:t>
      </w:r>
      <w:r>
        <w:rPr>
          <w:spacing w:val="-1"/>
        </w:rPr>
        <w:t>appropriately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electing</w:t>
      </w:r>
      <w:r>
        <w:rPr/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questions</w:t>
      </w:r>
      <w:r>
        <w:rPr/>
        <w:t xml:space="preserve"> </w:t>
      </w:r>
      <w:r>
        <w:rPr>
          <w:spacing w:val="-1"/>
        </w:rPr>
        <w:t>and responses</w:t>
      </w:r>
    </w:p>
    <w:p>
      <w:pPr>
        <w:pStyle w:val="TextBody"/>
        <w:numPr>
          <w:ilvl w:val="2"/>
          <w:numId w:val="89"/>
        </w:numPr>
        <w:tabs>
          <w:tab w:val="clear" w:pos="720"/>
          <w:tab w:val="left" w:pos="884" w:leader="none"/>
        </w:tabs>
        <w:spacing w:lineRule="exact" w:line="230"/>
        <w:ind w:left="883" w:hanging="719"/>
        <w:rPr/>
      </w:pPr>
      <w:r>
        <w:rPr>
          <w:spacing w:val="-1"/>
        </w:rPr>
        <w:t>Interpret general work-related vocabulary</w:t>
      </w:r>
      <w:r>
        <w:rPr>
          <w:spacing w:val="-2"/>
        </w:rPr>
        <w:t xml:space="preserve"> </w:t>
      </w:r>
      <w:r>
        <w:rPr/>
        <w:t xml:space="preserve">(e.g., </w:t>
      </w:r>
      <w:r>
        <w:rPr>
          <w:spacing w:val="-1"/>
        </w:rPr>
        <w:t>experience,</w:t>
      </w:r>
      <w:r>
        <w:rPr>
          <w:spacing w:val="-2"/>
        </w:rPr>
        <w:t xml:space="preserve"> </w:t>
      </w:r>
      <w:r>
        <w:rPr>
          <w:spacing w:val="-1"/>
        </w:rPr>
        <w:t>swing</w:t>
      </w:r>
      <w:r>
        <w:rPr>
          <w:spacing w:val="1"/>
        </w:rPr>
        <w:t xml:space="preserve"> </w:t>
      </w:r>
      <w:r>
        <w:rPr>
          <w:spacing w:val="-1"/>
        </w:rPr>
        <w:t>shift)</w:t>
      </w:r>
    </w:p>
    <w:p>
      <w:pPr>
        <w:pStyle w:val="TextBody"/>
        <w:numPr>
          <w:ilvl w:val="2"/>
          <w:numId w:val="89"/>
        </w:numPr>
        <w:tabs>
          <w:tab w:val="clear" w:pos="720"/>
          <w:tab w:val="left" w:pos="884" w:leader="none"/>
        </w:tabs>
        <w:spacing w:lineRule="exact" w:line="230"/>
        <w:ind w:left="883" w:hanging="719"/>
        <w:rPr/>
      </w:pPr>
      <w:r>
        <w:rPr>
          <w:spacing w:val="-1"/>
        </w:rPr>
        <w:t>Identify appropriate</w:t>
      </w:r>
      <w:r>
        <w:rPr>
          <w:spacing w:val="-2"/>
        </w:rPr>
        <w:t xml:space="preserve"> </w:t>
      </w:r>
      <w:r>
        <w:rPr>
          <w:spacing w:val="-1"/>
        </w:rPr>
        <w:t>behavior and</w:t>
      </w:r>
      <w:r>
        <w:rPr>
          <w:spacing w:val="1"/>
        </w:rPr>
        <w:t xml:space="preserve"> </w:t>
      </w:r>
      <w:r>
        <w:rPr>
          <w:spacing w:val="-1"/>
        </w:rPr>
        <w:t>attitudes for getting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job</w:t>
      </w:r>
    </w:p>
    <w:p>
      <w:pPr>
        <w:pStyle w:val="TextBody"/>
        <w:numPr>
          <w:ilvl w:val="2"/>
          <w:numId w:val="89"/>
        </w:numPr>
        <w:tabs>
          <w:tab w:val="clear" w:pos="720"/>
          <w:tab w:val="left" w:pos="884" w:leader="none"/>
        </w:tabs>
        <w:ind w:left="883" w:hanging="719"/>
        <w:rPr/>
      </w:pPr>
      <w:r>
        <w:rPr>
          <w:spacing w:val="-1"/>
        </w:rPr>
        <w:t>Identify common occupations and</w:t>
      </w:r>
      <w:r>
        <w:rPr>
          <w:spacing w:val="1"/>
        </w:rPr>
        <w:t xml:space="preserve"> </w:t>
      </w:r>
      <w:r>
        <w:rPr>
          <w:spacing w:val="-1"/>
        </w:rPr>
        <w:t>the skills and education required for them</w:t>
      </w:r>
    </w:p>
    <w:p>
      <w:pPr>
        <w:pStyle w:val="TextBody"/>
        <w:numPr>
          <w:ilvl w:val="2"/>
          <w:numId w:val="89"/>
        </w:numPr>
        <w:tabs>
          <w:tab w:val="clear" w:pos="720"/>
          <w:tab w:val="left" w:pos="883" w:leader="none"/>
        </w:tabs>
        <w:ind w:left="882" w:hanging="718"/>
        <w:rPr/>
      </w:pPr>
      <w:r>
        <w:rPr>
          <w:spacing w:val="-1"/>
        </w:rPr>
        <w:t>Identify procedures for career planning,</w:t>
      </w:r>
      <w:r>
        <w:rPr/>
        <w:t xml:space="preserve"> </w:t>
      </w:r>
      <w:r>
        <w:rPr>
          <w:spacing w:val="-1"/>
        </w:rPr>
        <w:t>including</w:t>
      </w:r>
      <w:r>
        <w:rPr/>
        <w:t xml:space="preserve"> </w:t>
      </w:r>
      <w:r>
        <w:rPr>
          <w:spacing w:val="-1"/>
        </w:rPr>
        <w:t>self-assessment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464" w:leader="none"/>
        </w:tabs>
        <w:spacing w:lineRule="exact" w:line="228"/>
        <w:ind w:left="463" w:hanging="29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Understand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wages, benefits, and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 xml:space="preserve">concepts </w:t>
      </w:r>
      <w:r>
        <w:rPr>
          <w:rFonts w:ascii="Times New Roman" w:hAnsi="Times New Roman"/>
          <w:b/>
          <w:sz w:val="20"/>
        </w:rPr>
        <w:t>of</w:t>
      </w:r>
      <w:r>
        <w:rPr>
          <w:rFonts w:ascii="Times New Roman" w:hAnsi="Times New Roman"/>
          <w:b/>
          <w:spacing w:val="-1"/>
          <w:sz w:val="20"/>
        </w:rPr>
        <w:t xml:space="preserve"> employee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organizations</w:t>
      </w:r>
    </w:p>
    <w:p>
      <w:pPr>
        <w:pStyle w:val="TextBody"/>
        <w:numPr>
          <w:ilvl w:val="2"/>
          <w:numId w:val="76"/>
        </w:numPr>
        <w:tabs>
          <w:tab w:val="clear" w:pos="720"/>
          <w:tab w:val="left" w:pos="884" w:leader="none"/>
        </w:tabs>
        <w:spacing w:lineRule="exact" w:line="228"/>
        <w:ind w:left="883" w:hanging="719"/>
        <w:rPr/>
      </w:pPr>
      <w:r>
        <w:rPr>
          <w:spacing w:val="-1"/>
        </w:rPr>
        <w:t>Interpret wages,</w:t>
      </w:r>
      <w:r>
        <w:rPr/>
        <w:t xml:space="preserve"> </w:t>
      </w:r>
      <w:r>
        <w:rPr>
          <w:spacing w:val="-1"/>
        </w:rPr>
        <w:t xml:space="preserve">wage deductions, benefits, </w:t>
      </w:r>
      <w:r>
        <w:rPr/>
        <w:t>and</w:t>
      </w:r>
      <w:r>
        <w:rPr>
          <w:spacing w:val="-1"/>
        </w:rPr>
        <w:t xml:space="preserve"> timekeeping forms</w:t>
      </w:r>
    </w:p>
    <w:p>
      <w:pPr>
        <w:pStyle w:val="TextBody"/>
        <w:numPr>
          <w:ilvl w:val="2"/>
          <w:numId w:val="76"/>
        </w:numPr>
        <w:tabs>
          <w:tab w:val="clear" w:pos="720"/>
          <w:tab w:val="left" w:pos="884" w:leader="none"/>
        </w:tabs>
        <w:ind w:left="883" w:hanging="719"/>
        <w:rPr/>
      </w:pPr>
      <w:r>
        <w:rPr>
          <w:spacing w:val="-1"/>
        </w:rPr>
        <w:t>Interpret information</w:t>
      </w:r>
      <w:r>
        <w:rPr/>
        <w:t xml:space="preserve"> </w:t>
      </w:r>
      <w:r>
        <w:rPr>
          <w:spacing w:val="-1"/>
        </w:rPr>
        <w:t>about employee</w:t>
      </w:r>
      <w:r>
        <w:rPr/>
        <w:t xml:space="preserve"> </w:t>
      </w:r>
      <w:r>
        <w:rPr>
          <w:spacing w:val="-1"/>
        </w:rPr>
        <w:t>organizations</w:t>
      </w:r>
    </w:p>
    <w:p>
      <w:pPr>
        <w:pStyle w:val="TextBody"/>
        <w:numPr>
          <w:ilvl w:val="2"/>
          <w:numId w:val="76"/>
        </w:numPr>
        <w:tabs>
          <w:tab w:val="clear" w:pos="720"/>
          <w:tab w:val="left" w:pos="884" w:leader="none"/>
        </w:tabs>
        <w:spacing w:lineRule="exact" w:line="230"/>
        <w:ind w:left="883" w:hanging="719"/>
        <w:rPr/>
      </w:pPr>
      <w:r>
        <w:rPr>
          <w:spacing w:val="-1"/>
        </w:rPr>
        <w:t xml:space="preserve">Interpret employment contract </w:t>
      </w:r>
      <w:r>
        <w:rPr/>
        <w:t>and</w:t>
      </w:r>
      <w:r>
        <w:rPr>
          <w:spacing w:val="-1"/>
        </w:rPr>
        <w:t xml:space="preserve"> union agreements</w:t>
      </w:r>
    </w:p>
    <w:p>
      <w:pPr>
        <w:pStyle w:val="TextBody"/>
        <w:numPr>
          <w:ilvl w:val="2"/>
          <w:numId w:val="76"/>
        </w:numPr>
        <w:tabs>
          <w:tab w:val="clear" w:pos="720"/>
          <w:tab w:val="left" w:pos="884" w:leader="none"/>
        </w:tabs>
        <w:spacing w:lineRule="exact" w:line="230"/>
        <w:ind w:left="883" w:hanging="719"/>
        <w:rPr/>
      </w:pPr>
      <w:r>
        <w:rPr>
          <w:spacing w:val="-1"/>
        </w:rPr>
        <w:t>Interpret employee</w:t>
      </w:r>
      <w:r>
        <w:rPr/>
        <w:t xml:space="preserve"> </w:t>
      </w:r>
      <w:r>
        <w:rPr>
          <w:spacing w:val="-1"/>
        </w:rPr>
        <w:t>handbooks,</w:t>
      </w:r>
      <w:r>
        <w:rPr/>
        <w:t xml:space="preserve"> </w:t>
      </w:r>
      <w:r>
        <w:rPr>
          <w:spacing w:val="-1"/>
        </w:rPr>
        <w:t>personnel</w:t>
      </w:r>
      <w:r>
        <w:rPr>
          <w:spacing w:val="-2"/>
        </w:rPr>
        <w:t xml:space="preserve"> </w:t>
      </w:r>
      <w:r>
        <w:rPr>
          <w:spacing w:val="-1"/>
        </w:rPr>
        <w:t>policies,</w:t>
      </w:r>
      <w:r>
        <w:rPr/>
        <w:t xml:space="preserve"> and</w:t>
      </w:r>
      <w:r>
        <w:rPr>
          <w:spacing w:val="-1"/>
        </w:rPr>
        <w:t xml:space="preserve"> job manuals</w:t>
      </w:r>
    </w:p>
    <w:p>
      <w:pPr>
        <w:pStyle w:val="TextBody"/>
        <w:numPr>
          <w:ilvl w:val="2"/>
          <w:numId w:val="76"/>
        </w:numPr>
        <w:tabs>
          <w:tab w:val="clear" w:pos="720"/>
          <w:tab w:val="left" w:pos="884" w:leader="none"/>
        </w:tabs>
        <w:ind w:left="883" w:hanging="719"/>
        <w:rPr/>
      </w:pPr>
      <w:r>
        <w:rPr>
          <w:spacing w:val="-1"/>
        </w:rPr>
        <w:t>Interpret information</w:t>
      </w:r>
      <w:r>
        <w:rPr/>
        <w:t xml:space="preserve"> </w:t>
      </w:r>
      <w:r>
        <w:rPr>
          <w:spacing w:val="-1"/>
        </w:rPr>
        <w:t>about employee</w:t>
      </w:r>
      <w:r>
        <w:rPr/>
        <w:t xml:space="preserve"> </w:t>
      </w:r>
      <w:r>
        <w:rPr>
          <w:spacing w:val="-1"/>
        </w:rPr>
        <w:t>benefits</w:t>
      </w:r>
    </w:p>
    <w:p>
      <w:pPr>
        <w:pStyle w:val="TextBody"/>
        <w:numPr>
          <w:ilvl w:val="2"/>
          <w:numId w:val="76"/>
        </w:numPr>
        <w:tabs>
          <w:tab w:val="clear" w:pos="720"/>
          <w:tab w:val="left" w:pos="884" w:leader="none"/>
        </w:tabs>
        <w:ind w:left="883" w:hanging="719"/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legal</w:t>
      </w:r>
      <w:r>
        <w:rPr/>
        <w:t xml:space="preserve"> </w:t>
      </w:r>
      <w:r>
        <w:rPr>
          <w:spacing w:val="-1"/>
        </w:rPr>
        <w:t>rights of</w:t>
      </w:r>
      <w:r>
        <w:rPr/>
        <w:t xml:space="preserve"> </w:t>
      </w:r>
      <w:r>
        <w:rPr>
          <w:spacing w:val="-1"/>
        </w:rPr>
        <w:t>employees,</w:t>
      </w:r>
      <w:r>
        <w:rPr/>
        <w:t xml:space="preserve"> </w:t>
      </w:r>
      <w:r>
        <w:rPr>
          <w:spacing w:val="-1"/>
        </w:rPr>
        <w:t>including issues</w:t>
      </w:r>
      <w:r>
        <w:rPr/>
        <w:t xml:space="preserve"> </w:t>
      </w:r>
      <w:r>
        <w:rPr>
          <w:spacing w:val="-1"/>
        </w:rPr>
        <w:t>such</w:t>
      </w:r>
      <w:r>
        <w:rPr/>
        <w:t xml:space="preserve"> as</w:t>
      </w:r>
      <w:r>
        <w:rPr>
          <w:spacing w:val="-1"/>
        </w:rPr>
        <w:t xml:space="preserve"> discrimination</w:t>
      </w:r>
      <w:r>
        <w:rPr/>
        <w:t xml:space="preserve"> </w:t>
      </w:r>
      <w:r>
        <w:rPr>
          <w:spacing w:val="-1"/>
        </w:rPr>
        <w:t>and sexual</w:t>
      </w:r>
      <w:r>
        <w:rPr/>
        <w:t xml:space="preserve"> </w:t>
      </w:r>
      <w:r>
        <w:rPr>
          <w:spacing w:val="-1"/>
        </w:rPr>
        <w:t>harassment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464" w:leader="none"/>
        </w:tabs>
        <w:spacing w:lineRule="exact" w:line="229"/>
        <w:ind w:left="463" w:hanging="29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Understand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work-related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safety standards and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procedures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884" w:leader="none"/>
        </w:tabs>
        <w:spacing w:lineRule="exact" w:line="229"/>
        <w:ind w:left="883" w:hanging="719"/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safety</w:t>
      </w:r>
      <w:r>
        <w:rPr>
          <w:spacing w:val="-2"/>
        </w:rPr>
        <w:t xml:space="preserve"> </w:t>
      </w:r>
      <w:r>
        <w:rPr>
          <w:spacing w:val="-1"/>
        </w:rPr>
        <w:t>signs</w:t>
      </w:r>
      <w:r>
        <w:rPr/>
        <w:t xml:space="preserve"> </w:t>
      </w:r>
      <w:r>
        <w:rPr>
          <w:spacing w:val="-1"/>
        </w:rPr>
        <w:t>foun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 workplace</w:t>
      </w:r>
      <w:r>
        <w:rPr>
          <w:spacing w:val="-2"/>
        </w:rPr>
        <w:t xml:space="preserve"> </w:t>
      </w:r>
      <w:r>
        <w:rPr>
          <w:spacing w:val="-1"/>
        </w:rPr>
        <w:t>(see</w:t>
      </w:r>
      <w:r>
        <w:rPr/>
        <w:t xml:space="preserve"> </w:t>
      </w:r>
      <w:r>
        <w:rPr>
          <w:spacing w:val="-1"/>
        </w:rPr>
        <w:t>also 3.4.1)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884" w:leader="none"/>
        </w:tabs>
        <w:spacing w:lineRule="exact" w:line="230"/>
        <w:ind w:left="883" w:hanging="719"/>
        <w:rPr/>
      </w:pPr>
      <w:r>
        <w:rPr>
          <w:spacing w:val="-1"/>
        </w:rPr>
        <w:t xml:space="preserve">Interpret </w:t>
      </w:r>
      <w:r>
        <w:rPr/>
        <w:t>safe</w:t>
      </w:r>
      <w:r>
        <w:rPr>
          <w:spacing w:val="-3"/>
        </w:rPr>
        <w:t xml:space="preserve"> </w:t>
      </w:r>
      <w:r>
        <w:rPr>
          <w:spacing w:val="-1"/>
        </w:rPr>
        <w:t>work procedures,</w:t>
      </w:r>
      <w:r>
        <w:rPr/>
        <w:t xml:space="preserve"> </w:t>
      </w:r>
      <w:r>
        <w:rPr>
          <w:spacing w:val="-1"/>
        </w:rPr>
        <w:t>safety manual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lated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 xml:space="preserve">such </w:t>
      </w:r>
      <w:r>
        <w:rPr/>
        <w:t xml:space="preserve">as </w:t>
      </w:r>
      <w:r>
        <w:rPr>
          <w:spacing w:val="-1"/>
        </w:rPr>
        <w:t>ergonomic</w:t>
      </w:r>
      <w:r>
        <w:rPr/>
        <w:t xml:space="preserve"> </w:t>
      </w:r>
      <w:r>
        <w:rPr>
          <w:spacing w:val="-1"/>
        </w:rPr>
        <w:t>requirements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884" w:leader="none"/>
        </w:tabs>
        <w:ind w:left="883" w:hanging="719"/>
        <w:rPr/>
      </w:pPr>
      <w:r>
        <w:rPr>
          <w:spacing w:val="-1"/>
        </w:rPr>
        <w:t>Identify</w:t>
      </w:r>
      <w:r>
        <w:rPr/>
        <w:t xml:space="preserve"> </w:t>
      </w:r>
      <w:r>
        <w:rPr>
          <w:spacing w:val="-1"/>
        </w:rPr>
        <w:t>common</w:t>
      </w:r>
      <w:r>
        <w:rPr/>
        <w:t xml:space="preserve"> </w:t>
      </w:r>
      <w:r>
        <w:rPr>
          <w:spacing w:val="-1"/>
        </w:rPr>
        <w:t>safety</w:t>
      </w:r>
      <w:r>
        <w:rPr/>
        <w:t xml:space="preserve"> </w:t>
      </w:r>
      <w:r>
        <w:rPr>
          <w:spacing w:val="-1"/>
        </w:rPr>
        <w:t>equipment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afe</w:t>
      </w:r>
      <w:r>
        <w:rPr>
          <w:spacing w:val="-2"/>
        </w:rPr>
        <w:t xml:space="preserve"> </w:t>
      </w:r>
      <w:r>
        <w:rPr>
          <w:spacing w:val="-1"/>
        </w:rPr>
        <w:t>work</w:t>
      </w:r>
      <w:r>
        <w:rPr/>
        <w:t xml:space="preserve"> </w:t>
      </w:r>
      <w:r>
        <w:rPr>
          <w:spacing w:val="-1"/>
        </w:rPr>
        <w:t>attire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884" w:leader="none"/>
        </w:tabs>
        <w:ind w:left="883" w:hanging="719"/>
        <w:rPr/>
      </w:pPr>
      <w:r>
        <w:rPr/>
        <w:t xml:space="preserve">Report </w:t>
      </w:r>
      <w:r>
        <w:rPr>
          <w:spacing w:val="-1"/>
        </w:rPr>
        <w:t>unsafe working</w:t>
      </w:r>
      <w:r>
        <w:rPr/>
        <w:t xml:space="preserve"> </w:t>
      </w:r>
      <w:r>
        <w:rPr>
          <w:spacing w:val="-1"/>
        </w:rPr>
        <w:t xml:space="preserve">conditions </w:t>
      </w:r>
      <w:r>
        <w:rPr/>
        <w:t>and</w:t>
      </w:r>
      <w:r>
        <w:rPr>
          <w:spacing w:val="-1"/>
        </w:rPr>
        <w:t xml:space="preserve"> work-</w:t>
      </w:r>
      <w:r>
        <w:rPr/>
        <w:t xml:space="preserve"> </w:t>
      </w:r>
      <w:r>
        <w:rPr>
          <w:spacing w:val="-1"/>
        </w:rPr>
        <w:t>related</w:t>
      </w:r>
      <w:r>
        <w:rPr/>
        <w:t xml:space="preserve"> </w:t>
      </w:r>
      <w:r>
        <w:rPr>
          <w:spacing w:val="-1"/>
        </w:rPr>
        <w:t>accidents,</w:t>
      </w:r>
      <w:r>
        <w:rPr/>
        <w:t xml:space="preserve"> </w:t>
      </w:r>
      <w:r>
        <w:rPr>
          <w:spacing w:val="-1"/>
        </w:rPr>
        <w:t>injuries,</w:t>
      </w:r>
      <w:r>
        <w:rPr/>
        <w:t xml:space="preserve"> </w:t>
      </w:r>
      <w:r>
        <w:rPr>
          <w:spacing w:val="-1"/>
        </w:rPr>
        <w:t>and damages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464" w:leader="none"/>
        </w:tabs>
        <w:spacing w:lineRule="exact" w:line="229"/>
        <w:ind w:left="463" w:hanging="29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Understand</w:t>
      </w:r>
      <w:r>
        <w:rPr>
          <w:rFonts w:ascii="Times New Roman" w:hAnsi="Times New Roman"/>
          <w:b/>
          <w:sz w:val="20"/>
        </w:rPr>
        <w:t xml:space="preserve"> concepts</w:t>
      </w:r>
      <w:r>
        <w:rPr>
          <w:rFonts w:ascii="Times New Roman" w:hAnsi="Times New Roman"/>
          <w:b/>
          <w:spacing w:val="-2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and</w:t>
      </w:r>
      <w:r>
        <w:rPr>
          <w:rFonts w:ascii="Times New Roman" w:hAnsi="Times New Roman"/>
          <w:b/>
          <w:sz w:val="20"/>
        </w:rPr>
        <w:t xml:space="preserve"> materials</w:t>
      </w:r>
      <w:r>
        <w:rPr>
          <w:rFonts w:ascii="Times New Roman" w:hAnsi="Times New Roman"/>
          <w:b/>
          <w:spacing w:val="-1"/>
          <w:sz w:val="20"/>
        </w:rPr>
        <w:t xml:space="preserve"> related </w:t>
      </w:r>
      <w:r>
        <w:rPr>
          <w:rFonts w:ascii="Times New Roman" w:hAnsi="Times New Roman"/>
          <w:b/>
          <w:sz w:val="20"/>
        </w:rPr>
        <w:t>to</w:t>
      </w:r>
      <w:r>
        <w:rPr>
          <w:rFonts w:ascii="Times New Roman" w:hAnsi="Times New Roman"/>
          <w:b/>
          <w:spacing w:val="-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 xml:space="preserve">job </w:t>
      </w:r>
      <w:r>
        <w:rPr>
          <w:rFonts w:ascii="Times New Roman" w:hAnsi="Times New Roman"/>
          <w:b/>
          <w:spacing w:val="-1"/>
          <w:sz w:val="20"/>
        </w:rPr>
        <w:t>performance and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training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884" w:leader="none"/>
        </w:tabs>
        <w:ind w:left="883" w:right="745" w:hanging="719"/>
        <w:rPr/>
      </w:pPr>
      <w:r>
        <w:rPr>
          <w:spacing w:val="-1"/>
        </w:rPr>
        <w:t>Identify</w:t>
      </w:r>
      <w:r>
        <w:rPr/>
        <w:t xml:space="preserve"> </w:t>
      </w:r>
      <w:r>
        <w:rPr>
          <w:spacing w:val="-1"/>
        </w:rPr>
        <w:t>appropriate</w:t>
      </w:r>
      <w:r>
        <w:rPr>
          <w:spacing w:val="-2"/>
        </w:rPr>
        <w:t xml:space="preserve"> </w:t>
      </w:r>
      <w:r>
        <w:rPr>
          <w:spacing w:val="-1"/>
        </w:rPr>
        <w:t>behavior,</w:t>
      </w:r>
      <w:r>
        <w:rPr/>
        <w:t xml:space="preserve"> </w:t>
      </w:r>
      <w:r>
        <w:rPr>
          <w:spacing w:val="-1"/>
        </w:rPr>
        <w:t>attire,</w:t>
      </w:r>
      <w:r>
        <w:rPr/>
        <w:t xml:space="preserve"> </w:t>
      </w:r>
      <w:r>
        <w:rPr>
          <w:spacing w:val="-1"/>
        </w:rPr>
        <w:t>attitude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ocial interaction, and other</w:t>
      </w:r>
      <w:r>
        <w:rPr/>
        <w:t xml:space="preserve"> </w:t>
      </w:r>
      <w:r>
        <w:rPr>
          <w:spacing w:val="-1"/>
        </w:rPr>
        <w:t>factor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affect job</w:t>
      </w:r>
      <w:r>
        <w:rPr/>
        <w:t xml:space="preserve"> </w:t>
      </w:r>
      <w:r>
        <w:rPr>
          <w:spacing w:val="-1"/>
        </w:rPr>
        <w:t>retention</w:t>
      </w:r>
      <w:r>
        <w:rPr/>
        <w:t xml:space="preserve"> </w:t>
      </w:r>
      <w:r>
        <w:rPr>
          <w:spacing w:val="-1"/>
        </w:rPr>
        <w:t>and</w:t>
      </w:r>
      <w:r>
        <w:rPr>
          <w:spacing w:val="59"/>
        </w:rPr>
        <w:t xml:space="preserve"> </w:t>
      </w:r>
      <w:r>
        <w:rPr>
          <w:spacing w:val="-1"/>
        </w:rPr>
        <w:t>advancement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884" w:leader="none"/>
        </w:tabs>
        <w:ind w:left="883" w:hanging="719"/>
        <w:rPr/>
      </w:pPr>
      <w:r>
        <w:rPr>
          <w:spacing w:val="-1"/>
        </w:rPr>
        <w:t>Identify appropriate skills and</w:t>
      </w:r>
      <w:r>
        <w:rPr>
          <w:spacing w:val="1"/>
        </w:rPr>
        <w:t xml:space="preserve"> </w:t>
      </w:r>
      <w:r>
        <w:rPr>
          <w:spacing w:val="-1"/>
        </w:rPr>
        <w:t>education for keeping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job and getting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promotion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884" w:leader="none"/>
        </w:tabs>
        <w:ind w:left="883" w:right="354" w:hanging="719"/>
        <w:rPr/>
      </w:pPr>
      <w:r>
        <w:rPr>
          <w:spacing w:val="-1"/>
        </w:rPr>
        <w:t>Interpret job-related</w:t>
      </w:r>
      <w:r>
        <w:rPr/>
        <w:t xml:space="preserve"> </w:t>
      </w:r>
      <w:r>
        <w:rPr>
          <w:spacing w:val="-1"/>
        </w:rPr>
        <w:t>signs,</w:t>
      </w:r>
      <w:r>
        <w:rPr/>
        <w:t xml:space="preserve"> </w:t>
      </w:r>
      <w:r>
        <w:rPr>
          <w:spacing w:val="-1"/>
        </w:rPr>
        <w:t>charts, diagrams,</w:t>
      </w:r>
      <w:r>
        <w:rPr/>
        <w:t xml:space="preserve"> </w:t>
      </w:r>
      <w:r>
        <w:rPr>
          <w:spacing w:val="-1"/>
        </w:rPr>
        <w:t>forms,</w:t>
      </w:r>
      <w:r>
        <w:rPr/>
        <w:t xml:space="preserve"> </w:t>
      </w:r>
      <w:r>
        <w:rPr>
          <w:spacing w:val="-1"/>
        </w:rPr>
        <w:t>and procedures, and record</w:t>
      </w:r>
      <w:r>
        <w:rPr>
          <w:spacing w:val="1"/>
        </w:rPr>
        <w:t xml:space="preserve"> </w:t>
      </w:r>
      <w:r>
        <w:rPr>
          <w:spacing w:val="-1"/>
        </w:rPr>
        <w:t xml:space="preserve">information </w:t>
      </w:r>
      <w:r>
        <w:rPr/>
        <w:t>on</w:t>
      </w:r>
      <w:r>
        <w:rPr>
          <w:spacing w:val="-1"/>
        </w:rPr>
        <w:t xml:space="preserve"> forms,</w:t>
      </w:r>
      <w:r>
        <w:rPr/>
        <w:t xml:space="preserve"> </w:t>
      </w:r>
      <w:r>
        <w:rPr>
          <w:spacing w:val="-1"/>
        </w:rPr>
        <w:t>charts,</w:t>
      </w:r>
      <w:r>
        <w:rPr/>
        <w:t xml:space="preserve"> </w:t>
      </w:r>
      <w:r>
        <w:rPr>
          <w:spacing w:val="-1"/>
        </w:rPr>
        <w:t>checklists,</w:t>
      </w:r>
      <w:r>
        <w:rPr>
          <w:spacing w:val="95"/>
        </w:rPr>
        <w:t xml:space="preserve"> </w:t>
      </w:r>
      <w:r>
        <w:rPr>
          <w:spacing w:val="-1"/>
        </w:rPr>
        <w:t>etc.</w:t>
      </w:r>
      <w:r>
        <w:rPr/>
        <w:t xml:space="preserve"> (see </w:t>
      </w:r>
      <w:r>
        <w:rPr>
          <w:spacing w:val="-1"/>
        </w:rPr>
        <w:t>also 4.2.1, 4.3.1, 4.3.4)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884" w:leader="none"/>
        </w:tabs>
        <w:spacing w:lineRule="exact" w:line="230"/>
        <w:ind w:left="883" w:hanging="719"/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job</w:t>
      </w:r>
      <w:r>
        <w:rPr>
          <w:spacing w:val="1"/>
        </w:rPr>
        <w:t xml:space="preserve"> </w:t>
      </w:r>
      <w:r>
        <w:rPr>
          <w:spacing w:val="-1"/>
        </w:rPr>
        <w:t>responsibiliti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erformance</w:t>
      </w:r>
      <w:r>
        <w:rPr/>
        <w:t xml:space="preserve"> </w:t>
      </w:r>
      <w:r>
        <w:rPr>
          <w:spacing w:val="-1"/>
        </w:rPr>
        <w:t>reviews</w:t>
      </w:r>
      <w:r>
        <w:rPr>
          <w:spacing w:val="-2"/>
        </w:rPr>
        <w:t xml:space="preserve"> </w:t>
      </w:r>
      <w:r>
        <w:rPr>
          <w:spacing w:val="-1"/>
        </w:rPr>
        <w:t>(see also 4.4.2)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884" w:leader="none"/>
        </w:tabs>
        <w:spacing w:lineRule="exact" w:line="230"/>
        <w:ind w:left="883" w:hanging="719"/>
        <w:rPr/>
      </w:pPr>
      <w:r>
        <w:rPr>
          <w:spacing w:val="-1"/>
        </w:rPr>
        <w:t>Identify job</w:t>
      </w:r>
      <w:r>
        <w:rPr/>
        <w:t xml:space="preserve"> </w:t>
      </w:r>
      <w:r>
        <w:rPr>
          <w:spacing w:val="-1"/>
        </w:rPr>
        <w:t>training needs and</w:t>
      </w:r>
      <w:r>
        <w:rPr/>
        <w:t xml:space="preserve"> set</w:t>
      </w:r>
      <w:r>
        <w:rPr>
          <w:spacing w:val="-1"/>
        </w:rPr>
        <w:t xml:space="preserve"> learning goals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884" w:leader="none"/>
        </w:tabs>
        <w:ind w:left="883" w:hanging="719"/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work specifications and</w:t>
      </w:r>
      <w:r>
        <w:rPr/>
        <w:t xml:space="preserve"> </w:t>
      </w:r>
      <w:r>
        <w:rPr>
          <w:spacing w:val="-1"/>
        </w:rPr>
        <w:t>quality</w:t>
      </w:r>
      <w:r>
        <w:rPr/>
        <w:t xml:space="preserve"> </w:t>
      </w:r>
      <w:r>
        <w:rPr>
          <w:spacing w:val="-1"/>
        </w:rPr>
        <w:t>standards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884" w:leader="none"/>
        </w:tabs>
        <w:spacing w:lineRule="exact" w:line="230"/>
        <w:ind w:left="883" w:hanging="719"/>
        <w:rPr/>
      </w:pPr>
      <w:r>
        <w:rPr>
          <w:spacing w:val="-1"/>
        </w:rPr>
        <w:t>Demonstrat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bility</w:t>
      </w:r>
      <w:r>
        <w:rPr/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apply</w:t>
      </w:r>
      <w:r>
        <w:rPr/>
        <w:t xml:space="preserve"> or </w:t>
      </w:r>
      <w:r>
        <w:rPr>
          <w:spacing w:val="-1"/>
        </w:rPr>
        <w:t>transfer</w:t>
      </w:r>
      <w:r>
        <w:rPr>
          <w:spacing w:val="-2"/>
        </w:rPr>
        <w:t xml:space="preserve"> </w:t>
      </w:r>
      <w:r>
        <w:rPr>
          <w:spacing w:val="-1"/>
        </w:rPr>
        <w:t>skills</w:t>
      </w:r>
      <w:r>
        <w:rPr/>
        <w:t xml:space="preserve"> </w:t>
      </w:r>
      <w:r>
        <w:rPr>
          <w:spacing w:val="-1"/>
        </w:rPr>
        <w:t>learned</w:t>
      </w:r>
      <w:r>
        <w:rPr>
          <w:spacing w:val="1"/>
        </w:rPr>
        <w:t xml:space="preserve"> </w:t>
      </w:r>
      <w:r>
        <w:rPr>
          <w:spacing w:val="-1"/>
        </w:rPr>
        <w:t>in one</w:t>
      </w:r>
      <w:r>
        <w:rPr>
          <w:spacing w:val="-2"/>
        </w:rPr>
        <w:t xml:space="preserve"> </w:t>
      </w:r>
      <w:r>
        <w:rPr>
          <w:spacing w:val="-1"/>
        </w:rPr>
        <w:t>job situation</w:t>
      </w:r>
      <w:r>
        <w:rPr/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another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884" w:leader="none"/>
        </w:tabs>
        <w:spacing w:lineRule="exact" w:line="230"/>
        <w:ind w:left="883" w:hanging="719"/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job-related</w:t>
      </w:r>
      <w:r>
        <w:rPr>
          <w:spacing w:val="1"/>
        </w:rPr>
        <w:t xml:space="preserve"> </w:t>
      </w:r>
      <w:r>
        <w:rPr>
          <w:spacing w:val="-1"/>
        </w:rPr>
        <w:t>technical</w:t>
      </w:r>
      <w:r>
        <w:rPr/>
        <w:t xml:space="preserve"> </w:t>
      </w:r>
      <w:r>
        <w:rPr>
          <w:spacing w:val="-1"/>
        </w:rPr>
        <w:t>information,</w:t>
      </w:r>
      <w:r>
        <w:rPr>
          <w:spacing w:val="-2"/>
        </w:rPr>
        <w:t xml:space="preserve"> </w:t>
      </w:r>
      <w:r>
        <w:rPr>
          <w:spacing w:val="-1"/>
        </w:rPr>
        <w:t>such</w:t>
      </w:r>
      <w:r>
        <w:rPr/>
        <w:t xml:space="preserve"> as</w:t>
      </w:r>
      <w:r>
        <w:rPr>
          <w:spacing w:val="-1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>
          <w:spacing w:val="2"/>
        </w:rPr>
        <w:t xml:space="preserve"> </w:t>
      </w:r>
      <w:r>
        <w:rPr>
          <w:spacing w:val="-1"/>
        </w:rPr>
        <w:t>manual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classes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83"/>
          <w:type w:val="nextPage"/>
          <w:pgSz w:w="12240" w:h="15840"/>
          <w:pgMar w:left="700" w:right="760" w:gutter="0" w:header="0" w:top="800" w:footer="1106" w:bottom="1300"/>
          <w:pgNumType w:start="33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72"/>
        </w:numPr>
        <w:tabs>
          <w:tab w:val="clear" w:pos="720"/>
          <w:tab w:val="left" w:pos="465" w:leader="none"/>
        </w:tabs>
        <w:ind w:left="464" w:hanging="3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Effectively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use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 xml:space="preserve">common workplace tools </w:t>
      </w:r>
      <w:r>
        <w:rPr>
          <w:rFonts w:ascii="Times New Roman" w:hAnsi="Times New Roman"/>
          <w:b/>
          <w:sz w:val="20"/>
        </w:rPr>
        <w:t>and</w:t>
      </w:r>
      <w:r>
        <w:rPr>
          <w:rFonts w:ascii="Times New Roman" w:hAnsi="Times New Roman"/>
          <w:b/>
          <w:spacing w:val="-1"/>
          <w:sz w:val="20"/>
        </w:rPr>
        <w:t xml:space="preserve"> technology</w:t>
      </w:r>
    </w:p>
    <w:p>
      <w:pPr>
        <w:pStyle w:val="TextBody"/>
        <w:numPr>
          <w:ilvl w:val="2"/>
          <w:numId w:val="72"/>
        </w:numPr>
        <w:tabs>
          <w:tab w:val="clear" w:pos="720"/>
          <w:tab w:val="left" w:pos="884" w:leader="none"/>
        </w:tabs>
        <w:spacing w:before="61" w:after="0"/>
        <w:ind w:left="883" w:hanging="719"/>
        <w:rPr/>
      </w:pPr>
      <w:r>
        <w:rPr>
          <w:spacing w:val="-1"/>
        </w:rPr>
        <w:t>Identify and use</w:t>
      </w:r>
      <w:r>
        <w:rPr/>
        <w:t xml:space="preserve"> </w:t>
      </w:r>
      <w:r>
        <w:rPr>
          <w:spacing w:val="-1"/>
        </w:rPr>
        <w:t>common</w:t>
      </w:r>
      <w:r>
        <w:rPr/>
        <w:t xml:space="preserve"> </w:t>
      </w:r>
      <w:r>
        <w:rPr>
          <w:spacing w:val="-1"/>
        </w:rPr>
        <w:t>tools,</w:t>
      </w:r>
      <w:r>
        <w:rPr/>
        <w:t xml:space="preserve"> </w:t>
      </w:r>
      <w:r>
        <w:rPr>
          <w:spacing w:val="-1"/>
        </w:rPr>
        <w:t>equipment,</w:t>
      </w:r>
      <w:r>
        <w:rPr/>
        <w:t xml:space="preserve"> </w:t>
      </w:r>
      <w:r>
        <w:rPr>
          <w:spacing w:val="-1"/>
        </w:rPr>
        <w:t>machines,</w:t>
      </w:r>
      <w:r>
        <w:rPr/>
        <w:t xml:space="preserve"> </w:t>
      </w:r>
      <w:r>
        <w:rPr>
          <w:spacing w:val="-1"/>
        </w:rPr>
        <w:t>and materials</w:t>
      </w:r>
      <w:r>
        <w:rPr/>
        <w:t xml:space="preserve"> </w:t>
      </w:r>
      <w:r>
        <w:rPr>
          <w:spacing w:val="-1"/>
        </w:rPr>
        <w:t>required for one's</w:t>
      </w:r>
      <w:r>
        <w:rPr/>
        <w:t xml:space="preserve"> </w:t>
      </w:r>
      <w:r>
        <w:rPr>
          <w:spacing w:val="-1"/>
        </w:rPr>
        <w:t>job</w:t>
      </w:r>
    </w:p>
    <w:p>
      <w:pPr>
        <w:pStyle w:val="TextBody"/>
        <w:numPr>
          <w:ilvl w:val="2"/>
          <w:numId w:val="72"/>
        </w:numPr>
        <w:tabs>
          <w:tab w:val="clear" w:pos="720"/>
          <w:tab w:val="left" w:pos="884" w:leader="none"/>
        </w:tabs>
        <w:spacing w:lineRule="exact" w:line="230"/>
        <w:ind w:left="884" w:hanging="720"/>
        <w:rPr/>
      </w:pPr>
      <w:r>
        <w:rPr>
          <w:spacing w:val="-1"/>
        </w:rPr>
        <w:t>Demonstrate</w:t>
      </w:r>
      <w:r>
        <w:rPr/>
        <w:t xml:space="preserve"> </w:t>
      </w:r>
      <w:r>
        <w:rPr>
          <w:spacing w:val="-1"/>
        </w:rPr>
        <w:t>ability</w:t>
      </w:r>
      <w:r>
        <w:rPr/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enter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1"/>
        </w:rPr>
        <w:t>using</w:t>
      </w:r>
      <w:r>
        <w:rPr/>
        <w:t xml:space="preserve"> </w:t>
      </w:r>
      <w:r>
        <w:rPr>
          <w:spacing w:val="-1"/>
        </w:rPr>
        <w:t>keyboards,</w:t>
      </w:r>
      <w:r>
        <w:rPr>
          <w:spacing w:val="-2"/>
        </w:rPr>
        <w:t xml:space="preserve"> </w:t>
      </w:r>
      <w:r>
        <w:rPr>
          <w:spacing w:val="-1"/>
        </w:rPr>
        <w:t>keypads,</w:t>
      </w:r>
      <w:r>
        <w:rPr/>
        <w:t xml:space="preserve"> </w:t>
      </w:r>
      <w:r>
        <w:rPr>
          <w:spacing w:val="-1"/>
        </w:rPr>
        <w:t>and other</w:t>
      </w:r>
      <w:r>
        <w:rPr>
          <w:spacing w:val="-2"/>
        </w:rPr>
        <w:t xml:space="preserve"> </w:t>
      </w:r>
      <w:r>
        <w:rPr>
          <w:spacing w:val="-1"/>
        </w:rPr>
        <w:t>devices</w:t>
      </w:r>
    </w:p>
    <w:p>
      <w:pPr>
        <w:pStyle w:val="TextBody"/>
        <w:numPr>
          <w:ilvl w:val="2"/>
          <w:numId w:val="72"/>
        </w:numPr>
        <w:tabs>
          <w:tab w:val="clear" w:pos="720"/>
          <w:tab w:val="left" w:pos="884" w:leader="none"/>
        </w:tabs>
        <w:spacing w:lineRule="exact" w:line="230"/>
        <w:ind w:left="884" w:hanging="720"/>
        <w:rPr/>
      </w:pPr>
      <w:r>
        <w:rPr>
          <w:spacing w:val="-1"/>
        </w:rPr>
        <w:t>Demonstrate</w:t>
      </w:r>
      <w:r>
        <w:rPr/>
        <w:t xml:space="preserve"> </w:t>
      </w:r>
      <w:r>
        <w:rPr>
          <w:spacing w:val="-1"/>
        </w:rPr>
        <w:t>ability</w:t>
      </w:r>
      <w:r>
        <w:rPr/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/>
        <w:t xml:space="preserve">use a </w:t>
      </w:r>
      <w:r>
        <w:rPr>
          <w:spacing w:val="-1"/>
        </w:rPr>
        <w:t>filing</w:t>
      </w:r>
      <w:r>
        <w:rPr>
          <w:spacing w:val="1"/>
        </w:rPr>
        <w:t xml:space="preserve"> </w:t>
      </w:r>
      <w:r>
        <w:rPr>
          <w:spacing w:val="-1"/>
        </w:rPr>
        <w:t>system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1"/>
        </w:rPr>
        <w:t>other</w:t>
      </w:r>
      <w:r>
        <w:rPr>
          <w:spacing w:val="-2"/>
        </w:rPr>
        <w:t xml:space="preserve"> </w:t>
      </w:r>
      <w:r>
        <w:rPr>
          <w:spacing w:val="-1"/>
        </w:rPr>
        <w:t>ordered</w:t>
      </w:r>
      <w:r>
        <w:rPr>
          <w:spacing w:val="-2"/>
        </w:rPr>
        <w:t xml:space="preserve"> </w:t>
      </w:r>
      <w:r>
        <w:rPr>
          <w:spacing w:val="-1"/>
        </w:rPr>
        <w:t>system</w:t>
      </w:r>
      <w:r>
        <w:rPr>
          <w:spacing w:val="-2"/>
        </w:rPr>
        <w:t xml:space="preserve"> </w:t>
      </w:r>
      <w:r>
        <w:rPr>
          <w:spacing w:val="-1"/>
        </w:rPr>
        <w:t>(e.g.,</w:t>
      </w:r>
      <w:r>
        <w:rPr/>
        <w:t xml:space="preserve"> </w:t>
      </w:r>
      <w:r>
        <w:rPr>
          <w:spacing w:val="-1"/>
        </w:rPr>
        <w:t>coded or</w:t>
      </w:r>
      <w:r>
        <w:rPr>
          <w:spacing w:val="-2"/>
        </w:rPr>
        <w:t xml:space="preserve"> </w:t>
      </w:r>
      <w:r>
        <w:rPr>
          <w:spacing w:val="-1"/>
        </w:rPr>
        <w:t>numbered)</w:t>
      </w:r>
    </w:p>
    <w:p>
      <w:pPr>
        <w:pStyle w:val="TextBody"/>
        <w:numPr>
          <w:ilvl w:val="2"/>
          <w:numId w:val="72"/>
        </w:numPr>
        <w:tabs>
          <w:tab w:val="clear" w:pos="720"/>
          <w:tab w:val="left" w:pos="883" w:leader="none"/>
        </w:tabs>
        <w:ind w:left="882" w:hanging="718"/>
        <w:rPr/>
      </w:pPr>
      <w:r>
        <w:rPr>
          <w:spacing w:val="-1"/>
        </w:rPr>
        <w:t>Demonstrate</w:t>
      </w:r>
      <w:r>
        <w:rPr/>
        <w:t xml:space="preserve"> </w:t>
      </w:r>
      <w:r>
        <w:rPr>
          <w:spacing w:val="-1"/>
        </w:rPr>
        <w:t>us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2"/>
        </w:rPr>
        <w:t>common</w:t>
      </w:r>
      <w:r>
        <w:rPr/>
        <w:t xml:space="preserve"> </w:t>
      </w:r>
      <w:r>
        <w:rPr>
          <w:spacing w:val="-1"/>
        </w:rPr>
        <w:t>business</w:t>
      </w:r>
      <w:r>
        <w:rPr/>
        <w:t xml:space="preserve"> </w:t>
      </w:r>
      <w:r>
        <w:rPr>
          <w:spacing w:val="-1"/>
        </w:rPr>
        <w:t>machines</w:t>
      </w:r>
    </w:p>
    <w:p>
      <w:pPr>
        <w:pStyle w:val="TextBody"/>
        <w:numPr>
          <w:ilvl w:val="2"/>
          <w:numId w:val="72"/>
        </w:numPr>
        <w:tabs>
          <w:tab w:val="clear" w:pos="720"/>
          <w:tab w:val="left" w:pos="884" w:leader="none"/>
        </w:tabs>
        <w:spacing w:lineRule="exact" w:line="230"/>
        <w:ind w:left="884" w:hanging="720"/>
        <w:rPr/>
      </w:pPr>
      <w:r>
        <w:rPr>
          <w:spacing w:val="-1"/>
        </w:rPr>
        <w:t>Demonstrat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bility</w:t>
      </w:r>
      <w:r>
        <w:rPr/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computer</w:t>
      </w:r>
      <w:r>
        <w:rPr/>
        <w:t xml:space="preserve"> </w:t>
      </w:r>
      <w:r>
        <w:rPr>
          <w:spacing w:val="-1"/>
        </w:rPr>
        <w:t>in performing</w:t>
      </w:r>
      <w:r>
        <w:rPr>
          <w:spacing w:val="1"/>
        </w:rPr>
        <w:t xml:space="preserve"> </w:t>
      </w:r>
      <w:r>
        <w:rPr>
          <w:spacing w:val="-1"/>
        </w:rPr>
        <w:t>work</w:t>
      </w:r>
      <w:r>
        <w:rPr/>
        <w:t xml:space="preserve"> </w:t>
      </w:r>
      <w:r>
        <w:rPr>
          <w:spacing w:val="-1"/>
        </w:rPr>
        <w:t>tasks</w:t>
      </w:r>
    </w:p>
    <w:p>
      <w:pPr>
        <w:pStyle w:val="TextBody"/>
        <w:numPr>
          <w:ilvl w:val="2"/>
          <w:numId w:val="72"/>
        </w:numPr>
        <w:tabs>
          <w:tab w:val="clear" w:pos="720"/>
          <w:tab w:val="left" w:pos="884" w:leader="none"/>
        </w:tabs>
        <w:spacing w:lineRule="exact" w:line="230"/>
        <w:ind w:left="884" w:hanging="720"/>
        <w:rPr/>
      </w:pPr>
      <w:r>
        <w:rPr>
          <w:spacing w:val="-1"/>
        </w:rPr>
        <w:t>Demonstrate</w:t>
      </w:r>
      <w:r>
        <w:rPr/>
        <w:t xml:space="preserve"> </w:t>
      </w:r>
      <w:r>
        <w:rPr>
          <w:spacing w:val="-1"/>
        </w:rPr>
        <w:t>ability</w:t>
      </w:r>
      <w:r>
        <w:rPr/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select,</w:t>
      </w:r>
      <w:r>
        <w:rPr/>
        <w:t xml:space="preserve"> </w:t>
      </w:r>
      <w:r>
        <w:rPr>
          <w:spacing w:val="-1"/>
        </w:rPr>
        <w:t>set</w:t>
      </w:r>
      <w:r>
        <w:rPr/>
        <w:t xml:space="preserve"> </w:t>
      </w:r>
      <w:r>
        <w:rPr>
          <w:spacing w:val="-1"/>
        </w:rPr>
        <w:t>up,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apply</w:t>
      </w:r>
      <w:r>
        <w:rPr/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technology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a </w:t>
      </w:r>
      <w:r>
        <w:rPr>
          <w:spacing w:val="-1"/>
        </w:rPr>
        <w:t>given</w:t>
      </w:r>
      <w:r>
        <w:rPr/>
        <w:t xml:space="preserve"> </w:t>
      </w:r>
      <w:r>
        <w:rPr>
          <w:spacing w:val="-1"/>
        </w:rPr>
        <w:t>task</w:t>
      </w:r>
    </w:p>
    <w:p>
      <w:pPr>
        <w:pStyle w:val="TextBody"/>
        <w:numPr>
          <w:ilvl w:val="2"/>
          <w:numId w:val="72"/>
        </w:numPr>
        <w:tabs>
          <w:tab w:val="clear" w:pos="720"/>
          <w:tab w:val="left" w:pos="884" w:leader="none"/>
        </w:tabs>
        <w:ind w:left="884" w:hanging="720"/>
        <w:rPr/>
      </w:pPr>
      <w:r>
        <w:rPr>
          <w:spacing w:val="-1"/>
        </w:rPr>
        <w:t>Demonstrate</w:t>
      </w:r>
      <w:r>
        <w:rPr/>
        <w:t xml:space="preserve"> </w:t>
      </w:r>
      <w:r>
        <w:rPr>
          <w:spacing w:val="-1"/>
        </w:rPr>
        <w:t>ability</w:t>
      </w:r>
      <w:r>
        <w:rPr/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troubleshoot and</w:t>
      </w:r>
      <w:r>
        <w:rPr>
          <w:spacing w:val="1"/>
        </w:rPr>
        <w:t xml:space="preserve"> </w:t>
      </w:r>
      <w:r>
        <w:rPr>
          <w:spacing w:val="-1"/>
        </w:rPr>
        <w:t>resolve</w:t>
      </w:r>
      <w:r>
        <w:rPr>
          <w:spacing w:val="-2"/>
        </w:rPr>
        <w:t xml:space="preserve"> </w:t>
      </w:r>
      <w:r>
        <w:rPr>
          <w:spacing w:val="-1"/>
        </w:rPr>
        <w:t>problem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machine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o follow proper</w:t>
      </w:r>
      <w:r>
        <w:rPr/>
        <w:t xml:space="preserve"> </w:t>
      </w:r>
      <w:r>
        <w:rPr>
          <w:spacing w:val="-1"/>
        </w:rPr>
        <w:t>maintenance</w:t>
      </w:r>
      <w:r>
        <w:rPr>
          <w:spacing w:val="-2"/>
        </w:rPr>
        <w:t xml:space="preserve"> </w:t>
      </w:r>
      <w:r>
        <w:rPr>
          <w:spacing w:val="-1"/>
        </w:rPr>
        <w:t>procedures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464" w:leader="none"/>
        </w:tabs>
        <w:spacing w:lineRule="exact" w:line="229"/>
        <w:ind w:left="463" w:hanging="29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Communicate effectively</w:t>
      </w:r>
      <w:r>
        <w:rPr>
          <w:rFonts w:ascii="Times New Roman" w:hAnsi="Times New Roman"/>
          <w:b/>
          <w:sz w:val="20"/>
        </w:rPr>
        <w:t xml:space="preserve"> in</w:t>
      </w:r>
      <w:r>
        <w:rPr>
          <w:rFonts w:ascii="Times New Roman" w:hAnsi="Times New Roman"/>
          <w:b/>
          <w:spacing w:val="-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the</w:t>
      </w:r>
      <w:r>
        <w:rPr>
          <w:rFonts w:ascii="Times New Roman" w:hAnsi="Times New Roman"/>
          <w:b/>
          <w:spacing w:val="-1"/>
          <w:sz w:val="20"/>
        </w:rPr>
        <w:t xml:space="preserve"> workplace</w:t>
      </w:r>
    </w:p>
    <w:p>
      <w:pPr>
        <w:pStyle w:val="TextBody"/>
        <w:numPr>
          <w:ilvl w:val="2"/>
          <w:numId w:val="95"/>
        </w:numPr>
        <w:tabs>
          <w:tab w:val="clear" w:pos="720"/>
          <w:tab w:val="left" w:pos="884" w:leader="none"/>
        </w:tabs>
        <w:spacing w:lineRule="exact" w:line="229"/>
        <w:rPr/>
      </w:pPr>
      <w:r>
        <w:rPr>
          <w:spacing w:val="-1"/>
        </w:rPr>
        <w:t>Follow,</w:t>
      </w:r>
      <w:r>
        <w:rPr/>
        <w:t xml:space="preserve"> </w:t>
      </w:r>
      <w:r>
        <w:rPr>
          <w:spacing w:val="-1"/>
        </w:rPr>
        <w:t>clarify,</w:t>
      </w:r>
      <w:r>
        <w:rPr/>
        <w:t xml:space="preserve"> </w:t>
      </w:r>
      <w:r>
        <w:rPr>
          <w:spacing w:val="-1"/>
        </w:rPr>
        <w:t>give,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>
          <w:spacing w:val="-2"/>
        </w:rPr>
        <w:t xml:space="preserve"> </w:t>
      </w:r>
      <w:r>
        <w:rPr>
          <w:spacing w:val="-1"/>
        </w:rPr>
        <w:t>provide feedback</w:t>
      </w:r>
      <w:r>
        <w:rPr>
          <w:spacing w:val="1"/>
        </w:rPr>
        <w:t xml:space="preserve"> </w:t>
      </w:r>
      <w:r>
        <w:rPr>
          <w:spacing w:val="-1"/>
        </w:rPr>
        <w:t>to instructions;</w:t>
      </w:r>
      <w:r>
        <w:rPr>
          <w:spacing w:val="-2"/>
        </w:rPr>
        <w:t xml:space="preserve"> </w:t>
      </w:r>
      <w:r>
        <w:rPr>
          <w:spacing w:val="-1"/>
        </w:rPr>
        <w:t>giv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spond</w:t>
      </w:r>
      <w:r>
        <w:rPr/>
        <w:t xml:space="preserve"> </w:t>
      </w:r>
      <w:r>
        <w:rPr>
          <w:spacing w:val="-1"/>
        </w:rPr>
        <w:t>appropriately</w:t>
      </w:r>
      <w:r>
        <w:rPr/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criticism</w:t>
      </w:r>
    </w:p>
    <w:p>
      <w:pPr>
        <w:pStyle w:val="TextBody"/>
        <w:numPr>
          <w:ilvl w:val="2"/>
          <w:numId w:val="95"/>
        </w:numPr>
        <w:tabs>
          <w:tab w:val="clear" w:pos="720"/>
          <w:tab w:val="left" w:pos="883" w:leader="none"/>
        </w:tabs>
        <w:spacing w:lineRule="exact" w:line="230"/>
        <w:ind w:left="882" w:hanging="718"/>
        <w:rPr/>
      </w:pPr>
      <w:r>
        <w:rPr>
          <w:spacing w:val="-1"/>
        </w:rPr>
        <w:t>Interpret and write</w:t>
      </w:r>
      <w:r>
        <w:rPr/>
        <w:t xml:space="preserve"> </w:t>
      </w:r>
      <w:r>
        <w:rPr>
          <w:spacing w:val="-1"/>
        </w:rPr>
        <w:t>work-related</w:t>
      </w:r>
      <w:r>
        <w:rPr/>
        <w:t xml:space="preserve"> </w:t>
      </w:r>
      <w:r>
        <w:rPr>
          <w:spacing w:val="-1"/>
        </w:rPr>
        <w:t>correspondence,</w:t>
      </w:r>
      <w:r>
        <w:rPr/>
        <w:t xml:space="preserve"> </w:t>
      </w:r>
      <w:r>
        <w:rPr>
          <w:spacing w:val="-1"/>
        </w:rPr>
        <w:t>including notes,</w:t>
      </w:r>
      <w:r>
        <w:rPr/>
        <w:t xml:space="preserve"> </w:t>
      </w:r>
      <w:r>
        <w:rPr>
          <w:spacing w:val="-2"/>
        </w:rPr>
        <w:t>memos,</w:t>
      </w:r>
      <w:r>
        <w:rPr/>
        <w:t xml:space="preserve"> </w:t>
      </w:r>
      <w:r>
        <w:rPr>
          <w:spacing w:val="-1"/>
        </w:rPr>
        <w:t>letters,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e-mail</w:t>
      </w:r>
      <w:r>
        <w:rPr/>
        <w:t xml:space="preserve"> </w:t>
      </w:r>
      <w:r>
        <w:rPr>
          <w:spacing w:val="-1"/>
        </w:rPr>
        <w:t>(see</w:t>
      </w:r>
      <w:r>
        <w:rPr/>
        <w:t xml:space="preserve"> </w:t>
      </w:r>
      <w:r>
        <w:rPr>
          <w:spacing w:val="-1"/>
        </w:rPr>
        <w:t>also 4.4.3</w:t>
      </w:r>
    </w:p>
    <w:p>
      <w:pPr>
        <w:pStyle w:val="TextBody"/>
        <w:numPr>
          <w:ilvl w:val="2"/>
          <w:numId w:val="95"/>
        </w:numPr>
        <w:tabs>
          <w:tab w:val="clear" w:pos="720"/>
          <w:tab w:val="left" w:pos="884" w:leader="none"/>
        </w:tabs>
        <w:spacing w:lineRule="exact" w:line="230"/>
        <w:ind w:left="883" w:hanging="719"/>
        <w:rPr/>
      </w:pPr>
      <w:r>
        <w:rPr/>
        <w:t xml:space="preserve">Interpret </w:t>
      </w:r>
      <w:r>
        <w:rPr>
          <w:spacing w:val="-1"/>
        </w:rPr>
        <w:t xml:space="preserve">written </w:t>
      </w:r>
      <w:r>
        <w:rPr>
          <w:spacing w:val="-2"/>
        </w:rPr>
        <w:t>workplace</w:t>
      </w:r>
      <w:r>
        <w:rPr/>
        <w:t xml:space="preserve"> </w:t>
      </w:r>
      <w:r>
        <w:rPr>
          <w:spacing w:val="-2"/>
        </w:rPr>
        <w:t>announcement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notices (see also 4.4.1,</w:t>
      </w:r>
      <w:r>
        <w:rPr/>
        <w:t xml:space="preserve"> </w:t>
      </w:r>
      <w:r>
        <w:rPr>
          <w:spacing w:val="-1"/>
        </w:rPr>
        <w:t>4.4.3)</w:t>
      </w:r>
    </w:p>
    <w:p>
      <w:pPr>
        <w:pStyle w:val="TextBody"/>
        <w:numPr>
          <w:ilvl w:val="2"/>
          <w:numId w:val="95"/>
        </w:numPr>
        <w:tabs>
          <w:tab w:val="clear" w:pos="720"/>
          <w:tab w:val="left" w:pos="884" w:leader="none"/>
        </w:tabs>
        <w:ind w:left="884" w:right="524" w:hanging="720"/>
        <w:rPr/>
      </w:pPr>
      <w:r>
        <w:rPr>
          <w:spacing w:val="-1"/>
        </w:rPr>
        <w:t>Report</w:t>
      </w:r>
      <w:r>
        <w:rPr/>
        <w:t xml:space="preserve"> </w:t>
      </w:r>
      <w:r>
        <w:rPr>
          <w:spacing w:val="-1"/>
        </w:rPr>
        <w:t>progress</w:t>
      </w:r>
      <w:r>
        <w:rPr/>
        <w:t xml:space="preserve"> </w:t>
      </w:r>
      <w:r>
        <w:rPr>
          <w:spacing w:val="-1"/>
        </w:rPr>
        <w:t>on</w:t>
      </w:r>
      <w:r>
        <w:rPr>
          <w:spacing w:val="1"/>
        </w:rPr>
        <w:t xml:space="preserve"> </w:t>
      </w:r>
      <w:r>
        <w:rPr>
          <w:spacing w:val="-1"/>
        </w:rPr>
        <w:t>activities,</w:t>
      </w:r>
      <w:r>
        <w:rPr>
          <w:spacing w:val="-2"/>
        </w:rPr>
        <w:t xml:space="preserve"> </w:t>
      </w:r>
      <w:r>
        <w:rPr>
          <w:spacing w:val="-1"/>
        </w:rPr>
        <w:t>statu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ssigned</w:t>
      </w:r>
      <w:r>
        <w:rPr>
          <w:spacing w:val="1"/>
        </w:rPr>
        <w:t xml:space="preserve"> </w:t>
      </w:r>
      <w:r>
        <w:rPr>
          <w:spacing w:val="-1"/>
        </w:rPr>
        <w:t>tasks,</w:t>
      </w:r>
      <w:r>
        <w:rPr>
          <w:spacing w:val="-2"/>
        </w:rPr>
        <w:t xml:space="preserve"> </w:t>
      </w:r>
      <w:r>
        <w:rPr>
          <w:spacing w:val="-1"/>
        </w:rPr>
        <w:t>and problems</w:t>
      </w:r>
      <w:r>
        <w:rPr/>
        <w:t xml:space="preserve"> </w:t>
      </w:r>
      <w:r>
        <w:rPr>
          <w:spacing w:val="-1"/>
        </w:rPr>
        <w:t>and other</w:t>
      </w:r>
      <w:r>
        <w:rPr/>
        <w:t xml:space="preserve"> </w:t>
      </w:r>
      <w:r>
        <w:rPr>
          <w:spacing w:val="-1"/>
        </w:rPr>
        <w:t>situations</w:t>
      </w:r>
      <w:r>
        <w:rPr/>
        <w:t xml:space="preserve"> </w:t>
      </w:r>
      <w:r>
        <w:rPr>
          <w:spacing w:val="-1"/>
        </w:rPr>
        <w:t>affecting job completion</w:t>
      </w:r>
      <w:r>
        <w:rPr>
          <w:spacing w:val="1"/>
        </w:rPr>
        <w:t xml:space="preserve"> </w:t>
      </w:r>
      <w:r>
        <w:rPr>
          <w:spacing w:val="-1"/>
        </w:rPr>
        <w:t>(see</w:t>
      </w:r>
      <w:r>
        <w:rPr>
          <w:spacing w:val="59"/>
        </w:rPr>
        <w:t xml:space="preserve"> </w:t>
      </w:r>
      <w:r>
        <w:rPr>
          <w:spacing w:val="-1"/>
        </w:rPr>
        <w:t>also 4.3.4)</w:t>
      </w:r>
    </w:p>
    <w:p>
      <w:pPr>
        <w:pStyle w:val="TextBody"/>
        <w:numPr>
          <w:ilvl w:val="2"/>
          <w:numId w:val="95"/>
        </w:numPr>
        <w:tabs>
          <w:tab w:val="clear" w:pos="720"/>
          <w:tab w:val="left" w:pos="884" w:leader="none"/>
        </w:tabs>
        <w:rPr/>
      </w:pPr>
      <w:r>
        <w:rPr>
          <w:spacing w:val="-1"/>
        </w:rPr>
        <w:t>Select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nalyze</w:t>
      </w:r>
      <w:r>
        <w:rPr/>
        <w:t xml:space="preserve"> </w:t>
      </w:r>
      <w:r>
        <w:rPr>
          <w:spacing w:val="-1"/>
        </w:rPr>
        <w:t>work-related</w:t>
      </w:r>
      <w:r>
        <w:rPr>
          <w:spacing w:val="1"/>
        </w:rPr>
        <w:t xml:space="preserve">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a </w:t>
      </w:r>
      <w:r>
        <w:rPr>
          <w:spacing w:val="-1"/>
        </w:rPr>
        <w:t>given</w:t>
      </w:r>
      <w:r>
        <w:rPr/>
        <w:t xml:space="preserve"> </w:t>
      </w:r>
      <w:r>
        <w:rPr>
          <w:spacing w:val="-1"/>
        </w:rPr>
        <w:t>purpose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communicate</w:t>
      </w:r>
      <w:r>
        <w:rPr/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others</w:t>
      </w:r>
      <w:r>
        <w:rPr>
          <w:spacing w:val="-2"/>
        </w:rPr>
        <w:t xml:space="preserve"> </w:t>
      </w:r>
      <w:r>
        <w:rPr>
          <w:spacing w:val="-1"/>
        </w:rPr>
        <w:t>orally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in writing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465" w:leader="none"/>
        </w:tabs>
        <w:spacing w:lineRule="exact" w:line="228"/>
        <w:ind w:left="464" w:hanging="3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Effectively</w:t>
      </w:r>
      <w:r>
        <w:rPr>
          <w:rFonts w:ascii="Times New Roman" w:hAnsi="Times New Roman"/>
          <w:b/>
          <w:sz w:val="20"/>
        </w:rPr>
        <w:t xml:space="preserve"> manage</w:t>
      </w:r>
      <w:r>
        <w:rPr>
          <w:rFonts w:ascii="Times New Roman" w:hAnsi="Times New Roman"/>
          <w:b/>
          <w:spacing w:val="-1"/>
          <w:sz w:val="20"/>
        </w:rPr>
        <w:t xml:space="preserve"> workplace resources</w:t>
      </w:r>
    </w:p>
    <w:p>
      <w:pPr>
        <w:pStyle w:val="TextBody"/>
        <w:numPr>
          <w:ilvl w:val="2"/>
          <w:numId w:val="55"/>
        </w:numPr>
        <w:tabs>
          <w:tab w:val="clear" w:pos="720"/>
          <w:tab w:val="left" w:pos="884" w:leader="none"/>
        </w:tabs>
        <w:ind w:left="884" w:right="524" w:hanging="720"/>
        <w:rPr/>
      </w:pPr>
      <w:r>
        <w:rPr>
          <w:spacing w:val="-1"/>
        </w:rPr>
        <w:t xml:space="preserve">Interpret or prepare </w:t>
      </w:r>
      <w:r>
        <w:rPr/>
        <w:t>a</w:t>
      </w:r>
      <w:r>
        <w:rPr>
          <w:spacing w:val="-1"/>
        </w:rPr>
        <w:t xml:space="preserve"> work-related</w:t>
      </w:r>
      <w:r>
        <w:rPr/>
        <w:t xml:space="preserve"> </w:t>
      </w:r>
      <w:r>
        <w:rPr>
          <w:spacing w:val="-1"/>
        </w:rPr>
        <w:t>budget, including projecting</w:t>
      </w:r>
      <w:r>
        <w:rPr/>
        <w:t xml:space="preserve"> </w:t>
      </w:r>
      <w:r>
        <w:rPr>
          <w:spacing w:val="-1"/>
        </w:rPr>
        <w:t>costs, keeping detailed records, and</w:t>
      </w:r>
      <w:r>
        <w:rPr/>
        <w:t xml:space="preserve"> </w:t>
      </w:r>
      <w:r>
        <w:rPr>
          <w:spacing w:val="-1"/>
        </w:rPr>
        <w:t>tracking</w:t>
      </w:r>
      <w:r>
        <w:rPr>
          <w:spacing w:val="1"/>
        </w:rPr>
        <w:t xml:space="preserve"> </w:t>
      </w:r>
      <w:r>
        <w:rPr>
          <w:spacing w:val="-1"/>
        </w:rPr>
        <w:t>status of</w:t>
      </w:r>
      <w:r>
        <w:rPr>
          <w:spacing w:val="105"/>
        </w:rPr>
        <w:t xml:space="preserve"> </w:t>
      </w:r>
      <w:r>
        <w:rPr>
          <w:spacing w:val="-1"/>
        </w:rPr>
        <w:t>expenditures and revenue</w:t>
      </w:r>
    </w:p>
    <w:p>
      <w:pPr>
        <w:pStyle w:val="TextBody"/>
        <w:numPr>
          <w:ilvl w:val="2"/>
          <w:numId w:val="55"/>
        </w:numPr>
        <w:tabs>
          <w:tab w:val="clear" w:pos="720"/>
          <w:tab w:val="left" w:pos="884" w:leader="none"/>
        </w:tabs>
        <w:spacing w:lineRule="exact" w:line="230"/>
        <w:rPr/>
      </w:pPr>
      <w:r>
        <w:rPr>
          <w:spacing w:val="-1"/>
        </w:rPr>
        <w:t>Identify</w:t>
      </w:r>
      <w:r>
        <w:rPr/>
        <w:t xml:space="preserve"> </w:t>
      </w:r>
      <w:r>
        <w:rPr>
          <w:spacing w:val="-1"/>
        </w:rPr>
        <w:t>or</w:t>
      </w:r>
      <w:r>
        <w:rPr>
          <w:spacing w:val="-2"/>
        </w:rPr>
        <w:t xml:space="preserve"> </w:t>
      </w:r>
      <w:r>
        <w:rPr>
          <w:spacing w:val="-1"/>
        </w:rPr>
        <w:t>demonstrate</w:t>
      </w:r>
      <w:r>
        <w:rPr/>
        <w:t xml:space="preserve"> </w:t>
      </w:r>
      <w:r>
        <w:rPr>
          <w:spacing w:val="-1"/>
        </w:rPr>
        <w:t>effective</w:t>
      </w:r>
      <w:r>
        <w:rPr/>
        <w:t xml:space="preserve"> </w:t>
      </w:r>
      <w:r>
        <w:rPr>
          <w:spacing w:val="-1"/>
        </w:rPr>
        <w:t>management of</w:t>
      </w:r>
      <w:r>
        <w:rPr/>
        <w:t xml:space="preserve"> </w:t>
      </w:r>
      <w:r>
        <w:rPr>
          <w:spacing w:val="-2"/>
        </w:rPr>
        <w:t>material</w:t>
      </w:r>
      <w:r>
        <w:rPr/>
        <w:t xml:space="preserve"> </w:t>
      </w:r>
      <w:r>
        <w:rPr>
          <w:spacing w:val="-1"/>
        </w:rPr>
        <w:t>resources,</w:t>
      </w:r>
      <w:r>
        <w:rPr/>
        <w:t xml:space="preserve"> </w:t>
      </w:r>
      <w:r>
        <w:rPr>
          <w:spacing w:val="-1"/>
        </w:rPr>
        <w:t>including acquisition,</w:t>
      </w:r>
      <w:r>
        <w:rPr/>
        <w:t xml:space="preserve"> </w:t>
      </w:r>
      <w:r>
        <w:rPr>
          <w:spacing w:val="-1"/>
        </w:rPr>
        <w:t>storage,</w:t>
      </w:r>
      <w:r>
        <w:rPr/>
        <w:t xml:space="preserve"> </w:t>
      </w:r>
      <w:r>
        <w:rPr>
          <w:spacing w:val="-1"/>
        </w:rPr>
        <w:t>and distribution</w:t>
      </w:r>
    </w:p>
    <w:p>
      <w:pPr>
        <w:pStyle w:val="TextBody"/>
        <w:numPr>
          <w:ilvl w:val="2"/>
          <w:numId w:val="55"/>
        </w:numPr>
        <w:tabs>
          <w:tab w:val="clear" w:pos="720"/>
          <w:tab w:val="left" w:pos="884" w:leader="none"/>
        </w:tabs>
        <w:ind w:left="884" w:right="354" w:hanging="720"/>
        <w:rPr/>
      </w:pPr>
      <w:r>
        <w:rPr>
          <w:spacing w:val="-1"/>
        </w:rPr>
        <w:t>Identify</w:t>
      </w:r>
      <w:r>
        <w:rPr/>
        <w:t xml:space="preserve"> </w:t>
      </w:r>
      <w:r>
        <w:rPr>
          <w:spacing w:val="-1"/>
        </w:rPr>
        <w:t>or</w:t>
      </w:r>
      <w:r>
        <w:rPr>
          <w:spacing w:val="-2"/>
        </w:rPr>
        <w:t xml:space="preserve"> </w:t>
      </w:r>
      <w:r>
        <w:rPr>
          <w:spacing w:val="-1"/>
        </w:rPr>
        <w:t>demonstrate</w:t>
      </w:r>
      <w:r>
        <w:rPr/>
        <w:t xml:space="preserve"> </w:t>
      </w:r>
      <w:r>
        <w:rPr>
          <w:spacing w:val="-1"/>
        </w:rPr>
        <w:t>effective</w:t>
      </w:r>
      <w:r>
        <w:rPr/>
        <w:t xml:space="preserve"> </w:t>
      </w:r>
      <w:r>
        <w:rPr>
          <w:spacing w:val="-1"/>
        </w:rPr>
        <w:t>management of</w:t>
      </w:r>
      <w:r>
        <w:rPr>
          <w:spacing w:val="-2"/>
        </w:rPr>
        <w:t xml:space="preserve"> </w:t>
      </w:r>
      <w:r>
        <w:rPr>
          <w:spacing w:val="-1"/>
        </w:rPr>
        <w:t>human</w:t>
      </w:r>
      <w:r>
        <w:rPr>
          <w:spacing w:val="1"/>
        </w:rPr>
        <w:t xml:space="preserve"> </w:t>
      </w:r>
      <w:r>
        <w:rPr>
          <w:spacing w:val="-1"/>
        </w:rPr>
        <w:t>resources,</w:t>
      </w:r>
      <w:r>
        <w:rPr/>
        <w:t xml:space="preserve"> </w:t>
      </w:r>
      <w:r>
        <w:rPr>
          <w:spacing w:val="-1"/>
        </w:rPr>
        <w:t>including</w:t>
      </w:r>
      <w:r>
        <w:rPr>
          <w:spacing w:val="1"/>
        </w:rPr>
        <w:t xml:space="preserve"> </w:t>
      </w:r>
      <w:r>
        <w:rPr>
          <w:spacing w:val="-1"/>
        </w:rPr>
        <w:t>assessing skills,</w:t>
      </w:r>
      <w:r>
        <w:rPr/>
        <w:t xml:space="preserve"> </w:t>
      </w:r>
      <w:r>
        <w:rPr>
          <w:spacing w:val="-1"/>
        </w:rPr>
        <w:t>making appropriate</w:t>
      </w:r>
      <w:r>
        <w:rPr/>
        <w:t xml:space="preserve"> </w:t>
      </w:r>
      <w:r>
        <w:rPr>
          <w:spacing w:val="-1"/>
        </w:rPr>
        <w:t>work</w:t>
      </w:r>
      <w:r>
        <w:rPr>
          <w:spacing w:val="51"/>
        </w:rPr>
        <w:t xml:space="preserve"> </w:t>
      </w:r>
      <w:r>
        <w:rPr>
          <w:spacing w:val="-1"/>
        </w:rPr>
        <w:t>assignments,</w:t>
      </w:r>
      <w:r>
        <w:rPr/>
        <w:t xml:space="preserve"> </w:t>
      </w:r>
      <w:r>
        <w:rPr>
          <w:spacing w:val="-1"/>
        </w:rPr>
        <w:t>and monitoring performance</w:t>
      </w:r>
    </w:p>
    <w:p>
      <w:pPr>
        <w:pStyle w:val="TextBody"/>
        <w:numPr>
          <w:ilvl w:val="2"/>
          <w:numId w:val="55"/>
        </w:numPr>
        <w:tabs>
          <w:tab w:val="clear" w:pos="720"/>
          <w:tab w:val="left" w:pos="884" w:leader="none"/>
        </w:tabs>
        <w:spacing w:lineRule="exact" w:line="230"/>
        <w:ind w:left="883" w:hanging="719"/>
        <w:rPr/>
      </w:pPr>
      <w:r>
        <w:rPr>
          <w:spacing w:val="-1"/>
        </w:rPr>
        <w:t>Identify,</w:t>
      </w:r>
      <w:r>
        <w:rPr/>
        <w:t xml:space="preserve"> </w:t>
      </w:r>
      <w:r>
        <w:rPr>
          <w:spacing w:val="-1"/>
        </w:rPr>
        <w:t>secure,</w:t>
      </w:r>
      <w:r>
        <w:rPr/>
        <w:t xml:space="preserve"> </w:t>
      </w:r>
      <w:r>
        <w:rPr>
          <w:spacing w:val="-1"/>
        </w:rPr>
        <w:t>evaluate, process,</w:t>
      </w:r>
      <w:r>
        <w:rPr/>
        <w:t xml:space="preserve"> </w:t>
      </w:r>
      <w:r>
        <w:rPr>
          <w:spacing w:val="-1"/>
        </w:rPr>
        <w:t>and/or store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needed</w:t>
      </w:r>
      <w:r>
        <w:rPr>
          <w:spacing w:val="1"/>
        </w:rPr>
        <w:t xml:space="preserve"> </w:t>
      </w:r>
      <w:r>
        <w:rPr>
          <w:spacing w:val="-1"/>
        </w:rPr>
        <w:t>to perform</w:t>
      </w:r>
      <w:r>
        <w:rPr>
          <w:spacing w:val="-2"/>
        </w:rPr>
        <w:t xml:space="preserve"> </w:t>
      </w:r>
      <w:r>
        <w:rPr>
          <w:spacing w:val="-1"/>
        </w:rPr>
        <w:t xml:space="preserve">tasks </w:t>
      </w:r>
      <w:r>
        <w:rPr/>
        <w:t>or</w:t>
      </w:r>
      <w:r>
        <w:rPr>
          <w:spacing w:val="-1"/>
        </w:rPr>
        <w:t xml:space="preserve"> keep records</w:t>
      </w:r>
    </w:p>
    <w:p>
      <w:pPr>
        <w:pStyle w:val="TextBody"/>
        <w:numPr>
          <w:ilvl w:val="2"/>
          <w:numId w:val="55"/>
        </w:numPr>
        <w:tabs>
          <w:tab w:val="clear" w:pos="720"/>
          <w:tab w:val="left" w:pos="884" w:leader="none"/>
        </w:tabs>
        <w:spacing w:lineRule="exact" w:line="230"/>
        <w:rPr/>
      </w:pPr>
      <w:r>
        <w:rPr>
          <w:spacing w:val="-1"/>
        </w:rPr>
        <w:t>Demonstrate</w:t>
      </w:r>
      <w:r>
        <w:rPr/>
        <w:t xml:space="preserve"> </w:t>
      </w:r>
      <w:r>
        <w:rPr>
          <w:spacing w:val="-1"/>
        </w:rPr>
        <w:t>ability</w:t>
      </w:r>
      <w:r>
        <w:rPr/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/>
        <w:t xml:space="preserve">use a </w:t>
      </w:r>
      <w:r>
        <w:rPr>
          <w:spacing w:val="-1"/>
        </w:rPr>
        <w:t>filing</w:t>
      </w:r>
      <w:r>
        <w:rPr>
          <w:spacing w:val="1"/>
        </w:rPr>
        <w:t xml:space="preserve"> </w:t>
      </w:r>
      <w:r>
        <w:rPr>
          <w:spacing w:val="-1"/>
        </w:rPr>
        <w:t>system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1"/>
        </w:rPr>
        <w:t>other</w:t>
      </w:r>
      <w:r>
        <w:rPr>
          <w:spacing w:val="-2"/>
        </w:rPr>
        <w:t xml:space="preserve"> </w:t>
      </w:r>
      <w:r>
        <w:rPr>
          <w:spacing w:val="-1"/>
        </w:rPr>
        <w:t>ordered</w:t>
      </w:r>
      <w:r>
        <w:rPr>
          <w:spacing w:val="-2"/>
        </w:rPr>
        <w:t xml:space="preserve"> </w:t>
      </w:r>
      <w:r>
        <w:rPr>
          <w:spacing w:val="-1"/>
        </w:rPr>
        <w:t>system</w:t>
      </w:r>
      <w:r>
        <w:rPr>
          <w:spacing w:val="-2"/>
        </w:rPr>
        <w:t xml:space="preserve"> </w:t>
      </w:r>
      <w:r>
        <w:rPr>
          <w:spacing w:val="-1"/>
        </w:rPr>
        <w:t>(e.g.,</w:t>
      </w:r>
      <w:r>
        <w:rPr/>
        <w:t xml:space="preserve"> </w:t>
      </w:r>
      <w:r>
        <w:rPr>
          <w:spacing w:val="-1"/>
        </w:rPr>
        <w:t>coded or</w:t>
      </w:r>
      <w:r>
        <w:rPr>
          <w:spacing w:val="-2"/>
        </w:rPr>
        <w:t xml:space="preserve"> </w:t>
      </w:r>
      <w:r>
        <w:rPr>
          <w:spacing w:val="-1"/>
        </w:rPr>
        <w:t>numbered)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464" w:leader="none"/>
        </w:tabs>
        <w:spacing w:lineRule="exact" w:line="228"/>
        <w:ind w:left="463" w:hanging="29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Demonstrate effectiveness</w:t>
      </w:r>
      <w:r>
        <w:rPr>
          <w:rFonts w:ascii="Times New Roman" w:hAnsi="Times New Roman"/>
          <w:b/>
          <w:sz w:val="20"/>
        </w:rPr>
        <w:t xml:space="preserve"> in </w:t>
      </w:r>
      <w:r>
        <w:rPr>
          <w:rFonts w:ascii="Times New Roman" w:hAnsi="Times New Roman"/>
          <w:b/>
          <w:spacing w:val="-1"/>
          <w:sz w:val="20"/>
        </w:rPr>
        <w:t>working</w:t>
      </w:r>
      <w:r>
        <w:rPr>
          <w:rFonts w:ascii="Times New Roman" w:hAnsi="Times New Roman"/>
          <w:b/>
          <w:spacing w:val="-2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with</w:t>
      </w:r>
      <w:r>
        <w:rPr>
          <w:rFonts w:ascii="Times New Roman" w:hAnsi="Times New Roman"/>
          <w:b/>
          <w:sz w:val="20"/>
        </w:rPr>
        <w:t xml:space="preserve"> other</w:t>
      </w:r>
      <w:r>
        <w:rPr>
          <w:rFonts w:ascii="Times New Roman" w:hAnsi="Times New Roman"/>
          <w:b/>
          <w:spacing w:val="-1"/>
          <w:sz w:val="20"/>
        </w:rPr>
        <w:t xml:space="preserve"> people</w:t>
      </w:r>
    </w:p>
    <w:p>
      <w:pPr>
        <w:pStyle w:val="TextBody"/>
        <w:numPr>
          <w:ilvl w:val="2"/>
          <w:numId w:val="40"/>
        </w:numPr>
        <w:tabs>
          <w:tab w:val="clear" w:pos="720"/>
          <w:tab w:val="left" w:pos="884" w:leader="none"/>
        </w:tabs>
        <w:ind w:left="884" w:right="354" w:hanging="720"/>
        <w:rPr/>
      </w:pPr>
      <w:r>
        <w:rPr>
          <w:spacing w:val="-1"/>
        </w:rPr>
        <w:t>Demonstrate</w:t>
      </w:r>
      <w:r>
        <w:rPr/>
        <w:t xml:space="preserve"> </w:t>
      </w:r>
      <w:r>
        <w:rPr>
          <w:spacing w:val="-1"/>
        </w:rPr>
        <w:t>ability</w:t>
      </w:r>
      <w:r>
        <w:rPr/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work</w:t>
      </w:r>
      <w:r>
        <w:rPr>
          <w:spacing w:val="1"/>
        </w:rPr>
        <w:t xml:space="preserve"> </w:t>
      </w:r>
      <w:r>
        <w:rPr>
          <w:spacing w:val="-1"/>
        </w:rPr>
        <w:t>cooperatively</w:t>
      </w:r>
      <w:r>
        <w:rPr/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 xml:space="preserve">others as </w:t>
      </w:r>
      <w:r>
        <w:rPr/>
        <w:t>a</w:t>
      </w:r>
      <w:r>
        <w:rPr>
          <w:spacing w:val="-1"/>
        </w:rPr>
        <w:t xml:space="preserve"> member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team,</w:t>
      </w:r>
      <w:r>
        <w:rPr/>
        <w:t xml:space="preserve"> </w:t>
      </w:r>
      <w:r>
        <w:rPr>
          <w:spacing w:val="-1"/>
        </w:rPr>
        <w:t>contributing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eam</w:t>
      </w:r>
      <w:r>
        <w:rPr>
          <w:spacing w:val="-2"/>
        </w:rPr>
        <w:t xml:space="preserve"> </w:t>
      </w:r>
      <w:r>
        <w:rPr>
          <w:spacing w:val="-1"/>
        </w:rPr>
        <w:t>efforts,</w:t>
      </w:r>
      <w:r>
        <w:rPr/>
        <w:t xml:space="preserve"> </w:t>
      </w:r>
      <w:r>
        <w:rPr>
          <w:spacing w:val="-1"/>
        </w:rPr>
        <w:t>maximizing</w:t>
      </w:r>
      <w:r>
        <w:rPr>
          <w:spacing w:val="5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rengths of</w:t>
      </w:r>
      <w:r>
        <w:rPr/>
        <w:t xml:space="preserve"> </w:t>
      </w:r>
      <w:r>
        <w:rPr>
          <w:spacing w:val="-1"/>
        </w:rPr>
        <w:t>team members,</w:t>
      </w:r>
      <w:r>
        <w:rPr/>
        <w:t xml:space="preserve"> </w:t>
      </w:r>
      <w:r>
        <w:rPr>
          <w:spacing w:val="-1"/>
        </w:rPr>
        <w:t>promoting</w:t>
      </w:r>
      <w:r>
        <w:rPr>
          <w:spacing w:val="1"/>
        </w:rPr>
        <w:t xml:space="preserve"> </w:t>
      </w:r>
      <w:r>
        <w:rPr>
          <w:spacing w:val="-1"/>
        </w:rPr>
        <w:t>effective group</w:t>
      </w:r>
      <w:r>
        <w:rPr>
          <w:spacing w:val="1"/>
        </w:rPr>
        <w:t xml:space="preserve"> </w:t>
      </w:r>
      <w:r>
        <w:rPr>
          <w:spacing w:val="-1"/>
        </w:rPr>
        <w:t>interaction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aking personal</w:t>
      </w:r>
      <w:r>
        <w:rPr/>
        <w:t xml:space="preserve"> </w:t>
      </w:r>
      <w:r>
        <w:rPr>
          <w:spacing w:val="-1"/>
        </w:rPr>
        <w:t>responsibility</w:t>
      </w:r>
      <w:r>
        <w:rPr/>
        <w:t xml:space="preserve"> </w:t>
      </w:r>
      <w:r>
        <w:rPr>
          <w:spacing w:val="-1"/>
        </w:rPr>
        <w:t>for</w:t>
      </w:r>
      <w:r>
        <w:rPr>
          <w:spacing w:val="57"/>
        </w:rPr>
        <w:t xml:space="preserve"> </w:t>
      </w:r>
      <w:r>
        <w:rPr>
          <w:spacing w:val="-1"/>
        </w:rPr>
        <w:t xml:space="preserve">accomplishing </w:t>
      </w:r>
      <w:r>
        <w:rPr/>
        <w:t>goals</w:t>
      </w:r>
    </w:p>
    <w:p>
      <w:pPr>
        <w:pStyle w:val="TextBody"/>
        <w:numPr>
          <w:ilvl w:val="2"/>
          <w:numId w:val="40"/>
        </w:numPr>
        <w:tabs>
          <w:tab w:val="clear" w:pos="720"/>
          <w:tab w:val="left" w:pos="884" w:leader="none"/>
        </w:tabs>
        <w:spacing w:lineRule="exact" w:line="229"/>
        <w:rPr/>
      </w:pPr>
      <w:r>
        <w:rPr>
          <w:spacing w:val="-1"/>
        </w:rPr>
        <w:t>Identify</w:t>
      </w:r>
      <w:r>
        <w:rPr/>
        <w:t xml:space="preserve"> </w:t>
      </w:r>
      <w:r>
        <w:rPr>
          <w:spacing w:val="-1"/>
        </w:rPr>
        <w:t>ways</w:t>
      </w:r>
      <w:r>
        <w:rPr/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learn from</w:t>
      </w:r>
      <w:r>
        <w:rPr>
          <w:spacing w:val="-2"/>
        </w:rPr>
        <w:t xml:space="preserve"> </w:t>
      </w:r>
      <w:r>
        <w:rPr>
          <w:spacing w:val="-1"/>
        </w:rPr>
        <w:t>others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help others learn job-related</w:t>
      </w:r>
      <w:r>
        <w:rPr/>
        <w:t xml:space="preserve"> </w:t>
      </w:r>
      <w:r>
        <w:rPr>
          <w:spacing w:val="-1"/>
        </w:rPr>
        <w:t>concepts and</w:t>
      </w:r>
      <w:r>
        <w:rPr/>
        <w:t xml:space="preserve"> </w:t>
      </w:r>
      <w:r>
        <w:rPr>
          <w:spacing w:val="-1"/>
        </w:rPr>
        <w:t>skills</w:t>
      </w:r>
    </w:p>
    <w:p>
      <w:pPr>
        <w:pStyle w:val="TextBody"/>
        <w:numPr>
          <w:ilvl w:val="2"/>
          <w:numId w:val="40"/>
        </w:numPr>
        <w:tabs>
          <w:tab w:val="clear" w:pos="720"/>
          <w:tab w:val="left" w:pos="884" w:leader="none"/>
        </w:tabs>
        <w:rPr/>
      </w:pPr>
      <w:r>
        <w:rPr>
          <w:spacing w:val="-1"/>
        </w:rPr>
        <w:t>Demonstrate</w:t>
      </w:r>
      <w:r>
        <w:rPr/>
        <w:t xml:space="preserve"> </w:t>
      </w:r>
      <w:r>
        <w:rPr>
          <w:spacing w:val="-1"/>
        </w:rPr>
        <w:t>effective</w:t>
      </w:r>
      <w:r>
        <w:rPr/>
        <w:t xml:space="preserve"> </w:t>
      </w:r>
      <w:r>
        <w:rPr>
          <w:spacing w:val="-1"/>
        </w:rPr>
        <w:t>communication skills</w:t>
      </w:r>
      <w:r>
        <w:rPr/>
        <w:t xml:space="preserve"> </w:t>
      </w:r>
      <w:r>
        <w:rPr>
          <w:spacing w:val="-1"/>
        </w:rPr>
        <w:t>in working with</w:t>
      </w:r>
      <w:r>
        <w:rPr/>
        <w:t xml:space="preserve"> </w:t>
      </w:r>
      <w:r>
        <w:rPr>
          <w:spacing w:val="-1"/>
        </w:rPr>
        <w:t>customer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lients</w:t>
      </w:r>
    </w:p>
    <w:p>
      <w:pPr>
        <w:pStyle w:val="TextBody"/>
        <w:numPr>
          <w:ilvl w:val="2"/>
          <w:numId w:val="40"/>
        </w:numPr>
        <w:tabs>
          <w:tab w:val="clear" w:pos="720"/>
          <w:tab w:val="left" w:pos="884" w:leader="none"/>
        </w:tabs>
        <w:spacing w:lineRule="exact" w:line="230"/>
        <w:rPr/>
      </w:pPr>
      <w:r>
        <w:rPr>
          <w:spacing w:val="-1"/>
        </w:rPr>
        <w:t>Demonstrate</w:t>
      </w:r>
      <w:r>
        <w:rPr/>
        <w:t xml:space="preserve"> </w:t>
      </w:r>
      <w:r>
        <w:rPr>
          <w:spacing w:val="-1"/>
        </w:rPr>
        <w:t>initiative</w:t>
      </w:r>
      <w:r>
        <w:rPr/>
        <w:t xml:space="preserve"> </w:t>
      </w:r>
      <w:r>
        <w:rPr>
          <w:spacing w:val="-1"/>
        </w:rPr>
        <w:t>and resourcefulnes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meeting</w:t>
      </w:r>
      <w:r>
        <w:rPr>
          <w:spacing w:val="1"/>
        </w:rPr>
        <w:t xml:space="preserve"> </w:t>
      </w:r>
      <w:r>
        <w:rPr>
          <w:spacing w:val="-1"/>
        </w:rPr>
        <w:t>the needs and</w:t>
      </w:r>
      <w:r>
        <w:rPr>
          <w:spacing w:val="1"/>
        </w:rPr>
        <w:t xml:space="preserve"> </w:t>
      </w:r>
      <w:r>
        <w:rPr>
          <w:spacing w:val="-1"/>
        </w:rPr>
        <w:t>solving</w:t>
      </w:r>
      <w:r>
        <w:rPr>
          <w:spacing w:val="1"/>
        </w:rPr>
        <w:t xml:space="preserve"> </w:t>
      </w:r>
      <w:r>
        <w:rPr>
          <w:spacing w:val="-1"/>
        </w:rPr>
        <w:t>the problems</w:t>
      </w:r>
      <w:r>
        <w:rPr>
          <w:spacing w:val="1"/>
        </w:rPr>
        <w:t xml:space="preserve"> </w:t>
      </w:r>
      <w:r>
        <w:rPr>
          <w:spacing w:val="-1"/>
        </w:rPr>
        <w:t>of customers</w:t>
      </w:r>
    </w:p>
    <w:p>
      <w:pPr>
        <w:pStyle w:val="TextBody"/>
        <w:numPr>
          <w:ilvl w:val="2"/>
          <w:numId w:val="40"/>
        </w:numPr>
        <w:tabs>
          <w:tab w:val="clear" w:pos="720"/>
          <w:tab w:val="left" w:pos="884" w:leader="none"/>
        </w:tabs>
        <w:ind w:left="884" w:right="258" w:hanging="720"/>
        <w:rPr/>
      </w:pPr>
      <w:r>
        <w:rPr>
          <w:spacing w:val="-1"/>
        </w:rPr>
        <w:t>Demonstrate</w:t>
      </w:r>
      <w:r>
        <w:rPr/>
        <w:t xml:space="preserve"> </w:t>
      </w:r>
      <w:r>
        <w:rPr>
          <w:spacing w:val="-1"/>
        </w:rPr>
        <w:t>leadership</w:t>
      </w:r>
      <w:r>
        <w:rPr/>
        <w:t xml:space="preserve"> </w:t>
      </w:r>
      <w:r>
        <w:rPr>
          <w:spacing w:val="-1"/>
        </w:rPr>
        <w:t>skills,</w:t>
      </w:r>
      <w:r>
        <w:rPr/>
        <w:t xml:space="preserve"> </w:t>
      </w:r>
      <w:r>
        <w:rPr>
          <w:spacing w:val="-1"/>
        </w:rPr>
        <w:t>including</w:t>
      </w:r>
      <w:r>
        <w:rPr>
          <w:spacing w:val="1"/>
        </w:rPr>
        <w:t xml:space="preserve"> </w:t>
      </w:r>
      <w:r>
        <w:rPr>
          <w:spacing w:val="-1"/>
        </w:rPr>
        <w:t>effectively</w:t>
      </w:r>
      <w:r>
        <w:rPr/>
        <w:t xml:space="preserve"> </w:t>
      </w:r>
      <w:r>
        <w:rPr>
          <w:spacing w:val="-1"/>
        </w:rPr>
        <w:t>communicating</w:t>
      </w:r>
      <w:r>
        <w:rPr>
          <w:spacing w:val="1"/>
        </w:rPr>
        <w:t xml:space="preserve"> </w:t>
      </w:r>
      <w:r>
        <w:rPr>
          <w:spacing w:val="-1"/>
        </w:rPr>
        <w:t>ideas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positions,</w:t>
      </w:r>
      <w:r>
        <w:rPr/>
        <w:t xml:space="preserve"> </w:t>
      </w:r>
      <w:r>
        <w:rPr>
          <w:spacing w:val="-1"/>
        </w:rPr>
        <w:t>motivating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specting others,</w:t>
      </w:r>
      <w:r>
        <w:rPr>
          <w:spacing w:val="57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sponsibly</w:t>
      </w:r>
      <w:r>
        <w:rPr/>
        <w:t xml:space="preserve"> </w:t>
      </w:r>
      <w:r>
        <w:rPr>
          <w:spacing w:val="-1"/>
        </w:rPr>
        <w:t>challenging</w:t>
      </w:r>
      <w:r>
        <w:rPr>
          <w:spacing w:val="1"/>
        </w:rPr>
        <w:t xml:space="preserve"> </w:t>
      </w:r>
      <w:r>
        <w:rPr>
          <w:spacing w:val="-1"/>
        </w:rPr>
        <w:t>existing</w:t>
      </w:r>
      <w:r>
        <w:rPr/>
        <w:t xml:space="preserve"> </w:t>
      </w:r>
      <w:r>
        <w:rPr>
          <w:spacing w:val="-1"/>
        </w:rPr>
        <w:t>policies</w:t>
      </w:r>
    </w:p>
    <w:p>
      <w:pPr>
        <w:pStyle w:val="TextBody"/>
        <w:numPr>
          <w:ilvl w:val="2"/>
          <w:numId w:val="40"/>
        </w:numPr>
        <w:tabs>
          <w:tab w:val="clear" w:pos="720"/>
          <w:tab w:val="left" w:pos="884" w:leader="none"/>
        </w:tabs>
        <w:ind w:left="884" w:right="354" w:hanging="720"/>
        <w:rPr/>
      </w:pPr>
      <w:r>
        <w:rPr>
          <w:spacing w:val="-1"/>
        </w:rPr>
        <w:t>Demonstrate</w:t>
      </w:r>
      <w:r>
        <w:rPr/>
        <w:t xml:space="preserve"> </w:t>
      </w:r>
      <w:r>
        <w:rPr>
          <w:spacing w:val="-1"/>
        </w:rPr>
        <w:t>negotiation</w:t>
      </w:r>
      <w:r>
        <w:rPr>
          <w:spacing w:val="1"/>
        </w:rPr>
        <w:t xml:space="preserve"> </w:t>
      </w:r>
      <w:r>
        <w:rPr>
          <w:spacing w:val="-1"/>
        </w:rPr>
        <w:t>skills</w:t>
      </w:r>
      <w:r>
        <w:rPr/>
        <w:t xml:space="preserve"> </w:t>
      </w:r>
      <w:r>
        <w:rPr>
          <w:spacing w:val="-1"/>
        </w:rPr>
        <w:t>in resolving differences,</w:t>
      </w:r>
      <w:r>
        <w:rPr>
          <w:spacing w:val="1"/>
        </w:rPr>
        <w:t xml:space="preserve"> </w:t>
      </w:r>
      <w:r>
        <w:rPr>
          <w:spacing w:val="-1"/>
        </w:rPr>
        <w:t>including presenting</w:t>
      </w:r>
      <w:r>
        <w:rPr/>
        <w:t xml:space="preserve"> </w:t>
      </w:r>
      <w:r>
        <w:rPr>
          <w:spacing w:val="-1"/>
        </w:rPr>
        <w:t>facts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arguments,</w:t>
      </w:r>
      <w:r>
        <w:rPr/>
        <w:t xml:space="preserve"> </w:t>
      </w:r>
      <w:r>
        <w:rPr>
          <w:spacing w:val="-1"/>
        </w:rPr>
        <w:t>recognizing</w:t>
      </w:r>
      <w:r>
        <w:rPr/>
        <w:t xml:space="preserve"> </w:t>
      </w:r>
      <w:r>
        <w:rPr>
          <w:spacing w:val="-1"/>
        </w:rPr>
        <w:t>differing</w:t>
      </w:r>
      <w:r>
        <w:rPr>
          <w:spacing w:val="55"/>
        </w:rPr>
        <w:t xml:space="preserve"> </w:t>
      </w:r>
      <w:r>
        <w:rPr>
          <w:spacing w:val="-1"/>
        </w:rPr>
        <w:t xml:space="preserve">points </w:t>
      </w:r>
      <w:r>
        <w:rPr/>
        <w:t>of</w:t>
      </w:r>
      <w:r>
        <w:rPr>
          <w:spacing w:val="-1"/>
        </w:rPr>
        <w:t xml:space="preserve"> view, offering options, and</w:t>
      </w:r>
      <w:r>
        <w:rPr/>
        <w:t xml:space="preserve"> </w:t>
      </w:r>
      <w:r>
        <w:rPr>
          <w:spacing w:val="-1"/>
        </w:rPr>
        <w:t>making compromises</w:t>
      </w:r>
    </w:p>
    <w:p>
      <w:pPr>
        <w:pStyle w:val="TextBody"/>
        <w:numPr>
          <w:ilvl w:val="2"/>
          <w:numId w:val="40"/>
        </w:numPr>
        <w:tabs>
          <w:tab w:val="clear" w:pos="720"/>
          <w:tab w:val="left" w:pos="884" w:leader="none"/>
        </w:tabs>
        <w:ind w:left="884" w:right="142" w:hanging="720"/>
        <w:rPr/>
      </w:pPr>
      <w:r>
        <w:rPr>
          <w:spacing w:val="-1"/>
        </w:rPr>
        <w:t>Identify and use</w:t>
      </w:r>
      <w:r>
        <w:rPr/>
        <w:t xml:space="preserve"> </w:t>
      </w:r>
      <w:r>
        <w:rPr>
          <w:spacing w:val="-1"/>
        </w:rPr>
        <w:t>effective</w:t>
      </w:r>
      <w:r>
        <w:rPr/>
        <w:t xml:space="preserve"> </w:t>
      </w:r>
      <w:r>
        <w:rPr>
          <w:spacing w:val="-1"/>
        </w:rPr>
        <w:t>approaches</w:t>
      </w:r>
      <w:r>
        <w:rPr/>
        <w:t xml:space="preserve"> </w:t>
      </w:r>
      <w:r>
        <w:rPr>
          <w:spacing w:val="-1"/>
        </w:rPr>
        <w:t xml:space="preserve">to working within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ulticultural</w:t>
      </w:r>
      <w:r>
        <w:rPr/>
        <w:t xml:space="preserve"> </w:t>
      </w:r>
      <w:r>
        <w:rPr>
          <w:spacing w:val="-1"/>
        </w:rPr>
        <w:t>workforce,</w:t>
      </w:r>
      <w:r>
        <w:rPr/>
        <w:t xml:space="preserve"> </w:t>
      </w:r>
      <w:r>
        <w:rPr>
          <w:spacing w:val="-1"/>
        </w:rPr>
        <w:t>including respecting</w:t>
      </w:r>
      <w:r>
        <w:rPr/>
        <w:t xml:space="preserve"> </w:t>
      </w:r>
      <w:r>
        <w:rPr>
          <w:spacing w:val="-1"/>
        </w:rPr>
        <w:t>cultural</w:t>
      </w:r>
      <w:r>
        <w:rPr/>
        <w:t xml:space="preserve"> </w:t>
      </w:r>
      <w:r>
        <w:rPr>
          <w:spacing w:val="-1"/>
        </w:rPr>
        <w:t>diversity,</w:t>
      </w:r>
      <w:r>
        <w:rPr>
          <w:spacing w:val="77"/>
        </w:rPr>
        <w:t xml:space="preserve"> </w:t>
      </w:r>
      <w:r>
        <w:rPr>
          <w:spacing w:val="-1"/>
        </w:rPr>
        <w:t>avoiding</w:t>
      </w:r>
      <w:r>
        <w:rPr>
          <w:spacing w:val="1"/>
        </w:rPr>
        <w:t xml:space="preserve"> </w:t>
      </w:r>
      <w:r>
        <w:rPr>
          <w:spacing w:val="-1"/>
        </w:rPr>
        <w:t>stereotypes,</w:t>
      </w:r>
      <w:r>
        <w:rPr/>
        <w:t xml:space="preserve"> </w:t>
      </w:r>
      <w:r>
        <w:rPr>
          <w:spacing w:val="-1"/>
        </w:rPr>
        <w:t>and recognizing</w:t>
      </w:r>
      <w:r>
        <w:rPr>
          <w:spacing w:val="1"/>
        </w:rPr>
        <w:t xml:space="preserve"> </w:t>
      </w:r>
      <w:r>
        <w:rPr>
          <w:spacing w:val="-1"/>
        </w:rPr>
        <w:t xml:space="preserve">concerns </w:t>
      </w:r>
      <w:r>
        <w:rPr/>
        <w:t>of</w:t>
      </w:r>
      <w:r>
        <w:rPr>
          <w:spacing w:val="-1"/>
        </w:rPr>
        <w:t xml:space="preserve"> members</w:t>
      </w:r>
      <w:r>
        <w:rPr/>
        <w:t xml:space="preserve"> of</w:t>
      </w:r>
      <w:r>
        <w:rPr>
          <w:spacing w:val="-1"/>
        </w:rPr>
        <w:t xml:space="preserve"> other</w:t>
      </w:r>
      <w:r>
        <w:rPr/>
        <w:t xml:space="preserve"> </w:t>
      </w:r>
      <w:r>
        <w:rPr>
          <w:spacing w:val="-1"/>
        </w:rPr>
        <w:t>ethnic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 xml:space="preserve"> gender groups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464" w:leader="none"/>
        </w:tabs>
        <w:spacing w:lineRule="exact" w:line="228"/>
        <w:ind w:left="463" w:hanging="29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Understand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how social, organizational,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and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technological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systems work,</w:t>
      </w:r>
      <w:r>
        <w:rPr>
          <w:rFonts w:ascii="Times New Roman" w:hAnsi="Times New Roman"/>
          <w:b/>
          <w:sz w:val="20"/>
        </w:rPr>
        <w:t xml:space="preserve"> and</w:t>
      </w:r>
      <w:r>
        <w:rPr>
          <w:rFonts w:ascii="Times New Roman" w:hAnsi="Times New Roman"/>
          <w:b/>
          <w:spacing w:val="-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operate</w:t>
      </w:r>
      <w:r>
        <w:rPr>
          <w:rFonts w:ascii="Times New Roman" w:hAnsi="Times New Roman"/>
          <w:b/>
          <w:spacing w:val="-2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effectively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within them</w:t>
      </w:r>
    </w:p>
    <w:p>
      <w:pPr>
        <w:pStyle w:val="TextBody"/>
        <w:numPr>
          <w:ilvl w:val="2"/>
          <w:numId w:val="83"/>
        </w:numPr>
        <w:tabs>
          <w:tab w:val="clear" w:pos="720"/>
          <w:tab w:val="left" w:pos="884" w:leader="none"/>
        </w:tabs>
        <w:spacing w:lineRule="exact" w:line="228"/>
        <w:rPr/>
      </w:pPr>
      <w:r>
        <w:rPr>
          <w:spacing w:val="-1"/>
        </w:rPr>
        <w:t>Identify the formal organizational</w:t>
      </w:r>
      <w:r>
        <w:rPr>
          <w:spacing w:val="-2"/>
        </w:rPr>
        <w:t xml:space="preserve"> </w:t>
      </w:r>
      <w:r>
        <w:rPr>
          <w:spacing w:val="-1"/>
        </w:rPr>
        <w:t>structure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one's</w:t>
      </w:r>
      <w:r>
        <w:rPr/>
        <w:t xml:space="preserve"> </w:t>
      </w:r>
      <w:r>
        <w:rPr>
          <w:spacing w:val="-1"/>
        </w:rPr>
        <w:t>work</w:t>
      </w:r>
      <w:r>
        <w:rPr>
          <w:spacing w:val="1"/>
        </w:rPr>
        <w:t xml:space="preserve"> </w:t>
      </w:r>
      <w:r>
        <w:rPr>
          <w:spacing w:val="-1"/>
        </w:rPr>
        <w:t>environment</w:t>
      </w:r>
    </w:p>
    <w:p>
      <w:pPr>
        <w:pStyle w:val="TextBody"/>
        <w:numPr>
          <w:ilvl w:val="2"/>
          <w:numId w:val="83"/>
        </w:numPr>
        <w:tabs>
          <w:tab w:val="clear" w:pos="720"/>
          <w:tab w:val="left" w:pos="885" w:leader="none"/>
        </w:tabs>
        <w:rPr/>
      </w:pPr>
      <w:r>
        <w:rPr>
          <w:spacing w:val="-1"/>
        </w:rPr>
        <w:t>Identify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organization’s</w:t>
      </w:r>
      <w:r>
        <w:rPr>
          <w:spacing w:val="-2"/>
        </w:rPr>
        <w:t xml:space="preserve"> </w:t>
      </w:r>
      <w:r>
        <w:rPr>
          <w:spacing w:val="-1"/>
        </w:rPr>
        <w:t>goals</w:t>
      </w:r>
      <w:r>
        <w:rPr/>
        <w:t xml:space="preserve"> </w:t>
      </w:r>
      <w:r>
        <w:rPr>
          <w:spacing w:val="-1"/>
        </w:rPr>
        <w:t>and prioritie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actor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affect</w:t>
      </w:r>
      <w:r>
        <w:rPr/>
        <w:t xml:space="preserve"> </w:t>
      </w:r>
      <w:r>
        <w:rPr>
          <w:spacing w:val="-1"/>
        </w:rPr>
        <w:t>its</w:t>
      </w:r>
      <w:r>
        <w:rPr/>
        <w:t xml:space="preserve"> </w:t>
      </w:r>
      <w:r>
        <w:rPr>
          <w:spacing w:val="-1"/>
        </w:rPr>
        <w:t>operation</w:t>
      </w:r>
    </w:p>
    <w:p>
      <w:pPr>
        <w:pStyle w:val="TextBody"/>
        <w:numPr>
          <w:ilvl w:val="2"/>
          <w:numId w:val="83"/>
        </w:numPr>
        <w:tabs>
          <w:tab w:val="clear" w:pos="720"/>
          <w:tab w:val="left" w:pos="885" w:leader="none"/>
        </w:tabs>
        <w:spacing w:lineRule="exact" w:line="230"/>
        <w:rPr/>
      </w:pPr>
      <w:r>
        <w:rPr>
          <w:spacing w:val="-1"/>
        </w:rPr>
        <w:t>Identify</w:t>
      </w:r>
      <w:r>
        <w:rPr/>
        <w:t xml:space="preserve"> </w:t>
      </w:r>
      <w:r>
        <w:rPr>
          <w:spacing w:val="-1"/>
        </w:rPr>
        <w:t>source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ssistance,</w:t>
      </w:r>
      <w:r>
        <w:rPr/>
        <w:t xml:space="preserve"> and </w:t>
      </w:r>
      <w:r>
        <w:rPr>
          <w:spacing w:val="-1"/>
        </w:rPr>
        <w:t xml:space="preserve">access </w:t>
      </w:r>
      <w:r>
        <w:rPr/>
        <w:t>resources</w:t>
      </w:r>
      <w:r>
        <w:rPr>
          <w:spacing w:val="-1"/>
        </w:rPr>
        <w:t xml:space="preserve"> within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system</w:t>
      </w:r>
    </w:p>
    <w:p>
      <w:pPr>
        <w:pStyle w:val="TextBody"/>
        <w:numPr>
          <w:ilvl w:val="2"/>
          <w:numId w:val="83"/>
        </w:numPr>
        <w:tabs>
          <w:tab w:val="clear" w:pos="720"/>
          <w:tab w:val="left" w:pos="884" w:leader="none"/>
        </w:tabs>
        <w:ind w:left="884" w:right="183" w:hanging="720"/>
        <w:rPr/>
      </w:pPr>
      <w:r>
        <w:rPr/>
        <w:t>Assess</w:t>
      </w:r>
      <w:r>
        <w:rPr>
          <w:spacing w:val="-1"/>
        </w:rPr>
        <w:t xml:space="preserve"> the operation of</w:t>
      </w:r>
      <w:r>
        <w:rPr/>
        <w:t xml:space="preserve"> a</w:t>
      </w:r>
      <w:r>
        <w:rPr>
          <w:spacing w:val="-1"/>
        </w:rPr>
        <w:t xml:space="preserve"> system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organization</w:t>
      </w:r>
      <w:r>
        <w:rPr/>
        <w:t xml:space="preserve"> </w:t>
      </w:r>
      <w:r>
        <w:rPr>
          <w:spacing w:val="-1"/>
        </w:rPr>
        <w:t>and make</w:t>
      </w:r>
      <w:r>
        <w:rPr/>
        <w:t xml:space="preserve"> </w:t>
      </w:r>
      <w:r>
        <w:rPr>
          <w:spacing w:val="-1"/>
        </w:rPr>
        <w:t>recommendations for improvement,</w:t>
      </w:r>
      <w:r>
        <w:rPr/>
        <w:t xml:space="preserve"> </w:t>
      </w:r>
      <w:r>
        <w:rPr>
          <w:spacing w:val="-1"/>
        </w:rPr>
        <w:t xml:space="preserve">including development </w:t>
      </w:r>
      <w:r>
        <w:rPr/>
        <w:t>of</w:t>
      </w:r>
      <w:r>
        <w:rPr>
          <w:spacing w:val="75"/>
        </w:rPr>
        <w:t xml:space="preserve"> </w:t>
      </w:r>
      <w:r>
        <w:rPr>
          <w:spacing w:val="-1"/>
        </w:rPr>
        <w:t>new</w:t>
      </w:r>
      <w:r>
        <w:rPr/>
        <w:t xml:space="preserve"> </w:t>
      </w:r>
      <w:r>
        <w:rPr>
          <w:spacing w:val="-2"/>
        </w:rPr>
        <w:t>systems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364" w:leader="none"/>
        </w:tabs>
        <w:ind w:left="363" w:hanging="19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Government</w:t>
      </w:r>
      <w:r>
        <w:rPr>
          <w:rFonts w:ascii="Times New Roman" w:hAnsi="Times New Roman"/>
          <w:b/>
          <w:spacing w:val="-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 xml:space="preserve">and </w:t>
      </w:r>
      <w:r>
        <w:rPr>
          <w:rFonts w:ascii="Times New Roman" w:hAnsi="Times New Roman"/>
          <w:b/>
          <w:spacing w:val="-1"/>
          <w:sz w:val="20"/>
        </w:rPr>
        <w:t>Law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1"/>
          <w:numId w:val="89"/>
        </w:numPr>
        <w:tabs>
          <w:tab w:val="clear" w:pos="720"/>
          <w:tab w:val="left" w:pos="884" w:leader="none"/>
        </w:tabs>
        <w:spacing w:lineRule="exact" w:line="228"/>
        <w:ind w:left="883" w:hanging="7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 xml:space="preserve">Understand voting </w:t>
      </w:r>
      <w:r>
        <w:rPr>
          <w:rFonts w:ascii="Times New Roman" w:hAnsi="Times New Roman"/>
          <w:b/>
          <w:sz w:val="20"/>
        </w:rPr>
        <w:t>and</w:t>
      </w:r>
      <w:r>
        <w:rPr>
          <w:rFonts w:ascii="Times New Roman" w:hAnsi="Times New Roman"/>
          <w:b/>
          <w:spacing w:val="-1"/>
          <w:sz w:val="20"/>
        </w:rPr>
        <w:t xml:space="preserve"> the political</w:t>
      </w:r>
      <w:r>
        <w:rPr>
          <w:rFonts w:ascii="Times New Roman" w:hAnsi="Times New Roman"/>
          <w:b/>
          <w:spacing w:val="-2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process</w:t>
      </w:r>
    </w:p>
    <w:p>
      <w:pPr>
        <w:pStyle w:val="TextBody"/>
        <w:numPr>
          <w:ilvl w:val="2"/>
          <w:numId w:val="89"/>
        </w:numPr>
        <w:tabs>
          <w:tab w:val="clear" w:pos="720"/>
          <w:tab w:val="left" w:pos="885" w:leader="none"/>
        </w:tabs>
        <w:spacing w:lineRule="exact" w:line="228"/>
        <w:rPr/>
      </w:pPr>
      <w:r>
        <w:rPr>
          <w:spacing w:val="-1"/>
        </w:rPr>
        <w:t>Identify</w:t>
      </w:r>
      <w:r>
        <w:rPr/>
        <w:t xml:space="preserve"> </w:t>
      </w:r>
      <w:r>
        <w:rPr>
          <w:spacing w:val="-1"/>
        </w:rPr>
        <w:t>voter</w:t>
      </w:r>
      <w:r>
        <w:rPr>
          <w:spacing w:val="-2"/>
        </w:rPr>
        <w:t xml:space="preserve"> </w:t>
      </w:r>
      <w:r>
        <w:rPr>
          <w:spacing w:val="-1"/>
        </w:rPr>
        <w:t>qualifications</w:t>
      </w:r>
    </w:p>
    <w:p>
      <w:pPr>
        <w:pStyle w:val="TextBody"/>
        <w:numPr>
          <w:ilvl w:val="2"/>
          <w:numId w:val="89"/>
        </w:numPr>
        <w:tabs>
          <w:tab w:val="clear" w:pos="720"/>
          <w:tab w:val="left" w:pos="884" w:leader="none"/>
        </w:tabs>
        <w:ind w:left="883" w:hanging="719"/>
        <w:rPr/>
      </w:pPr>
      <w:r>
        <w:rPr>
          <w:spacing w:val="-1"/>
        </w:rPr>
        <w:t xml:space="preserve">Interpret </w:t>
      </w:r>
      <w:r>
        <w:rPr/>
        <w:t>a</w:t>
      </w:r>
      <w:r>
        <w:rPr>
          <w:spacing w:val="-1"/>
        </w:rPr>
        <w:t xml:space="preserve"> voter</w:t>
      </w:r>
      <w:r>
        <w:rPr/>
        <w:t xml:space="preserve"> </w:t>
      </w:r>
      <w:r>
        <w:rPr>
          <w:spacing w:val="-1"/>
        </w:rPr>
        <w:t>registration form</w:t>
      </w:r>
    </w:p>
    <w:p>
      <w:pPr>
        <w:pStyle w:val="TextBody"/>
        <w:numPr>
          <w:ilvl w:val="2"/>
          <w:numId w:val="89"/>
        </w:numPr>
        <w:tabs>
          <w:tab w:val="clear" w:pos="720"/>
          <w:tab w:val="left" w:pos="885" w:leader="none"/>
        </w:tabs>
        <w:spacing w:lineRule="exact" w:line="230"/>
        <w:rPr/>
      </w:pPr>
      <w:r>
        <w:rPr>
          <w:spacing w:val="-1"/>
        </w:rPr>
        <w:t>Interpret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ballot</w:t>
      </w:r>
    </w:p>
    <w:p>
      <w:pPr>
        <w:pStyle w:val="TextBody"/>
        <w:numPr>
          <w:ilvl w:val="2"/>
          <w:numId w:val="89"/>
        </w:numPr>
        <w:tabs>
          <w:tab w:val="clear" w:pos="720"/>
          <w:tab w:val="left" w:pos="885" w:leader="none"/>
        </w:tabs>
        <w:spacing w:lineRule="exact" w:line="230"/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electoral</w:t>
      </w:r>
      <w:r>
        <w:rPr/>
        <w:t xml:space="preserve"> </w:t>
      </w:r>
      <w:r>
        <w:rPr>
          <w:spacing w:val="-1"/>
        </w:rPr>
        <w:t>politics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candidates</w:t>
      </w:r>
    </w:p>
    <w:p>
      <w:pPr>
        <w:pStyle w:val="TextBody"/>
        <w:numPr>
          <w:ilvl w:val="2"/>
          <w:numId w:val="89"/>
        </w:numPr>
        <w:tabs>
          <w:tab w:val="clear" w:pos="720"/>
          <w:tab w:val="left" w:pos="885" w:leader="none"/>
        </w:tabs>
        <w:spacing w:lineRule="exact" w:line="230"/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special</w:t>
      </w:r>
      <w:r>
        <w:rPr/>
        <w:t xml:space="preserve"> </w:t>
      </w:r>
      <w:r>
        <w:rPr>
          <w:spacing w:val="-1"/>
        </w:rPr>
        <w:t>interest</w:t>
      </w:r>
      <w:r>
        <w:rPr>
          <w:spacing w:val="-2"/>
        </w:rPr>
        <w:t xml:space="preserve"> </w:t>
      </w:r>
      <w:r>
        <w:rPr>
          <w:spacing w:val="-1"/>
        </w:rPr>
        <w:t>groups</w:t>
      </w:r>
    </w:p>
    <w:p>
      <w:pPr>
        <w:pStyle w:val="TextBody"/>
        <w:numPr>
          <w:ilvl w:val="2"/>
          <w:numId w:val="89"/>
        </w:numPr>
        <w:tabs>
          <w:tab w:val="clear" w:pos="720"/>
          <w:tab w:val="left" w:pos="884" w:leader="none"/>
        </w:tabs>
        <w:spacing w:lineRule="exact" w:line="230"/>
        <w:ind w:left="883" w:hanging="719"/>
        <w:rPr/>
      </w:pPr>
      <w:r>
        <w:rPr>
          <w:spacing w:val="-1"/>
        </w:rPr>
        <w:t>Communicate</w:t>
      </w:r>
      <w:r>
        <w:rPr>
          <w:spacing w:val="1"/>
        </w:rPr>
        <w:t xml:space="preserve"> </w:t>
      </w:r>
      <w:r>
        <w:rPr>
          <w:spacing w:val="-1"/>
        </w:rPr>
        <w:t>one's</w:t>
      </w:r>
      <w:r>
        <w:rPr/>
        <w:t xml:space="preserve"> </w:t>
      </w:r>
      <w:r>
        <w:rPr>
          <w:spacing w:val="-1"/>
        </w:rPr>
        <w:t xml:space="preserve">opinions </w:t>
      </w:r>
      <w:r>
        <w:rPr/>
        <w:t>on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current issue</w:t>
      </w:r>
    </w:p>
    <w:p>
      <w:pPr>
        <w:pStyle w:val="TextBody"/>
        <w:numPr>
          <w:ilvl w:val="2"/>
          <w:numId w:val="89"/>
        </w:numPr>
        <w:tabs>
          <w:tab w:val="clear" w:pos="720"/>
          <w:tab w:val="left" w:pos="884" w:leader="none"/>
        </w:tabs>
        <w:ind w:left="883" w:hanging="719"/>
        <w:rPr/>
      </w:pPr>
      <w:r>
        <w:rPr>
          <w:spacing w:val="-1"/>
        </w:rPr>
        <w:t>Identify how</w:t>
      </w:r>
      <w:r>
        <w:rPr/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contact</w:t>
      </w:r>
      <w:r>
        <w:rPr>
          <w:spacing w:val="-2"/>
        </w:rPr>
        <w:t xml:space="preserve"> </w:t>
      </w:r>
      <w:r>
        <w:rPr>
          <w:spacing w:val="-1"/>
        </w:rPr>
        <w:t>public</w:t>
      </w:r>
      <w:r>
        <w:rPr/>
        <w:t xml:space="preserve"> </w:t>
      </w:r>
      <w:r>
        <w:rPr>
          <w:spacing w:val="-1"/>
        </w:rPr>
        <w:t>officials</w:t>
      </w:r>
      <w:r>
        <w:rPr/>
        <w:t xml:space="preserve"> </w:t>
      </w:r>
      <w:r>
        <w:rPr>
          <w:spacing w:val="-1"/>
        </w:rPr>
        <w:t>about issues</w:t>
      </w:r>
      <w:r>
        <w:rPr/>
        <w:t xml:space="preserve"> </w:t>
      </w:r>
      <w:r>
        <w:rPr>
          <w:spacing w:val="-1"/>
        </w:rPr>
        <w:t>and concerns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4" w:leader="none"/>
        </w:tabs>
        <w:spacing w:lineRule="exact" w:line="229"/>
        <w:ind w:left="463" w:hanging="29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Understand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historical</w:t>
      </w:r>
      <w:r>
        <w:rPr>
          <w:rFonts w:ascii="Times New Roman" w:hAnsi="Times New Roman"/>
          <w:b/>
          <w:spacing w:val="-2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and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geographical information</w:t>
      </w:r>
    </w:p>
    <w:p>
      <w:pPr>
        <w:sectPr>
          <w:footerReference w:type="default" r:id="rId84"/>
          <w:type w:val="nextPage"/>
          <w:pgSz w:w="12240" w:h="15840"/>
          <w:pgMar w:left="700" w:right="760" w:gutter="0" w:header="0" w:top="800" w:footer="1106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4"/>
        </w:numPr>
        <w:tabs>
          <w:tab w:val="clear" w:pos="720"/>
          <w:tab w:val="left" w:pos="884" w:leader="none"/>
        </w:tabs>
        <w:spacing w:lineRule="exact" w:line="229"/>
        <w:ind w:left="883" w:hanging="719"/>
        <w:rPr/>
      </w:pPr>
      <w:r>
        <w:rPr>
          <w:spacing w:val="-1"/>
        </w:rPr>
        <w:t>Interpret information</w:t>
      </w:r>
      <w:r>
        <w:rPr/>
        <w:t xml:space="preserve"> </w:t>
      </w:r>
      <w:r>
        <w:rPr>
          <w:spacing w:val="-1"/>
        </w:rPr>
        <w:t>about</w:t>
      </w:r>
      <w:r>
        <w:rPr>
          <w:spacing w:val="-2"/>
        </w:rPr>
        <w:t xml:space="preserve"> </w:t>
      </w:r>
      <w:r>
        <w:rPr>
          <w:spacing w:val="-1"/>
        </w:rPr>
        <w:t>U.S. history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84" w:leader="none"/>
        </w:tabs>
        <w:spacing w:before="61" w:after="0"/>
        <w:ind w:left="883" w:hanging="719"/>
        <w:rPr/>
      </w:pPr>
      <w:r>
        <w:rPr>
          <w:spacing w:val="-1"/>
        </w:rPr>
        <w:t>Identify or</w:t>
      </w:r>
      <w:r>
        <w:rPr/>
        <w:t xml:space="preserve"> </w:t>
      </w:r>
      <w:r>
        <w:rPr>
          <w:spacing w:val="-1"/>
        </w:rPr>
        <w:t>interpret U.S. historical documents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84" w:leader="none"/>
        </w:tabs>
        <w:spacing w:lineRule="exact" w:line="230"/>
        <w:ind w:left="883" w:hanging="719"/>
        <w:rPr/>
      </w:pPr>
      <w:r>
        <w:rPr>
          <w:spacing w:val="-1"/>
        </w:rPr>
        <w:t>Interpret information</w:t>
      </w:r>
      <w:r>
        <w:rPr/>
        <w:t xml:space="preserve"> </w:t>
      </w:r>
      <w:r>
        <w:rPr>
          <w:spacing w:val="-1"/>
        </w:rPr>
        <w:t>about</w:t>
      </w:r>
      <w:r>
        <w:rPr>
          <w:spacing w:val="-2"/>
        </w:rPr>
        <w:t xml:space="preserve"> </w:t>
      </w:r>
      <w:r>
        <w:rPr>
          <w:spacing w:val="-1"/>
        </w:rPr>
        <w:t>world history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84" w:leader="none"/>
        </w:tabs>
        <w:spacing w:lineRule="exact" w:line="230"/>
        <w:ind w:left="884" w:hanging="720"/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1"/>
        </w:rPr>
        <w:t>about</w:t>
      </w:r>
      <w:r>
        <w:rPr>
          <w:spacing w:val="-2"/>
        </w:rPr>
        <w:t xml:space="preserve"> </w:t>
      </w:r>
      <w:r>
        <w:rPr>
          <w:spacing w:val="-1"/>
        </w:rPr>
        <w:t>U.S.</w:t>
      </w:r>
      <w:r>
        <w:rPr/>
        <w:t xml:space="preserve"> </w:t>
      </w:r>
      <w:r>
        <w:rPr>
          <w:spacing w:val="-1"/>
        </w:rPr>
        <w:t>states,</w:t>
      </w:r>
      <w:r>
        <w:rPr/>
        <w:t xml:space="preserve"> </w:t>
      </w:r>
      <w:r>
        <w:rPr>
          <w:spacing w:val="-1"/>
        </w:rPr>
        <w:t>cities,</w:t>
      </w:r>
      <w:r>
        <w:rPr>
          <w:spacing w:val="-2"/>
        </w:rPr>
        <w:t xml:space="preserve"> </w:t>
      </w:r>
      <w:r>
        <w:rPr>
          <w:spacing w:val="-1"/>
        </w:rPr>
        <w:t>geographical</w:t>
      </w:r>
      <w:r>
        <w:rPr/>
        <w:t xml:space="preserve"> </w:t>
      </w:r>
      <w:r>
        <w:rPr>
          <w:spacing w:val="-1"/>
        </w:rPr>
        <w:t>feature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oints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interest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84" w:leader="none"/>
        </w:tabs>
        <w:ind w:left="883" w:hanging="719"/>
        <w:rPr/>
      </w:pPr>
      <w:r>
        <w:rPr>
          <w:spacing w:val="-1"/>
        </w:rPr>
        <w:t>Interpret information</w:t>
      </w:r>
      <w:r>
        <w:rPr/>
        <w:t xml:space="preserve"> </w:t>
      </w:r>
      <w:r>
        <w:rPr>
          <w:spacing w:val="-1"/>
        </w:rPr>
        <w:t>about</w:t>
      </w:r>
      <w:r>
        <w:rPr>
          <w:spacing w:val="-2"/>
        </w:rPr>
        <w:t xml:space="preserve"> </w:t>
      </w:r>
      <w:r>
        <w:rPr>
          <w:spacing w:val="-1"/>
        </w:rPr>
        <w:t>world geography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84" w:leader="none"/>
        </w:tabs>
        <w:ind w:left="883" w:hanging="719"/>
        <w:rPr/>
      </w:pPr>
      <w:r>
        <w:rPr>
          <w:spacing w:val="-1"/>
        </w:rPr>
        <w:t>Identify the U.S.</w:t>
      </w:r>
      <w:r>
        <w:rPr/>
        <w:t xml:space="preserve"> </w:t>
      </w:r>
      <w:r>
        <w:rPr>
          <w:spacing w:val="-1"/>
        </w:rPr>
        <w:t>flag, other national symbols,</w:t>
      </w:r>
      <w:r>
        <w:rPr/>
        <w:t xml:space="preserve"> </w:t>
      </w:r>
      <w:r>
        <w:rPr>
          <w:spacing w:val="-1"/>
        </w:rPr>
        <w:t>and principal</w:t>
      </w:r>
      <w:r>
        <w:rPr>
          <w:spacing w:val="-2"/>
        </w:rPr>
        <w:t xml:space="preserve"> </w:t>
      </w:r>
      <w:r>
        <w:rPr>
          <w:spacing w:val="-1"/>
        </w:rPr>
        <w:t>monuments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64" w:leader="none"/>
        </w:tabs>
        <w:spacing w:lineRule="exact" w:line="22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Understand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an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individual's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legal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rights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and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2"/>
          <w:sz w:val="20"/>
        </w:rPr>
        <w:t>responsibilities,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and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procedures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for</w:t>
      </w:r>
      <w:r>
        <w:rPr>
          <w:rFonts w:ascii="Times New Roman" w:hAnsi="Times New Roman"/>
          <w:b/>
          <w:spacing w:val="-2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obtaining</w:t>
      </w:r>
      <w:r>
        <w:rPr>
          <w:rFonts w:ascii="Times New Roman" w:hAnsi="Times New Roman"/>
          <w:b/>
          <w:spacing w:val="1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legal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advice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884" w:leader="none"/>
        </w:tabs>
        <w:spacing w:lineRule="exact" w:line="229"/>
        <w:rPr/>
      </w:pPr>
      <w:r>
        <w:rPr>
          <w:spacing w:val="-1"/>
        </w:rPr>
        <w:t>Interpret common</w:t>
      </w:r>
      <w:r>
        <w:rPr/>
        <w:t xml:space="preserve"> </w:t>
      </w:r>
      <w:r>
        <w:rPr>
          <w:spacing w:val="-1"/>
        </w:rPr>
        <w:t>laws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ordinances, and</w:t>
      </w:r>
      <w:r>
        <w:rPr/>
        <w:t xml:space="preserve"> </w:t>
      </w:r>
      <w:r>
        <w:rPr>
          <w:spacing w:val="-1"/>
        </w:rPr>
        <w:t>legal</w:t>
      </w:r>
      <w:r>
        <w:rPr>
          <w:spacing w:val="-2"/>
        </w:rPr>
        <w:t xml:space="preserve"> </w:t>
      </w:r>
      <w:r>
        <w:rPr>
          <w:spacing w:val="-1"/>
        </w:rPr>
        <w:t>forms</w:t>
      </w:r>
      <w:r>
        <w:rPr/>
        <w:t xml:space="preserve"> and</w:t>
      </w:r>
      <w:r>
        <w:rPr>
          <w:spacing w:val="-1"/>
        </w:rPr>
        <w:t xml:space="preserve"> documents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884" w:leader="none"/>
        </w:tabs>
        <w:spacing w:lineRule="exact" w:line="230"/>
        <w:ind w:left="883" w:hanging="719"/>
        <w:rPr/>
      </w:pPr>
      <w:r>
        <w:rPr>
          <w:spacing w:val="-1"/>
        </w:rPr>
        <w:t>Identify individual legal and</w:t>
      </w:r>
      <w:r>
        <w:rPr>
          <w:spacing w:val="-2"/>
        </w:rPr>
        <w:t xml:space="preserve"> </w:t>
      </w:r>
      <w:r>
        <w:rPr>
          <w:spacing w:val="-1"/>
        </w:rPr>
        <w:t>civil rights</w:t>
      </w:r>
      <w:r>
        <w:rPr/>
        <w:t xml:space="preserve"> </w:t>
      </w:r>
      <w:r>
        <w:rPr>
          <w:spacing w:val="-1"/>
        </w:rPr>
        <w:t>and procedures for obtaining</w:t>
      </w:r>
      <w:r>
        <w:rPr/>
        <w:t xml:space="preserve"> </w:t>
      </w:r>
      <w:r>
        <w:rPr>
          <w:spacing w:val="-1"/>
        </w:rPr>
        <w:t>legal advice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884" w:leader="none"/>
        </w:tabs>
        <w:ind w:left="883" w:hanging="719"/>
        <w:rPr/>
      </w:pPr>
      <w:r>
        <w:rPr>
          <w:spacing w:val="-1"/>
        </w:rPr>
        <w:t>Interpret basic</w:t>
      </w:r>
      <w:r>
        <w:rPr>
          <w:spacing w:val="-3"/>
        </w:rPr>
        <w:t xml:space="preserve"> </w:t>
      </w:r>
      <w:r>
        <w:rPr>
          <w:spacing w:val="-1"/>
        </w:rPr>
        <w:t>court</w:t>
      </w:r>
      <w:r>
        <w:rPr>
          <w:spacing w:val="-2"/>
        </w:rPr>
        <w:t xml:space="preserve"> </w:t>
      </w:r>
      <w:r>
        <w:rPr>
          <w:spacing w:val="-1"/>
        </w:rPr>
        <w:t>procedures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884" w:leader="none"/>
        </w:tabs>
        <w:spacing w:lineRule="exact" w:line="230"/>
        <w:ind w:left="883" w:hanging="719"/>
        <w:rPr/>
      </w:pPr>
      <w:r>
        <w:rPr>
          <w:spacing w:val="-1"/>
        </w:rPr>
        <w:t>Identify consumer</w:t>
      </w:r>
      <w:r>
        <w:rPr/>
        <w:t xml:space="preserve"> </w:t>
      </w:r>
      <w:r>
        <w:rPr>
          <w:spacing w:val="-1"/>
        </w:rPr>
        <w:t>protection resources</w:t>
      </w:r>
      <w:r>
        <w:rPr/>
        <w:t xml:space="preserve">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>when</w:t>
      </w:r>
      <w:r>
        <w:rPr>
          <w:spacing w:val="1"/>
        </w:rPr>
        <w:t xml:space="preserve"> </w:t>
      </w:r>
      <w:r>
        <w:rPr>
          <w:spacing w:val="-1"/>
        </w:rPr>
        <w:t>confronted with fraudulent</w:t>
      </w:r>
      <w:r>
        <w:rPr>
          <w:spacing w:val="-2"/>
        </w:rPr>
        <w:t xml:space="preserve"> </w:t>
      </w:r>
      <w:r>
        <w:rPr>
          <w:spacing w:val="-1"/>
        </w:rPr>
        <w:t>practices</w:t>
      </w:r>
      <w:r>
        <w:rPr/>
        <w:t xml:space="preserve"> (see</w:t>
      </w:r>
      <w:r>
        <w:rPr>
          <w:spacing w:val="-1"/>
        </w:rPr>
        <w:t xml:space="preserve"> also1.6.6)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884" w:leader="none"/>
        </w:tabs>
        <w:spacing w:lineRule="exact" w:line="230"/>
        <w:ind w:left="883" w:hanging="719"/>
        <w:rPr/>
      </w:pPr>
      <w:r>
        <w:rPr>
          <w:spacing w:val="-1"/>
        </w:rPr>
        <w:t xml:space="preserve">Identify common infractions </w:t>
      </w:r>
      <w:r>
        <w:rPr/>
        <w:t>and</w:t>
      </w:r>
      <w:r>
        <w:rPr>
          <w:spacing w:val="-1"/>
        </w:rPr>
        <w:t xml:space="preserve"> crime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legal consequences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884" w:leader="none"/>
        </w:tabs>
        <w:spacing w:lineRule="exact" w:line="230"/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identify</w:t>
      </w:r>
      <w:r>
        <w:rPr/>
        <w:t xml:space="preserve"> </w:t>
      </w:r>
      <w:r>
        <w:rPr>
          <w:spacing w:val="-1"/>
        </w:rPr>
        <w:t>requirements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establishing residency</w:t>
      </w:r>
      <w:r>
        <w:rPr/>
        <w:t xml:space="preserve"> </w:t>
      </w:r>
      <w:r>
        <w:rPr>
          <w:spacing w:val="-1"/>
        </w:rPr>
        <w:t>and/or obtaining</w:t>
      </w:r>
      <w:r>
        <w:rPr/>
        <w:t xml:space="preserve"> </w:t>
      </w:r>
      <w:r>
        <w:rPr>
          <w:spacing w:val="-1"/>
        </w:rPr>
        <w:t>citizenship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884" w:leader="none"/>
        </w:tabs>
        <w:spacing w:lineRule="exact" w:line="230"/>
        <w:ind w:left="883" w:hanging="719"/>
        <w:rPr/>
      </w:pPr>
      <w:r>
        <w:rPr>
          <w:spacing w:val="-1"/>
        </w:rPr>
        <w:t xml:space="preserve">Identify common infractions </w:t>
      </w:r>
      <w:r>
        <w:rPr/>
        <w:t>and</w:t>
      </w:r>
      <w:r>
        <w:rPr>
          <w:spacing w:val="-1"/>
        </w:rPr>
        <w:t xml:space="preserve"> crime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legal consequences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884" w:leader="none"/>
        </w:tabs>
        <w:ind w:left="883" w:hanging="719"/>
        <w:rPr/>
      </w:pPr>
      <w:r>
        <w:rPr>
          <w:spacing w:val="-1"/>
        </w:rPr>
        <w:t xml:space="preserve">Identify procedures for reporting </w:t>
      </w:r>
      <w:r>
        <w:rPr/>
        <w:t xml:space="preserve">a </w:t>
      </w:r>
      <w:r>
        <w:rPr>
          <w:spacing w:val="-2"/>
        </w:rPr>
        <w:t>crime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884" w:leader="none"/>
        </w:tabs>
        <w:ind w:left="884" w:right="258" w:hanging="720"/>
        <w:rPr/>
      </w:pPr>
      <w:r>
        <w:rPr>
          <w:spacing w:val="-1"/>
        </w:rPr>
        <w:t>Identify</w:t>
      </w:r>
      <w:r>
        <w:rPr/>
        <w:t xml:space="preserve"> </w:t>
      </w:r>
      <w:r>
        <w:rPr>
          <w:spacing w:val="-1"/>
        </w:rPr>
        <w:t>rights,</w:t>
      </w:r>
      <w:r>
        <w:rPr/>
        <w:t xml:space="preserve"> </w:t>
      </w:r>
      <w:r>
        <w:rPr>
          <w:spacing w:val="-1"/>
        </w:rPr>
        <w:t>responsibilitie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legal</w:t>
      </w:r>
      <w:r>
        <w:rPr>
          <w:spacing w:val="-2"/>
        </w:rPr>
        <w:t xml:space="preserve"> </w:t>
      </w:r>
      <w:r>
        <w:rPr>
          <w:spacing w:val="-1"/>
        </w:rPr>
        <w:t>obligations in domestic</w:t>
      </w:r>
      <w:r>
        <w:rPr/>
        <w:t xml:space="preserve"> </w:t>
      </w:r>
      <w:r>
        <w:rPr>
          <w:spacing w:val="-1"/>
        </w:rPr>
        <w:t>relationships (e.g.,</w:t>
      </w:r>
      <w:r>
        <w:rPr>
          <w:spacing w:val="-2"/>
        </w:rPr>
        <w:t xml:space="preserve"> </w:t>
      </w:r>
      <w:r>
        <w:rPr>
          <w:spacing w:val="-1"/>
        </w:rPr>
        <w:t>parental,</w:t>
      </w:r>
      <w:r>
        <w:rPr/>
        <w:t xml:space="preserve"> </w:t>
      </w:r>
      <w:r>
        <w:rPr>
          <w:spacing w:val="-1"/>
        </w:rPr>
        <w:t>spousal)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how</w:t>
      </w:r>
      <w:r>
        <w:rPr/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report</w:t>
      </w:r>
      <w:r>
        <w:rPr>
          <w:spacing w:val="83"/>
        </w:rPr>
        <w:t xml:space="preserve"> </w:t>
      </w:r>
      <w:r>
        <w:rPr>
          <w:spacing w:val="-1"/>
        </w:rPr>
        <w:t>problems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464" w:leader="none"/>
        </w:tabs>
        <w:spacing w:lineRule="exact" w:line="228"/>
        <w:ind w:left="463" w:hanging="29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Understand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information about taxes</w:t>
      </w:r>
    </w:p>
    <w:p>
      <w:pPr>
        <w:pStyle w:val="TextBody"/>
        <w:numPr>
          <w:ilvl w:val="2"/>
          <w:numId w:val="58"/>
        </w:numPr>
        <w:tabs>
          <w:tab w:val="clear" w:pos="720"/>
          <w:tab w:val="left" w:pos="884" w:leader="none"/>
        </w:tabs>
        <w:spacing w:lineRule="exact" w:line="228"/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complete</w:t>
      </w:r>
      <w:r>
        <w:rPr/>
        <w:t xml:space="preserve"> </w:t>
      </w:r>
      <w:r>
        <w:rPr>
          <w:spacing w:val="-1"/>
        </w:rPr>
        <w:t>income</w:t>
      </w:r>
      <w:r>
        <w:rPr/>
        <w:t xml:space="preserve"> </w:t>
      </w:r>
      <w:r>
        <w:rPr>
          <w:spacing w:val="-1"/>
        </w:rPr>
        <w:t xml:space="preserve">tax </w:t>
      </w:r>
      <w:r>
        <w:rPr>
          <w:spacing w:val="-2"/>
        </w:rPr>
        <w:t>forms</w:t>
      </w:r>
    </w:p>
    <w:p>
      <w:pPr>
        <w:pStyle w:val="TextBody"/>
        <w:numPr>
          <w:ilvl w:val="2"/>
          <w:numId w:val="58"/>
        </w:numPr>
        <w:tabs>
          <w:tab w:val="clear" w:pos="720"/>
          <w:tab w:val="left" w:pos="934" w:leader="none"/>
        </w:tabs>
        <w:ind w:left="933" w:hanging="769"/>
        <w:rPr/>
      </w:pPr>
      <w:r>
        <w:rPr>
          <w:spacing w:val="-1"/>
        </w:rPr>
        <w:t>Identify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compute</w:t>
      </w:r>
      <w:r>
        <w:rPr/>
        <w:t xml:space="preserve"> </w:t>
      </w:r>
      <w:r>
        <w:rPr>
          <w:spacing w:val="-1"/>
        </w:rPr>
        <w:t>sales</w:t>
      </w:r>
      <w:r>
        <w:rPr/>
        <w:t xml:space="preserve"> </w:t>
      </w:r>
      <w:r>
        <w:rPr>
          <w:spacing w:val="-1"/>
        </w:rPr>
        <w:t>tax</w:t>
      </w:r>
    </w:p>
    <w:p>
      <w:pPr>
        <w:pStyle w:val="TextBody"/>
        <w:numPr>
          <w:ilvl w:val="2"/>
          <w:numId w:val="58"/>
        </w:numPr>
        <w:tabs>
          <w:tab w:val="clear" w:pos="720"/>
          <w:tab w:val="left" w:pos="883" w:leader="none"/>
        </w:tabs>
        <w:spacing w:lineRule="exact" w:line="230"/>
        <w:ind w:left="883" w:hanging="719"/>
        <w:rPr/>
      </w:pPr>
      <w:r>
        <w:rPr>
          <w:spacing w:val="-1"/>
        </w:rPr>
        <w:t>Interpret tax</w:t>
      </w:r>
      <w:r>
        <w:rPr/>
        <w:t xml:space="preserve"> </w:t>
      </w:r>
      <w:r>
        <w:rPr>
          <w:spacing w:val="-1"/>
        </w:rPr>
        <w:t>tables</w:t>
      </w:r>
      <w:r>
        <w:rPr/>
        <w:t xml:space="preserve"> </w:t>
      </w:r>
      <w:r>
        <w:rPr>
          <w:spacing w:val="-1"/>
        </w:rPr>
        <w:t>(see</w:t>
      </w:r>
      <w:r>
        <w:rPr/>
        <w:t xml:space="preserve"> </w:t>
      </w:r>
      <w:r>
        <w:rPr>
          <w:spacing w:val="-1"/>
        </w:rPr>
        <w:t>also 5.4.1)</w:t>
      </w:r>
    </w:p>
    <w:p>
      <w:pPr>
        <w:pStyle w:val="TextBody"/>
        <w:numPr>
          <w:ilvl w:val="2"/>
          <w:numId w:val="58"/>
        </w:numPr>
        <w:tabs>
          <w:tab w:val="clear" w:pos="720"/>
          <w:tab w:val="left" w:pos="884" w:leader="none"/>
        </w:tabs>
        <w:spacing w:lineRule="exact" w:line="230"/>
        <w:ind w:left="883" w:hanging="719"/>
        <w:rPr/>
      </w:pPr>
      <w:r>
        <w:rPr>
          <w:spacing w:val="-1"/>
        </w:rPr>
        <w:t>Interpret tax</w:t>
      </w:r>
      <w:r>
        <w:rPr/>
        <w:t xml:space="preserve"> </w:t>
      </w:r>
      <w:r>
        <w:rPr>
          <w:spacing w:val="-1"/>
        </w:rPr>
        <w:t>information from articles</w:t>
      </w:r>
      <w:r>
        <w:rPr/>
        <w:t xml:space="preserve"> </w:t>
      </w:r>
      <w:r>
        <w:rPr>
          <w:spacing w:val="-1"/>
        </w:rPr>
        <w:t>and publications</w:t>
      </w:r>
    </w:p>
    <w:p>
      <w:pPr>
        <w:pStyle w:val="TextBody"/>
        <w:numPr>
          <w:ilvl w:val="2"/>
          <w:numId w:val="58"/>
        </w:numPr>
        <w:tabs>
          <w:tab w:val="clear" w:pos="720"/>
          <w:tab w:val="left" w:pos="884" w:leader="none"/>
        </w:tabs>
        <w:ind w:left="883" w:hanging="719"/>
        <w:rPr/>
      </w:pPr>
      <w:r>
        <w:rPr>
          <w:spacing w:val="-1"/>
        </w:rPr>
        <w:t xml:space="preserve">Interpret permit </w:t>
      </w:r>
      <w:r>
        <w:rPr/>
        <w:t>and</w:t>
      </w:r>
      <w:r>
        <w:rPr>
          <w:spacing w:val="-1"/>
        </w:rPr>
        <w:t xml:space="preserve"> license requirements</w:t>
      </w:r>
      <w:r>
        <w:rPr/>
        <w:t xml:space="preserve"> (see </w:t>
      </w:r>
      <w:r>
        <w:rPr>
          <w:spacing w:val="-1"/>
        </w:rPr>
        <w:t>1.9.2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464" w:leader="none"/>
        </w:tabs>
        <w:spacing w:lineRule="exact" w:line="229"/>
        <w:ind w:left="463" w:hanging="29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Understand</w:t>
      </w:r>
      <w:r>
        <w:rPr>
          <w:rFonts w:ascii="Times New Roman" w:hAnsi="Times New Roman"/>
          <w:b/>
          <w:sz w:val="20"/>
        </w:rPr>
        <w:t xml:space="preserve"> the</w:t>
      </w:r>
      <w:r>
        <w:rPr>
          <w:rFonts w:ascii="Times New Roman" w:hAnsi="Times New Roman"/>
          <w:b/>
          <w:spacing w:val="-1"/>
          <w:sz w:val="20"/>
        </w:rPr>
        <w:t xml:space="preserve"> functions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of government</w:t>
      </w:r>
    </w:p>
    <w:p>
      <w:pPr>
        <w:pStyle w:val="TextBody"/>
        <w:numPr>
          <w:ilvl w:val="2"/>
          <w:numId w:val="58"/>
        </w:numPr>
        <w:tabs>
          <w:tab w:val="clear" w:pos="720"/>
          <w:tab w:val="left" w:pos="884" w:leader="none"/>
        </w:tabs>
        <w:spacing w:lineRule="exact" w:line="229"/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international</w:t>
      </w:r>
      <w:r>
        <w:rPr/>
        <w:t xml:space="preserve"> </w:t>
      </w:r>
      <w:r>
        <w:rPr>
          <w:spacing w:val="-1"/>
        </w:rPr>
        <w:t>affairs</w:t>
      </w:r>
    </w:p>
    <w:p>
      <w:pPr>
        <w:pStyle w:val="TextBody"/>
        <w:numPr>
          <w:ilvl w:val="2"/>
          <w:numId w:val="58"/>
        </w:numPr>
        <w:tabs>
          <w:tab w:val="clear" w:pos="720"/>
          <w:tab w:val="left" w:pos="884" w:leader="none"/>
        </w:tabs>
        <w:spacing w:lineRule="exact" w:line="230"/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egislative</w:t>
      </w:r>
      <w:r>
        <w:rPr>
          <w:spacing w:val="-2"/>
        </w:rPr>
        <w:t xml:space="preserve"> </w:t>
      </w:r>
      <w:r>
        <w:rPr>
          <w:spacing w:val="-1"/>
        </w:rPr>
        <w:t>branch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its</w:t>
      </w:r>
      <w:r>
        <w:rPr/>
        <w:t xml:space="preserve"> </w:t>
      </w:r>
      <w:r>
        <w:rPr>
          <w:spacing w:val="-1"/>
        </w:rPr>
        <w:t>activities</w:t>
      </w:r>
    </w:p>
    <w:p>
      <w:pPr>
        <w:pStyle w:val="TextBody"/>
        <w:numPr>
          <w:ilvl w:val="2"/>
          <w:numId w:val="58"/>
        </w:numPr>
        <w:tabs>
          <w:tab w:val="clear" w:pos="720"/>
          <w:tab w:val="left" w:pos="884" w:leader="none"/>
        </w:tabs>
        <w:spacing w:lineRule="exact" w:line="230"/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judicial</w:t>
      </w:r>
      <w:r>
        <w:rPr/>
        <w:t xml:space="preserve"> </w:t>
      </w:r>
      <w:r>
        <w:rPr>
          <w:spacing w:val="-1"/>
        </w:rPr>
        <w:t>branch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its</w:t>
      </w:r>
      <w:r>
        <w:rPr/>
        <w:t xml:space="preserve"> </w:t>
      </w:r>
      <w:r>
        <w:rPr>
          <w:spacing w:val="-1"/>
        </w:rPr>
        <w:t>activities</w:t>
      </w:r>
    </w:p>
    <w:p>
      <w:pPr>
        <w:pStyle w:val="TextBody"/>
        <w:numPr>
          <w:ilvl w:val="2"/>
          <w:numId w:val="58"/>
        </w:numPr>
        <w:tabs>
          <w:tab w:val="clear" w:pos="720"/>
          <w:tab w:val="left" w:pos="884" w:leader="none"/>
        </w:tabs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xecutive branch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its</w:t>
      </w:r>
      <w:r>
        <w:rPr/>
        <w:t xml:space="preserve"> </w:t>
      </w:r>
      <w:r>
        <w:rPr>
          <w:spacing w:val="-1"/>
        </w:rPr>
        <w:t>activities</w:t>
      </w:r>
    </w:p>
    <w:p>
      <w:pPr>
        <w:pStyle w:val="TextBody"/>
        <w:numPr>
          <w:ilvl w:val="2"/>
          <w:numId w:val="58"/>
        </w:numPr>
        <w:tabs>
          <w:tab w:val="clear" w:pos="720"/>
          <w:tab w:val="left" w:pos="884" w:leader="none"/>
        </w:tabs>
        <w:spacing w:lineRule="exact" w:line="230"/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ilitary</w:t>
      </w:r>
    </w:p>
    <w:p>
      <w:pPr>
        <w:pStyle w:val="TextBody"/>
        <w:numPr>
          <w:ilvl w:val="2"/>
          <w:numId w:val="58"/>
        </w:numPr>
        <w:tabs>
          <w:tab w:val="clear" w:pos="720"/>
          <w:tab w:val="left" w:pos="884" w:leader="none"/>
        </w:tabs>
        <w:spacing w:lineRule="exact" w:line="230"/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law</w:t>
      </w:r>
      <w:r>
        <w:rPr/>
        <w:t xml:space="preserve"> </w:t>
      </w:r>
      <w:r>
        <w:rPr>
          <w:spacing w:val="-1"/>
        </w:rPr>
        <w:t>enforcement</w:t>
      </w:r>
    </w:p>
    <w:p>
      <w:pPr>
        <w:pStyle w:val="TextBody"/>
        <w:numPr>
          <w:ilvl w:val="2"/>
          <w:numId w:val="58"/>
        </w:numPr>
        <w:tabs>
          <w:tab w:val="clear" w:pos="720"/>
          <w:tab w:val="left" w:pos="884" w:leader="none"/>
        </w:tabs>
        <w:spacing w:lineRule="exact" w:line="230"/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local</w:t>
      </w:r>
      <w:r>
        <w:rPr/>
        <w:t xml:space="preserve"> </w:t>
      </w:r>
      <w:r>
        <w:rPr>
          <w:spacing w:val="-1"/>
        </w:rPr>
        <w:t>policymaking groups</w:t>
      </w:r>
    </w:p>
    <w:p>
      <w:pPr>
        <w:pStyle w:val="TextBody"/>
        <w:numPr>
          <w:ilvl w:val="2"/>
          <w:numId w:val="58"/>
        </w:numPr>
        <w:tabs>
          <w:tab w:val="clear" w:pos="720"/>
          <w:tab w:val="left" w:pos="884" w:leader="none"/>
        </w:tabs>
        <w:spacing w:lineRule="exact" w:line="230"/>
        <w:ind w:left="883" w:hanging="719"/>
        <w:rPr/>
      </w:pPr>
      <w:r>
        <w:rPr>
          <w:spacing w:val="-1"/>
        </w:rPr>
        <w:t>Identify local,</w:t>
      </w:r>
      <w:r>
        <w:rPr>
          <w:spacing w:val="-2"/>
        </w:rPr>
        <w:t xml:space="preserve"> </w:t>
      </w:r>
      <w:r>
        <w:rPr>
          <w:spacing w:val="-1"/>
        </w:rPr>
        <w:t>state</w:t>
      </w:r>
      <w:r>
        <w:rPr/>
        <w:t xml:space="preserve"> and</w:t>
      </w:r>
      <w:r>
        <w:rPr>
          <w:spacing w:val="-1"/>
        </w:rPr>
        <w:t xml:space="preserve"> federal government leaders</w:t>
      </w:r>
    </w:p>
    <w:p>
      <w:pPr>
        <w:pStyle w:val="TextBody"/>
        <w:numPr>
          <w:ilvl w:val="2"/>
          <w:numId w:val="58"/>
        </w:numPr>
        <w:tabs>
          <w:tab w:val="clear" w:pos="720"/>
          <w:tab w:val="left" w:pos="884" w:leader="none"/>
        </w:tabs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ructur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government and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olitical</w:t>
      </w:r>
      <w:r>
        <w:rPr/>
        <w:t xml:space="preserve"> </w:t>
      </w:r>
      <w:r>
        <w:rPr>
          <w:spacing w:val="-1"/>
        </w:rPr>
        <w:t>system,</w:t>
      </w:r>
      <w:r>
        <w:rPr/>
        <w:t xml:space="preserve"> </w:t>
      </w:r>
      <w:r>
        <w:rPr>
          <w:spacing w:val="-1"/>
        </w:rPr>
        <w:t>including federal,</w:t>
      </w:r>
      <w:r>
        <w:rPr/>
        <w:t xml:space="preserve"> </w:t>
      </w:r>
      <w:r>
        <w:rPr>
          <w:spacing w:val="-1"/>
        </w:rPr>
        <w:t>state,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local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464" w:leader="none"/>
        </w:tabs>
        <w:spacing w:lineRule="exact" w:line="22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Understand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civic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responsibilities</w:t>
      </w:r>
      <w:r>
        <w:rPr>
          <w:rFonts w:ascii="Times New Roman" w:hAnsi="Times New Roman"/>
          <w:b/>
          <w:sz w:val="20"/>
        </w:rPr>
        <w:t xml:space="preserve"> and </w:t>
      </w:r>
      <w:r>
        <w:rPr>
          <w:rFonts w:ascii="Times New Roman" w:hAnsi="Times New Roman"/>
          <w:b/>
          <w:spacing w:val="-1"/>
          <w:sz w:val="20"/>
        </w:rPr>
        <w:t>activities</w:t>
      </w:r>
    </w:p>
    <w:p>
      <w:pPr>
        <w:pStyle w:val="TextBody"/>
        <w:numPr>
          <w:ilvl w:val="2"/>
          <w:numId w:val="49"/>
        </w:numPr>
        <w:tabs>
          <w:tab w:val="clear" w:pos="720"/>
          <w:tab w:val="left" w:pos="884" w:leader="none"/>
        </w:tabs>
        <w:spacing w:lineRule="exact" w:line="229"/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 xml:space="preserve">neighborhood </w:t>
      </w:r>
      <w:r>
        <w:rPr/>
        <w:t>or</w:t>
      </w:r>
      <w:r>
        <w:rPr>
          <w:spacing w:val="-1"/>
        </w:rPr>
        <w:t xml:space="preserve"> community</w:t>
      </w:r>
      <w:r>
        <w:rPr/>
        <w:t xml:space="preserve"> </w:t>
      </w:r>
      <w:r>
        <w:rPr>
          <w:spacing w:val="-1"/>
        </w:rPr>
        <w:t>problem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solutions</w:t>
      </w:r>
    </w:p>
    <w:p>
      <w:pPr>
        <w:pStyle w:val="TextBody"/>
        <w:numPr>
          <w:ilvl w:val="2"/>
          <w:numId w:val="49"/>
        </w:numPr>
        <w:tabs>
          <w:tab w:val="clear" w:pos="720"/>
          <w:tab w:val="left" w:pos="884" w:leader="none"/>
        </w:tabs>
        <w:spacing w:lineRule="exact" w:line="230"/>
        <w:ind w:left="883" w:hanging="719"/>
        <w:rPr/>
      </w:pPr>
      <w:r>
        <w:rPr>
          <w:spacing w:val="-1"/>
        </w:rPr>
        <w:t>Interpret information</w:t>
      </w:r>
      <w:r>
        <w:rPr/>
        <w:t xml:space="preserve"> </w:t>
      </w:r>
      <w:r>
        <w:rPr>
          <w:spacing w:val="-1"/>
        </w:rPr>
        <w:t>about civic</w:t>
      </w:r>
      <w:r>
        <w:rPr/>
        <w:t xml:space="preserve"> </w:t>
      </w:r>
      <w:r>
        <w:rPr>
          <w:spacing w:val="-1"/>
        </w:rPr>
        <w:t>organizations and public</w:t>
      </w:r>
      <w:r>
        <w:rPr/>
        <w:t xml:space="preserve"> </w:t>
      </w:r>
      <w:r>
        <w:rPr>
          <w:spacing w:val="-1"/>
        </w:rPr>
        <w:t>service groups</w:t>
      </w:r>
    </w:p>
    <w:p>
      <w:pPr>
        <w:pStyle w:val="TextBody"/>
        <w:numPr>
          <w:ilvl w:val="2"/>
          <w:numId w:val="49"/>
        </w:numPr>
        <w:tabs>
          <w:tab w:val="clear" w:pos="720"/>
          <w:tab w:val="left" w:pos="884" w:leader="none"/>
        </w:tabs>
        <w:spacing w:lineRule="exact" w:line="230"/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civic</w:t>
      </w:r>
      <w:r>
        <w:rPr>
          <w:spacing w:val="-2"/>
        </w:rPr>
        <w:t xml:space="preserve"> </w:t>
      </w:r>
      <w:r>
        <w:rPr>
          <w:spacing w:val="-1"/>
        </w:rPr>
        <w:t>responsibilities,</w:t>
      </w:r>
      <w:r>
        <w:rPr/>
        <w:t xml:space="preserve"> </w:t>
      </w:r>
      <w:r>
        <w:rPr>
          <w:spacing w:val="-1"/>
        </w:rPr>
        <w:t>such</w:t>
      </w:r>
      <w:r>
        <w:rPr/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voting, jury</w:t>
      </w:r>
      <w:r>
        <w:rPr>
          <w:spacing w:val="-2"/>
        </w:rPr>
        <w:t xml:space="preserve"> </w:t>
      </w:r>
      <w:r>
        <w:rPr>
          <w:spacing w:val="-1"/>
        </w:rPr>
        <w:t>duty,</w:t>
      </w:r>
      <w:r>
        <w:rPr/>
        <w:t xml:space="preserve"> </w:t>
      </w:r>
      <w:r>
        <w:rPr>
          <w:spacing w:val="-1"/>
        </w:rPr>
        <w:t>and paying taxes</w:t>
      </w:r>
    </w:p>
    <w:p>
      <w:pPr>
        <w:pStyle w:val="TextBody"/>
        <w:numPr>
          <w:ilvl w:val="2"/>
          <w:numId w:val="49"/>
        </w:numPr>
        <w:tabs>
          <w:tab w:val="clear" w:pos="720"/>
          <w:tab w:val="left" w:pos="884" w:leader="none"/>
        </w:tabs>
        <w:ind w:left="883" w:hanging="719"/>
        <w:rPr/>
      </w:pPr>
      <w:r>
        <w:rPr>
          <w:spacing w:val="-1"/>
        </w:rPr>
        <w:t>Identify ways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conserving resources,</w:t>
      </w:r>
      <w:r>
        <w:rPr/>
        <w:t xml:space="preserve"> </w:t>
      </w:r>
      <w:r>
        <w:rPr>
          <w:spacing w:val="-1"/>
        </w:rPr>
        <w:t xml:space="preserve">including recycling </w:t>
      </w:r>
      <w:r>
        <w:rPr/>
        <w:t>and</w:t>
      </w:r>
      <w:r>
        <w:rPr>
          <w:spacing w:val="-1"/>
        </w:rPr>
        <w:t xml:space="preserve"> using</w:t>
      </w:r>
      <w:r>
        <w:rPr/>
        <w:t xml:space="preserve"> </w:t>
      </w:r>
      <w:r>
        <w:rPr>
          <w:spacing w:val="-1"/>
        </w:rPr>
        <w:t>energy efficiently</w:t>
      </w:r>
    </w:p>
    <w:p>
      <w:pPr>
        <w:pStyle w:val="TextBody"/>
        <w:numPr>
          <w:ilvl w:val="2"/>
          <w:numId w:val="49"/>
        </w:numPr>
        <w:tabs>
          <w:tab w:val="clear" w:pos="720"/>
          <w:tab w:val="left" w:pos="884" w:leader="none"/>
        </w:tabs>
        <w:rPr/>
      </w:pPr>
      <w:r>
        <w:rPr>
          <w:spacing w:val="-1"/>
        </w:rPr>
        <w:t>Identify</w:t>
      </w:r>
      <w:r>
        <w:rPr/>
        <w:t xml:space="preserve"> </w:t>
      </w:r>
      <w:r>
        <w:rPr>
          <w:spacing w:val="-1"/>
        </w:rPr>
        <w:t>volunteer</w:t>
      </w:r>
      <w:r>
        <w:rPr/>
        <w:t xml:space="preserve"> </w:t>
      </w:r>
      <w:r>
        <w:rPr>
          <w:spacing w:val="-1"/>
        </w:rPr>
        <w:t>agencies and opportunities in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mmunity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463" w:leader="none"/>
        </w:tabs>
        <w:spacing w:lineRule="exact" w:line="229"/>
        <w:ind w:left="462" w:hanging="29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Understand</w:t>
      </w:r>
      <w:r>
        <w:rPr>
          <w:rFonts w:ascii="Times New Roman" w:hAnsi="Times New Roman"/>
          <w:b/>
          <w:sz w:val="20"/>
        </w:rPr>
        <w:t xml:space="preserve"> issues </w:t>
      </w:r>
      <w:r>
        <w:rPr>
          <w:rFonts w:ascii="Times New Roman" w:hAnsi="Times New Roman"/>
          <w:b/>
          <w:spacing w:val="-1"/>
          <w:sz w:val="20"/>
        </w:rPr>
        <w:t>related</w:t>
      </w:r>
      <w:r>
        <w:rPr>
          <w:rFonts w:ascii="Times New Roman" w:hAnsi="Times New Roman"/>
          <w:b/>
          <w:sz w:val="20"/>
        </w:rPr>
        <w:t xml:space="preserve"> to </w:t>
      </w:r>
      <w:r>
        <w:rPr>
          <w:rFonts w:ascii="Times New Roman" w:hAnsi="Times New Roman"/>
          <w:b/>
          <w:spacing w:val="-1"/>
          <w:sz w:val="20"/>
        </w:rPr>
        <w:t xml:space="preserve">science </w:t>
      </w:r>
      <w:r>
        <w:rPr>
          <w:rFonts w:ascii="Times New Roman" w:hAnsi="Times New Roman"/>
          <w:b/>
          <w:sz w:val="20"/>
        </w:rPr>
        <w:t>and ethics</w:t>
      </w:r>
    </w:p>
    <w:p>
      <w:pPr>
        <w:pStyle w:val="TextBody"/>
        <w:numPr>
          <w:ilvl w:val="2"/>
          <w:numId w:val="49"/>
        </w:numPr>
        <w:tabs>
          <w:tab w:val="clear" w:pos="720"/>
          <w:tab w:val="left" w:pos="884" w:leader="none"/>
        </w:tabs>
        <w:spacing w:lineRule="exact" w:line="229"/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1"/>
        </w:rPr>
        <w:t>related to</w:t>
      </w:r>
      <w:r>
        <w:rPr>
          <w:spacing w:val="1"/>
        </w:rPr>
        <w:t xml:space="preserve"> </w:t>
      </w:r>
      <w:r>
        <w:rPr>
          <w:spacing w:val="-1"/>
        </w:rPr>
        <w:t>environmental</w:t>
      </w:r>
      <w:r>
        <w:rPr/>
        <w:t xml:space="preserve"> </w:t>
      </w:r>
      <w:r>
        <w:rPr>
          <w:spacing w:val="-1"/>
        </w:rPr>
        <w:t>issues</w:t>
      </w:r>
    </w:p>
    <w:p>
      <w:pPr>
        <w:pStyle w:val="TextBody"/>
        <w:numPr>
          <w:ilvl w:val="2"/>
          <w:numId w:val="49"/>
        </w:numPr>
        <w:tabs>
          <w:tab w:val="clear" w:pos="720"/>
          <w:tab w:val="left" w:pos="885" w:leader="none"/>
        </w:tabs>
        <w:spacing w:lineRule="exact" w:line="230"/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1"/>
        </w:rPr>
        <w:t>related to</w:t>
      </w:r>
      <w:r>
        <w:rPr>
          <w:spacing w:val="1"/>
        </w:rPr>
        <w:t xml:space="preserve"> </w:t>
      </w:r>
      <w:r>
        <w:rPr>
          <w:spacing w:val="-1"/>
        </w:rPr>
        <w:t>energy issues</w:t>
      </w:r>
    </w:p>
    <w:p>
      <w:pPr>
        <w:pStyle w:val="TextBody"/>
        <w:numPr>
          <w:ilvl w:val="2"/>
          <w:numId w:val="49"/>
        </w:numPr>
        <w:tabs>
          <w:tab w:val="clear" w:pos="720"/>
          <w:tab w:val="left" w:pos="884" w:leader="none"/>
        </w:tabs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issues</w:t>
      </w:r>
      <w:r>
        <w:rPr>
          <w:spacing w:val="-2"/>
        </w:rPr>
        <w:t xml:space="preserve"> </w:t>
      </w:r>
      <w:r>
        <w:rPr>
          <w:spacing w:val="-1"/>
        </w:rPr>
        <w:t>related</w:t>
      </w:r>
      <w:r>
        <w:rPr/>
        <w:t xml:space="preserve"> </w:t>
      </w:r>
      <w:r>
        <w:rPr>
          <w:spacing w:val="-1"/>
        </w:rPr>
        <w:t>to natural sciences,</w:t>
      </w:r>
      <w:r>
        <w:rPr/>
        <w:t xml:space="preserve"> </w:t>
      </w:r>
      <w:r>
        <w:rPr>
          <w:spacing w:val="-1"/>
        </w:rPr>
        <w:t xml:space="preserve">such </w:t>
      </w:r>
      <w:r>
        <w:rPr/>
        <w:t>as</w:t>
      </w:r>
      <w:r>
        <w:rPr>
          <w:spacing w:val="-1"/>
        </w:rPr>
        <w:t xml:space="preserve"> biology</w:t>
      </w:r>
    </w:p>
    <w:p>
      <w:pPr>
        <w:pStyle w:val="TextBody"/>
        <w:numPr>
          <w:ilvl w:val="2"/>
          <w:numId w:val="49"/>
        </w:numPr>
        <w:tabs>
          <w:tab w:val="clear" w:pos="720"/>
          <w:tab w:val="left" w:pos="884" w:leader="none"/>
        </w:tabs>
        <w:spacing w:lineRule="exact" w:line="230"/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1"/>
        </w:rPr>
        <w:t>related to</w:t>
      </w:r>
      <w:r>
        <w:rPr>
          <w:spacing w:val="1"/>
        </w:rPr>
        <w:t xml:space="preserve"> </w:t>
      </w:r>
      <w:r>
        <w:rPr>
          <w:spacing w:val="-1"/>
        </w:rPr>
        <w:t>technological</w:t>
      </w:r>
      <w:r>
        <w:rPr/>
        <w:t xml:space="preserve"> </w:t>
      </w:r>
      <w:r>
        <w:rPr>
          <w:spacing w:val="-1"/>
        </w:rPr>
        <w:t>issues</w:t>
      </w:r>
    </w:p>
    <w:p>
      <w:pPr>
        <w:pStyle w:val="TextBody"/>
        <w:numPr>
          <w:ilvl w:val="2"/>
          <w:numId w:val="49"/>
        </w:numPr>
        <w:tabs>
          <w:tab w:val="clear" w:pos="720"/>
          <w:tab w:val="left" w:pos="884" w:leader="none"/>
        </w:tabs>
        <w:spacing w:lineRule="exact" w:line="230"/>
        <w:ind w:left="883" w:hanging="719"/>
        <w:rPr/>
      </w:pPr>
      <w:r>
        <w:rPr>
          <w:spacing w:val="-1"/>
        </w:rPr>
        <w:t>Interpret information</w:t>
      </w:r>
      <w:r>
        <w:rPr/>
        <w:t xml:space="preserve"> </w:t>
      </w:r>
      <w:r>
        <w:rPr>
          <w:spacing w:val="-1"/>
        </w:rPr>
        <w:t>about issues related</w:t>
      </w:r>
      <w:r>
        <w:rPr/>
        <w:t xml:space="preserve"> </w:t>
      </w:r>
      <w:r>
        <w:rPr>
          <w:spacing w:val="-1"/>
        </w:rPr>
        <w:t>to social sciences,</w:t>
      </w:r>
      <w:r>
        <w:rPr/>
        <w:t xml:space="preserve"> </w:t>
      </w:r>
      <w:r>
        <w:rPr>
          <w:spacing w:val="-1"/>
        </w:rPr>
        <w:t xml:space="preserve">such </w:t>
      </w:r>
      <w:r>
        <w:rPr/>
        <w:t>as</w:t>
      </w:r>
      <w:r>
        <w:rPr>
          <w:spacing w:val="-1"/>
        </w:rPr>
        <w:t xml:space="preserve"> psychology</w:t>
      </w:r>
    </w:p>
    <w:p>
      <w:pPr>
        <w:pStyle w:val="TextBody"/>
        <w:numPr>
          <w:ilvl w:val="2"/>
          <w:numId w:val="49"/>
        </w:numPr>
        <w:tabs>
          <w:tab w:val="clear" w:pos="720"/>
          <w:tab w:val="left" w:pos="884" w:leader="none"/>
        </w:tabs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1"/>
        </w:rPr>
        <w:t>related to</w:t>
      </w:r>
      <w:r>
        <w:rPr>
          <w:spacing w:val="1"/>
        </w:rPr>
        <w:t xml:space="preserve"> </w:t>
      </w:r>
      <w:r>
        <w:rPr>
          <w:spacing w:val="-1"/>
        </w:rPr>
        <w:t>ethica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hilosophical</w:t>
      </w:r>
      <w:r>
        <w:rPr/>
        <w:t xml:space="preserve"> </w:t>
      </w:r>
      <w:r>
        <w:rPr>
          <w:spacing w:val="-1"/>
        </w:rPr>
        <w:t>issues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524" w:leader="none"/>
        </w:tabs>
        <w:spacing w:lineRule="exact" w:line="229"/>
        <w:ind w:left="523" w:hanging="35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Understand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 xml:space="preserve">concepts </w:t>
      </w:r>
      <w:r>
        <w:rPr>
          <w:rFonts w:ascii="Times New Roman" w:hAnsi="Times New Roman"/>
          <w:b/>
          <w:sz w:val="20"/>
        </w:rPr>
        <w:t xml:space="preserve">of </w:t>
      </w:r>
      <w:r>
        <w:rPr>
          <w:rFonts w:ascii="Times New Roman" w:hAnsi="Times New Roman"/>
          <w:b/>
          <w:spacing w:val="-1"/>
          <w:sz w:val="20"/>
        </w:rPr>
        <w:t>economics</w:t>
      </w:r>
    </w:p>
    <w:p>
      <w:pPr>
        <w:pStyle w:val="TextBody"/>
        <w:numPr>
          <w:ilvl w:val="2"/>
          <w:numId w:val="29"/>
        </w:numPr>
        <w:tabs>
          <w:tab w:val="clear" w:pos="720"/>
          <w:tab w:val="left" w:pos="884" w:leader="none"/>
        </w:tabs>
        <w:spacing w:lineRule="exact" w:line="229"/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economic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1"/>
        </w:rPr>
        <w:t>and statistics</w:t>
      </w:r>
    </w:p>
    <w:p>
      <w:pPr>
        <w:pStyle w:val="TextBody"/>
        <w:numPr>
          <w:ilvl w:val="2"/>
          <w:numId w:val="29"/>
        </w:numPr>
        <w:tabs>
          <w:tab w:val="clear" w:pos="720"/>
          <w:tab w:val="left" w:pos="884" w:leader="none"/>
        </w:tabs>
        <w:spacing w:lineRule="exact" w:line="230"/>
        <w:ind w:left="883" w:hanging="719"/>
        <w:rPr/>
      </w:pPr>
      <w:r>
        <w:rPr>
          <w:spacing w:val="-1"/>
        </w:rPr>
        <w:t>Interpret information</w:t>
      </w:r>
      <w:r>
        <w:rPr/>
        <w:t xml:space="preserve"> </w:t>
      </w:r>
      <w:r>
        <w:rPr>
          <w:spacing w:val="-1"/>
        </w:rPr>
        <w:t>on</w:t>
      </w:r>
      <w:r>
        <w:rPr>
          <w:spacing w:val="1"/>
        </w:rPr>
        <w:t xml:space="preserve"> </w:t>
      </w:r>
      <w:r>
        <w:rPr>
          <w:spacing w:val="-1"/>
        </w:rPr>
        <w:t>economic</w:t>
      </w:r>
      <w:r>
        <w:rPr/>
        <w:t xml:space="preserve"> </w:t>
      </w:r>
      <w:r>
        <w:rPr>
          <w:spacing w:val="-1"/>
        </w:rPr>
        <w:t>issues</w:t>
      </w:r>
      <w:r>
        <w:rPr/>
        <w:t xml:space="preserve"> </w:t>
      </w:r>
      <w:r>
        <w:rPr>
          <w:spacing w:val="-1"/>
        </w:rPr>
        <w:t>and trends</w:t>
      </w:r>
    </w:p>
    <w:p>
      <w:pPr>
        <w:pStyle w:val="TextBody"/>
        <w:numPr>
          <w:ilvl w:val="2"/>
          <w:numId w:val="29"/>
        </w:numPr>
        <w:tabs>
          <w:tab w:val="clear" w:pos="720"/>
          <w:tab w:val="left" w:pos="884" w:leader="none"/>
        </w:tabs>
        <w:ind w:left="883" w:hanging="719"/>
        <w:rPr/>
      </w:pPr>
      <w:r>
        <w:rPr>
          <w:spacing w:val="-1"/>
        </w:rPr>
        <w:t>Interpret information</w:t>
      </w:r>
      <w:r>
        <w:rPr/>
        <w:t xml:space="preserve"> </w:t>
      </w:r>
      <w:r>
        <w:rPr>
          <w:spacing w:val="-1"/>
        </w:rPr>
        <w:t>on world</w:t>
      </w:r>
      <w:r>
        <w:rPr/>
        <w:t xml:space="preserve"> </w:t>
      </w:r>
      <w:r>
        <w:rPr>
          <w:spacing w:val="-1"/>
        </w:rPr>
        <w:t>economic</w:t>
      </w:r>
      <w:r>
        <w:rPr/>
        <w:t xml:space="preserve"> </w:t>
      </w:r>
      <w:r>
        <w:rPr>
          <w:spacing w:val="-1"/>
        </w:rPr>
        <w:t>systems</w:t>
      </w:r>
    </w:p>
    <w:p>
      <w:pPr>
        <w:pStyle w:val="TextBody"/>
        <w:tabs>
          <w:tab w:val="clear" w:pos="720"/>
          <w:tab w:val="left" w:pos="883" w:leader="none"/>
        </w:tabs>
        <w:ind w:left="164" w:hanging="0"/>
        <w:rPr/>
      </w:pPr>
      <w:r>
        <w:rPr>
          <w:spacing w:val="-1"/>
        </w:rPr>
        <w:t>5.8.3</w:t>
        <w:tab/>
        <w:t>Interpret information</w:t>
      </w:r>
      <w:r>
        <w:rPr/>
        <w:t xml:space="preserve"> </w:t>
      </w:r>
      <w:r>
        <w:rPr>
          <w:spacing w:val="-1"/>
        </w:rPr>
        <w:t>on world</w:t>
      </w:r>
      <w:r>
        <w:rPr/>
        <w:t xml:space="preserve"> </w:t>
      </w:r>
      <w:r>
        <w:rPr>
          <w:spacing w:val="-1"/>
        </w:rPr>
        <w:t>economic</w:t>
      </w:r>
      <w:r>
        <w:rPr/>
        <w:t xml:space="preserve"> </w:t>
      </w:r>
      <w:r>
        <w:rPr>
          <w:spacing w:val="-1"/>
        </w:rPr>
        <w:t>systems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85"/>
          <w:type w:val="nextPage"/>
          <w:pgSz w:w="12240" w:h="15840"/>
          <w:pgMar w:left="700" w:right="760" w:gutter="0" w:header="0" w:top="800" w:footer="1106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9"/>
        </w:numPr>
        <w:tabs>
          <w:tab w:val="clear" w:pos="720"/>
          <w:tab w:val="left" w:pos="364" w:leader="none"/>
        </w:tabs>
        <w:ind w:left="363" w:hanging="19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Computatio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ee CASA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website fo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is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of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competencies,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if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needed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for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366" w:leader="none"/>
        </w:tabs>
        <w:spacing w:before="63" w:after="0"/>
        <w:ind w:left="365" w:hanging="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Learning and Thinking Skills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numPr>
          <w:ilvl w:val="1"/>
          <w:numId w:val="89"/>
        </w:numPr>
        <w:tabs>
          <w:tab w:val="clear" w:pos="720"/>
          <w:tab w:val="left" w:pos="466" w:leader="none"/>
        </w:tabs>
        <w:spacing w:lineRule="exact" w:line="229"/>
        <w:ind w:left="465" w:hanging="3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Identify</w:t>
      </w:r>
      <w:r>
        <w:rPr>
          <w:rFonts w:ascii="Times New Roman" w:hAnsi="Times New Roman"/>
          <w:b/>
          <w:sz w:val="20"/>
        </w:rPr>
        <w:t xml:space="preserve"> or</w:t>
      </w:r>
      <w:r>
        <w:rPr>
          <w:rFonts w:ascii="Times New Roman" w:hAnsi="Times New Roman"/>
          <w:b/>
          <w:spacing w:val="-1"/>
          <w:sz w:val="20"/>
        </w:rPr>
        <w:t xml:space="preserve"> demonstrate effective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skills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and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practices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in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accomplishing goals</w:t>
      </w:r>
    </w:p>
    <w:p>
      <w:pPr>
        <w:pStyle w:val="TextBody"/>
        <w:numPr>
          <w:ilvl w:val="2"/>
          <w:numId w:val="89"/>
        </w:numPr>
        <w:tabs>
          <w:tab w:val="clear" w:pos="720"/>
          <w:tab w:val="left" w:pos="883" w:leader="none"/>
        </w:tabs>
        <w:spacing w:lineRule="exact" w:line="229"/>
        <w:rPr/>
      </w:pPr>
      <w:r>
        <w:rPr>
          <w:spacing w:val="-1"/>
        </w:rPr>
        <w:t>Identify and prioritize</w:t>
      </w:r>
      <w:r>
        <w:rPr/>
        <w:t xml:space="preserve"> </w:t>
      </w:r>
      <w:r>
        <w:rPr>
          <w:spacing w:val="-1"/>
        </w:rPr>
        <w:t>personal,</w:t>
      </w:r>
      <w:r>
        <w:rPr/>
        <w:t xml:space="preserve"> </w:t>
      </w:r>
      <w:r>
        <w:rPr>
          <w:spacing w:val="-1"/>
        </w:rPr>
        <w:t>educational, and workplace goals</w:t>
      </w:r>
      <w:r>
        <w:rPr/>
        <w:t xml:space="preserve"> </w:t>
      </w:r>
      <w:r>
        <w:rPr>
          <w:spacing w:val="-1"/>
        </w:rPr>
        <w:t>(see 4.4.5)</w:t>
      </w:r>
    </w:p>
    <w:p>
      <w:pPr>
        <w:pStyle w:val="TextBody"/>
        <w:numPr>
          <w:ilvl w:val="2"/>
          <w:numId w:val="89"/>
        </w:numPr>
        <w:tabs>
          <w:tab w:val="clear" w:pos="720"/>
          <w:tab w:val="left" w:pos="884" w:leader="none"/>
        </w:tabs>
        <w:ind w:left="884" w:right="745" w:hanging="720"/>
        <w:rPr/>
      </w:pPr>
      <w:r>
        <w:rPr>
          <w:spacing w:val="-1"/>
        </w:rPr>
        <w:t>Demonstrate</w:t>
      </w:r>
      <w:r>
        <w:rPr/>
        <w:t xml:space="preserve"> </w:t>
      </w:r>
      <w:r>
        <w:rPr>
          <w:spacing w:val="-1"/>
        </w:rPr>
        <w:t>an organized</w:t>
      </w:r>
      <w:r>
        <w:rPr/>
        <w:t xml:space="preserve"> </w:t>
      </w:r>
      <w:r>
        <w:rPr>
          <w:spacing w:val="-1"/>
        </w:rPr>
        <w:t>approach</w:t>
      </w:r>
      <w:r>
        <w:rPr>
          <w:spacing w:val="1"/>
        </w:rPr>
        <w:t xml:space="preserve"> </w:t>
      </w:r>
      <w:r>
        <w:rPr>
          <w:spacing w:val="-1"/>
        </w:rPr>
        <w:t>to achieving goals,</w:t>
      </w:r>
      <w:r>
        <w:rPr/>
        <w:t xml:space="preserve"> </w:t>
      </w:r>
      <w:r>
        <w:rPr>
          <w:spacing w:val="-1"/>
        </w:rPr>
        <w:t>including identifying and prioritizing</w:t>
      </w:r>
      <w:r>
        <w:rPr/>
        <w:t xml:space="preserve"> </w:t>
      </w:r>
      <w:r>
        <w:rPr>
          <w:spacing w:val="-1"/>
        </w:rPr>
        <w:t>tasks</w:t>
      </w:r>
      <w:r>
        <w:rPr/>
        <w:t xml:space="preserve"> </w:t>
      </w:r>
      <w:r>
        <w:rPr>
          <w:spacing w:val="-1"/>
        </w:rPr>
        <w:t>and setting</w:t>
      </w:r>
      <w:r>
        <w:rPr/>
        <w:t xml:space="preserve"> </w:t>
      </w:r>
      <w:r>
        <w:rPr>
          <w:spacing w:val="-1"/>
        </w:rPr>
        <w:t>and</w:t>
      </w:r>
      <w:r>
        <w:rPr>
          <w:spacing w:val="85"/>
        </w:rPr>
        <w:t xml:space="preserve"> </w:t>
      </w:r>
      <w:r>
        <w:rPr>
          <w:spacing w:val="-1"/>
        </w:rPr>
        <w:t>following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>
          <w:spacing w:val="1"/>
        </w:rPr>
        <w:t xml:space="preserve"> </w:t>
      </w:r>
      <w:r>
        <w:rPr>
          <w:spacing w:val="-1"/>
        </w:rPr>
        <w:t>effective</w:t>
      </w:r>
      <w:r>
        <w:rPr/>
        <w:t xml:space="preserve"> </w:t>
      </w:r>
      <w:r>
        <w:rPr>
          <w:spacing w:val="-1"/>
        </w:rPr>
        <w:t>schedule</w:t>
      </w:r>
    </w:p>
    <w:p>
      <w:pPr>
        <w:pStyle w:val="TextBody"/>
        <w:numPr>
          <w:ilvl w:val="2"/>
          <w:numId w:val="89"/>
        </w:numPr>
        <w:tabs>
          <w:tab w:val="clear" w:pos="720"/>
          <w:tab w:val="left" w:pos="884" w:leader="none"/>
        </w:tabs>
        <w:rPr/>
      </w:pPr>
      <w:r>
        <w:rPr>
          <w:spacing w:val="-1"/>
        </w:rPr>
        <w:t>Demonstrate</w:t>
      </w:r>
      <w:r>
        <w:rPr/>
        <w:t xml:space="preserve"> </w:t>
      </w:r>
      <w:r>
        <w:rPr>
          <w:spacing w:val="-1"/>
        </w:rPr>
        <w:t>initiative</w:t>
      </w:r>
      <w:r>
        <w:rPr/>
        <w:t xml:space="preserve"> </w:t>
      </w:r>
      <w:r>
        <w:rPr>
          <w:spacing w:val="-1"/>
        </w:rPr>
        <w:t>and persistence</w:t>
      </w:r>
      <w:r>
        <w:rPr/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accomplishing goals</w:t>
      </w:r>
    </w:p>
    <w:p>
      <w:pPr>
        <w:pStyle w:val="TextBody"/>
        <w:numPr>
          <w:ilvl w:val="2"/>
          <w:numId w:val="89"/>
        </w:numPr>
        <w:tabs>
          <w:tab w:val="clear" w:pos="720"/>
          <w:tab w:val="left" w:pos="884" w:leader="none"/>
        </w:tabs>
        <w:ind w:left="884" w:right="258" w:hanging="720"/>
        <w:rPr/>
      </w:pPr>
      <w:r>
        <w:rPr>
          <w:spacing w:val="-1"/>
        </w:rPr>
        <w:t>Establish, maintain,</w:t>
      </w:r>
      <w:r>
        <w:rPr/>
        <w:t xml:space="preserve"> </w:t>
      </w:r>
      <w:r>
        <w:rPr>
          <w:spacing w:val="-1"/>
        </w:rPr>
        <w:t xml:space="preserve">and </w:t>
      </w:r>
      <w:r>
        <w:rPr/>
        <w:t>use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system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personal organization, such </w:t>
      </w:r>
      <w:r>
        <w:rPr/>
        <w:t>as</w:t>
      </w:r>
      <w:r>
        <w:rPr>
          <w:spacing w:val="-1"/>
        </w:rPr>
        <w:t xml:space="preserve"> paper or</w:t>
      </w:r>
      <w:r>
        <w:rPr/>
        <w:t xml:space="preserve"> </w:t>
      </w:r>
      <w:r>
        <w:rPr>
          <w:spacing w:val="-1"/>
        </w:rPr>
        <w:t>electronic</w:t>
      </w:r>
      <w:r>
        <w:rPr/>
        <w:t xml:space="preserve"> </w:t>
      </w:r>
      <w:r>
        <w:rPr>
          <w:spacing w:val="-1"/>
        </w:rPr>
        <w:t>files,</w:t>
      </w:r>
      <w:r>
        <w:rPr/>
        <w:t xml:space="preserve"> </w:t>
      </w:r>
      <w:r>
        <w:rPr>
          <w:spacing w:val="-1"/>
        </w:rPr>
        <w:t>calendar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hecklists</w:t>
      </w:r>
      <w:r>
        <w:rPr>
          <w:spacing w:val="93"/>
        </w:rPr>
        <w:t xml:space="preserve"> </w:t>
      </w:r>
      <w:r>
        <w:rPr/>
        <w:t>(see</w:t>
      </w:r>
      <w:r>
        <w:rPr>
          <w:spacing w:val="-1"/>
        </w:rPr>
        <w:t xml:space="preserve"> 4.7.5)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464" w:leader="none"/>
        </w:tabs>
        <w:spacing w:lineRule="exact" w:line="22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Demonstrate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ability to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use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critical</w:t>
      </w:r>
      <w:r>
        <w:rPr>
          <w:rFonts w:ascii="Times New Roman" w:hAnsi="Times New Roman"/>
          <w:b/>
          <w:spacing w:val="-2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thinking</w:t>
      </w:r>
      <w:r>
        <w:rPr>
          <w:rFonts w:ascii="Times New Roman" w:hAnsi="Times New Roman"/>
          <w:b/>
          <w:spacing w:val="1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skills</w:t>
      </w:r>
    </w:p>
    <w:p>
      <w:pPr>
        <w:pStyle w:val="TextBody"/>
        <w:numPr>
          <w:ilvl w:val="2"/>
          <w:numId w:val="61"/>
        </w:numPr>
        <w:tabs>
          <w:tab w:val="clear" w:pos="720"/>
          <w:tab w:val="left" w:pos="884" w:leader="none"/>
        </w:tabs>
        <w:spacing w:lineRule="exact" w:line="228"/>
        <w:rPr>
          <w:spacing w:val="-1"/>
        </w:rPr>
      </w:pPr>
      <w:r>
        <w:rPr>
          <w:spacing w:val="-1"/>
        </w:rPr>
        <w:t>Identify and paraphrase pertinent information</w:t>
      </w:r>
    </w:p>
    <w:p>
      <w:pPr>
        <w:pStyle w:val="TextBody"/>
        <w:numPr>
          <w:ilvl w:val="2"/>
          <w:numId w:val="61"/>
        </w:numPr>
        <w:tabs>
          <w:tab w:val="clear" w:pos="720"/>
          <w:tab w:val="left" w:pos="884" w:leader="none"/>
        </w:tabs>
        <w:spacing w:lineRule="exact" w:line="230"/>
        <w:ind w:left="883" w:hanging="719"/>
        <w:rPr/>
      </w:pPr>
      <w:r>
        <w:rPr>
          <w:spacing w:val="-1"/>
        </w:rPr>
        <w:t>Analyze</w:t>
      </w:r>
      <w:r>
        <w:rPr/>
        <w:t xml:space="preserve"> a</w:t>
      </w:r>
      <w:r>
        <w:rPr>
          <w:spacing w:val="-1"/>
        </w:rPr>
        <w:t xml:space="preserve"> situation, statement,</w:t>
      </w:r>
      <w:r>
        <w:rPr/>
        <w:t xml:space="preserve"> </w:t>
      </w:r>
      <w:r>
        <w:rPr>
          <w:spacing w:val="-1"/>
        </w:rPr>
        <w:t>or process, identifying component element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ausal and part/whole</w:t>
      </w:r>
      <w:r>
        <w:rPr/>
        <w:t xml:space="preserve"> </w:t>
      </w:r>
      <w:r>
        <w:rPr>
          <w:spacing w:val="-1"/>
        </w:rPr>
        <w:t>relationships</w:t>
      </w:r>
    </w:p>
    <w:p>
      <w:pPr>
        <w:pStyle w:val="TextBody"/>
        <w:numPr>
          <w:ilvl w:val="2"/>
          <w:numId w:val="61"/>
        </w:numPr>
        <w:tabs>
          <w:tab w:val="clear" w:pos="720"/>
          <w:tab w:val="left" w:pos="884" w:leader="none"/>
        </w:tabs>
        <w:spacing w:lineRule="exact" w:line="230"/>
        <w:ind w:left="883" w:hanging="719"/>
        <w:rPr/>
      </w:pPr>
      <w:r>
        <w:rPr>
          <w:spacing w:val="-1"/>
        </w:rPr>
        <w:t>Make</w:t>
      </w:r>
      <w:r>
        <w:rPr/>
        <w:t xml:space="preserve"> </w:t>
      </w:r>
      <w:r>
        <w:rPr>
          <w:spacing w:val="-1"/>
        </w:rPr>
        <w:t>comparisons, differentiating</w:t>
      </w:r>
      <w:r>
        <w:rPr/>
        <w:t xml:space="preserve"> </w:t>
      </w:r>
      <w:r>
        <w:rPr>
          <w:spacing w:val="-1"/>
        </w:rPr>
        <w:t>among,</w:t>
      </w:r>
      <w:r>
        <w:rPr/>
        <w:t xml:space="preserve"> </w:t>
      </w:r>
      <w:r>
        <w:rPr>
          <w:spacing w:val="-1"/>
        </w:rPr>
        <w:t>sorting, and</w:t>
      </w:r>
      <w:r>
        <w:rPr/>
        <w:t xml:space="preserve"> </w:t>
      </w:r>
      <w:r>
        <w:rPr>
          <w:spacing w:val="-1"/>
        </w:rPr>
        <w:t>classifying</w:t>
      </w:r>
      <w:r>
        <w:rPr/>
        <w:t xml:space="preserve"> </w:t>
      </w:r>
      <w:r>
        <w:rPr>
          <w:spacing w:val="-1"/>
        </w:rPr>
        <w:t>items,</w:t>
      </w:r>
      <w:r>
        <w:rPr/>
        <w:t xml:space="preserve"> </w:t>
      </w:r>
      <w:r>
        <w:rPr>
          <w:spacing w:val="-1"/>
        </w:rPr>
        <w:t xml:space="preserve">information,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ideas</w:t>
      </w:r>
    </w:p>
    <w:p>
      <w:pPr>
        <w:pStyle w:val="TextBody"/>
        <w:numPr>
          <w:ilvl w:val="2"/>
          <w:numId w:val="61"/>
        </w:numPr>
        <w:tabs>
          <w:tab w:val="clear" w:pos="720"/>
          <w:tab w:val="left" w:pos="883" w:leader="none"/>
        </w:tabs>
        <w:ind w:left="882" w:hanging="718"/>
        <w:rPr/>
      </w:pPr>
      <w:r>
        <w:rPr>
          <w:spacing w:val="-1"/>
        </w:rPr>
        <w:t>Identify or</w:t>
      </w:r>
      <w:r>
        <w:rPr/>
        <w:t xml:space="preserve"> </w:t>
      </w:r>
      <w:r>
        <w:rPr>
          <w:spacing w:val="-1"/>
        </w:rPr>
        <w:t>make</w:t>
      </w:r>
      <w:r>
        <w:rPr/>
        <w:t xml:space="preserve"> </w:t>
      </w:r>
      <w:r>
        <w:rPr>
          <w:spacing w:val="-1"/>
        </w:rPr>
        <w:t>inferences through</w:t>
      </w:r>
      <w:r>
        <w:rPr/>
        <w:t xml:space="preserve"> </w:t>
      </w:r>
      <w:r>
        <w:rPr>
          <w:spacing w:val="-1"/>
        </w:rPr>
        <w:t>inductive</w:t>
      </w:r>
      <w:r>
        <w:rPr/>
        <w:t xml:space="preserve"> </w:t>
      </w:r>
      <w:r>
        <w:rPr>
          <w:spacing w:val="-1"/>
        </w:rPr>
        <w:t>and deductive reasoning</w:t>
      </w:r>
      <w:r>
        <w:rPr/>
        <w:t xml:space="preserve"> </w:t>
      </w:r>
      <w:r>
        <w:rPr>
          <w:spacing w:val="-1"/>
        </w:rPr>
        <w:t>to hypothesize, predict,</w:t>
      </w:r>
      <w:r>
        <w:rPr/>
        <w:t xml:space="preserve"> </w:t>
      </w:r>
      <w:r>
        <w:rPr>
          <w:spacing w:val="-1"/>
        </w:rPr>
        <w:t>conclude,</w:t>
      </w:r>
      <w:r>
        <w:rPr/>
        <w:t xml:space="preserve"> </w:t>
      </w:r>
      <w:r>
        <w:rPr>
          <w:spacing w:val="-1"/>
        </w:rPr>
        <w:t>and synthesize</w:t>
      </w:r>
    </w:p>
    <w:p>
      <w:pPr>
        <w:pStyle w:val="TextBody"/>
        <w:numPr>
          <w:ilvl w:val="2"/>
          <w:numId w:val="61"/>
        </w:numPr>
        <w:tabs>
          <w:tab w:val="clear" w:pos="720"/>
          <w:tab w:val="left" w:pos="884" w:leader="none"/>
        </w:tabs>
        <w:ind w:left="884" w:right="978" w:hanging="720"/>
        <w:rPr/>
      </w:pPr>
      <w:r>
        <w:rPr>
          <w:spacing w:val="-1"/>
        </w:rPr>
        <w:t>Evaluate</w:t>
      </w:r>
      <w:r>
        <w:rPr/>
        <w:t xml:space="preserve"> a</w:t>
      </w:r>
      <w:r>
        <w:rPr>
          <w:spacing w:val="-1"/>
        </w:rPr>
        <w:t xml:space="preserve"> situation, statement,</w:t>
      </w:r>
      <w:r>
        <w:rPr/>
        <w:t xml:space="preserve"> </w:t>
      </w:r>
      <w:r>
        <w:rPr>
          <w:spacing w:val="-1"/>
        </w:rPr>
        <w:t>or process, assembling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and providing</w:t>
      </w:r>
      <w:r>
        <w:rPr>
          <w:spacing w:val="1"/>
        </w:rPr>
        <w:t xml:space="preserve"> </w:t>
      </w:r>
      <w:r>
        <w:rPr>
          <w:spacing w:val="-1"/>
        </w:rPr>
        <w:t>evidence,</w:t>
      </w:r>
      <w:r>
        <w:rPr/>
        <w:t xml:space="preserve"> </w:t>
      </w:r>
      <w:r>
        <w:rPr>
          <w:spacing w:val="-1"/>
        </w:rPr>
        <w:t>making judgments,</w:t>
      </w:r>
      <w:r>
        <w:rPr>
          <w:spacing w:val="83"/>
        </w:rPr>
        <w:t xml:space="preserve"> </w:t>
      </w:r>
      <w:r>
        <w:rPr>
          <w:spacing w:val="-1"/>
        </w:rPr>
        <w:t>examining</w:t>
      </w:r>
      <w:r>
        <w:rPr/>
        <w:t xml:space="preserve"> </w:t>
      </w:r>
      <w:r>
        <w:rPr>
          <w:spacing w:val="-1"/>
        </w:rPr>
        <w:t>assumptions,</w:t>
      </w:r>
      <w:r>
        <w:rPr/>
        <w:t xml:space="preserve"> </w:t>
      </w:r>
      <w:r>
        <w:rPr>
          <w:spacing w:val="-1"/>
        </w:rPr>
        <w:t>and identifying</w:t>
      </w:r>
      <w:r>
        <w:rPr>
          <w:spacing w:val="1"/>
        </w:rPr>
        <w:t xml:space="preserve"> </w:t>
      </w:r>
      <w:r>
        <w:rPr>
          <w:spacing w:val="-1"/>
        </w:rPr>
        <w:t>contradictions</w:t>
      </w:r>
    </w:p>
    <w:p>
      <w:pPr>
        <w:pStyle w:val="TextBody"/>
        <w:numPr>
          <w:ilvl w:val="2"/>
          <w:numId w:val="61"/>
        </w:numPr>
        <w:tabs>
          <w:tab w:val="clear" w:pos="720"/>
          <w:tab w:val="left" w:pos="884" w:leader="none"/>
        </w:tabs>
        <w:ind w:left="883" w:hanging="719"/>
        <w:rPr/>
      </w:pPr>
      <w:r>
        <w:rPr>
          <w:spacing w:val="-1"/>
        </w:rPr>
        <w:t>Generate</w:t>
      </w:r>
      <w:r>
        <w:rPr/>
        <w:t xml:space="preserve"> </w:t>
      </w:r>
      <w:r>
        <w:rPr>
          <w:spacing w:val="-1"/>
        </w:rPr>
        <w:t>ideas using various approaches,</w:t>
      </w:r>
      <w:r>
        <w:rPr/>
        <w:t xml:space="preserve"> </w:t>
      </w:r>
      <w:r>
        <w:rPr>
          <w:spacing w:val="-1"/>
        </w:rPr>
        <w:t>such</w:t>
      </w:r>
      <w:r>
        <w:rPr/>
        <w:t xml:space="preserve"> as</w:t>
      </w:r>
      <w:r>
        <w:rPr>
          <w:spacing w:val="-1"/>
        </w:rPr>
        <w:t xml:space="preserve"> brainstorming</w:t>
      </w:r>
    </w:p>
    <w:p>
      <w:pPr>
        <w:pStyle w:val="TextBody"/>
        <w:numPr>
          <w:ilvl w:val="2"/>
          <w:numId w:val="61"/>
        </w:numPr>
        <w:tabs>
          <w:tab w:val="clear" w:pos="720"/>
          <w:tab w:val="left" w:pos="883" w:leader="none"/>
        </w:tabs>
        <w:ind w:left="884" w:right="599" w:hanging="720"/>
        <w:rPr/>
      </w:pPr>
      <w:r>
        <w:rPr>
          <w:spacing w:val="-1"/>
        </w:rPr>
        <w:t>Consider factors</w:t>
      </w:r>
      <w:r>
        <w:rPr/>
        <w:t xml:space="preserve"> </w:t>
      </w:r>
      <w:r>
        <w:rPr>
          <w:spacing w:val="-1"/>
        </w:rPr>
        <w:t>involved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making decisions, such</w:t>
      </w:r>
      <w:r>
        <w:rPr>
          <w:spacing w:val="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>
          <w:spacing w:val="-1"/>
        </w:rPr>
        <w:t>goals,</w:t>
      </w:r>
      <w:r>
        <w:rPr/>
        <w:t xml:space="preserve"> </w:t>
      </w:r>
      <w:r>
        <w:rPr>
          <w:spacing w:val="-1"/>
        </w:rPr>
        <w:t>constraints, consequences, alternatives, and</w:t>
      </w:r>
      <w:r>
        <w:rPr/>
        <w:t xml:space="preserve"> </w:t>
      </w:r>
      <w:r>
        <w:rPr>
          <w:spacing w:val="-1"/>
        </w:rPr>
        <w:t>input from</w:t>
      </w:r>
      <w:r>
        <w:rPr>
          <w:spacing w:val="117"/>
        </w:rPr>
        <w:t xml:space="preserve"> </w:t>
      </w:r>
      <w:r>
        <w:rPr>
          <w:spacing w:val="-1"/>
        </w:rPr>
        <w:t>others</w:t>
      </w:r>
    </w:p>
    <w:p>
      <w:pPr>
        <w:pStyle w:val="TextBody"/>
        <w:numPr>
          <w:ilvl w:val="2"/>
          <w:numId w:val="61"/>
        </w:numPr>
        <w:tabs>
          <w:tab w:val="clear" w:pos="720"/>
          <w:tab w:val="left" w:pos="883" w:leader="none"/>
        </w:tabs>
        <w:ind w:left="882" w:hanging="718"/>
        <w:rPr/>
      </w:pPr>
      <w:r>
        <w:rPr>
          <w:spacing w:val="-1"/>
        </w:rPr>
        <w:t>Demonstrate</w:t>
      </w:r>
      <w:r>
        <w:rPr/>
        <w:t xml:space="preserve"> </w:t>
      </w:r>
      <w:r>
        <w:rPr>
          <w:spacing w:val="-1"/>
        </w:rPr>
        <w:t>abstract thinking,</w:t>
      </w:r>
      <w:r>
        <w:rPr/>
        <w:t xml:space="preserve"> </w:t>
      </w:r>
      <w:r>
        <w:rPr>
          <w:spacing w:val="-1"/>
        </w:rPr>
        <w:t>such</w:t>
      </w:r>
      <w:r>
        <w:rPr>
          <w:spacing w:val="1"/>
        </w:rPr>
        <w:t xml:space="preserve"> </w:t>
      </w:r>
      <w:r>
        <w:rPr/>
        <w:t>as</w:t>
      </w:r>
      <w:r>
        <w:rPr>
          <w:spacing w:val="-1"/>
        </w:rPr>
        <w:t xml:space="preserve"> understanding</w:t>
      </w:r>
      <w:r>
        <w:rPr>
          <w:spacing w:val="1"/>
        </w:rPr>
        <w:t xml:space="preserve"> </w:t>
      </w:r>
      <w:r>
        <w:rPr>
          <w:spacing w:val="-1"/>
        </w:rPr>
        <w:t>symbolism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1"/>
        </w:rPr>
        <w:t>metaphors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97"/>
        </w:numPr>
        <w:tabs>
          <w:tab w:val="clear" w:pos="720"/>
          <w:tab w:val="left" w:pos="464" w:leader="none"/>
        </w:tabs>
        <w:spacing w:lineRule="exact" w:line="22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Demonstrate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ability to</w:t>
      </w:r>
      <w:r>
        <w:rPr>
          <w:rFonts w:ascii="Times New Roman" w:hAnsi="Times New Roman"/>
          <w:b/>
          <w:spacing w:val="1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use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problem-solving skills</w:t>
      </w:r>
    </w:p>
    <w:p>
      <w:pPr>
        <w:pStyle w:val="TextBody"/>
        <w:numPr>
          <w:ilvl w:val="2"/>
          <w:numId w:val="97"/>
        </w:numPr>
        <w:tabs>
          <w:tab w:val="clear" w:pos="720"/>
          <w:tab w:val="left" w:pos="884" w:leader="none"/>
        </w:tabs>
        <w:spacing w:lineRule="exact" w:line="229"/>
        <w:ind w:left="164" w:hanging="0"/>
        <w:rPr/>
      </w:pPr>
      <w:r>
        <w:rPr>
          <w:spacing w:val="-1"/>
        </w:rPr>
        <w:t xml:space="preserve">Identify </w:t>
      </w:r>
      <w:r>
        <w:rPr/>
        <w:t>a</w:t>
      </w:r>
      <w:r>
        <w:rPr>
          <w:spacing w:val="-1"/>
        </w:rPr>
        <w:t xml:space="preserve"> problem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1"/>
        </w:rPr>
        <w:t>its possible</w:t>
      </w:r>
      <w:r>
        <w:rPr/>
        <w:t xml:space="preserve"> </w:t>
      </w:r>
      <w:r>
        <w:rPr>
          <w:spacing w:val="-1"/>
        </w:rPr>
        <w:t>causes</w:t>
      </w:r>
    </w:p>
    <w:p>
      <w:pPr>
        <w:pStyle w:val="TextBody"/>
        <w:numPr>
          <w:ilvl w:val="2"/>
          <w:numId w:val="97"/>
        </w:numPr>
        <w:tabs>
          <w:tab w:val="clear" w:pos="720"/>
          <w:tab w:val="left" w:pos="884" w:leader="none"/>
        </w:tabs>
        <w:spacing w:lineRule="exact" w:line="230"/>
        <w:ind w:left="883" w:hanging="719"/>
        <w:rPr/>
      </w:pPr>
      <w:r>
        <w:rPr>
          <w:spacing w:val="-1"/>
        </w:rPr>
        <w:t>Devise and</w:t>
      </w:r>
      <w:r>
        <w:rPr/>
        <w:t xml:space="preserve"> </w:t>
      </w:r>
      <w:r>
        <w:rPr>
          <w:spacing w:val="-1"/>
        </w:rPr>
        <w:t>implement</w:t>
      </w:r>
      <w:r>
        <w:rPr/>
        <w:t xml:space="preserve"> a </w:t>
      </w:r>
      <w:r>
        <w:rPr>
          <w:spacing w:val="-1"/>
        </w:rPr>
        <w:t>solution</w:t>
      </w:r>
      <w:r>
        <w:rPr/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>
          <w:spacing w:val="1"/>
        </w:rPr>
        <w:t xml:space="preserve"> </w:t>
      </w:r>
      <w:r>
        <w:rPr>
          <w:spacing w:val="-1"/>
        </w:rPr>
        <w:t>identified problem</w:t>
      </w:r>
    </w:p>
    <w:p>
      <w:pPr>
        <w:pStyle w:val="TextBody"/>
        <w:numPr>
          <w:ilvl w:val="2"/>
          <w:numId w:val="97"/>
        </w:numPr>
        <w:tabs>
          <w:tab w:val="clear" w:pos="720"/>
          <w:tab w:val="left" w:pos="884" w:leader="none"/>
        </w:tabs>
        <w:spacing w:lineRule="exact" w:line="230"/>
        <w:ind w:left="883" w:hanging="719"/>
        <w:rPr/>
      </w:pPr>
      <w:r>
        <w:rPr>
          <w:spacing w:val="-1"/>
        </w:rPr>
        <w:t>Evaluate</w:t>
      </w:r>
      <w:r>
        <w:rPr/>
        <w:t xml:space="preserve"> </w:t>
      </w:r>
      <w:r>
        <w:rPr>
          <w:spacing w:val="-1"/>
        </w:rPr>
        <w:t>the outcome</w:t>
      </w:r>
      <w:r>
        <w:rPr/>
        <w:t xml:space="preserve"> of </w:t>
      </w:r>
      <w:r>
        <w:rPr>
          <w:spacing w:val="-1"/>
        </w:rPr>
        <w:t>an</w:t>
      </w:r>
      <w:r>
        <w:rPr>
          <w:spacing w:val="1"/>
        </w:rPr>
        <w:t xml:space="preserve"> </w:t>
      </w:r>
      <w:r>
        <w:rPr>
          <w:spacing w:val="-1"/>
        </w:rPr>
        <w:t>implemented</w:t>
      </w:r>
      <w:r>
        <w:rPr/>
        <w:t xml:space="preserve"> </w:t>
      </w:r>
      <w:r>
        <w:rPr>
          <w:spacing w:val="-1"/>
        </w:rPr>
        <w:t>solu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uggest modifications to the</w:t>
      </w:r>
      <w:r>
        <w:rPr/>
        <w:t xml:space="preserve"> </w:t>
      </w:r>
      <w:r>
        <w:rPr>
          <w:spacing w:val="-1"/>
        </w:rPr>
        <w:t>solution</w:t>
      </w:r>
      <w:r>
        <w:rPr/>
        <w:t xml:space="preserve"> </w:t>
      </w:r>
      <w:r>
        <w:rPr>
          <w:spacing w:val="-1"/>
        </w:rPr>
        <w:t>as needed</w:t>
      </w:r>
    </w:p>
    <w:p>
      <w:pPr>
        <w:pStyle w:val="TextBody"/>
        <w:numPr>
          <w:ilvl w:val="2"/>
          <w:numId w:val="97"/>
        </w:numPr>
        <w:tabs>
          <w:tab w:val="clear" w:pos="720"/>
          <w:tab w:val="left" w:pos="884" w:leader="none"/>
        </w:tabs>
        <w:ind w:left="164" w:right="378" w:hanging="0"/>
        <w:rPr/>
      </w:pPr>
      <w:r>
        <w:rPr/>
        <w:t>Use</w:t>
      </w:r>
      <w:r>
        <w:rPr>
          <w:spacing w:val="-1"/>
        </w:rPr>
        <w:t xml:space="preserve"> problem-solving strategies,</w:t>
      </w:r>
      <w:r>
        <w:rPr/>
        <w:t xml:space="preserve"> </w:t>
      </w:r>
      <w:r>
        <w:rPr>
          <w:spacing w:val="-1"/>
        </w:rPr>
        <w:t xml:space="preserve">such </w:t>
      </w:r>
      <w:r>
        <w:rPr/>
        <w:t>as</w:t>
      </w:r>
      <w:r>
        <w:rPr>
          <w:spacing w:val="-1"/>
        </w:rPr>
        <w:t xml:space="preserve"> breaking down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blem</w:t>
      </w:r>
      <w:r>
        <w:rPr>
          <w:spacing w:val="-2"/>
        </w:rPr>
        <w:t xml:space="preserve"> </w:t>
      </w:r>
      <w:r>
        <w:rPr>
          <w:spacing w:val="-1"/>
        </w:rPr>
        <w:t>into</w:t>
      </w:r>
      <w:r>
        <w:rPr>
          <w:spacing w:val="1"/>
        </w:rPr>
        <w:t xml:space="preserve"> </w:t>
      </w:r>
      <w:r>
        <w:rPr>
          <w:spacing w:val="-1"/>
        </w:rPr>
        <w:t>component</w:t>
      </w:r>
      <w:r>
        <w:rPr/>
        <w:t xml:space="preserve"> </w:t>
      </w:r>
      <w:r>
        <w:rPr>
          <w:spacing w:val="-1"/>
        </w:rPr>
        <w:t>parts</w:t>
      </w:r>
      <w:r>
        <w:rPr/>
        <w:t xml:space="preserve"> </w:t>
      </w:r>
      <w:r>
        <w:rPr>
          <w:spacing w:val="-1"/>
        </w:rPr>
        <w:t>and generating alternative</w:t>
      </w:r>
      <w:r>
        <w:rPr>
          <w:spacing w:val="-3"/>
        </w:rPr>
        <w:t xml:space="preserve"> </w:t>
      </w:r>
      <w:r>
        <w:rPr/>
        <w:t>or</w:t>
      </w:r>
      <w:r>
        <w:rPr>
          <w:spacing w:val="87"/>
        </w:rPr>
        <w:t xml:space="preserve"> </w:t>
      </w:r>
      <w:r>
        <w:rPr>
          <w:spacing w:val="-1"/>
        </w:rPr>
        <w:t>creative</w:t>
      </w:r>
      <w:r>
        <w:rPr/>
        <w:t xml:space="preserve"> </w:t>
      </w:r>
      <w:r>
        <w:rPr>
          <w:spacing w:val="-1"/>
        </w:rPr>
        <w:t>solutions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464" w:leader="none"/>
        </w:tabs>
        <w:spacing w:lineRule="exact" w:line="22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Demonstrate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study skills</w:t>
      </w:r>
    </w:p>
    <w:p>
      <w:pPr>
        <w:pStyle w:val="TextBody"/>
        <w:numPr>
          <w:ilvl w:val="2"/>
          <w:numId w:val="80"/>
        </w:numPr>
        <w:tabs>
          <w:tab w:val="clear" w:pos="720"/>
          <w:tab w:val="left" w:pos="884" w:leader="none"/>
        </w:tabs>
        <w:spacing w:lineRule="exact" w:line="229"/>
        <w:rPr/>
      </w:pPr>
      <w:r>
        <w:rPr>
          <w:spacing w:val="-1"/>
        </w:rPr>
        <w:t>Identify</w:t>
      </w:r>
      <w:r>
        <w:rPr/>
        <w:t xml:space="preserve"> </w:t>
      </w:r>
      <w:r>
        <w:rPr>
          <w:spacing w:val="-1"/>
        </w:rPr>
        <w:t>and use</w:t>
      </w:r>
      <w:r>
        <w:rPr/>
        <w:t xml:space="preserve"> </w:t>
      </w:r>
      <w:r>
        <w:rPr>
          <w:spacing w:val="-1"/>
        </w:rPr>
        <w:t>effective</w:t>
      </w:r>
      <w:r>
        <w:rPr/>
        <w:t xml:space="preserve"> </w:t>
      </w:r>
      <w:r>
        <w:rPr>
          <w:spacing w:val="-1"/>
        </w:rPr>
        <w:t>study</w:t>
      </w:r>
      <w:r>
        <w:rPr/>
        <w:t xml:space="preserve"> </w:t>
      </w:r>
      <w:r>
        <w:rPr>
          <w:spacing w:val="-1"/>
        </w:rPr>
        <w:t>strategies</w:t>
      </w:r>
    </w:p>
    <w:p>
      <w:pPr>
        <w:pStyle w:val="TextBody"/>
        <w:numPr>
          <w:ilvl w:val="2"/>
          <w:numId w:val="80"/>
        </w:numPr>
        <w:tabs>
          <w:tab w:val="clear" w:pos="720"/>
          <w:tab w:val="left" w:pos="884" w:leader="none"/>
        </w:tabs>
        <w:spacing w:lineRule="exact" w:line="230"/>
        <w:rPr/>
      </w:pPr>
      <w:r>
        <w:rPr>
          <w:spacing w:val="-1"/>
        </w:rPr>
        <w:t>Take notes or</w:t>
      </w:r>
      <w:r>
        <w:rPr>
          <w:spacing w:val="-2"/>
        </w:rPr>
        <w:t xml:space="preserve"> </w:t>
      </w:r>
      <w:r>
        <w:rPr>
          <w:spacing w:val="-1"/>
        </w:rPr>
        <w:t xml:space="preserve">write </w:t>
      </w:r>
      <w:r>
        <w:rPr/>
        <w:t>a</w:t>
      </w:r>
      <w:r>
        <w:rPr>
          <w:spacing w:val="-1"/>
        </w:rPr>
        <w:t xml:space="preserve"> summary or an outline</w:t>
      </w:r>
    </w:p>
    <w:p>
      <w:pPr>
        <w:pStyle w:val="TextBody"/>
        <w:numPr>
          <w:ilvl w:val="2"/>
          <w:numId w:val="80"/>
        </w:numPr>
        <w:tabs>
          <w:tab w:val="clear" w:pos="720"/>
          <w:tab w:val="left" w:pos="884" w:leader="none"/>
        </w:tabs>
        <w:spacing w:lineRule="exact" w:line="230"/>
        <w:ind w:left="883" w:hanging="719"/>
        <w:rPr/>
      </w:pPr>
      <w:r>
        <w:rPr>
          <w:spacing w:val="-1"/>
        </w:rPr>
        <w:t>Identify and use</w:t>
      </w:r>
      <w:r>
        <w:rPr/>
        <w:t xml:space="preserve"> </w:t>
      </w:r>
      <w:r>
        <w:rPr>
          <w:spacing w:val="-1"/>
        </w:rPr>
        <w:t>strategies for remembering</w:t>
      </w:r>
      <w:r>
        <w:rPr/>
        <w:t xml:space="preserve"> </w:t>
      </w:r>
      <w:r>
        <w:rPr>
          <w:spacing w:val="-1"/>
        </w:rPr>
        <w:t>information</w:t>
      </w:r>
    </w:p>
    <w:p>
      <w:pPr>
        <w:pStyle w:val="TextBody"/>
        <w:numPr>
          <w:ilvl w:val="2"/>
          <w:numId w:val="80"/>
        </w:numPr>
        <w:tabs>
          <w:tab w:val="clear" w:pos="720"/>
          <w:tab w:val="left" w:pos="883" w:leader="none"/>
        </w:tabs>
        <w:spacing w:lineRule="exact" w:line="230"/>
        <w:ind w:left="882" w:hanging="718"/>
        <w:rPr/>
      </w:pPr>
      <w:r>
        <w:rPr>
          <w:spacing w:val="-1"/>
        </w:rPr>
        <w:t>Identify,</w:t>
      </w:r>
      <w:r>
        <w:rPr/>
        <w:t xml:space="preserve"> </w:t>
      </w:r>
      <w:r>
        <w:rPr>
          <w:spacing w:val="-1"/>
        </w:rPr>
        <w:t>evaluate</w:t>
      </w:r>
      <w:r>
        <w:rPr/>
        <w:t xml:space="preserve"> and</w:t>
      </w:r>
      <w:r>
        <w:rPr>
          <w:spacing w:val="-1"/>
        </w:rPr>
        <w:t xml:space="preserve"> use</w:t>
      </w:r>
      <w:r>
        <w:rPr/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informational resources,</w:t>
      </w:r>
      <w:r>
        <w:rPr/>
        <w:t xml:space="preserve"> </w:t>
      </w:r>
      <w:r>
        <w:rPr>
          <w:spacing w:val="-1"/>
        </w:rPr>
        <w:t>including the</w:t>
      </w:r>
      <w:r>
        <w:rPr/>
        <w:t xml:space="preserve"> </w:t>
      </w:r>
      <w:r>
        <w:rPr>
          <w:spacing w:val="-1"/>
        </w:rPr>
        <w:t>Internet</w:t>
      </w:r>
      <w:r>
        <w:rPr>
          <w:spacing w:val="-2"/>
        </w:rPr>
        <w:t xml:space="preserve"> </w:t>
      </w:r>
      <w:r>
        <w:rPr/>
        <w:t>(see</w:t>
      </w:r>
      <w:r>
        <w:rPr>
          <w:spacing w:val="-3"/>
        </w:rPr>
        <w:t xml:space="preserve"> </w:t>
      </w:r>
      <w:r>
        <w:rPr>
          <w:spacing w:val="-1"/>
        </w:rPr>
        <w:t>also 4.9.3)</w:t>
      </w:r>
    </w:p>
    <w:p>
      <w:pPr>
        <w:pStyle w:val="TextBody"/>
        <w:numPr>
          <w:ilvl w:val="2"/>
          <w:numId w:val="80"/>
        </w:numPr>
        <w:tabs>
          <w:tab w:val="clear" w:pos="720"/>
          <w:tab w:val="left" w:pos="883" w:leader="none"/>
        </w:tabs>
        <w:ind w:left="882" w:hanging="718"/>
        <w:rPr/>
      </w:pPr>
      <w:r>
        <w:rPr/>
        <w:t>Use</w:t>
      </w:r>
      <w:r>
        <w:rPr>
          <w:spacing w:val="-1"/>
        </w:rPr>
        <w:t xml:space="preserve"> reference</w:t>
      </w:r>
      <w:r>
        <w:rPr>
          <w:spacing w:val="-3"/>
        </w:rPr>
        <w:t xml:space="preserve"> </w:t>
      </w:r>
      <w:r>
        <w:rPr>
          <w:spacing w:val="-1"/>
        </w:rPr>
        <w:t>materials,</w:t>
      </w:r>
      <w:r>
        <w:rPr/>
        <w:t xml:space="preserve"> such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dictionaries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1"/>
        </w:rPr>
        <w:t>encyclopedias</w:t>
      </w:r>
    </w:p>
    <w:p>
      <w:pPr>
        <w:pStyle w:val="TextBody"/>
        <w:numPr>
          <w:ilvl w:val="2"/>
          <w:numId w:val="80"/>
        </w:numPr>
        <w:tabs>
          <w:tab w:val="clear" w:pos="720"/>
          <w:tab w:val="left" w:pos="884" w:leader="none"/>
        </w:tabs>
        <w:spacing w:lineRule="exact" w:line="230"/>
        <w:ind w:left="883" w:hanging="719"/>
        <w:rPr/>
      </w:pPr>
      <w:r>
        <w:rPr/>
        <w:t xml:space="preserve">Use </w:t>
      </w:r>
      <w:r>
        <w:rPr>
          <w:spacing w:val="-1"/>
        </w:rPr>
        <w:t>an</w:t>
      </w:r>
      <w:r>
        <w:rPr>
          <w:spacing w:val="1"/>
        </w:rPr>
        <w:t xml:space="preserve"> </w:t>
      </w:r>
      <w:r>
        <w:rPr>
          <w:spacing w:val="-1"/>
        </w:rPr>
        <w:t>index or</w:t>
      </w:r>
      <w:r>
        <w:rPr/>
        <w:t xml:space="preserve"> </w:t>
      </w:r>
      <w:r>
        <w:rPr>
          <w:spacing w:val="-1"/>
        </w:rPr>
        <w:t xml:space="preserve">table </w:t>
      </w:r>
      <w:r>
        <w:rPr/>
        <w:t>of</w:t>
      </w:r>
      <w:r>
        <w:rPr>
          <w:spacing w:val="-1"/>
        </w:rPr>
        <w:t xml:space="preserve"> contents</w:t>
      </w:r>
    </w:p>
    <w:p>
      <w:pPr>
        <w:pStyle w:val="TextBody"/>
        <w:numPr>
          <w:ilvl w:val="2"/>
          <w:numId w:val="80"/>
        </w:numPr>
        <w:tabs>
          <w:tab w:val="clear" w:pos="720"/>
          <w:tab w:val="left" w:pos="884" w:leader="none"/>
        </w:tabs>
        <w:spacing w:lineRule="exact" w:line="230"/>
        <w:rPr/>
      </w:pPr>
      <w:r>
        <w:rPr>
          <w:spacing w:val="-1"/>
        </w:rPr>
        <w:t>Identify</w:t>
      </w:r>
      <w:r>
        <w:rPr/>
        <w:t xml:space="preserve"> </w:t>
      </w:r>
      <w:r>
        <w:rPr>
          <w:spacing w:val="-1"/>
        </w:rPr>
        <w:t>and use</w:t>
      </w:r>
      <w:r>
        <w:rPr/>
        <w:t xml:space="preserve"> </w:t>
      </w:r>
      <w:r>
        <w:rPr>
          <w:spacing w:val="-1"/>
        </w:rPr>
        <w:t>test-taking</w:t>
      </w:r>
      <w:r>
        <w:rPr>
          <w:spacing w:val="1"/>
        </w:rPr>
        <w:t xml:space="preserve"> </w:t>
      </w:r>
      <w:r>
        <w:rPr>
          <w:spacing w:val="-1"/>
        </w:rPr>
        <w:t>skills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strategies</w:t>
      </w:r>
    </w:p>
    <w:p>
      <w:pPr>
        <w:pStyle w:val="TextBody"/>
        <w:numPr>
          <w:ilvl w:val="2"/>
          <w:numId w:val="80"/>
        </w:numPr>
        <w:tabs>
          <w:tab w:val="clear" w:pos="720"/>
          <w:tab w:val="left" w:pos="884" w:leader="none"/>
        </w:tabs>
        <w:ind w:left="883" w:hanging="719"/>
        <w:rPr/>
      </w:pPr>
      <w:r>
        <w:rPr>
          <w:spacing w:val="-1"/>
        </w:rPr>
        <w:t>Interpret visual</w:t>
      </w:r>
      <w:r>
        <w:rPr>
          <w:spacing w:val="-2"/>
        </w:rPr>
        <w:t xml:space="preserve"> </w:t>
      </w:r>
      <w:r>
        <w:rPr>
          <w:spacing w:val="-1"/>
        </w:rPr>
        <w:t>representations,</w:t>
      </w:r>
      <w:r>
        <w:rPr/>
        <w:t xml:space="preserve"> </w:t>
      </w:r>
      <w:r>
        <w:rPr>
          <w:spacing w:val="-1"/>
        </w:rPr>
        <w:t xml:space="preserve">such </w:t>
      </w:r>
      <w:r>
        <w:rPr/>
        <w:t xml:space="preserve">as </w:t>
      </w:r>
      <w:r>
        <w:rPr>
          <w:spacing w:val="-1"/>
        </w:rPr>
        <w:t>symbols, blueprints,</w:t>
      </w:r>
      <w:r>
        <w:rPr/>
        <w:t xml:space="preserve"> </w:t>
      </w:r>
      <w:r>
        <w:rPr>
          <w:spacing w:val="-1"/>
        </w:rPr>
        <w:t>flowcharts,</w:t>
      </w:r>
      <w:r>
        <w:rPr/>
        <w:t xml:space="preserve"> </w:t>
      </w:r>
      <w:r>
        <w:rPr>
          <w:spacing w:val="-1"/>
        </w:rPr>
        <w:t>and schematics</w:t>
      </w:r>
      <w:r>
        <w:rPr/>
        <w:t xml:space="preserve"> (see </w:t>
      </w:r>
      <w:r>
        <w:rPr>
          <w:spacing w:val="-1"/>
        </w:rPr>
        <w:t>also 6.6.5)</w:t>
      </w:r>
    </w:p>
    <w:p>
      <w:pPr>
        <w:pStyle w:val="TextBody"/>
        <w:numPr>
          <w:ilvl w:val="2"/>
          <w:numId w:val="80"/>
        </w:numPr>
        <w:tabs>
          <w:tab w:val="clear" w:pos="720"/>
          <w:tab w:val="left" w:pos="884" w:leader="none"/>
        </w:tabs>
        <w:ind w:left="883" w:hanging="719"/>
        <w:rPr/>
      </w:pPr>
      <w:r>
        <w:rPr>
          <w:spacing w:val="-1"/>
        </w:rPr>
        <w:t>Identify personal learning</w:t>
      </w:r>
      <w:r>
        <w:rPr>
          <w:spacing w:val="1"/>
        </w:rPr>
        <w:t xml:space="preserve"> </w:t>
      </w:r>
      <w:r>
        <w:rPr>
          <w:spacing w:val="-1"/>
        </w:rPr>
        <w:t>styl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464" w:leader="none"/>
        </w:tabs>
        <w:spacing w:lineRule="exact" w:line="229"/>
        <w:ind w:left="463" w:hanging="29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Understand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 xml:space="preserve">aspects </w:t>
      </w:r>
      <w:r>
        <w:rPr>
          <w:rFonts w:ascii="Times New Roman" w:hAnsi="Times New Roman"/>
          <w:b/>
          <w:sz w:val="20"/>
        </w:rPr>
        <w:t>of</w:t>
      </w:r>
      <w:r>
        <w:rPr>
          <w:rFonts w:ascii="Times New Roman" w:hAnsi="Times New Roman"/>
          <w:b/>
          <w:spacing w:val="-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nd</w:t>
      </w:r>
      <w:r>
        <w:rPr>
          <w:rFonts w:ascii="Times New Roman" w:hAnsi="Times New Roman"/>
          <w:b/>
          <w:spacing w:val="-1"/>
          <w:sz w:val="20"/>
        </w:rPr>
        <w:t xml:space="preserve"> approaches</w:t>
      </w:r>
      <w:r>
        <w:rPr>
          <w:rFonts w:ascii="Times New Roman" w:hAnsi="Times New Roman"/>
          <w:b/>
          <w:sz w:val="20"/>
        </w:rPr>
        <w:t xml:space="preserve"> to </w:t>
      </w:r>
      <w:r>
        <w:rPr>
          <w:rFonts w:ascii="Times New Roman" w:hAnsi="Times New Roman"/>
          <w:b/>
          <w:spacing w:val="-1"/>
          <w:sz w:val="20"/>
        </w:rPr>
        <w:t>effective personal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management</w:t>
      </w:r>
    </w:p>
    <w:p>
      <w:pPr>
        <w:pStyle w:val="TextBody"/>
        <w:numPr>
          <w:ilvl w:val="2"/>
          <w:numId w:val="35"/>
        </w:numPr>
        <w:tabs>
          <w:tab w:val="clear" w:pos="720"/>
          <w:tab w:val="left" w:pos="884" w:leader="none"/>
        </w:tabs>
        <w:spacing w:lineRule="exact" w:line="229"/>
        <w:rPr/>
      </w:pPr>
      <w:r>
        <w:rPr>
          <w:spacing w:val="-1"/>
        </w:rPr>
        <w:t>Identify</w:t>
      </w:r>
      <w:r>
        <w:rPr/>
        <w:t xml:space="preserve"> </w:t>
      </w:r>
      <w:r>
        <w:rPr>
          <w:spacing w:val="-1"/>
        </w:rPr>
        <w:t>personal</w:t>
      </w:r>
      <w:r>
        <w:rPr/>
        <w:t xml:space="preserve"> </w:t>
      </w:r>
      <w:r>
        <w:rPr>
          <w:spacing w:val="-1"/>
        </w:rPr>
        <w:t>values,</w:t>
      </w:r>
      <w:r>
        <w:rPr>
          <w:spacing w:val="-2"/>
        </w:rPr>
        <w:t xml:space="preserve"> </w:t>
      </w:r>
      <w:r>
        <w:rPr>
          <w:spacing w:val="-1"/>
        </w:rPr>
        <w:t>qualities,</w:t>
      </w:r>
      <w:r>
        <w:rPr/>
        <w:t xml:space="preserve"> </w:t>
      </w:r>
      <w:r>
        <w:rPr>
          <w:spacing w:val="-1"/>
        </w:rPr>
        <w:t>interests,</w:t>
      </w:r>
      <w:r>
        <w:rPr>
          <w:spacing w:val="-2"/>
        </w:rPr>
        <w:t xml:space="preserve"> </w:t>
      </w:r>
      <w:r>
        <w:rPr>
          <w:spacing w:val="-1"/>
        </w:rPr>
        <w:t>abilitie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ptitudes</w:t>
      </w:r>
    </w:p>
    <w:p>
      <w:pPr>
        <w:pStyle w:val="TextBody"/>
        <w:numPr>
          <w:ilvl w:val="2"/>
          <w:numId w:val="35"/>
        </w:numPr>
        <w:tabs>
          <w:tab w:val="clear" w:pos="720"/>
          <w:tab w:val="left" w:pos="884" w:leader="none"/>
        </w:tabs>
        <w:spacing w:lineRule="exact" w:line="230"/>
        <w:rPr/>
      </w:pPr>
      <w:r>
        <w:rPr>
          <w:spacing w:val="-1"/>
        </w:rPr>
        <w:t>Identify</w:t>
      </w:r>
      <w:r>
        <w:rPr/>
        <w:t xml:space="preserve"> </w:t>
      </w:r>
      <w:r>
        <w:rPr>
          <w:spacing w:val="-1"/>
        </w:rPr>
        <w:t>or</w:t>
      </w:r>
      <w:r>
        <w:rPr>
          <w:spacing w:val="-2"/>
        </w:rPr>
        <w:t xml:space="preserve"> </w:t>
      </w:r>
      <w:r>
        <w:rPr/>
        <w:t>use</w:t>
      </w:r>
      <w:r>
        <w:rPr>
          <w:spacing w:val="-2"/>
        </w:rPr>
        <w:t xml:space="preserve"> </w:t>
      </w:r>
      <w:r>
        <w:rPr>
          <w:spacing w:val="-1"/>
        </w:rPr>
        <w:t>strategie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develop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ositive</w:t>
      </w:r>
      <w:r>
        <w:rPr/>
        <w:t xml:space="preserve"> </w:t>
      </w:r>
      <w:r>
        <w:rPr>
          <w:spacing w:val="-1"/>
        </w:rPr>
        <w:t>attitud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elf-image,</w:t>
      </w:r>
      <w:r>
        <w:rPr/>
        <w:t xml:space="preserve"> </w:t>
      </w:r>
      <w:r>
        <w:rPr>
          <w:spacing w:val="-1"/>
        </w:rPr>
        <w:t>and self-esteem</w:t>
      </w:r>
    </w:p>
    <w:p>
      <w:pPr>
        <w:pStyle w:val="TextBody"/>
        <w:numPr>
          <w:ilvl w:val="2"/>
          <w:numId w:val="35"/>
        </w:numPr>
        <w:tabs>
          <w:tab w:val="clear" w:pos="720"/>
          <w:tab w:val="left" w:pos="883" w:leader="none"/>
        </w:tabs>
        <w:ind w:left="882" w:hanging="718"/>
        <w:rPr/>
      </w:pPr>
      <w:r>
        <w:rPr>
          <w:spacing w:val="-1"/>
        </w:rPr>
        <w:t xml:space="preserve">Identify or </w:t>
      </w:r>
      <w:r>
        <w:rPr/>
        <w:t>use</w:t>
      </w:r>
      <w:r>
        <w:rPr>
          <w:spacing w:val="-1"/>
        </w:rPr>
        <w:t xml:space="preserve"> strategies</w:t>
      </w:r>
      <w:r>
        <w:rPr/>
        <w:t xml:space="preserve"> </w:t>
      </w:r>
      <w:r>
        <w:rPr>
          <w:spacing w:val="-1"/>
        </w:rPr>
        <w:t>to cope with negative feedback</w:t>
      </w:r>
    </w:p>
    <w:p>
      <w:pPr>
        <w:pStyle w:val="TextBody"/>
        <w:numPr>
          <w:ilvl w:val="2"/>
          <w:numId w:val="35"/>
        </w:numPr>
        <w:tabs>
          <w:tab w:val="clear" w:pos="720"/>
          <w:tab w:val="left" w:pos="883" w:leader="none"/>
        </w:tabs>
        <w:spacing w:lineRule="exact" w:line="230"/>
        <w:ind w:left="882" w:hanging="718"/>
        <w:rPr/>
      </w:pPr>
      <w:r>
        <w:rPr>
          <w:spacing w:val="-1"/>
        </w:rPr>
        <w:t>Identify source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stress,</w:t>
      </w:r>
      <w:r>
        <w:rPr/>
        <w:t xml:space="preserve"> </w:t>
      </w:r>
      <w:r>
        <w:rPr>
          <w:spacing w:val="-1"/>
        </w:rPr>
        <w:t>and resources for</w:t>
      </w:r>
      <w:r>
        <w:rPr/>
        <w:t xml:space="preserve"> </w:t>
      </w:r>
      <w:r>
        <w:rPr>
          <w:spacing w:val="-1"/>
        </w:rPr>
        <w:t>stress reduction</w:t>
      </w:r>
    </w:p>
    <w:p>
      <w:pPr>
        <w:pStyle w:val="TextBody"/>
        <w:numPr>
          <w:ilvl w:val="2"/>
          <w:numId w:val="35"/>
        </w:numPr>
        <w:tabs>
          <w:tab w:val="clear" w:pos="720"/>
          <w:tab w:val="left" w:pos="884" w:leader="none"/>
        </w:tabs>
        <w:spacing w:lineRule="exact" w:line="230"/>
        <w:rPr/>
      </w:pPr>
      <w:r>
        <w:rPr>
          <w:spacing w:val="-1"/>
        </w:rPr>
        <w:t>Identify</w:t>
      </w:r>
      <w:r>
        <w:rPr/>
        <w:t xml:space="preserve"> </w:t>
      </w:r>
      <w:r>
        <w:rPr>
          <w:spacing w:val="-1"/>
        </w:rPr>
        <w:t>personal,</w:t>
      </w:r>
      <w:r>
        <w:rPr/>
        <w:t xml:space="preserve"> </w:t>
      </w:r>
      <w:r>
        <w:rPr>
          <w:spacing w:val="-1"/>
        </w:rPr>
        <w:t>family,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work</w:t>
      </w:r>
      <w:r>
        <w:rPr/>
        <w:t xml:space="preserve"> </w:t>
      </w:r>
      <w:r>
        <w:rPr>
          <w:spacing w:val="-1"/>
        </w:rPr>
        <w:t>responsibilities,</w:t>
      </w:r>
      <w:r>
        <w:rPr/>
        <w:t xml:space="preserve"> </w:t>
      </w:r>
      <w:r>
        <w:rPr>
          <w:spacing w:val="-1"/>
        </w:rPr>
        <w:t>and ways</w:t>
      </w:r>
      <w:r>
        <w:rPr/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accommodate</w:t>
      </w:r>
      <w:r>
        <w:rPr/>
        <w:t xml:space="preserve"> </w:t>
      </w:r>
      <w:r>
        <w:rPr>
          <w:spacing w:val="-1"/>
        </w:rPr>
        <w:t>them</w:t>
      </w:r>
      <w:r>
        <w:rPr>
          <w:spacing w:val="-2"/>
        </w:rPr>
        <w:t xml:space="preserve"> </w:t>
      </w:r>
      <w:r>
        <w:rPr>
          <w:spacing w:val="-1"/>
        </w:rPr>
        <w:t>and deal</w:t>
      </w:r>
      <w:r>
        <w:rPr/>
        <w:t xml:space="preserve"> </w:t>
      </w:r>
      <w:r>
        <w:rPr>
          <w:spacing w:val="-1"/>
        </w:rPr>
        <w:t>with related problems</w:t>
      </w:r>
    </w:p>
    <w:p>
      <w:pPr>
        <w:pStyle w:val="TextBody"/>
        <w:numPr>
          <w:ilvl w:val="2"/>
          <w:numId w:val="35"/>
        </w:numPr>
        <w:tabs>
          <w:tab w:val="clear" w:pos="720"/>
          <w:tab w:val="left" w:pos="884" w:leader="none"/>
        </w:tabs>
        <w:ind w:left="883" w:hanging="719"/>
        <w:rPr/>
      </w:pPr>
      <w:r>
        <w:rPr>
          <w:spacing w:val="-1"/>
        </w:rPr>
        <w:t>Identify</w:t>
      </w:r>
      <w:r>
        <w:rPr/>
        <w:t xml:space="preserve"> or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strategies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communicating more</w:t>
      </w:r>
      <w:r>
        <w:rPr/>
        <w:t xml:space="preserve"> </w:t>
      </w:r>
      <w:r>
        <w:rPr>
          <w:spacing w:val="-1"/>
        </w:rPr>
        <w:t>successfully</w:t>
      </w:r>
    </w:p>
    <w:p>
      <w:pPr>
        <w:pStyle w:val="TextBody"/>
        <w:numPr>
          <w:ilvl w:val="2"/>
          <w:numId w:val="35"/>
        </w:numPr>
        <w:tabs>
          <w:tab w:val="clear" w:pos="720"/>
          <w:tab w:val="left" w:pos="884" w:leader="none"/>
        </w:tabs>
        <w:rPr/>
      </w:pPr>
      <w:r>
        <w:rPr>
          <w:spacing w:val="-1"/>
        </w:rPr>
        <w:t>Identify</w:t>
      </w:r>
      <w:r>
        <w:rPr/>
        <w:t xml:space="preserve"> </w:t>
      </w:r>
      <w:r>
        <w:rPr>
          <w:spacing w:val="-1"/>
        </w:rPr>
        <w:t>constructive</w:t>
      </w:r>
      <w:r>
        <w:rPr>
          <w:spacing w:val="-2"/>
        </w:rPr>
        <w:t xml:space="preserve"> </w:t>
      </w:r>
      <w:r>
        <w:rPr>
          <w:spacing w:val="-1"/>
        </w:rPr>
        <w:t>ways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dealing</w:t>
      </w:r>
      <w:r>
        <w:rPr/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change,</w:t>
      </w:r>
      <w:r>
        <w:rPr/>
        <w:t xml:space="preserve"> </w:t>
      </w:r>
      <w:r>
        <w:rPr>
          <w:spacing w:val="-1"/>
        </w:rPr>
        <w:t>including</w:t>
      </w:r>
      <w:r>
        <w:rPr/>
        <w:t xml:space="preserve"> </w:t>
      </w:r>
      <w:r>
        <w:rPr>
          <w:spacing w:val="-1"/>
        </w:rPr>
        <w:t>showing flexibility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daptability,</w:t>
      </w:r>
      <w:r>
        <w:rPr/>
        <w:t xml:space="preserve"> </w:t>
      </w:r>
      <w:r>
        <w:rPr>
          <w:spacing w:val="-1"/>
        </w:rPr>
        <w:t>and updating</w:t>
      </w:r>
      <w:r>
        <w:rPr>
          <w:spacing w:val="1"/>
        </w:rPr>
        <w:t xml:space="preserve"> </w:t>
      </w:r>
      <w:r>
        <w:rPr>
          <w:spacing w:val="-1"/>
        </w:rPr>
        <w:t>skills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464" w:leader="none"/>
        </w:tabs>
        <w:spacing w:lineRule="exact" w:line="229"/>
        <w:ind w:left="464" w:hanging="3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Demonstrate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the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ability to view the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media</w:t>
      </w:r>
      <w:r>
        <w:rPr>
          <w:rFonts w:ascii="Times New Roman" w:hAnsi="Times New Roman"/>
          <w:b/>
          <w:spacing w:val="1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critically</w:t>
      </w:r>
    </w:p>
    <w:p>
      <w:pPr>
        <w:pStyle w:val="TextBody"/>
        <w:numPr>
          <w:ilvl w:val="2"/>
          <w:numId w:val="35"/>
        </w:numPr>
        <w:tabs>
          <w:tab w:val="clear" w:pos="720"/>
          <w:tab w:val="left" w:pos="884" w:leader="none"/>
        </w:tabs>
        <w:ind w:left="884" w:right="599" w:hanging="720"/>
        <w:rPr/>
      </w:pPr>
      <w:r>
        <w:rPr>
          <w:spacing w:val="-1"/>
        </w:rPr>
        <w:t>Identify the different forms</w:t>
      </w:r>
      <w:r>
        <w:rPr/>
        <w:t xml:space="preserve"> of</w:t>
      </w:r>
      <w:r>
        <w:rPr>
          <w:spacing w:val="-1"/>
        </w:rPr>
        <w:t xml:space="preserve"> media,</w:t>
      </w:r>
      <w:r>
        <w:rPr/>
        <w:t xml:space="preserve"> </w:t>
      </w:r>
      <w:r>
        <w:rPr>
          <w:spacing w:val="-1"/>
        </w:rPr>
        <w:t>sources,</w:t>
      </w:r>
      <w:r>
        <w:rPr/>
        <w:t xml:space="preserve"> </w:t>
      </w:r>
      <w:r>
        <w:rPr>
          <w:spacing w:val="-1"/>
        </w:rPr>
        <w:t>and purposes of</w:t>
      </w:r>
      <w:r>
        <w:rPr/>
        <w:t xml:space="preserve"> </w:t>
      </w:r>
      <w:r>
        <w:rPr>
          <w:spacing w:val="-1"/>
        </w:rPr>
        <w:t>media</w:t>
      </w:r>
      <w:r>
        <w:rPr>
          <w:spacing w:val="1"/>
        </w:rPr>
        <w:t xml:space="preserve"> </w:t>
      </w:r>
      <w:r>
        <w:rPr>
          <w:spacing w:val="-1"/>
        </w:rPr>
        <w:t>messages, and how</w:t>
      </w:r>
      <w:r>
        <w:rPr>
          <w:spacing w:val="-2"/>
        </w:rPr>
        <w:t xml:space="preserve"> </w:t>
      </w:r>
      <w:r>
        <w:rPr>
          <w:spacing w:val="-1"/>
        </w:rPr>
        <w:t>content is determined,</w:t>
      </w:r>
      <w:r>
        <w:rPr/>
        <w:t xml:space="preserve"> </w:t>
      </w:r>
      <w:r>
        <w:rPr>
          <w:spacing w:val="-1"/>
        </w:rPr>
        <w:t>and</w:t>
      </w:r>
      <w:r>
        <w:rPr>
          <w:spacing w:val="91"/>
        </w:rPr>
        <w:t xml:space="preserve"> </w:t>
      </w:r>
      <w:r>
        <w:rPr>
          <w:spacing w:val="-1"/>
        </w:rPr>
        <w:t>shaped</w:t>
      </w:r>
    </w:p>
    <w:p>
      <w:pPr>
        <w:pStyle w:val="TextBody"/>
        <w:numPr>
          <w:ilvl w:val="2"/>
          <w:numId w:val="35"/>
        </w:numPr>
        <w:tabs>
          <w:tab w:val="clear" w:pos="720"/>
          <w:tab w:val="left" w:pos="884" w:leader="none"/>
        </w:tabs>
        <w:spacing w:lineRule="exact" w:line="230"/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literal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indirect</w:t>
      </w:r>
      <w:r>
        <w:rPr/>
        <w:t xml:space="preserve"> </w:t>
      </w:r>
      <w:r>
        <w:rPr>
          <w:spacing w:val="-1"/>
        </w:rPr>
        <w:t>media</w:t>
      </w:r>
      <w:r>
        <w:rPr/>
        <w:t xml:space="preserve"> </w:t>
      </w:r>
      <w:r>
        <w:rPr>
          <w:spacing w:val="-1"/>
        </w:rPr>
        <w:t>messages an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influenc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factors</w:t>
      </w:r>
      <w:r>
        <w:rPr/>
        <w:t xml:space="preserve"> </w:t>
      </w:r>
      <w:r>
        <w:rPr>
          <w:spacing w:val="-1"/>
        </w:rPr>
        <w:t>such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popular culture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sensationalism</w:t>
      </w:r>
    </w:p>
    <w:p>
      <w:pPr>
        <w:pStyle w:val="TextBody"/>
        <w:numPr>
          <w:ilvl w:val="2"/>
          <w:numId w:val="35"/>
        </w:numPr>
        <w:tabs>
          <w:tab w:val="clear" w:pos="720"/>
          <w:tab w:val="left" w:pos="884" w:leader="none"/>
        </w:tabs>
        <w:spacing w:lineRule="exact" w:line="230"/>
        <w:ind w:left="883" w:hanging="719"/>
        <w:rPr/>
      </w:pPr>
      <w:r>
        <w:rPr>
          <w:spacing w:val="-1"/>
        </w:rPr>
        <w:t>Distinguish fact from</w:t>
      </w:r>
      <w:r>
        <w:rPr>
          <w:spacing w:val="-2"/>
        </w:rPr>
        <w:t xml:space="preserve"> </w:t>
      </w:r>
      <w:r>
        <w:rPr>
          <w:spacing w:val="-1"/>
        </w:rPr>
        <w:t>opinion, fiction from</w:t>
      </w:r>
      <w:r>
        <w:rPr>
          <w:spacing w:val="-2"/>
        </w:rPr>
        <w:t xml:space="preserve"> </w:t>
      </w:r>
      <w:r>
        <w:rPr>
          <w:spacing w:val="-1"/>
        </w:rPr>
        <w:t>non-fiction,</w:t>
      </w:r>
      <w:r>
        <w:rPr/>
        <w:t xml:space="preserve"> </w:t>
      </w:r>
      <w:r>
        <w:rPr>
          <w:spacing w:val="-1"/>
        </w:rPr>
        <w:t>and point of view in</w:t>
      </w:r>
      <w:r>
        <w:rPr>
          <w:spacing w:val="1"/>
        </w:rPr>
        <w:t xml:space="preserve"> </w:t>
      </w:r>
      <w:r>
        <w:rPr>
          <w:spacing w:val="-1"/>
        </w:rPr>
        <w:t>media</w:t>
      </w:r>
      <w:r>
        <w:rPr>
          <w:spacing w:val="2"/>
        </w:rPr>
        <w:t xml:space="preserve"> </w:t>
      </w:r>
      <w:r>
        <w:rPr>
          <w:spacing w:val="-1"/>
        </w:rPr>
        <w:t>messages</w:t>
      </w:r>
      <w:r>
        <w:rPr/>
        <w:t xml:space="preserve"> </w:t>
      </w:r>
      <w:r>
        <w:rPr>
          <w:spacing w:val="-1"/>
        </w:rPr>
        <w:t>and presentations</w:t>
      </w:r>
    </w:p>
    <w:p>
      <w:pPr>
        <w:pStyle w:val="TextBody"/>
        <w:numPr>
          <w:ilvl w:val="2"/>
          <w:numId w:val="35"/>
        </w:numPr>
        <w:tabs>
          <w:tab w:val="clear" w:pos="720"/>
          <w:tab w:val="left" w:pos="883" w:leader="none"/>
        </w:tabs>
        <w:ind w:left="882" w:hanging="718"/>
        <w:rPr/>
      </w:pPr>
      <w:r>
        <w:rPr>
          <w:spacing w:val="-1"/>
        </w:rPr>
        <w:t>Interpret</w:t>
      </w:r>
      <w:r>
        <w:rPr/>
        <w:t xml:space="preserve"> </w:t>
      </w:r>
      <w:r>
        <w:rPr>
          <w:spacing w:val="-1"/>
        </w:rPr>
        <w:t>rating system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media</w:t>
      </w:r>
      <w:r>
        <w:rPr/>
        <w:t xml:space="preserve"> </w:t>
      </w:r>
      <w:r>
        <w:rPr>
          <w:spacing w:val="-1"/>
        </w:rPr>
        <w:t>content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464" w:leader="none"/>
        </w:tabs>
        <w:spacing w:lineRule="exact" w:line="22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Demonstrate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the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ability to use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information</w:t>
      </w:r>
      <w:r>
        <w:rPr>
          <w:rFonts w:ascii="Times New Roman" w:hAnsi="Times New Roman"/>
          <w:b/>
          <w:spacing w:val="-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nd</w:t>
      </w:r>
      <w:r>
        <w:rPr>
          <w:rFonts w:ascii="Times New Roman" w:hAnsi="Times New Roman"/>
          <w:b/>
          <w:spacing w:val="-1"/>
          <w:sz w:val="20"/>
        </w:rPr>
        <w:t xml:space="preserve"> communication technology</w:t>
      </w:r>
    </w:p>
    <w:p>
      <w:pPr>
        <w:sectPr>
          <w:footerReference w:type="default" r:id="rId86"/>
          <w:type w:val="nextPage"/>
          <w:pgSz w:w="12240" w:h="15840"/>
          <w:pgMar w:left="700" w:right="760" w:gutter="0" w:header="0" w:top="800" w:footer="1106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64"/>
        </w:numPr>
        <w:tabs>
          <w:tab w:val="clear" w:pos="720"/>
          <w:tab w:val="left" w:pos="884" w:leader="none"/>
        </w:tabs>
        <w:ind w:left="884" w:right="524" w:hanging="720"/>
        <w:rPr/>
      </w:pPr>
      <w:r>
        <w:rPr>
          <w:spacing w:val="-1"/>
        </w:rPr>
        <w:t>Identify common inform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1"/>
        </w:rPr>
        <w:t>technology and other</w:t>
      </w:r>
      <w:r>
        <w:rPr/>
        <w:t xml:space="preserve"> </w:t>
      </w:r>
      <w:r>
        <w:rPr>
          <w:spacing w:val="-1"/>
        </w:rPr>
        <w:t>electronic</w:t>
      </w:r>
      <w:r>
        <w:rPr/>
        <w:t xml:space="preserve"> </w:t>
      </w:r>
      <w:r>
        <w:rPr>
          <w:spacing w:val="-1"/>
        </w:rPr>
        <w:t>devic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ir uses,</w:t>
      </w:r>
      <w:r>
        <w:rPr/>
        <w:t xml:space="preserve"> </w:t>
      </w:r>
      <w:r>
        <w:rPr>
          <w:spacing w:val="-1"/>
        </w:rPr>
        <w:t>and ho</w:t>
      </w:r>
      <w:r>
        <w:rPr>
          <w:spacing w:val="1"/>
        </w:rPr>
        <w:t xml:space="preserve"> </w:t>
      </w:r>
      <w:r>
        <w:rPr>
          <w:spacing w:val="-1"/>
        </w:rPr>
        <w:t>they</w:t>
      </w:r>
      <w:r>
        <w:rPr>
          <w:spacing w:val="83"/>
        </w:rPr>
        <w:t xml:space="preserve"> </w:t>
      </w:r>
      <w:r>
        <w:rPr>
          <w:spacing w:val="-1"/>
        </w:rPr>
        <w:t>work</w:t>
      </w:r>
      <w:r>
        <w:rPr/>
        <w:t xml:space="preserve"> </w:t>
      </w:r>
      <w:r>
        <w:rPr>
          <w:spacing w:val="-1"/>
        </w:rPr>
        <w:t>together</w:t>
      </w:r>
    </w:p>
    <w:p>
      <w:pPr>
        <w:pStyle w:val="TextBody"/>
        <w:numPr>
          <w:ilvl w:val="2"/>
          <w:numId w:val="64"/>
        </w:numPr>
        <w:tabs>
          <w:tab w:val="clear" w:pos="720"/>
          <w:tab w:val="left" w:pos="884" w:leader="none"/>
        </w:tabs>
        <w:spacing w:before="61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29590</wp:posOffset>
                </wp:positionH>
                <wp:positionV relativeFrom="page">
                  <wp:posOffset>9232900</wp:posOffset>
                </wp:positionV>
                <wp:extent cx="6484620" cy="1270"/>
                <wp:effectExtent l="19685" t="19685" r="20320" b="1841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4680" cy="1440"/>
                          <a:chOff x="0" y="0"/>
                          <a:chExt cx="6484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4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2" h="0">
                                <a:moveTo>
                                  <a:pt x="834" y="14540"/>
                                </a:moveTo>
                                <a:lnTo>
                                  <a:pt x="11046" y="1454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pt;margin-top:727pt;width:510.6pt;height:0.1pt" coordorigin="834,14540" coordsize="10212,2">
                <v:shape id="shape_0" coordorigin="834,14540" coordsize="10212,0" path="m834,14540l11046,14540e" stroked="t" o:allowincell="f" style="position:absolute;left:834;top:14540;width:10211;height:1;mso-wrap-style:none;v-text-anchor:middle;mso-position-horizontal-relative:page;mso-position-vertical-relative:page">
                  <v:fill o:detectmouseclick="t" on="false"/>
                  <v:stroke color="#622423" weight="3924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Demonstrate</w:t>
      </w:r>
      <w:r>
        <w:rPr/>
        <w:t xml:space="preserve"> </w:t>
      </w:r>
      <w:r>
        <w:rPr>
          <w:spacing w:val="-1"/>
        </w:rPr>
        <w:t>basic</w:t>
      </w:r>
      <w:r>
        <w:rPr/>
        <w:t xml:space="preserve"> </w:t>
      </w:r>
      <w:r>
        <w:rPr>
          <w:spacing w:val="-1"/>
        </w:rPr>
        <w:t>skills</w:t>
      </w:r>
      <w:r>
        <w:rPr/>
        <w:t xml:space="preserve"> </w:t>
      </w:r>
      <w:r>
        <w:rPr>
          <w:spacing w:val="-1"/>
        </w:rPr>
        <w:t>in using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computer,</w:t>
      </w:r>
      <w:r>
        <w:rPr/>
        <w:t xml:space="preserve"> </w:t>
      </w:r>
      <w:r>
        <w:rPr>
          <w:spacing w:val="-1"/>
        </w:rPr>
        <w:t>including using</w:t>
      </w:r>
      <w:r>
        <w:rPr/>
        <w:t xml:space="preserve"> </w:t>
      </w:r>
      <w:r>
        <w:rPr>
          <w:spacing w:val="-1"/>
        </w:rPr>
        <w:t>common</w:t>
      </w:r>
      <w:r>
        <w:rPr>
          <w:spacing w:val="1"/>
        </w:rPr>
        <w:t xml:space="preserve"> </w:t>
      </w:r>
      <w:r>
        <w:rPr>
          <w:spacing w:val="-1"/>
        </w:rPr>
        <w:t>software</w:t>
      </w:r>
      <w:r>
        <w:rPr/>
        <w:t xml:space="preserve"> </w:t>
      </w:r>
      <w:r>
        <w:rPr>
          <w:spacing w:val="-1"/>
        </w:rPr>
        <w:t>applications</w:t>
      </w:r>
    </w:p>
    <w:p>
      <w:pPr>
        <w:pStyle w:val="TextBody"/>
        <w:numPr>
          <w:ilvl w:val="2"/>
          <w:numId w:val="64"/>
        </w:numPr>
        <w:tabs>
          <w:tab w:val="clear" w:pos="720"/>
          <w:tab w:val="left" w:pos="884" w:leader="none"/>
        </w:tabs>
        <w:spacing w:lineRule="exact" w:line="230"/>
        <w:rPr/>
      </w:pPr>
      <w:r>
        <w:rPr>
          <w:spacing w:val="-1"/>
        </w:rPr>
        <w:t>Demonstrate</w:t>
      </w:r>
      <w:r>
        <w:rPr/>
        <w:t xml:space="preserve"> </w:t>
      </w:r>
      <w:r>
        <w:rPr>
          <w:spacing w:val="-1"/>
        </w:rPr>
        <w:t>ability</w:t>
      </w:r>
      <w:r>
        <w:rPr/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/>
        <w:t xml:space="preserve">use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Internet</w:t>
      </w:r>
    </w:p>
    <w:p>
      <w:pPr>
        <w:pStyle w:val="TextBody"/>
        <w:numPr>
          <w:ilvl w:val="2"/>
          <w:numId w:val="64"/>
        </w:numPr>
        <w:tabs>
          <w:tab w:val="clear" w:pos="720"/>
          <w:tab w:val="left" w:pos="884" w:leader="none"/>
        </w:tabs>
        <w:spacing w:lineRule="exact" w:line="230"/>
        <w:rPr/>
      </w:pPr>
      <w:r>
        <w:rPr>
          <w:spacing w:val="-1"/>
        </w:rPr>
        <w:t>Demonstrate</w:t>
      </w:r>
      <w:r>
        <w:rPr/>
        <w:t xml:space="preserve"> </w:t>
      </w:r>
      <w:r>
        <w:rPr>
          <w:spacing w:val="-1"/>
        </w:rPr>
        <w:t>ability</w:t>
      </w:r>
      <w:r>
        <w:rPr/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/>
        <w:t xml:space="preserve">use </w:t>
      </w:r>
      <w:r>
        <w:rPr>
          <w:spacing w:val="-1"/>
        </w:rPr>
        <w:t>e-mail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other</w:t>
      </w:r>
      <w:r>
        <w:rPr>
          <w:spacing w:val="-2"/>
        </w:rPr>
        <w:t xml:space="preserve"> </w:t>
      </w:r>
      <w:r>
        <w:rPr>
          <w:spacing w:val="-1"/>
        </w:rPr>
        <w:t>messaging systems</w:t>
      </w:r>
    </w:p>
    <w:p>
      <w:pPr>
        <w:pStyle w:val="TextBody"/>
        <w:numPr>
          <w:ilvl w:val="2"/>
          <w:numId w:val="64"/>
        </w:numPr>
        <w:tabs>
          <w:tab w:val="clear" w:pos="720"/>
          <w:tab w:val="left" w:pos="884" w:leader="none"/>
        </w:tabs>
        <w:ind w:left="883" w:hanging="719"/>
        <w:rPr/>
      </w:pPr>
      <w:r>
        <w:rPr>
          <w:spacing w:val="-1"/>
        </w:rPr>
        <w:t xml:space="preserve">Identify </w:t>
      </w:r>
      <w:r>
        <w:rPr/>
        <w:t>safe</w:t>
      </w:r>
      <w:r>
        <w:rPr>
          <w:spacing w:val="-1"/>
        </w:rPr>
        <w:t xml:space="preserve"> and responsible </w:t>
      </w:r>
      <w:r>
        <w:rPr/>
        <w:t>us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inform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1"/>
        </w:rPr>
        <w:t>technology</w:t>
      </w:r>
    </w:p>
    <w:p>
      <w:pPr>
        <w:pStyle w:val="TextBody"/>
        <w:numPr>
          <w:ilvl w:val="2"/>
          <w:numId w:val="64"/>
        </w:numPr>
        <w:tabs>
          <w:tab w:val="clear" w:pos="720"/>
          <w:tab w:val="left" w:pos="884" w:leader="none"/>
        </w:tabs>
        <w:ind w:left="883" w:hanging="719"/>
        <w:rPr/>
      </w:pPr>
      <w:r>
        <w:rPr>
          <w:spacing w:val="-1"/>
        </w:rPr>
        <w:t>Interpret operating</w:t>
      </w:r>
      <w:r>
        <w:rPr/>
        <w:t xml:space="preserve"> </w:t>
      </w:r>
      <w:r>
        <w:rPr>
          <w:spacing w:val="-1"/>
        </w:rPr>
        <w:t>and maintenance procedures for information</w:t>
      </w:r>
      <w:r>
        <w:rPr/>
        <w:t xml:space="preserve"> </w:t>
      </w:r>
      <w:r>
        <w:rPr>
          <w:spacing w:val="-1"/>
        </w:rPr>
        <w:t>and communication</w:t>
      </w:r>
      <w:r>
        <w:rPr/>
        <w:t xml:space="preserve"> </w:t>
      </w:r>
      <w:r>
        <w:rPr>
          <w:spacing w:val="-1"/>
        </w:rPr>
        <w:t>equipment and devices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87"/>
          <w:type w:val="nextPage"/>
          <w:pgSz w:w="12240" w:h="15840"/>
          <w:pgMar w:left="700" w:right="760" w:gutter="0" w:header="0" w:top="800" w:footer="1106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9"/>
        </w:numPr>
        <w:tabs>
          <w:tab w:val="clear" w:pos="720"/>
          <w:tab w:val="left" w:pos="366" w:leader="none"/>
        </w:tabs>
        <w:ind w:left="365" w:hanging="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Independent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Living</w:t>
      </w:r>
      <w:r>
        <w:rPr>
          <w:rFonts w:ascii="Times New Roman" w:hAnsi="Times New Roman"/>
          <w:b/>
          <w:spacing w:val="1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Skills-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See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CASAS</w:t>
      </w:r>
      <w:r>
        <w:rPr>
          <w:rFonts w:ascii="Times New Roman" w:hAnsi="Times New Roman"/>
          <w:b/>
          <w:spacing w:val="-2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website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for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competency</w:t>
      </w:r>
      <w:r>
        <w:rPr>
          <w:rFonts w:ascii="Times New Roman" w:hAnsi="Times New Roman"/>
          <w:b/>
          <w:spacing w:val="2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list, if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needed</w:t>
      </w:r>
    </w:p>
    <w:p>
      <w:pPr>
        <w:pStyle w:val="Normal"/>
        <w:spacing w:lineRule="exact" w:line="229" w:before="63" w:after="0"/>
        <w:ind w:left="16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PERFORMANCE-BASED CURRICULUM AND OUTCOMES</w:t>
      </w:r>
    </w:p>
    <w:p>
      <w:pPr>
        <w:pStyle w:val="TextBody"/>
        <w:spacing w:lineRule="exact" w:line="229"/>
        <w:ind w:left="266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ainstream</w:t>
      </w:r>
      <w:r>
        <w:rPr>
          <w:spacing w:val="-2"/>
        </w:rPr>
        <w:t xml:space="preserve"> </w:t>
      </w:r>
      <w:r>
        <w:rPr>
          <w:spacing w:val="-1"/>
        </w:rPr>
        <w:t>English</w:t>
      </w:r>
      <w:r>
        <w:rPr>
          <w:spacing w:val="1"/>
        </w:rPr>
        <w:t xml:space="preserve"> </w:t>
      </w:r>
      <w:r>
        <w:rPr>
          <w:spacing w:val="-1"/>
        </w:rPr>
        <w:t>Language Training</w:t>
      </w:r>
      <w:r>
        <w:rPr/>
        <w:t xml:space="preserve"> </w:t>
      </w:r>
      <w:r>
        <w:rPr>
          <w:spacing w:val="-1"/>
        </w:rPr>
        <w:t>Project</w:t>
      </w:r>
      <w:r>
        <w:rPr/>
        <w:t xml:space="preserve"> </w:t>
      </w:r>
      <w:r>
        <w:rPr>
          <w:spacing w:val="-1"/>
        </w:rPr>
        <w:t>(Melt)</w:t>
      </w:r>
      <w:r>
        <w:rPr>
          <w:spacing w:val="-2"/>
        </w:rPr>
        <w:t xml:space="preserve"> </w:t>
      </w:r>
      <w:r>
        <w:rPr>
          <w:spacing w:val="-1"/>
        </w:rPr>
        <w:t>Updated</w:t>
      </w:r>
      <w:r>
        <w:rPr/>
        <w:t xml:space="preserve"> </w:t>
      </w:r>
      <w:r>
        <w:rPr>
          <w:spacing w:val="-1"/>
        </w:rPr>
        <w:t>1997,</w:t>
      </w:r>
      <w:r>
        <w:rPr>
          <w:spacing w:val="-2"/>
        </w:rPr>
        <w:t xml:space="preserve"> </w:t>
      </w:r>
      <w:r>
        <w:rPr>
          <w:spacing w:val="-1"/>
        </w:rPr>
        <w:t>Spring</w:t>
      </w:r>
      <w:r>
        <w:rPr>
          <w:spacing w:val="1"/>
        </w:rPr>
        <w:t xml:space="preserve"> </w:t>
      </w:r>
      <w:r>
        <w:rPr>
          <w:spacing w:val="-1"/>
        </w:rPr>
        <w:t>Institute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International</w:t>
      </w:r>
      <w:r>
        <w:rPr/>
        <w:t xml:space="preserve"> </w:t>
      </w:r>
      <w:r>
        <w:rPr>
          <w:spacing w:val="-1"/>
        </w:rPr>
        <w:t>Studies,</w:t>
      </w:r>
      <w:r>
        <w:rPr/>
        <w:t xml:space="preserve"> </w:t>
      </w:r>
      <w:r>
        <w:rPr>
          <w:spacing w:val="-1"/>
        </w:rPr>
        <w:t>Denver,</w:t>
      </w:r>
      <w:r>
        <w:rPr/>
        <w:t xml:space="preserve"> </w:t>
      </w:r>
      <w:r>
        <w:rPr>
          <w:spacing w:val="-1"/>
        </w:rPr>
        <w:t>CO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713220" cy="146685"/>
                <wp:effectExtent l="0" t="0" r="0" b="0"/>
                <wp:docPr id="1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46685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7"/>
                              <w:ind w:left="8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BEGINNING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ESL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>LITERACY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(NAL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)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[known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>PRE- AND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</w:rPr>
                              <w:t xml:space="preserve"> NON-LITERAT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>in MELT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>documents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5F5F5" style="position:absolute;rotation:-0;width:528.6pt;height:11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7"/>
                        <w:ind w:left="80" w:hanging="0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>BEGINNING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 xml:space="preserve">ESL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</w:rPr>
                        <w:t>LITERACY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 xml:space="preserve"> (NALS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>1)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>[known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</w:rPr>
                        <w:t>PRE- AND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</w:rPr>
                        <w:t xml:space="preserve"> NON-LITERATE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</w:rPr>
                        <w:t>in MELT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</w:rPr>
                        <w:t>document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30" w:before="74" w:after="0"/>
        <w:ind w:left="16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Basic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 xml:space="preserve">Language </w:t>
      </w:r>
      <w:r>
        <w:rPr>
          <w:rFonts w:ascii="Times New Roman" w:hAnsi="Times New Roman"/>
          <w:spacing w:val="-1"/>
          <w:sz w:val="20"/>
        </w:rPr>
        <w:t>(CASAS Basic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mmunication)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ind w:left="523" w:right="457" w:hanging="360"/>
        <w:rPr/>
      </w:pPr>
      <w:r>
        <w:rPr>
          <w:spacing w:val="-1"/>
        </w:rPr>
        <w:t>Give personal information</w:t>
      </w:r>
      <w:r>
        <w:rPr/>
        <w:t xml:space="preserve"> </w:t>
      </w:r>
      <w:r>
        <w:rPr>
          <w:spacing w:val="-1"/>
        </w:rPr>
        <w:t>orally,</w:t>
      </w:r>
      <w:r>
        <w:rPr/>
        <w:t xml:space="preserve"> and </w:t>
      </w:r>
      <w:r>
        <w:rPr>
          <w:spacing w:val="-1"/>
        </w:rPr>
        <w:t>copy onto simple</w:t>
      </w:r>
      <w:r>
        <w:rPr/>
        <w:t xml:space="preserve"> </w:t>
      </w:r>
      <w:r>
        <w:rPr>
          <w:spacing w:val="-1"/>
        </w:rPr>
        <w:t>forms (name,</w:t>
      </w:r>
      <w:r>
        <w:rPr/>
        <w:t xml:space="preserve"> </w:t>
      </w:r>
      <w:r>
        <w:rPr>
          <w:spacing w:val="-1"/>
        </w:rPr>
        <w:t>address,</w:t>
      </w:r>
      <w:r>
        <w:rPr>
          <w:spacing w:val="-2"/>
        </w:rPr>
        <w:t xml:space="preserve"> </w:t>
      </w:r>
      <w:r>
        <w:rPr>
          <w:spacing w:val="-1"/>
        </w:rPr>
        <w:t>phone,</w:t>
      </w:r>
      <w:r>
        <w:rPr/>
        <w:t xml:space="preserve"> </w:t>
      </w:r>
      <w:r>
        <w:rPr>
          <w:spacing w:val="-1"/>
        </w:rPr>
        <w:t>country of</w:t>
      </w:r>
      <w:r>
        <w:rPr>
          <w:spacing w:val="-2"/>
        </w:rPr>
        <w:t xml:space="preserve"> </w:t>
      </w:r>
      <w:r>
        <w:rPr>
          <w:spacing w:val="-1"/>
        </w:rPr>
        <w:t>origin, ID/Social</w:t>
      </w:r>
      <w:r>
        <w:rPr/>
        <w:t xml:space="preserve"> </w:t>
      </w:r>
      <w:r>
        <w:rPr>
          <w:spacing w:val="-1"/>
        </w:rPr>
        <w:t>Security</w:t>
      </w:r>
      <w:r>
        <w:rPr>
          <w:spacing w:val="77"/>
        </w:rPr>
        <w:t xml:space="preserve"> </w:t>
      </w:r>
      <w:r>
        <w:rPr>
          <w:spacing w:val="-1"/>
        </w:rPr>
        <w:t>No.,</w:t>
      </w:r>
      <w:r>
        <w:rPr/>
        <w:t xml:space="preserve"> etc.)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29"/>
        <w:rPr/>
      </w:pPr>
      <w:r>
        <w:rPr>
          <w:spacing w:val="-1"/>
        </w:rPr>
        <w:t>Spell, read,</w:t>
      </w:r>
      <w:r>
        <w:rPr/>
        <w:t xml:space="preserve"> </w:t>
      </w:r>
      <w:r>
        <w:rPr>
          <w:spacing w:val="-1"/>
        </w:rPr>
        <w:t>and print own name,</w:t>
      </w:r>
      <w:r>
        <w:rPr/>
        <w:t xml:space="preserve"> </w:t>
      </w:r>
      <w:r>
        <w:rPr>
          <w:spacing w:val="-1"/>
        </w:rPr>
        <w:t>indicating which</w:t>
      </w:r>
      <w:r>
        <w:rPr/>
        <w:t xml:space="preserve"> </w:t>
      </w:r>
      <w:r>
        <w:rPr>
          <w:spacing w:val="-1"/>
        </w:rPr>
        <w:t>is first,</w:t>
      </w:r>
      <w:r>
        <w:rPr/>
        <w:t xml:space="preserve"> </w:t>
      </w:r>
      <w:r>
        <w:rPr>
          <w:spacing w:val="-1"/>
        </w:rPr>
        <w:t>last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middle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rPr/>
      </w:pPr>
      <w:r>
        <w:rPr>
          <w:spacing w:val="-1"/>
        </w:rPr>
        <w:t>Use</w:t>
      </w:r>
      <w:r>
        <w:rPr/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greetings/farewells</w:t>
      </w:r>
      <w:r>
        <w:rPr/>
        <w:t xml:space="preserve"> </w:t>
      </w:r>
      <w:r>
        <w:rPr>
          <w:spacing w:val="-1"/>
        </w:rPr>
        <w:t>(Hello, good-bye)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rPr/>
      </w:pPr>
      <w:r>
        <w:rPr/>
        <w:t>Introduce</w:t>
      </w:r>
      <w:r>
        <w:rPr>
          <w:spacing w:val="-1"/>
        </w:rPr>
        <w:t xml:space="preserve"> oneself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rPr/>
      </w:pPr>
      <w:r>
        <w:rPr>
          <w:spacing w:val="-1"/>
        </w:rPr>
        <w:t>Read</w:t>
      </w:r>
      <w:r>
        <w:rPr/>
        <w:t xml:space="preserve"> </w:t>
      </w:r>
      <w:r>
        <w:rPr>
          <w:spacing w:val="-1"/>
        </w:rPr>
        <w:t>clock</w:t>
      </w:r>
      <w:r>
        <w:rPr/>
        <w:t xml:space="preserve"> </w:t>
      </w:r>
      <w:r>
        <w:rPr>
          <w:spacing w:val="-1"/>
        </w:rPr>
        <w:t>time</w:t>
      </w:r>
      <w:r>
        <w:rPr/>
        <w:t xml:space="preserve"> </w:t>
      </w:r>
      <w:r>
        <w:rPr>
          <w:spacing w:val="-1"/>
        </w:rPr>
        <w:t>on</w:t>
      </w:r>
      <w:r>
        <w:rPr>
          <w:spacing w:val="1"/>
        </w:rPr>
        <w:t xml:space="preserve"> </w:t>
      </w:r>
      <w:r>
        <w:rPr>
          <w:spacing w:val="-1"/>
        </w:rPr>
        <w:t>the hour, half-hour, and quarter hour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rPr/>
      </w:pPr>
      <w:r>
        <w:rPr/>
        <w:t>Read</w:t>
      </w:r>
      <w:r>
        <w:rPr>
          <w:spacing w:val="-1"/>
        </w:rPr>
        <w:t xml:space="preserve"> </w:t>
      </w:r>
      <w:r>
        <w:rPr/>
        <w:t xml:space="preserve">days of </w:t>
      </w:r>
      <w:r>
        <w:rPr>
          <w:spacing w:val="-1"/>
        </w:rPr>
        <w:t>the week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rPr/>
      </w:pPr>
      <w:r>
        <w:rPr/>
        <w:t>Express</w:t>
      </w:r>
      <w:r>
        <w:rPr>
          <w:spacing w:val="-2"/>
        </w:rPr>
        <w:t xml:space="preserve"> </w:t>
      </w:r>
      <w:r>
        <w:rPr/>
        <w:t>a lack</w:t>
      </w:r>
      <w:r>
        <w:rPr>
          <w:spacing w:val="-1"/>
        </w:rPr>
        <w:t xml:space="preserve"> </w:t>
      </w:r>
      <w:r>
        <w:rPr/>
        <w:t xml:space="preserve">of </w:t>
      </w:r>
      <w:r>
        <w:rPr>
          <w:spacing w:val="-1"/>
        </w:rPr>
        <w:t>understanding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rPr/>
      </w:pPr>
      <w:r>
        <w:rPr>
          <w:spacing w:val="-1"/>
        </w:rPr>
        <w:t>Ask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repetition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rPr/>
      </w:pPr>
      <w:r>
        <w:rPr>
          <w:spacing w:val="-1"/>
        </w:rPr>
        <w:t>Ask</w:t>
      </w:r>
      <w:r>
        <w:rPr/>
        <w:t xml:space="preserve"> </w:t>
      </w:r>
      <w:r>
        <w:rPr>
          <w:spacing w:val="-1"/>
        </w:rPr>
        <w:t>simple</w:t>
      </w:r>
      <w:r>
        <w:rPr/>
        <w:t xml:space="preserve"> </w:t>
      </w:r>
      <w:r>
        <w:rPr>
          <w:spacing w:val="-1"/>
        </w:rPr>
        <w:t>"yes/no"</w:t>
      </w:r>
      <w:r>
        <w:rPr>
          <w:spacing w:val="-2"/>
        </w:rPr>
        <w:t xml:space="preserve"> </w:t>
      </w:r>
      <w:r>
        <w:rPr>
          <w:spacing w:val="-1"/>
        </w:rPr>
        <w:t>questions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1"/>
        <w:rPr/>
      </w:pPr>
      <w:r>
        <w:rPr>
          <w:spacing w:val="-1"/>
        </w:rPr>
        <w:t>Respond</w:t>
      </w:r>
      <w:r>
        <w:rPr>
          <w:spacing w:val="1"/>
        </w:rPr>
        <w:t xml:space="preserve"> </w:t>
      </w:r>
      <w:r>
        <w:rPr>
          <w:spacing w:val="-1"/>
        </w:rPr>
        <w:t>to "what"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"where"</w:t>
      </w:r>
      <w:r>
        <w:rPr/>
        <w:t xml:space="preserve"> </w:t>
      </w:r>
      <w:r>
        <w:rPr>
          <w:spacing w:val="-1"/>
        </w:rPr>
        <w:t>questions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29"/>
        <w:ind w:left="16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Consumer Economics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clude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Banking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hopping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 Housing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rPr/>
      </w:pPr>
      <w:r>
        <w:rPr>
          <w:spacing w:val="-1"/>
        </w:rPr>
        <w:t>Identify</w:t>
      </w:r>
      <w:r>
        <w:rPr/>
        <w:t xml:space="preserve"> </w:t>
      </w:r>
      <w:r>
        <w:rPr>
          <w:spacing w:val="-1"/>
        </w:rPr>
        <w:t>basic consumer</w:t>
      </w:r>
      <w:r>
        <w:rPr/>
        <w:t xml:space="preserve"> </w:t>
      </w:r>
      <w:r>
        <w:rPr>
          <w:spacing w:val="-1"/>
        </w:rPr>
        <w:t>economic</w:t>
      </w:r>
      <w:r>
        <w:rPr/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(bank,</w:t>
      </w:r>
      <w:r>
        <w:rPr/>
        <w:t xml:space="preserve"> </w:t>
      </w:r>
      <w:r>
        <w:rPr>
          <w:spacing w:val="-1"/>
        </w:rPr>
        <w:t>market,</w:t>
      </w:r>
      <w:r>
        <w:rPr>
          <w:spacing w:val="-2"/>
        </w:rPr>
        <w:t xml:space="preserve"> </w:t>
      </w:r>
      <w:r>
        <w:rPr/>
        <w:t>clothing</w:t>
      </w:r>
      <w:r>
        <w:rPr>
          <w:spacing w:val="-1"/>
        </w:rPr>
        <w:t xml:space="preserve"> store, </w:t>
      </w:r>
      <w:r>
        <w:rPr/>
        <w:t>etc.)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rPr/>
      </w:pPr>
      <w:r>
        <w:rPr>
          <w:spacing w:val="-1"/>
        </w:rPr>
        <w:t>Cash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check or</w:t>
      </w:r>
      <w:r>
        <w:rPr/>
        <w:t xml:space="preserve"> </w:t>
      </w:r>
      <w:r>
        <w:rPr>
          <w:spacing w:val="-1"/>
        </w:rPr>
        <w:t>money order, endorse it, and provide proper</w:t>
      </w:r>
      <w:r>
        <w:rPr/>
        <w:t xml:space="preserve"> </w:t>
      </w:r>
      <w:r>
        <w:rPr>
          <w:spacing w:val="-1"/>
        </w:rPr>
        <w:t>ID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rPr/>
      </w:pPr>
      <w:r>
        <w:rPr>
          <w:spacing w:val="-1"/>
        </w:rPr>
        <w:t>State basic foo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lothing needs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rPr/>
      </w:pPr>
      <w:r>
        <w:rPr>
          <w:spacing w:val="-1"/>
        </w:rPr>
        <w:t>Identify</w:t>
      </w:r>
      <w:r>
        <w:rPr/>
        <w:t xml:space="preserve"> </w:t>
      </w:r>
      <w:r>
        <w:rPr>
          <w:spacing w:val="-1"/>
        </w:rPr>
        <w:t>names</w:t>
      </w:r>
      <w:r>
        <w:rPr/>
        <w:t xml:space="preserve"> of </w:t>
      </w:r>
      <w:r>
        <w:rPr>
          <w:spacing w:val="-1"/>
        </w:rPr>
        <w:t>U.S.</w:t>
      </w:r>
      <w:r>
        <w:rPr/>
        <w:t xml:space="preserve"> </w:t>
      </w:r>
      <w:r>
        <w:rPr>
          <w:spacing w:val="-1"/>
        </w:rPr>
        <w:t xml:space="preserve">coins </w:t>
      </w:r>
      <w:r>
        <w:rPr/>
        <w:t xml:space="preserve">and bills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ad</w:t>
      </w:r>
      <w:r>
        <w:rPr/>
        <w:t xml:space="preserve"> </w:t>
      </w:r>
      <w:r>
        <w:rPr>
          <w:spacing w:val="-1"/>
        </w:rPr>
        <w:t>simple</w:t>
      </w:r>
      <w:r>
        <w:rPr>
          <w:spacing w:val="1"/>
        </w:rPr>
        <w:t xml:space="preserve"> </w:t>
      </w:r>
      <w:r>
        <w:rPr>
          <w:spacing w:val="-1"/>
        </w:rPr>
        <w:t>money</w:t>
      </w:r>
      <w:r>
        <w:rPr/>
        <w:t xml:space="preserve"> </w:t>
      </w:r>
      <w:r>
        <w:rPr>
          <w:spacing w:val="-1"/>
        </w:rPr>
        <w:t>amounts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rPr/>
      </w:pPr>
      <w:r>
        <w:rPr>
          <w:spacing w:val="-1"/>
        </w:rPr>
        <w:t>Pay</w:t>
      </w:r>
      <w:r>
        <w:rPr/>
        <w:t xml:space="preserve"> the total</w:t>
      </w:r>
      <w:r>
        <w:rPr>
          <w:spacing w:val="-1"/>
        </w:rPr>
        <w:t xml:space="preserve"> amount</w:t>
      </w:r>
      <w:r>
        <w:rPr/>
        <w:t xml:space="preserve"> </w:t>
      </w:r>
      <w:r>
        <w:rPr>
          <w:spacing w:val="-1"/>
        </w:rPr>
        <w:t xml:space="preserve">requested </w:t>
      </w:r>
      <w:r>
        <w:rPr/>
        <w:t>orally or in</w:t>
      </w:r>
      <w:r>
        <w:rPr>
          <w:spacing w:val="-1"/>
        </w:rPr>
        <w:t xml:space="preserve"> writing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rPr/>
      </w:pPr>
      <w:r>
        <w:rPr>
          <w:spacing w:val="-1"/>
        </w:rPr>
        <w:t>Identify common household</w:t>
      </w:r>
      <w:r>
        <w:rPr/>
        <w:t xml:space="preserve"> </w:t>
      </w:r>
      <w:r>
        <w:rPr>
          <w:spacing w:val="-1"/>
        </w:rPr>
        <w:t>room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urniture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rPr/>
      </w:pPr>
      <w:r>
        <w:rPr>
          <w:spacing w:val="-1"/>
        </w:rPr>
        <w:t>Identify basic</w:t>
      </w:r>
      <w:r>
        <w:rPr/>
        <w:t xml:space="preserve"> </w:t>
      </w:r>
      <w:r>
        <w:rPr>
          <w:spacing w:val="-1"/>
        </w:rPr>
        <w:t xml:space="preserve">types </w:t>
      </w:r>
      <w:r>
        <w:rPr/>
        <w:t xml:space="preserve">of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>housing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1"/>
        <w:rPr/>
      </w:pPr>
      <w:r>
        <w:rPr>
          <w:spacing w:val="-1"/>
        </w:rPr>
        <w:t>Read</w:t>
      </w:r>
      <w:r>
        <w:rPr/>
        <w:t xml:space="preserve"> </w:t>
      </w:r>
      <w:r>
        <w:rPr>
          <w:spacing w:val="-1"/>
        </w:rPr>
        <w:t>EXIT signs</w:t>
      </w:r>
      <w:r>
        <w:rPr/>
        <w:t xml:space="preserve"> </w:t>
      </w:r>
      <w:r>
        <w:rPr>
          <w:spacing w:val="-1"/>
        </w:rPr>
        <w:t>in housing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30"/>
        <w:ind w:left="16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Community Resources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clude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ransportation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irections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1"/>
        <w:rPr/>
      </w:pPr>
      <w:r>
        <w:rPr/>
        <w:t xml:space="preserve">Read </w:t>
      </w:r>
      <w:r>
        <w:rPr>
          <w:spacing w:val="-1"/>
        </w:rPr>
        <w:t>and</w:t>
      </w:r>
      <w:r>
        <w:rPr/>
        <w:t xml:space="preserve"> interpret </w:t>
      </w:r>
      <w:r>
        <w:rPr>
          <w:spacing w:val="-1"/>
        </w:rPr>
        <w:t>emergency</w:t>
      </w:r>
      <w:r>
        <w:rPr/>
        <w:t xml:space="preserve"> </w:t>
      </w:r>
      <w:r>
        <w:rPr>
          <w:spacing w:val="-1"/>
        </w:rPr>
        <w:t>words,</w:t>
      </w:r>
      <w:r>
        <w:rPr/>
        <w:t xml:space="preserve"> </w:t>
      </w:r>
      <w:r>
        <w:rPr>
          <w:spacing w:val="-1"/>
        </w:rPr>
        <w:t>e.g.</w:t>
      </w:r>
      <w:r>
        <w:rPr/>
        <w:t xml:space="preserve"> </w:t>
      </w:r>
      <w:r>
        <w:rPr>
          <w:spacing w:val="-1"/>
        </w:rPr>
        <w:t>FIRE, POLICE,</w:t>
      </w:r>
      <w:r>
        <w:rPr>
          <w:spacing w:val="-2"/>
        </w:rPr>
        <w:t xml:space="preserve"> </w:t>
      </w:r>
      <w:r>
        <w:rPr>
          <w:spacing w:val="-1"/>
        </w:rPr>
        <w:t>POISON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rPr/>
      </w:pPr>
      <w:r>
        <w:rPr>
          <w:spacing w:val="-1"/>
        </w:rPr>
        <w:t>Read,</w:t>
      </w:r>
      <w:r>
        <w:rPr/>
        <w:t xml:space="preserve"> say</w:t>
      </w:r>
      <w:r>
        <w:rPr>
          <w:spacing w:val="-1"/>
        </w:rPr>
        <w:t xml:space="preserve"> and dial telephone number for</w:t>
      </w:r>
      <w:r>
        <w:rPr/>
        <w:t xml:space="preserve"> </w:t>
      </w:r>
      <w:r>
        <w:rPr>
          <w:spacing w:val="-1"/>
        </w:rPr>
        <w:t>emergency services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rPr/>
      </w:pPr>
      <w:r>
        <w:rPr>
          <w:spacing w:val="-1"/>
        </w:rPr>
        <w:t>Using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elephone,</w:t>
      </w:r>
      <w:r>
        <w:rPr/>
        <w:t xml:space="preserve"> </w:t>
      </w:r>
      <w:r>
        <w:rPr>
          <w:spacing w:val="-1"/>
        </w:rPr>
        <w:t>spell</w:t>
      </w:r>
      <w:r>
        <w:rPr/>
        <w:t xml:space="preserve"> </w:t>
      </w:r>
      <w:r>
        <w:rPr>
          <w:spacing w:val="-1"/>
        </w:rPr>
        <w:t>name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address</w:t>
      </w:r>
      <w:r>
        <w:rPr/>
        <w:t xml:space="preserve"> </w:t>
      </w:r>
      <w:r>
        <w:rPr>
          <w:spacing w:val="-1"/>
        </w:rPr>
        <w:t>and report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emergency</w:t>
      </w:r>
      <w:r>
        <w:rPr/>
        <w:t xml:space="preserve"> </w:t>
      </w:r>
      <w:r>
        <w:rPr>
          <w:spacing w:val="-1"/>
        </w:rPr>
        <w:t>in simple</w:t>
      </w:r>
      <w:r>
        <w:rPr/>
        <w:t xml:space="preserve"> </w:t>
      </w:r>
      <w:r>
        <w:rPr>
          <w:spacing w:val="-2"/>
        </w:rPr>
        <w:t>terms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rPr/>
      </w:pPr>
      <w:r>
        <w:rPr>
          <w:spacing w:val="-1"/>
        </w:rPr>
        <w:t>Identify</w:t>
      </w:r>
      <w:r>
        <w:rPr/>
        <w:t xml:space="preserve"> </w:t>
      </w:r>
      <w:r>
        <w:rPr>
          <w:spacing w:val="-1"/>
        </w:rPr>
        <w:t>basic</w:t>
      </w:r>
      <w:r>
        <w:rPr>
          <w:spacing w:val="-2"/>
        </w:rPr>
        <w:t xml:space="preserve"> </w:t>
      </w:r>
      <w:r>
        <w:rPr>
          <w:spacing w:val="-1"/>
        </w:rPr>
        <w:t>community</w:t>
      </w:r>
      <w:r>
        <w:rPr/>
        <w:t xml:space="preserve"> </w:t>
      </w:r>
      <w:r>
        <w:rPr>
          <w:spacing w:val="-1"/>
        </w:rPr>
        <w:t>faciliti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ervices</w:t>
      </w:r>
      <w:r>
        <w:rPr/>
        <w:t xml:space="preserve"> (</w:t>
      </w:r>
      <w:r>
        <w:rPr>
          <w:spacing w:val="-2"/>
        </w:rPr>
        <w:t xml:space="preserve"> </w:t>
      </w:r>
      <w:r>
        <w:rPr>
          <w:spacing w:val="-1"/>
        </w:rPr>
        <w:t>post</w:t>
      </w:r>
      <w:r>
        <w:rPr>
          <w:spacing w:val="-2"/>
        </w:rPr>
        <w:t xml:space="preserve"> </w:t>
      </w:r>
      <w:r>
        <w:rPr>
          <w:spacing w:val="-1"/>
        </w:rPr>
        <w:t>office,</w:t>
      </w:r>
      <w:r>
        <w:rPr/>
        <w:t xml:space="preserve"> </w:t>
      </w:r>
      <w:r>
        <w:rPr>
          <w:spacing w:val="-1"/>
        </w:rPr>
        <w:t>school,</w:t>
      </w:r>
      <w:r>
        <w:rPr/>
        <w:t xml:space="preserve"> </w:t>
      </w:r>
      <w:r>
        <w:rPr>
          <w:spacing w:val="-1"/>
        </w:rPr>
        <w:t>etc.)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rPr/>
      </w:pPr>
      <w:r>
        <w:rPr>
          <w:spacing w:val="-1"/>
        </w:rPr>
        <w:t>Ask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2"/>
        </w:rPr>
        <w:t>stamps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a </w:t>
      </w:r>
      <w:r>
        <w:rPr>
          <w:spacing w:val="-1"/>
        </w:rPr>
        <w:t>post office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rPr/>
      </w:pPr>
      <w:r>
        <w:rPr>
          <w:spacing w:val="-1"/>
        </w:rPr>
        <w:t>Ask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location of</w:t>
      </w:r>
      <w:r>
        <w:rPr/>
        <w:t xml:space="preserve"> a</w:t>
      </w:r>
      <w:r>
        <w:rPr>
          <w:spacing w:val="-1"/>
        </w:rPr>
        <w:t xml:space="preserve"> place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rPr/>
      </w:pPr>
      <w:r>
        <w:rPr>
          <w:spacing w:val="-1"/>
        </w:rPr>
        <w:t>Follow</w:t>
      </w:r>
      <w:r>
        <w:rPr/>
        <w:t xml:space="preserve"> </w:t>
      </w:r>
      <w:r>
        <w:rPr>
          <w:spacing w:val="-1"/>
        </w:rPr>
        <w:t>simple</w:t>
      </w:r>
      <w:r>
        <w:rPr/>
        <w:t xml:space="preserve"> oral</w:t>
      </w:r>
      <w:r>
        <w:rPr>
          <w:spacing w:val="-1"/>
        </w:rPr>
        <w:t xml:space="preserve"> </w:t>
      </w:r>
      <w:r>
        <w:rPr/>
        <w:t>directions</w:t>
      </w:r>
      <w:r>
        <w:rPr>
          <w:spacing w:val="-2"/>
        </w:rPr>
        <w:t xml:space="preserve"> </w:t>
      </w:r>
      <w:r>
        <w:rPr/>
        <w:t>to a</w:t>
      </w:r>
      <w:r>
        <w:rPr>
          <w:spacing w:val="-1"/>
        </w:rPr>
        <w:t xml:space="preserve"> </w:t>
      </w:r>
      <w:r>
        <w:rPr/>
        <w:t>place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rPr/>
      </w:pPr>
      <w:r>
        <w:rPr>
          <w:spacing w:val="-1"/>
        </w:rPr>
        <w:t>Orally give</w:t>
      </w:r>
      <w:r>
        <w:rPr/>
        <w:t xml:space="preserve"> </w:t>
      </w:r>
      <w:r>
        <w:rPr>
          <w:spacing w:val="-1"/>
        </w:rPr>
        <w:t>street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landmarks near residence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1"/>
        <w:ind w:left="524" w:hanging="361"/>
        <w:rPr/>
      </w:pPr>
      <w:r>
        <w:rPr>
          <w:spacing w:val="-1"/>
        </w:rPr>
        <w:t>Read</w:t>
      </w:r>
      <w:r>
        <w:rPr/>
        <w:t xml:space="preserve"> a </w:t>
      </w:r>
      <w:r>
        <w:rPr>
          <w:spacing w:val="-1"/>
        </w:rPr>
        <w:t>limited</w:t>
      </w:r>
      <w:r>
        <w:rPr/>
        <w:t xml:space="preserve"> </w:t>
      </w:r>
      <w:r>
        <w:rPr>
          <w:spacing w:val="-1"/>
        </w:rPr>
        <w:t xml:space="preserve">number </w:t>
      </w:r>
      <w:r>
        <w:rPr/>
        <w:t>of</w:t>
      </w:r>
      <w:r>
        <w:rPr>
          <w:spacing w:val="-1"/>
        </w:rPr>
        <w:t xml:space="preserve"> symbols or</w:t>
      </w:r>
      <w:r>
        <w:rPr/>
        <w:t xml:space="preserve"> </w:t>
      </w:r>
      <w:r>
        <w:rPr>
          <w:spacing w:val="-1"/>
        </w:rPr>
        <w:t>transportation/pedestrian</w:t>
      </w:r>
      <w:r>
        <w:rPr/>
        <w:t xml:space="preserve"> </w:t>
      </w:r>
      <w:r>
        <w:rPr>
          <w:spacing w:val="-1"/>
        </w:rPr>
        <w:t>signs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8"/>
        <w:ind w:left="16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Health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ind w:left="524" w:hanging="360"/>
        <w:rPr/>
      </w:pPr>
      <w:r>
        <w:rPr>
          <w:spacing w:val="-1"/>
        </w:rPr>
        <w:t>Identify</w:t>
      </w:r>
      <w:r>
        <w:rPr/>
        <w:t xml:space="preserve"> </w:t>
      </w:r>
      <w:r>
        <w:rPr>
          <w:spacing w:val="-1"/>
        </w:rPr>
        <w:t>medical</w:t>
      </w:r>
      <w:r>
        <w:rPr/>
        <w:t xml:space="preserve"> </w:t>
      </w:r>
      <w:r>
        <w:rPr>
          <w:spacing w:val="-1"/>
        </w:rPr>
        <w:t>facilities,</w:t>
      </w:r>
      <w:r>
        <w:rPr/>
        <w:t xml:space="preserve"> </w:t>
      </w:r>
      <w:r>
        <w:rPr>
          <w:spacing w:val="-1"/>
        </w:rPr>
        <w:t>workers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signs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  <w:tab w:val="left" w:pos="4271" w:leader="none"/>
        </w:tabs>
        <w:spacing w:lineRule="exact" w:line="230"/>
        <w:ind w:left="524" w:hanging="360"/>
        <w:rPr/>
      </w:pP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need</w:t>
      </w:r>
      <w:r>
        <w:rPr/>
        <w:t xml:space="preserve"> </w:t>
      </w:r>
      <w:r>
        <w:rPr>
          <w:spacing w:val="-1"/>
        </w:rPr>
        <w:t>for medical</w:t>
      </w:r>
      <w:r>
        <w:rPr/>
        <w:t xml:space="preserve"> </w:t>
      </w:r>
      <w:r>
        <w:rPr>
          <w:spacing w:val="-1"/>
        </w:rPr>
        <w:t>help (I'm</w:t>
      </w:r>
      <w:r>
        <w:rPr>
          <w:spacing w:val="-2"/>
        </w:rPr>
        <w:t xml:space="preserve"> </w:t>
      </w:r>
      <w:r>
        <w:rPr>
          <w:spacing w:val="-1"/>
        </w:rPr>
        <w:t>sick;</w:t>
      </w:r>
      <w:r>
        <w:rPr>
          <w:spacing w:val="1"/>
        </w:rPr>
        <w:t xml:space="preserve"> </w:t>
      </w:r>
      <w:r>
        <w:rPr>
          <w:spacing w:val="-1"/>
        </w:rPr>
        <w:t>my</w:t>
      </w:r>
      <w:r>
        <w:rPr>
          <w:spacing w:val="-1"/>
          <w:u w:val="single" w:color="000000"/>
        </w:rPr>
        <w:tab/>
      </w:r>
      <w:r>
        <w:rPr>
          <w:spacing w:val="-1"/>
        </w:rPr>
        <w:t>hurts)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ind w:left="524" w:hanging="360"/>
        <w:rPr/>
      </w:pPr>
      <w:r>
        <w:rPr>
          <w:spacing w:val="-1"/>
        </w:rPr>
        <w:t>Identify</w:t>
      </w:r>
      <w:r>
        <w:rPr/>
        <w:t xml:space="preserve"> </w:t>
      </w:r>
      <w:r>
        <w:rPr>
          <w:spacing w:val="-1"/>
        </w:rPr>
        <w:t>major</w:t>
      </w:r>
      <w:r>
        <w:rPr>
          <w:spacing w:val="-2"/>
        </w:rPr>
        <w:t xml:space="preserve"> </w:t>
      </w:r>
      <w:r>
        <w:rPr>
          <w:spacing w:val="-1"/>
        </w:rPr>
        <w:t>body</w:t>
      </w:r>
      <w:r>
        <w:rPr>
          <w:spacing w:val="-2"/>
        </w:rPr>
        <w:t xml:space="preserve"> </w:t>
      </w:r>
      <w:r>
        <w:rPr>
          <w:spacing w:val="-1"/>
        </w:rPr>
        <w:t>parts,</w:t>
      </w:r>
      <w:r>
        <w:rPr/>
        <w:t xml:space="preserve"> </w:t>
      </w:r>
      <w:r>
        <w:rPr>
          <w:spacing w:val="-1"/>
        </w:rPr>
        <w:t>illness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injuries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1"/>
        <w:ind w:left="524" w:hanging="360"/>
        <w:rPr/>
      </w:pPr>
      <w:r>
        <w:rPr>
          <w:spacing w:val="-1"/>
        </w:rPr>
        <w:t xml:space="preserve">State </w:t>
      </w:r>
      <w:r>
        <w:rPr/>
        <w:t xml:space="preserve">a </w:t>
      </w:r>
      <w:r>
        <w:rPr>
          <w:spacing w:val="-1"/>
        </w:rPr>
        <w:t>need for</w:t>
      </w:r>
      <w:r>
        <w:rPr/>
        <w:t xml:space="preserve"> </w:t>
      </w:r>
      <w:r>
        <w:rPr>
          <w:spacing w:val="-1"/>
        </w:rPr>
        <w:t>an</w:t>
      </w:r>
      <w:r>
        <w:rPr>
          <w:spacing w:val="1"/>
        </w:rPr>
        <w:t xml:space="preserve"> </w:t>
      </w:r>
      <w:r>
        <w:rPr>
          <w:spacing w:val="-1"/>
        </w:rPr>
        <w:t>interpreter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8"/>
        <w:ind w:left="16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Employment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ind w:left="524" w:hanging="360"/>
        <w:rPr/>
      </w:pPr>
      <w:r>
        <w:rPr>
          <w:spacing w:val="-1"/>
        </w:rPr>
        <w:t>Identify</w:t>
      </w:r>
      <w:r>
        <w:rPr/>
        <w:t xml:space="preserve"> </w:t>
      </w:r>
      <w:r>
        <w:rPr>
          <w:spacing w:val="-1"/>
        </w:rPr>
        <w:t>common</w:t>
      </w:r>
      <w:r>
        <w:rPr/>
        <w:t xml:space="preserve"> </w:t>
      </w:r>
      <w:r>
        <w:rPr>
          <w:spacing w:val="-1"/>
        </w:rPr>
        <w:t>entry-level</w:t>
      </w:r>
      <w:r>
        <w:rPr>
          <w:spacing w:val="-2"/>
        </w:rPr>
        <w:t xml:space="preserve"> </w:t>
      </w:r>
      <w:r>
        <w:rPr>
          <w:spacing w:val="-1"/>
        </w:rPr>
        <w:t>jobs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ind w:left="524" w:hanging="360"/>
        <w:rPr/>
      </w:pPr>
      <w:r>
        <w:rPr>
          <w:spacing w:val="-1"/>
        </w:rPr>
        <w:t>Read</w:t>
      </w:r>
      <w:r>
        <w:rPr/>
        <w:t xml:space="preserve"> </w:t>
      </w:r>
      <w:r>
        <w:rPr>
          <w:spacing w:val="-2"/>
        </w:rPr>
        <w:t>common</w:t>
      </w:r>
      <w:r>
        <w:rPr/>
        <w:t xml:space="preserve"> </w:t>
      </w:r>
      <w:r>
        <w:rPr>
          <w:spacing w:val="-1"/>
        </w:rPr>
        <w:t xml:space="preserve">warning </w:t>
      </w:r>
      <w:r>
        <w:rPr/>
        <w:t>or</w:t>
      </w:r>
      <w:r>
        <w:rPr>
          <w:spacing w:val="-1"/>
        </w:rPr>
        <w:t xml:space="preserve"> safety signs</w:t>
      </w:r>
      <w:r>
        <w:rPr/>
        <w:t xml:space="preserve"> at</w:t>
      </w:r>
      <w:r>
        <w:rPr>
          <w:spacing w:val="-2"/>
        </w:rPr>
        <w:t xml:space="preserve"> </w:t>
      </w:r>
      <w:r>
        <w:rPr>
          <w:spacing w:val="-1"/>
        </w:rPr>
        <w:t>work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ind w:left="524" w:hanging="360"/>
        <w:rPr/>
      </w:pP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 xml:space="preserve">previous employment </w:t>
      </w:r>
      <w:r>
        <w:rPr/>
        <w:t>and</w:t>
      </w:r>
      <w:r>
        <w:rPr>
          <w:spacing w:val="-1"/>
        </w:rPr>
        <w:t xml:space="preserve"> own job skills</w:t>
      </w:r>
      <w:r>
        <w:rPr/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simple</w:t>
      </w:r>
      <w:r>
        <w:rPr/>
        <w:t xml:space="preserve"> </w:t>
      </w:r>
      <w:r>
        <w:rPr>
          <w:spacing w:val="-1"/>
        </w:rPr>
        <w:t>terms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ind w:left="524" w:hanging="360"/>
        <w:rPr/>
      </w:pPr>
      <w:r>
        <w:rPr>
          <w:spacing w:val="-1"/>
        </w:rPr>
        <w:t>State</w:t>
      </w:r>
      <w:r>
        <w:rPr/>
        <w:t xml:space="preserve"> current</w:t>
      </w:r>
      <w:r>
        <w:rPr>
          <w:spacing w:val="-2"/>
        </w:rPr>
        <w:t xml:space="preserve"> </w:t>
      </w:r>
      <w:r>
        <w:rPr/>
        <w:t xml:space="preserve">job </w:t>
      </w:r>
      <w:r>
        <w:rPr>
          <w:spacing w:val="-1"/>
        </w:rPr>
        <w:t>status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ind w:left="524" w:hanging="360"/>
        <w:rPr/>
      </w:pPr>
      <w:r>
        <w:rPr>
          <w:spacing w:val="-1"/>
        </w:rPr>
        <w:t>Print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sign name</w:t>
      </w:r>
      <w:r>
        <w:rPr/>
        <w:t xml:space="preserve"> on </w:t>
      </w:r>
      <w:r>
        <w:rPr>
          <w:spacing w:val="-2"/>
        </w:rPr>
        <w:t>time</w:t>
      </w:r>
      <w:r>
        <w:rPr/>
        <w:t xml:space="preserve"> </w:t>
      </w:r>
      <w:r>
        <w:rPr>
          <w:spacing w:val="-1"/>
        </w:rPr>
        <w:t>sheet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ind w:left="524" w:hanging="360"/>
        <w:rPr/>
      </w:pPr>
      <w:r>
        <w:rPr>
          <w:spacing w:val="-1"/>
        </w:rPr>
        <w:t>Ask</w:t>
      </w:r>
      <w:r>
        <w:rPr/>
        <w:t xml:space="preserve"> </w:t>
      </w:r>
      <w:r>
        <w:rPr>
          <w:spacing w:val="-1"/>
        </w:rPr>
        <w:t>if</w:t>
      </w:r>
      <w:r>
        <w:rPr/>
        <w:t xml:space="preserve"> a </w:t>
      </w:r>
      <w:r>
        <w:rPr>
          <w:spacing w:val="-1"/>
        </w:rPr>
        <w:t>task</w:t>
      </w:r>
      <w:r>
        <w:rPr/>
        <w:t xml:space="preserve"> </w:t>
      </w:r>
      <w:r>
        <w:rPr>
          <w:spacing w:val="-1"/>
        </w:rPr>
        <w:t>was</w:t>
      </w:r>
      <w:r>
        <w:rPr/>
        <w:t xml:space="preserve"> </w:t>
      </w:r>
      <w:r>
        <w:rPr>
          <w:spacing w:val="-1"/>
        </w:rPr>
        <w:t>done</w:t>
      </w:r>
      <w:r>
        <w:rPr/>
        <w:t xml:space="preserve"> </w:t>
      </w:r>
      <w:r>
        <w:rPr>
          <w:spacing w:val="-1"/>
        </w:rPr>
        <w:t>correctly.</w:t>
      </w:r>
      <w:r>
        <w:rPr>
          <w:spacing w:val="50"/>
        </w:rPr>
        <w:t xml:space="preserve"> </w:t>
      </w:r>
      <w:r>
        <w:rPr>
          <w:spacing w:val="-1"/>
        </w:rPr>
        <w:t>Follow</w:t>
      </w:r>
      <w:r>
        <w:rPr>
          <w:spacing w:val="-2"/>
        </w:rPr>
        <w:t xml:space="preserve"> </w:t>
      </w:r>
      <w:r>
        <w:rPr>
          <w:spacing w:val="-1"/>
        </w:rPr>
        <w:t>one-step</w:t>
      </w:r>
      <w:r>
        <w:rPr>
          <w:spacing w:val="1"/>
        </w:rPr>
        <w:t xml:space="preserve"> </w:t>
      </w:r>
      <w:r>
        <w:rPr>
          <w:spacing w:val="-1"/>
        </w:rPr>
        <w:t>instructions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ind w:left="524" w:hanging="360"/>
        <w:rPr/>
      </w:pPr>
      <w:r>
        <w:rPr/>
        <w:t>Ask</w:t>
      </w:r>
      <w:r>
        <w:rPr>
          <w:spacing w:val="-1"/>
        </w:rPr>
        <w:t xml:space="preserve"> supervisor or</w:t>
      </w:r>
      <w:r>
        <w:rPr/>
        <w:t xml:space="preserve"> </w:t>
      </w:r>
      <w:r>
        <w:rPr>
          <w:spacing w:val="-1"/>
        </w:rPr>
        <w:t>co-worker for help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ind w:left="524" w:hanging="360"/>
        <w:rPr/>
      </w:pPr>
      <w:r>
        <w:rPr>
          <w:spacing w:val="-1"/>
        </w:rPr>
        <w:t>Respond</w:t>
      </w:r>
      <w:r>
        <w:rPr>
          <w:spacing w:val="1"/>
        </w:rPr>
        <w:t xml:space="preserve"> </w:t>
      </w:r>
      <w:r>
        <w:rPr>
          <w:spacing w:val="-1"/>
        </w:rPr>
        <w:t>to simple</w:t>
      </w:r>
      <w:r>
        <w:rPr/>
        <w:t xml:space="preserve"> </w:t>
      </w:r>
      <w:r>
        <w:rPr>
          <w:spacing w:val="-1"/>
        </w:rPr>
        <w:t>questions about</w:t>
      </w:r>
      <w:r>
        <w:rPr>
          <w:spacing w:val="-2"/>
        </w:rPr>
        <w:t xml:space="preserve"> </w:t>
      </w:r>
      <w:r>
        <w:rPr>
          <w:spacing w:val="-1"/>
        </w:rPr>
        <w:t>work progress and</w:t>
      </w:r>
      <w:r>
        <w:rPr/>
        <w:t xml:space="preserve"> </w:t>
      </w:r>
      <w:r>
        <w:rPr>
          <w:spacing w:val="-1"/>
        </w:rPr>
        <w:t>completion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asks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ind w:left="524" w:hanging="360"/>
        <w:rPr/>
      </w:pPr>
      <w:r>
        <w:rPr>
          <w:spacing w:val="-1"/>
        </w:rPr>
        <w:t>Respond</w:t>
      </w:r>
      <w:r>
        <w:rPr>
          <w:spacing w:val="1"/>
        </w:rPr>
        <w:t xml:space="preserve"> </w:t>
      </w:r>
      <w:r>
        <w:rPr>
          <w:spacing w:val="-1"/>
        </w:rPr>
        <w:t>to simple</w:t>
      </w:r>
      <w:r>
        <w:rPr/>
        <w:t xml:space="preserve"> oral</w:t>
      </w:r>
      <w:r>
        <w:rPr>
          <w:spacing w:val="-1"/>
        </w:rPr>
        <w:t xml:space="preserve"> warnings or basic</w:t>
      </w:r>
      <w:r>
        <w:rPr/>
        <w:t xml:space="preserve"> </w:t>
      </w:r>
      <w:r>
        <w:rPr>
          <w:spacing w:val="-1"/>
        </w:rPr>
        <w:t>safety commands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1"/>
        <w:ind w:left="524" w:hanging="360"/>
        <w:rPr/>
      </w:pPr>
      <w:r>
        <w:rPr>
          <w:spacing w:val="-1"/>
        </w:rPr>
        <w:t>Give simple</w:t>
      </w:r>
      <w:r>
        <w:rPr/>
        <w:t xml:space="preserve"> excuses</w:t>
      </w:r>
      <w:r>
        <w:rPr>
          <w:spacing w:val="-2"/>
        </w:rPr>
        <w:t xml:space="preserve"> </w:t>
      </w:r>
      <w:r>
        <w:rPr/>
        <w:t>for lateness</w:t>
      </w:r>
      <w:r>
        <w:rPr>
          <w:spacing w:val="-1"/>
        </w:rPr>
        <w:t xml:space="preserve"> </w:t>
      </w:r>
      <w:r>
        <w:rPr/>
        <w:t xml:space="preserve">or </w:t>
      </w:r>
      <w:r>
        <w:rPr>
          <w:spacing w:val="-1"/>
        </w:rPr>
        <w:t>absences.</w:t>
      </w:r>
    </w:p>
    <w:p>
      <w:pPr>
        <w:sectPr>
          <w:footerReference w:type="default" r:id="rId88"/>
          <w:type w:val="nextPage"/>
          <w:pgSz w:w="12240" w:h="15840"/>
          <w:pgMar w:left="700" w:right="720" w:gutter="0" w:header="0" w:top="800" w:footer="1106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713220" cy="146685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3280" cy="146520"/>
                          <a:chOff x="0" y="0"/>
                          <a:chExt cx="671328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328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32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2" h="231">
                                  <a:moveTo>
                                    <a:pt x="0" y="230"/>
                                  </a:moveTo>
                                  <a:lnTo>
                                    <a:pt x="10572" y="230"/>
                                  </a:lnTo>
                                  <a:lnTo>
                                    <a:pt x="105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8.6pt;height:11.55pt" coordorigin="0,0" coordsize="10572,231">
                <v:group id="shape_0" style="position:absolute;left:0;top:0;width:10572;height:231">
                  <v:shape id="shape_0" coordsize="10572,231" path="m0,230l10572,230l10572,0l0,0l0,230xe" fillcolor="#f5f5f5" stroked="f" o:allowincell="f" style="position:absolute;left:0;top:0;width:10571;height:230;mso-wrap-style:none;v-text-anchor:middle;mso-position-horizontal-relative:char">
                    <v:fill o:detectmouseclick="t" type="solid" color2="#0a0a0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713220" cy="146685"/>
                <wp:effectExtent l="0" t="0" r="0" b="0"/>
                <wp:docPr id="1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46685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7"/>
                              <w:ind w:left="3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0"/>
                              </w:rPr>
                              <w:t>BEGINNING ES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>(NALS 1)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20"/>
                              </w:rPr>
                              <w:t xml:space="preserve">competencie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</w:rPr>
                              <w:t xml:space="preserve">i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20"/>
                              </w:rPr>
                              <w:t>Beginning ESL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20"/>
                              </w:rPr>
                              <w:t>LITERACY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20"/>
                              </w:rPr>
                              <w:t>level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20"/>
                              </w:rPr>
                              <w:t>plu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20"/>
                              </w:rPr>
                              <w:t>the following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5F5F5" style="position:absolute;rotation:-0;width:528.6pt;height:11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7"/>
                        <w:ind w:left="3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0"/>
                        </w:rPr>
                        <w:t>BEGINNING ESL</w:t>
                      </w:r>
                      <w:r>
                        <w:rPr>
                          <w:rFonts w:ascii="Times New Roman" w:hAnsi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</w:rPr>
                        <w:t>(NALS 1)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20"/>
                        </w:rPr>
                        <w:t xml:space="preserve">competencies </w:t>
                      </w:r>
                      <w:r>
                        <w:rPr>
                          <w:rFonts w:ascii="Times New Roman" w:hAnsi="Times New Roman"/>
                          <w:i/>
                          <w:sz w:val="20"/>
                        </w:rPr>
                        <w:t xml:space="preserve">in 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20"/>
                        </w:rPr>
                        <w:t>Beginning ESL</w:t>
                      </w:r>
                      <w:r>
                        <w:rPr>
                          <w:rFonts w:ascii="Times New Roman" w:hAnsi="Times New Roman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20"/>
                        </w:rPr>
                        <w:t>LITERACY</w:t>
                      </w:r>
                      <w:r>
                        <w:rPr>
                          <w:rFonts w:ascii="Times New Roman" w:hAnsi="Times New Roman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20"/>
                        </w:rPr>
                        <w:t>level</w:t>
                      </w:r>
                      <w:r>
                        <w:rPr>
                          <w:rFonts w:ascii="Times New Roman" w:hAnsi="Times New Roman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20"/>
                        </w:rPr>
                        <w:t>plus</w:t>
                      </w:r>
                      <w:r>
                        <w:rPr>
                          <w:rFonts w:ascii="Times New Roman" w:hAnsi="Times New Roman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20"/>
                        </w:rPr>
                        <w:t>the following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30" w:before="74" w:after="0"/>
        <w:ind w:left="16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Basic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 xml:space="preserve">Language </w:t>
      </w:r>
      <w:r>
        <w:rPr>
          <w:rFonts w:ascii="Times New Roman" w:hAnsi="Times New Roman"/>
          <w:spacing w:val="-1"/>
          <w:sz w:val="20"/>
        </w:rPr>
        <w:t>(CASAS Basic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mmunication)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1"/>
        <w:ind w:left="524" w:hanging="360"/>
        <w:rPr/>
      </w:pPr>
      <w:r>
        <w:rPr/>
        <w:t>Write</w:t>
      </w:r>
      <w:r>
        <w:rPr>
          <w:spacing w:val="-1"/>
        </w:rPr>
        <w:t xml:space="preserve"> personal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(name,</w:t>
      </w:r>
      <w:r>
        <w:rPr/>
        <w:t xml:space="preserve"> </w:t>
      </w:r>
      <w:r>
        <w:rPr>
          <w:spacing w:val="-1"/>
        </w:rPr>
        <w:t>address,</w:t>
      </w:r>
      <w:r>
        <w:rPr>
          <w:spacing w:val="-2"/>
        </w:rPr>
        <w:t xml:space="preserve"> </w:t>
      </w:r>
      <w:r>
        <w:rPr>
          <w:spacing w:val="-1"/>
        </w:rPr>
        <w:t>phone, SS#,</w:t>
      </w:r>
      <w:r>
        <w:rPr/>
        <w:t xml:space="preserve"> </w:t>
      </w:r>
      <w:r>
        <w:rPr>
          <w:spacing w:val="-1"/>
        </w:rPr>
        <w:t>country of origin, etc.)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ind w:left="524" w:hanging="360"/>
        <w:rPr/>
      </w:pPr>
      <w:r>
        <w:rPr/>
        <w:t>Ask</w:t>
      </w:r>
      <w:r>
        <w:rPr>
          <w:spacing w:val="-1"/>
        </w:rPr>
        <w:t xml:space="preserve"> "what",</w:t>
      </w:r>
      <w:r>
        <w:rPr/>
        <w:t xml:space="preserve"> </w:t>
      </w:r>
      <w:r>
        <w:rPr>
          <w:spacing w:val="-1"/>
        </w:rPr>
        <w:t>"where", and</w:t>
      </w:r>
      <w:r>
        <w:rPr/>
        <w:t xml:space="preserve"> </w:t>
      </w:r>
      <w:r>
        <w:rPr>
          <w:spacing w:val="-1"/>
        </w:rPr>
        <w:t>"when" questions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ind w:left="524" w:hanging="360"/>
        <w:rPr/>
      </w:pPr>
      <w:r>
        <w:rPr>
          <w:spacing w:val="-1"/>
        </w:rPr>
        <w:t>Ask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clarification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ind w:left="524" w:hanging="360"/>
        <w:rPr/>
      </w:pPr>
      <w:r>
        <w:rPr>
          <w:spacing w:val="-1"/>
        </w:rPr>
        <w:t>Use</w:t>
      </w:r>
      <w:r>
        <w:rPr/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social</w:t>
      </w:r>
      <w:r>
        <w:rPr/>
        <w:t xml:space="preserve"> </w:t>
      </w:r>
      <w:r>
        <w:rPr>
          <w:spacing w:val="-1"/>
        </w:rPr>
        <w:t>language</w:t>
      </w:r>
      <w:r>
        <w:rPr/>
        <w:t xml:space="preserve"> </w:t>
      </w:r>
      <w:r>
        <w:rPr>
          <w:spacing w:val="-1"/>
        </w:rPr>
        <w:t>to introduce self</w:t>
      </w:r>
      <w:r>
        <w:rPr/>
        <w:t xml:space="preserve"> </w:t>
      </w:r>
      <w:r>
        <w:rPr>
          <w:spacing w:val="-1"/>
        </w:rPr>
        <w:t>and others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ind w:left="524" w:hanging="360"/>
        <w:rPr/>
      </w:pPr>
      <w:r>
        <w:rPr>
          <w:spacing w:val="-1"/>
        </w:rPr>
        <w:t>Recognize days,</w:t>
      </w:r>
      <w:r>
        <w:rPr/>
        <w:t xml:space="preserve"> </w:t>
      </w:r>
      <w:r>
        <w:rPr>
          <w:spacing w:val="-1"/>
        </w:rPr>
        <w:t>months, times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1"/>
        <w:ind w:left="524" w:hanging="360"/>
        <w:rPr/>
      </w:pPr>
      <w:r>
        <w:rPr>
          <w:spacing w:val="-1"/>
        </w:rPr>
        <w:t>Write</w:t>
      </w:r>
      <w:r>
        <w:rPr>
          <w:spacing w:val="-2"/>
        </w:rPr>
        <w:t xml:space="preserve"> </w:t>
      </w:r>
      <w:r>
        <w:rPr>
          <w:spacing w:val="-1"/>
        </w:rPr>
        <w:t>dates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29"/>
        <w:ind w:left="16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Consumer Economics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clude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ood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lothing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 Housing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ind w:left="524" w:hanging="360"/>
        <w:rPr/>
      </w:pPr>
      <w:r>
        <w:rPr/>
        <w:t>Ask</w:t>
      </w:r>
      <w:r>
        <w:rPr>
          <w:spacing w:val="-1"/>
        </w:rPr>
        <w:t xml:space="preserve"> for and read</w:t>
      </w:r>
      <w:r>
        <w:rPr/>
        <w:t xml:space="preserve"> </w:t>
      </w:r>
      <w:r>
        <w:rPr>
          <w:spacing w:val="-1"/>
        </w:rPr>
        <w:t xml:space="preserve">the price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food,</w:t>
      </w:r>
      <w:r>
        <w:rPr/>
        <w:t xml:space="preserve"> </w:t>
      </w:r>
      <w:r>
        <w:rPr>
          <w:spacing w:val="-1"/>
        </w:rPr>
        <w:t>clothing,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other</w:t>
      </w:r>
      <w:r>
        <w:rPr/>
        <w:t xml:space="preserve"> </w:t>
      </w:r>
      <w:r>
        <w:rPr>
          <w:spacing w:val="-2"/>
        </w:rPr>
        <w:t>items</w:t>
      </w:r>
      <w:r>
        <w:rPr/>
        <w:t xml:space="preserve"> in a</w:t>
      </w:r>
      <w:r>
        <w:rPr>
          <w:spacing w:val="-1"/>
        </w:rPr>
        <w:t xml:space="preserve"> store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ind w:left="524" w:hanging="360"/>
        <w:rPr/>
      </w:pPr>
      <w:r>
        <w:rPr>
          <w:spacing w:val="-1"/>
        </w:rPr>
        <w:t>Differentiate</w:t>
      </w:r>
      <w:r>
        <w:rPr/>
        <w:t xml:space="preserve"> </w:t>
      </w:r>
      <w:r>
        <w:rPr>
          <w:spacing w:val="-1"/>
        </w:rPr>
        <w:t>size</w:t>
      </w:r>
      <w:r>
        <w:rPr/>
        <w:t xml:space="preserve"> by</w:t>
      </w:r>
      <w:r>
        <w:rPr>
          <w:spacing w:val="-2"/>
        </w:rPr>
        <w:t xml:space="preserve"> </w:t>
      </w:r>
      <w:r>
        <w:rPr>
          <w:spacing w:val="-1"/>
        </w:rPr>
        <w:t>reading</w:t>
      </w:r>
      <w:r>
        <w:rPr/>
        <w:t xml:space="preserve"> </w:t>
      </w:r>
      <w:r>
        <w:rPr>
          <w:spacing w:val="-1"/>
        </w:rPr>
        <w:t>tags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request</w:t>
      </w:r>
      <w:r>
        <w:rPr/>
        <w:t xml:space="preserve"> </w:t>
      </w:r>
      <w:r>
        <w:rPr>
          <w:spacing w:val="-1"/>
        </w:rPr>
        <w:t>size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color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n</w:t>
      </w:r>
      <w:r>
        <w:rPr>
          <w:spacing w:val="1"/>
        </w:rPr>
        <w:t xml:space="preserve"> </w:t>
      </w:r>
      <w:r>
        <w:rPr>
          <w:spacing w:val="-1"/>
        </w:rPr>
        <w:t>item</w:t>
      </w:r>
      <w:r>
        <w:rPr>
          <w:spacing w:val="-2"/>
        </w:rPr>
        <w:t xml:space="preserve"> </w:t>
      </w:r>
      <w:r>
        <w:rPr/>
        <w:t xml:space="preserve">-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simple</w:t>
      </w:r>
      <w:r>
        <w:rPr/>
        <w:t xml:space="preserve"> </w:t>
      </w:r>
      <w:r>
        <w:rPr>
          <w:spacing w:val="-2"/>
        </w:rPr>
        <w:t>terms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ind w:left="524" w:hanging="360"/>
        <w:rPr/>
      </w:pPr>
      <w:r>
        <w:rPr/>
        <w:t>Ask</w:t>
      </w:r>
      <w:r>
        <w:rPr>
          <w:spacing w:val="-1"/>
        </w:rPr>
        <w:t xml:space="preserve"> for information</w:t>
      </w:r>
      <w:r>
        <w:rPr/>
        <w:t xml:space="preserve"> </w:t>
      </w:r>
      <w:r>
        <w:rPr>
          <w:spacing w:val="-1"/>
        </w:rPr>
        <w:t>and follow directions for buying food, clothing,</w:t>
      </w:r>
      <w:r>
        <w:rPr/>
        <w:t xml:space="preserve"> </w:t>
      </w:r>
      <w:r>
        <w:rPr>
          <w:spacing w:val="-1"/>
        </w:rPr>
        <w:t>and household items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ind w:left="524" w:hanging="360"/>
        <w:rPr/>
      </w:pPr>
      <w:r>
        <w:rPr>
          <w:spacing w:val="-1"/>
        </w:rPr>
        <w:t>Read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sk</w:t>
      </w:r>
      <w:r>
        <w:rPr/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store</w:t>
      </w:r>
      <w:r>
        <w:rPr>
          <w:spacing w:val="-2"/>
        </w:rPr>
        <w:t xml:space="preserve"> </w:t>
      </w:r>
      <w:r>
        <w:rPr>
          <w:spacing w:val="-1"/>
        </w:rPr>
        <w:t>signs,</w:t>
      </w:r>
      <w:r>
        <w:rPr/>
        <w:t xml:space="preserve"> </w:t>
      </w:r>
      <w:r>
        <w:rPr>
          <w:spacing w:val="-1"/>
        </w:rPr>
        <w:t>aisle</w:t>
      </w:r>
      <w:r>
        <w:rPr/>
        <w:t xml:space="preserve"> </w:t>
      </w:r>
      <w:r>
        <w:rPr>
          <w:spacing w:val="-1"/>
        </w:rPr>
        <w:t>number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tore</w:t>
      </w:r>
      <w:r>
        <w:rPr>
          <w:spacing w:val="-2"/>
        </w:rPr>
        <w:t xml:space="preserve"> </w:t>
      </w:r>
      <w:r>
        <w:rPr>
          <w:spacing w:val="-1"/>
        </w:rPr>
        <w:t>hours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ind w:left="524" w:hanging="360"/>
        <w:rPr/>
      </w:pPr>
      <w:r>
        <w:rPr>
          <w:spacing w:val="-1"/>
        </w:rPr>
        <w:t>Locat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ad</w:t>
      </w:r>
      <w:r>
        <w:rPr>
          <w:spacing w:val="1"/>
        </w:rPr>
        <w:t xml:space="preserve"> </w:t>
      </w:r>
      <w:r>
        <w:rPr>
          <w:spacing w:val="-1"/>
        </w:rPr>
        <w:t>expiration</w:t>
      </w:r>
      <w:r>
        <w:rPr/>
        <w:t xml:space="preserve"> </w:t>
      </w:r>
      <w:r>
        <w:rPr>
          <w:spacing w:val="-1"/>
        </w:rPr>
        <w:t>dates</w:t>
      </w:r>
      <w:r>
        <w:rPr/>
        <w:t xml:space="preserve"> </w:t>
      </w:r>
      <w:r>
        <w:rPr>
          <w:spacing w:val="-1"/>
        </w:rPr>
        <w:t>on</w:t>
      </w:r>
      <w:r>
        <w:rPr>
          <w:spacing w:val="1"/>
        </w:rPr>
        <w:t xml:space="preserve"> </w:t>
      </w:r>
      <w:r>
        <w:rPr>
          <w:spacing w:val="-1"/>
        </w:rPr>
        <w:t>food items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ind w:left="524" w:hanging="360"/>
        <w:rPr/>
      </w:pPr>
      <w:r>
        <w:rPr/>
        <w:t>Ask</w:t>
      </w:r>
      <w:r>
        <w:rPr>
          <w:spacing w:val="-1"/>
        </w:rPr>
        <w:t xml:space="preserve"> for food using common weights</w:t>
      </w:r>
      <w:r>
        <w:rPr/>
        <w:t xml:space="preserve"> </w:t>
      </w:r>
      <w:r>
        <w:rPr>
          <w:spacing w:val="-1"/>
        </w:rPr>
        <w:t>and measures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ind w:left="524" w:hanging="360"/>
        <w:rPr/>
      </w:pPr>
      <w:r>
        <w:rPr/>
        <w:t xml:space="preserve">Read </w:t>
      </w:r>
      <w:r>
        <w:rPr>
          <w:spacing w:val="-1"/>
        </w:rPr>
        <w:t xml:space="preserve">abbreviations </w:t>
      </w:r>
      <w:r>
        <w:rPr/>
        <w:t xml:space="preserve">for </w:t>
      </w:r>
      <w:r>
        <w:rPr>
          <w:spacing w:val="-1"/>
        </w:rPr>
        <w:t>weights</w:t>
      </w:r>
      <w:r>
        <w:rPr/>
        <w:t xml:space="preserve"> and </w:t>
      </w:r>
      <w:r>
        <w:rPr>
          <w:spacing w:val="-1"/>
        </w:rPr>
        <w:t>measures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ind w:left="524" w:hanging="360"/>
        <w:rPr/>
      </w:pPr>
      <w:r>
        <w:rPr>
          <w:spacing w:val="-1"/>
        </w:rPr>
        <w:t xml:space="preserve">Order and </w:t>
      </w:r>
      <w:r>
        <w:rPr/>
        <w:t>pay</w:t>
      </w:r>
      <w:r>
        <w:rPr>
          <w:spacing w:val="-2"/>
        </w:rPr>
        <w:t xml:space="preserve"> </w:t>
      </w:r>
      <w:r>
        <w:rPr>
          <w:spacing w:val="-1"/>
        </w:rPr>
        <w:t>for food</w:t>
      </w:r>
      <w:r>
        <w:rPr>
          <w:spacing w:val="1"/>
        </w:rPr>
        <w:t xml:space="preserve"> </w:t>
      </w:r>
      <w:r>
        <w:rPr/>
        <w:t>at a</w:t>
      </w:r>
      <w:r>
        <w:rPr>
          <w:spacing w:val="-1"/>
        </w:rPr>
        <w:t xml:space="preserve"> restaurant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ind w:left="524" w:hanging="360"/>
        <w:rPr/>
      </w:pPr>
      <w:r>
        <w:rPr>
          <w:spacing w:val="-1"/>
        </w:rPr>
        <w:t>Respond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requests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change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ind w:left="524" w:hanging="360"/>
        <w:rPr/>
      </w:pPr>
      <w:r>
        <w:rPr>
          <w:spacing w:val="-1"/>
        </w:rPr>
        <w:t>Buy</w:t>
      </w:r>
      <w:r>
        <w:rPr/>
        <w:t xml:space="preserve"> </w:t>
      </w:r>
      <w:r>
        <w:rPr>
          <w:spacing w:val="-1"/>
        </w:rPr>
        <w:t>and fill</w:t>
      </w:r>
      <w:r>
        <w:rPr/>
        <w:t xml:space="preserve"> </w:t>
      </w:r>
      <w:r>
        <w:rPr>
          <w:spacing w:val="-1"/>
        </w:rPr>
        <w:t>out</w:t>
      </w:r>
      <w:r>
        <w:rPr/>
        <w:t xml:space="preserve"> a </w:t>
      </w:r>
      <w:r>
        <w:rPr>
          <w:spacing w:val="-1"/>
        </w:rPr>
        <w:t>money</w:t>
      </w:r>
      <w:r>
        <w:rPr/>
        <w:t xml:space="preserve"> </w:t>
      </w:r>
      <w:r>
        <w:rPr>
          <w:spacing w:val="-1"/>
        </w:rPr>
        <w:t>order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ind w:left="524" w:hanging="360"/>
        <w:rPr/>
      </w:pPr>
      <w:r>
        <w:rPr>
          <w:spacing w:val="-1"/>
        </w:rPr>
        <w:t>Identify</w:t>
      </w:r>
      <w:r>
        <w:rPr/>
        <w:t xml:space="preserve"> total</w:t>
      </w:r>
      <w:r>
        <w:rPr>
          <w:spacing w:val="-1"/>
        </w:rPr>
        <w:t xml:space="preserve"> amount</w:t>
      </w:r>
      <w:r>
        <w:rPr/>
        <w:t xml:space="preserve"> due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monthly</w:t>
      </w:r>
      <w:r>
        <w:rPr/>
        <w:t xml:space="preserve"> bills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ind w:left="524" w:hanging="360"/>
        <w:rPr/>
      </w:pPr>
      <w:r>
        <w:rPr>
          <w:spacing w:val="-1"/>
        </w:rPr>
        <w:t>Answer</w:t>
      </w:r>
      <w:r>
        <w:rPr/>
        <w:t xml:space="preserve"> </w:t>
      </w:r>
      <w:r>
        <w:rPr>
          <w:spacing w:val="-1"/>
        </w:rPr>
        <w:t>simple</w:t>
      </w:r>
      <w:r>
        <w:rPr/>
        <w:t xml:space="preserve"> </w:t>
      </w:r>
      <w:r>
        <w:rPr>
          <w:spacing w:val="-1"/>
        </w:rPr>
        <w:t>questions</w:t>
      </w:r>
      <w:r>
        <w:rPr/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basic</w:t>
      </w:r>
      <w:r>
        <w:rPr/>
        <w:t xml:space="preserve"> </w:t>
      </w:r>
      <w:r>
        <w:rPr>
          <w:spacing w:val="-1"/>
        </w:rPr>
        <w:t>housing needs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ind w:left="524" w:hanging="360"/>
        <w:rPr/>
      </w:pPr>
      <w:r>
        <w:rPr/>
        <w:t>Ask</w:t>
      </w:r>
      <w:r>
        <w:rPr>
          <w:spacing w:val="-1"/>
        </w:rPr>
        <w:t xml:space="preserve"> about rent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ind w:left="524" w:hanging="360"/>
        <w:rPr/>
      </w:pPr>
      <w:r>
        <w:rPr>
          <w:spacing w:val="-1"/>
        </w:rPr>
        <w:t>Read</w:t>
      </w:r>
      <w:r>
        <w:rPr/>
        <w:t xml:space="preserve"> </w:t>
      </w:r>
      <w:r>
        <w:rPr>
          <w:spacing w:val="-2"/>
        </w:rPr>
        <w:t>common</w:t>
      </w:r>
      <w:r>
        <w:rPr/>
        <w:t xml:space="preserve"> </w:t>
      </w:r>
      <w:r>
        <w:rPr>
          <w:spacing w:val="-1"/>
        </w:rPr>
        <w:t>housing signs (FIRE</w:t>
      </w:r>
      <w:r>
        <w:rPr/>
        <w:t xml:space="preserve"> </w:t>
      </w:r>
      <w:r>
        <w:rPr>
          <w:spacing w:val="-1"/>
        </w:rPr>
        <w:t>ESCAPE,</w:t>
      </w:r>
      <w:r>
        <w:rPr/>
        <w:t xml:space="preserve"> </w:t>
      </w:r>
      <w:r>
        <w:rPr>
          <w:spacing w:val="-1"/>
        </w:rPr>
        <w:t>FOR RENT, etc.)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ind w:left="524" w:hanging="360"/>
        <w:rPr/>
      </w:pPr>
      <w:r>
        <w:rPr>
          <w:spacing w:val="-1"/>
        </w:rPr>
        <w:t>Report basic</w:t>
      </w:r>
      <w:r>
        <w:rPr/>
        <w:t xml:space="preserve"> </w:t>
      </w:r>
      <w:r>
        <w:rPr>
          <w:spacing w:val="-1"/>
        </w:rPr>
        <w:t>household problems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1"/>
        <w:ind w:left="524" w:hanging="360"/>
        <w:rPr/>
      </w:pPr>
      <w:r>
        <w:rPr>
          <w:spacing w:val="-1"/>
        </w:rPr>
        <w:t>Request repairs</w:t>
      </w:r>
      <w:r>
        <w:rPr/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simple</w:t>
      </w:r>
      <w:r>
        <w:rPr/>
        <w:t xml:space="preserve"> </w:t>
      </w:r>
      <w:r>
        <w:rPr>
          <w:spacing w:val="-2"/>
        </w:rPr>
        <w:t>terms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30"/>
        <w:ind w:left="16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Community Resources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clude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ransportation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irections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1"/>
        <w:ind w:left="524" w:hanging="360"/>
        <w:rPr/>
      </w:pPr>
      <w:r>
        <w:rPr/>
        <w:t xml:space="preserve">Read </w:t>
      </w:r>
      <w:r>
        <w:rPr>
          <w:spacing w:val="-1"/>
        </w:rPr>
        <w:t>emergency words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ind w:left="524" w:hanging="360"/>
        <w:rPr/>
      </w:pPr>
      <w:r>
        <w:rPr>
          <w:spacing w:val="-1"/>
        </w:rPr>
        <w:t>Address</w:t>
      </w:r>
      <w:r>
        <w:rPr/>
        <w:t xml:space="preserve"> </w:t>
      </w:r>
      <w:r>
        <w:rPr>
          <w:spacing w:val="-1"/>
        </w:rPr>
        <w:t>an</w:t>
      </w:r>
      <w:r>
        <w:rPr>
          <w:spacing w:val="1"/>
        </w:rPr>
        <w:t xml:space="preserve"> </w:t>
      </w:r>
      <w:r>
        <w:rPr>
          <w:spacing w:val="-1"/>
        </w:rPr>
        <w:t>envelope/package,</w:t>
      </w:r>
      <w:r>
        <w:rPr/>
        <w:t xml:space="preserve"> </w:t>
      </w:r>
      <w:r>
        <w:rPr>
          <w:spacing w:val="-1"/>
        </w:rPr>
        <w:t>including return</w:t>
      </w:r>
      <w:r>
        <w:rPr>
          <w:spacing w:val="1"/>
        </w:rPr>
        <w:t xml:space="preserve"> </w:t>
      </w:r>
      <w:r>
        <w:rPr>
          <w:spacing w:val="-1"/>
        </w:rPr>
        <w:t>address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ind w:left="524" w:hanging="360"/>
        <w:rPr/>
      </w:pPr>
      <w:r>
        <w:rPr>
          <w:spacing w:val="-1"/>
        </w:rPr>
        <w:t>Call 911</w:t>
      </w:r>
      <w:r>
        <w:rPr/>
        <w:t xml:space="preserve"> </w:t>
      </w:r>
      <w:r>
        <w:rPr>
          <w:spacing w:val="-1"/>
        </w:rPr>
        <w:t>(or</w:t>
      </w:r>
      <w:r>
        <w:rPr/>
        <w:t xml:space="preserve"> </w:t>
      </w:r>
      <w:r>
        <w:rPr>
          <w:spacing w:val="-1"/>
        </w:rPr>
        <w:t>local equivalent)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ind w:left="524" w:hanging="360"/>
        <w:rPr/>
      </w:pPr>
      <w:r>
        <w:rPr/>
        <w:t>Ask</w:t>
      </w:r>
      <w:r>
        <w:rPr>
          <w:spacing w:val="-1"/>
        </w:rPr>
        <w:t xml:space="preserve"> for bus,</w:t>
      </w:r>
      <w:r>
        <w:rPr/>
        <w:t xml:space="preserve"> </w:t>
      </w:r>
      <w:r>
        <w:rPr>
          <w:spacing w:val="-1"/>
        </w:rPr>
        <w:t>train</w:t>
      </w:r>
      <w:r>
        <w:rPr/>
        <w:t xml:space="preserve"> </w:t>
      </w:r>
      <w:r>
        <w:rPr>
          <w:spacing w:val="-1"/>
        </w:rPr>
        <w:t>or plane destinations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ind w:left="524" w:hanging="360"/>
        <w:rPr/>
      </w:pPr>
      <w:r>
        <w:rPr>
          <w:spacing w:val="-1"/>
        </w:rPr>
        <w:t>Read</w:t>
      </w:r>
      <w:r>
        <w:rPr/>
        <w:t xml:space="preserve"> </w:t>
      </w:r>
      <w:r>
        <w:rPr>
          <w:spacing w:val="-1"/>
        </w:rPr>
        <w:t>signs indicating</w:t>
      </w:r>
      <w:r>
        <w:rPr/>
        <w:t xml:space="preserve"> </w:t>
      </w:r>
      <w:r>
        <w:rPr>
          <w:spacing w:val="-1"/>
        </w:rPr>
        <w:t xml:space="preserve">bus/train destinations </w:t>
      </w:r>
      <w:r>
        <w:rPr/>
        <w:t>and</w:t>
      </w:r>
      <w:r>
        <w:rPr>
          <w:spacing w:val="-1"/>
        </w:rPr>
        <w:t xml:space="preserve"> street</w:t>
      </w:r>
      <w:r>
        <w:rPr>
          <w:spacing w:val="-2"/>
        </w:rPr>
        <w:t xml:space="preserve"> </w:t>
      </w:r>
      <w:r>
        <w:rPr>
          <w:spacing w:val="-1"/>
        </w:rPr>
        <w:t>numbers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1"/>
        <w:ind w:left="524" w:hanging="360"/>
        <w:rPr/>
      </w:pPr>
      <w:r>
        <w:rPr>
          <w:spacing w:val="-1"/>
        </w:rPr>
        <w:t>Use</w:t>
      </w:r>
      <w:r>
        <w:rPr/>
        <w:t xml:space="preserve"> a</w:t>
      </w:r>
      <w:r>
        <w:rPr>
          <w:spacing w:val="-1"/>
        </w:rPr>
        <w:t xml:space="preserve"> simple</w:t>
      </w:r>
      <w:r>
        <w:rPr>
          <w:spacing w:val="1"/>
        </w:rPr>
        <w:t xml:space="preserve"> </w:t>
      </w:r>
      <w:r>
        <w:rPr/>
        <w:t xml:space="preserve">map to </w:t>
      </w:r>
      <w:r>
        <w:rPr>
          <w:spacing w:val="-1"/>
        </w:rPr>
        <w:t>locate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place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8"/>
        <w:ind w:left="16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Health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ind w:left="524" w:hanging="360"/>
        <w:rPr/>
      </w:pPr>
      <w:r>
        <w:rPr>
          <w:spacing w:val="-1"/>
        </w:rPr>
        <w:t>Follow</w:t>
      </w:r>
      <w:r>
        <w:rPr/>
        <w:t xml:space="preserve"> </w:t>
      </w:r>
      <w:r>
        <w:rPr>
          <w:spacing w:val="-1"/>
        </w:rPr>
        <w:t>simple</w:t>
      </w:r>
      <w:r>
        <w:rPr/>
        <w:t xml:space="preserve"> </w:t>
      </w:r>
      <w:r>
        <w:rPr>
          <w:spacing w:val="-1"/>
        </w:rPr>
        <w:t>instructions during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health visit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ind w:left="524" w:hanging="360"/>
        <w:rPr/>
      </w:pPr>
      <w:r>
        <w:rPr>
          <w:spacing w:val="-1"/>
        </w:rPr>
        <w:t>Mak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doctor's</w:t>
      </w:r>
      <w:r>
        <w:rPr/>
        <w:t xml:space="preserve"> </w:t>
      </w:r>
      <w:r>
        <w:rPr>
          <w:spacing w:val="-1"/>
        </w:rPr>
        <w:t>appointment</w:t>
      </w:r>
      <w:r>
        <w:rPr/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person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ind w:left="524" w:hanging="360"/>
        <w:rPr/>
      </w:pPr>
      <w:r>
        <w:rPr>
          <w:spacing w:val="-1"/>
        </w:rPr>
        <w:t>Read</w:t>
      </w:r>
      <w:r>
        <w:rPr>
          <w:spacing w:val="1"/>
        </w:rPr>
        <w:t xml:space="preserve"> </w:t>
      </w:r>
      <w:r>
        <w:rPr>
          <w:spacing w:val="-2"/>
        </w:rPr>
        <w:t>time</w:t>
      </w:r>
      <w:r>
        <w:rPr/>
        <w:t xml:space="preserve"> </w:t>
      </w:r>
      <w:r>
        <w:rPr>
          <w:spacing w:val="-1"/>
        </w:rPr>
        <w:t>and date</w:t>
      </w:r>
      <w:r>
        <w:rPr/>
        <w:t xml:space="preserve"> </w:t>
      </w:r>
      <w:r>
        <w:rPr>
          <w:spacing w:val="-1"/>
        </w:rPr>
        <w:t>on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>
          <w:spacing w:val="1"/>
        </w:rPr>
        <w:t xml:space="preserve"> </w:t>
      </w:r>
      <w:r>
        <w:rPr>
          <w:spacing w:val="-1"/>
        </w:rPr>
        <w:t>appointment</w:t>
      </w:r>
      <w:r>
        <w:rPr/>
        <w:t xml:space="preserve"> </w:t>
      </w:r>
      <w:r>
        <w:rPr>
          <w:spacing w:val="-1"/>
        </w:rPr>
        <w:t>card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ind w:left="524" w:hanging="360"/>
        <w:rPr/>
      </w:pPr>
      <w:r>
        <w:rPr/>
        <w:t>Ask</w:t>
      </w:r>
      <w:r>
        <w:rPr>
          <w:spacing w:val="-1"/>
        </w:rPr>
        <w:t xml:space="preserve"> for non-prescription</w:t>
      </w:r>
      <w:r>
        <w:rPr/>
        <w:t xml:space="preserve"> </w:t>
      </w:r>
      <w:r>
        <w:rPr>
          <w:spacing w:val="-1"/>
        </w:rPr>
        <w:t>medication</w:t>
      </w:r>
      <w:r>
        <w:rPr/>
        <w:t xml:space="preserve"> at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drug</w:t>
      </w:r>
      <w:r>
        <w:rPr>
          <w:spacing w:val="1"/>
        </w:rPr>
        <w:t xml:space="preserve"> </w:t>
      </w:r>
      <w:r>
        <w:rPr>
          <w:spacing w:val="-1"/>
        </w:rPr>
        <w:t>store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ind w:left="524" w:hanging="360"/>
        <w:rPr/>
      </w:pPr>
      <w:r>
        <w:rPr>
          <w:spacing w:val="-1"/>
        </w:rPr>
        <w:t>Read generic names</w:t>
      </w:r>
      <w:r>
        <w:rPr/>
        <w:t xml:space="preserve"> of </w:t>
      </w:r>
      <w:r>
        <w:rPr>
          <w:spacing w:val="-1"/>
        </w:rPr>
        <w:t>common non-prescription medicines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ind w:left="524" w:hanging="360"/>
        <w:rPr/>
      </w:pPr>
      <w:r>
        <w:rPr>
          <w:spacing w:val="-1"/>
        </w:rPr>
        <w:t>Ask</w:t>
      </w:r>
      <w:r>
        <w:rPr/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follow</w:t>
      </w:r>
      <w:r>
        <w:rPr/>
        <w:t xml:space="preserve"> </w:t>
      </w:r>
      <w:r>
        <w:rPr>
          <w:spacing w:val="-1"/>
        </w:rPr>
        <w:t>simple</w:t>
      </w:r>
      <w:r>
        <w:rPr/>
        <w:t xml:space="preserve"> </w:t>
      </w:r>
      <w:r>
        <w:rPr>
          <w:spacing w:val="-1"/>
        </w:rPr>
        <w:t>instructions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using</w:t>
      </w:r>
      <w:r>
        <w:rPr>
          <w:spacing w:val="1"/>
        </w:rPr>
        <w:t xml:space="preserve"> </w:t>
      </w:r>
      <w:r>
        <w:rPr>
          <w:spacing w:val="-1"/>
        </w:rPr>
        <w:t>medicine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ind w:left="524" w:hanging="360"/>
        <w:rPr/>
      </w:pPr>
      <w:r>
        <w:rPr>
          <w:spacing w:val="-1"/>
        </w:rPr>
        <w:t>Read</w:t>
      </w:r>
      <w:r>
        <w:rPr/>
        <w:t xml:space="preserve"> </w:t>
      </w:r>
      <w:r>
        <w:rPr>
          <w:spacing w:val="-1"/>
        </w:rPr>
        <w:t>and follow</w:t>
      </w:r>
      <w:r>
        <w:rPr/>
        <w:t xml:space="preserve"> </w:t>
      </w:r>
      <w:r>
        <w:rPr>
          <w:spacing w:val="-1"/>
        </w:rPr>
        <w:t>simple</w:t>
      </w:r>
      <w:r>
        <w:rPr/>
        <w:t xml:space="preserve"> </w:t>
      </w:r>
      <w:r>
        <w:rPr>
          <w:spacing w:val="-1"/>
        </w:rPr>
        <w:t>directions on</w:t>
      </w:r>
      <w:r>
        <w:rPr>
          <w:spacing w:val="1"/>
        </w:rPr>
        <w:t xml:space="preserve"> </w:t>
      </w:r>
      <w:r>
        <w:rPr>
          <w:spacing w:val="-1"/>
        </w:rPr>
        <w:t>medicine</w:t>
      </w:r>
      <w:r>
        <w:rPr/>
        <w:t xml:space="preserve"> </w:t>
      </w:r>
      <w:r>
        <w:rPr>
          <w:spacing w:val="-1"/>
        </w:rPr>
        <w:t>labels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ind w:left="524" w:hanging="360"/>
        <w:rPr/>
      </w:pPr>
      <w:r>
        <w:rPr/>
        <w:t xml:space="preserve">Read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port</w:t>
      </w:r>
      <w:r>
        <w:rPr/>
        <w:t xml:space="preserve"> body </w:t>
      </w:r>
      <w:r>
        <w:rPr>
          <w:spacing w:val="-1"/>
        </w:rPr>
        <w:t>temperature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indicated</w:t>
      </w:r>
      <w:r>
        <w:rPr>
          <w:spacing w:val="-2"/>
        </w:rPr>
        <w:t xml:space="preserve"> </w:t>
      </w:r>
      <w:r>
        <w:rPr>
          <w:spacing w:val="-1"/>
        </w:rPr>
        <w:t>by</w:t>
      </w:r>
      <w:r>
        <w:rPr/>
        <w:t xml:space="preserve"> a </w:t>
      </w:r>
      <w:r>
        <w:rPr>
          <w:spacing w:val="-1"/>
        </w:rPr>
        <w:t>thermometer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ind w:left="524" w:hanging="360"/>
        <w:rPr/>
      </w:pPr>
      <w:r>
        <w:rPr/>
        <w:t>Ask</w:t>
      </w:r>
      <w:r>
        <w:rPr>
          <w:spacing w:val="-1"/>
        </w:rPr>
        <w:t xml:space="preserve"> for </w:t>
      </w:r>
      <w:r>
        <w:rPr/>
        <w:t>a</w:t>
      </w:r>
      <w:r>
        <w:rPr>
          <w:spacing w:val="-1"/>
        </w:rPr>
        <w:t xml:space="preserve"> patient's</w:t>
      </w:r>
      <w:r>
        <w:rPr/>
        <w:t xml:space="preserve"> </w:t>
      </w:r>
      <w:r>
        <w:rPr>
          <w:spacing w:val="-1"/>
        </w:rPr>
        <w:t>room</w:t>
      </w:r>
      <w:r>
        <w:rPr>
          <w:spacing w:val="-2"/>
        </w:rPr>
        <w:t xml:space="preserve"> </w:t>
      </w:r>
      <w:r>
        <w:rPr>
          <w:spacing w:val="-1"/>
        </w:rPr>
        <w:t>number in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hospital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1"/>
        <w:ind w:left="524" w:hanging="360"/>
        <w:rPr/>
      </w:pPr>
      <w:r>
        <w:rPr>
          <w:spacing w:val="-1"/>
        </w:rPr>
        <w:t>Identify</w:t>
      </w:r>
      <w:r>
        <w:rPr/>
        <w:t xml:space="preserve"> </w:t>
      </w:r>
      <w:r>
        <w:rPr>
          <w:spacing w:val="-1"/>
        </w:rPr>
        <w:t>oneself,</w:t>
      </w:r>
      <w:r>
        <w:rPr/>
        <w:t xml:space="preserve"> </w:t>
      </w:r>
      <w:r>
        <w:rPr>
          <w:spacing w:val="-1"/>
        </w:rPr>
        <w:t>appointment</w:t>
      </w:r>
      <w:r>
        <w:rPr>
          <w:spacing w:val="1"/>
        </w:rPr>
        <w:t xml:space="preserve"> </w:t>
      </w:r>
      <w:r>
        <w:rPr>
          <w:spacing w:val="-1"/>
        </w:rPr>
        <w:t>time,</w:t>
      </w:r>
      <w:r>
        <w:rPr/>
        <w:t xml:space="preserve"> </w:t>
      </w:r>
      <w:r>
        <w:rPr>
          <w:spacing w:val="-1"/>
        </w:rPr>
        <w:t>and doctor's</w:t>
      </w:r>
      <w:r>
        <w:rPr/>
        <w:t xml:space="preserve"> </w:t>
      </w:r>
      <w:r>
        <w:rPr>
          <w:spacing w:val="-1"/>
        </w:rPr>
        <w:t>name</w:t>
      </w:r>
      <w:r>
        <w:rPr/>
        <w:t xml:space="preserve"> </w:t>
      </w:r>
      <w:r>
        <w:rPr>
          <w:spacing w:val="-1"/>
        </w:rPr>
        <w:t>upon</w:t>
      </w:r>
      <w:r>
        <w:rPr/>
        <w:t xml:space="preserve"> </w:t>
      </w:r>
      <w:r>
        <w:rPr>
          <w:spacing w:val="-1"/>
        </w:rPr>
        <w:t>arrival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doctor's</w:t>
      </w:r>
      <w:r>
        <w:rPr/>
        <w:t xml:space="preserve"> </w:t>
      </w:r>
      <w:r>
        <w:rPr>
          <w:spacing w:val="-1"/>
        </w:rPr>
        <w:t>office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8"/>
        <w:ind w:left="16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Employment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ind w:left="524" w:hanging="360"/>
        <w:rPr/>
      </w:pPr>
      <w:r>
        <w:rPr>
          <w:spacing w:val="-1"/>
        </w:rPr>
        <w:t>Enumerate</w:t>
      </w:r>
      <w:r>
        <w:rPr/>
        <w:t xml:space="preserve"> </w:t>
      </w:r>
      <w:r>
        <w:rPr>
          <w:spacing w:val="-1"/>
        </w:rPr>
        <w:t>job skills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ind w:left="524" w:hanging="360"/>
        <w:rPr/>
      </w:pPr>
      <w:r>
        <w:rPr>
          <w:spacing w:val="-1"/>
        </w:rPr>
        <w:t>Fill</w:t>
      </w:r>
      <w:r>
        <w:rPr/>
        <w:t xml:space="preserve"> out</w:t>
      </w:r>
      <w:r>
        <w:rPr>
          <w:spacing w:val="-1"/>
        </w:rPr>
        <w:t xml:space="preserve"> simple</w:t>
      </w:r>
      <w:r>
        <w:rPr/>
        <w:t xml:space="preserve"> </w:t>
      </w:r>
      <w:r>
        <w:rPr>
          <w:spacing w:val="-1"/>
        </w:rPr>
        <w:t>application</w:t>
      </w:r>
      <w:r>
        <w:rPr>
          <w:spacing w:val="1"/>
        </w:rPr>
        <w:t xml:space="preserve"> </w:t>
      </w:r>
      <w:r>
        <w:rPr>
          <w:spacing w:val="-2"/>
        </w:rPr>
        <w:t>forms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ind w:left="524" w:hanging="360"/>
        <w:rPr/>
      </w:pPr>
      <w:r>
        <w:rPr>
          <w:spacing w:val="-1"/>
        </w:rPr>
        <w:t>Respond</w:t>
      </w:r>
      <w:r>
        <w:rPr>
          <w:spacing w:val="1"/>
        </w:rPr>
        <w:t xml:space="preserve"> </w:t>
      </w:r>
      <w:r>
        <w:rPr>
          <w:spacing w:val="-1"/>
        </w:rPr>
        <w:t>to simple</w:t>
      </w:r>
      <w:r>
        <w:rPr/>
        <w:t xml:space="preserve"> </w:t>
      </w:r>
      <w:r>
        <w:rPr>
          <w:spacing w:val="-1"/>
        </w:rPr>
        <w:t>direct questions</w:t>
      </w:r>
      <w:r>
        <w:rPr/>
        <w:t xml:space="preserve"> </w:t>
      </w:r>
      <w:r>
        <w:rPr>
          <w:spacing w:val="-1"/>
        </w:rPr>
        <w:t>about</w:t>
      </w:r>
      <w:r>
        <w:rPr>
          <w:spacing w:val="-2"/>
        </w:rPr>
        <w:t xml:space="preserve"> </w:t>
      </w:r>
      <w:r>
        <w:rPr>
          <w:spacing w:val="-1"/>
        </w:rPr>
        <w:t>work.</w:t>
      </w:r>
      <w:r>
        <w:rPr>
          <w:spacing w:val="49"/>
        </w:rPr>
        <w:t xml:space="preserve"> </w:t>
      </w:r>
      <w:r>
        <w:rPr>
          <w:spacing w:val="-1"/>
        </w:rPr>
        <w:t>Follow</w:t>
      </w:r>
      <w:r>
        <w:rPr>
          <w:spacing w:val="-2"/>
        </w:rPr>
        <w:t xml:space="preserve"> </w:t>
      </w:r>
      <w:r>
        <w:rPr>
          <w:spacing w:val="-1"/>
        </w:rPr>
        <w:t>two-step</w:t>
      </w:r>
      <w:r>
        <w:rPr/>
        <w:t xml:space="preserve"> </w:t>
      </w:r>
      <w:r>
        <w:rPr>
          <w:spacing w:val="-1"/>
        </w:rPr>
        <w:t>instructions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ind w:left="524" w:hanging="360"/>
        <w:rPr/>
      </w:pPr>
      <w:r>
        <w:rPr>
          <w:spacing w:val="-1"/>
        </w:rPr>
        <w:t>Report on work progress and completion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asks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ind w:left="524" w:hanging="360"/>
        <w:rPr/>
      </w:pPr>
      <w:r>
        <w:rPr/>
        <w:t xml:space="preserve">Read </w:t>
      </w:r>
      <w:r>
        <w:rPr>
          <w:spacing w:val="-1"/>
        </w:rPr>
        <w:t>alpha-numeric codes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ind w:left="524" w:hanging="360"/>
        <w:rPr/>
      </w:pP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need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frequently</w:t>
      </w:r>
      <w:r>
        <w:rPr/>
        <w:t xml:space="preserve"> </w:t>
      </w:r>
      <w:r>
        <w:rPr>
          <w:spacing w:val="-1"/>
        </w:rPr>
        <w:t>used material.</w:t>
      </w:r>
    </w:p>
    <w:p>
      <w:pPr>
        <w:sectPr>
          <w:footerReference w:type="default" r:id="rId89"/>
          <w:type w:val="nextPage"/>
          <w:pgSz w:w="12240" w:h="15840"/>
          <w:pgMar w:left="700" w:right="720" w:gutter="0" w:header="0" w:top="780" w:footer="1106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1"/>
        <w:ind w:left="524" w:hanging="360"/>
        <w:rPr/>
      </w:pPr>
      <w:r>
        <w:rPr>
          <w:spacing w:val="-1"/>
        </w:rPr>
        <w:t>Locate</w:t>
      </w:r>
      <w:r>
        <w:rPr/>
        <w:t xml:space="preserve"> </w:t>
      </w:r>
      <w:r>
        <w:rPr>
          <w:spacing w:val="-1"/>
        </w:rPr>
        <w:t>common</w:t>
      </w:r>
      <w:r>
        <w:rPr>
          <w:spacing w:val="1"/>
        </w:rPr>
        <w:t xml:space="preserve"> </w:t>
      </w:r>
      <w:r>
        <w:rPr>
          <w:spacing w:val="-2"/>
        </w:rPr>
        <w:t>material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acilities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work</w:t>
      </w:r>
      <w:r>
        <w:rPr>
          <w:spacing w:val="1"/>
        </w:rPr>
        <w:t xml:space="preserve"> </w:t>
      </w:r>
      <w:r>
        <w:rPr>
          <w:spacing w:val="-1"/>
        </w:rPr>
        <w:t>site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6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471285" cy="29718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1360" cy="297360"/>
                          <a:chOff x="0" y="0"/>
                          <a:chExt cx="647136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7136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13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1" h="238">
                                  <a:moveTo>
                                    <a:pt x="0" y="238"/>
                                  </a:moveTo>
                                  <a:lnTo>
                                    <a:pt x="10190" y="238"/>
                                  </a:lnTo>
                                  <a:lnTo>
                                    <a:pt x="101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680"/>
                            <a:ext cx="17856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74160"/>
                              <a:ext cx="4921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2" h="234">
                                  <a:moveTo>
                                    <a:pt x="0" y="468"/>
                                  </a:moveTo>
                                  <a:lnTo>
                                    <a:pt x="2812" y="468"/>
                                  </a:lnTo>
                                  <a:lnTo>
                                    <a:pt x="2812" y="234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560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TERMEDIAT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DVANCED INTERMEDIAT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5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(NAL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4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i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) All of th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i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i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ompetencie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i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i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i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i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eginning ES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i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i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Literac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i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i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i/>
                                    <w:spacing w:val="4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i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eginning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i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i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level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i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i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lus th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i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i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following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55pt;height:23.4pt" coordorigin="0,0" coordsize="10191,468">
                <v:group id="shape_0" style="position:absolute;left:0;top:0;width:10191;height:238">
                  <v:shape id="shape_0" coordsize="10191,238" path="m0,238l10190,238l10190,0l0,0l0,238xe" fillcolor="#f5f5f5" stroked="f" o:allowincell="f" style="position:absolute;left:0;top:0;width:10190;height:237;mso-wrap-style:none;v-text-anchor:middle;mso-position-horizontal-relative:char">
                    <v:fill o:detectmouseclick="t" type="solid" color2="#0a0a0a"/>
                    <v:stroke color="#3465a4" joinstyle="round" endcap="flat"/>
                    <w10:wrap type="none"/>
                  </v:shape>
                </v:group>
                <v:group id="shape_0" style="position:absolute;left:0;top:234;width:2812;height:234">
                  <v:shape id="shape_0" coordsize="2812,234" path="m0,468l2812,468l2812,234l0,234l0,468xe" fillcolor="#f5f5f5" stroked="f" o:allowincell="f" style="position:absolute;left:0;top:351;width:774;height:116;mso-wrap-style:none;v-text-anchor:middle;mso-position-horizontal-relative:char">
                    <v:fill o:detectmouseclick="t" type="solid" color2="#0a0a0a"/>
                    <v:stroke color="#3465a4" joinstyle="round" endcap="flat"/>
                    <w10:wrap type="none"/>
                  </v:shape>
                  <v:shape id="shape_0" stroked="f" o:allowincell="f" style="position:absolute;left:0;top:234;width:2811;height:2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TERMEDIAT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DVANCED INTERMEDIAT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5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(NALS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4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i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) All of th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i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i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ompetencies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i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i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i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i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eginning ESL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i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i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Literacy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i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i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i/>
                              <w:spacing w:val="4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i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eginning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i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i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levels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i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i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lus th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i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i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following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29" w:before="74" w:after="0"/>
        <w:ind w:left="16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Basic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Language (CASAS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Basic Communication)</w:t>
      </w:r>
    </w:p>
    <w:p>
      <w:pPr>
        <w:pStyle w:val="TextBody"/>
        <w:ind w:left="164" w:right="7717" w:hanging="0"/>
        <w:rPr/>
      </w:pPr>
      <w:r>
        <w:rPr>
          <w:spacing w:val="-1"/>
        </w:rPr>
        <w:t xml:space="preserve">Clarify </w:t>
      </w:r>
      <w:r>
        <w:rPr/>
        <w:t>by</w:t>
      </w:r>
      <w:r>
        <w:rPr>
          <w:spacing w:val="-1"/>
        </w:rPr>
        <w:t xml:space="preserve"> spelling </w:t>
      </w:r>
      <w:r>
        <w:rPr/>
        <w:t>or</w:t>
      </w:r>
      <w:r>
        <w:rPr>
          <w:spacing w:val="-1"/>
        </w:rPr>
        <w:t xml:space="preserve"> writing.</w:t>
      </w:r>
      <w:r>
        <w:rPr>
          <w:spacing w:val="23"/>
        </w:rPr>
        <w:t xml:space="preserve"> </w:t>
      </w:r>
      <w:r>
        <w:rPr>
          <w:spacing w:val="-1"/>
        </w:rPr>
        <w:t>Repeat instructions for verification.</w:t>
      </w:r>
    </w:p>
    <w:p>
      <w:pPr>
        <w:pStyle w:val="TextBody"/>
        <w:ind w:left="164" w:right="6262" w:hanging="0"/>
        <w:rPr/>
      </w:pPr>
      <w:r>
        <w:rPr/>
        <w:t>Ask</w:t>
      </w:r>
      <w:r>
        <w:rPr>
          <w:spacing w:val="-1"/>
        </w:rPr>
        <w:t xml:space="preserve"> about the</w:t>
      </w:r>
      <w:r>
        <w:rPr>
          <w:spacing w:val="-2"/>
        </w:rPr>
        <w:t xml:space="preserve"> </w:t>
      </w:r>
      <w:r>
        <w:rPr>
          <w:spacing w:val="-1"/>
        </w:rPr>
        <w:t>meaning or pronunciation</w:t>
      </w:r>
      <w:r>
        <w:rPr>
          <w:spacing w:val="-2"/>
        </w:rPr>
        <w:t xml:space="preserve"> </w:t>
      </w:r>
      <w:r>
        <w:rPr/>
        <w:t>of a</w:t>
      </w:r>
      <w:r>
        <w:rPr>
          <w:spacing w:val="-1"/>
        </w:rPr>
        <w:t xml:space="preserve"> word.</w:t>
      </w:r>
      <w:r>
        <w:rPr>
          <w:spacing w:val="33"/>
        </w:rPr>
        <w:t xml:space="preserve"> </w:t>
      </w:r>
      <w:r>
        <w:rPr/>
        <w:t>Ask</w:t>
      </w:r>
      <w:r>
        <w:rPr>
          <w:spacing w:val="-1"/>
        </w:rPr>
        <w:t xml:space="preserve"> and respond to</w:t>
      </w:r>
      <w:r>
        <w:rPr>
          <w:spacing w:val="1"/>
        </w:rPr>
        <w:t xml:space="preserve"> </w:t>
      </w:r>
      <w:r>
        <w:rPr>
          <w:spacing w:val="-1"/>
        </w:rPr>
        <w:t>“how"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"why" questions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30"/>
        <w:ind w:left="16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Consumer Economics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clude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Banking and Housing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ind w:left="524" w:hanging="360"/>
        <w:rPr/>
      </w:pPr>
      <w:r>
        <w:rPr/>
        <w:t xml:space="preserve">Write a </w:t>
      </w:r>
      <w:r>
        <w:rPr>
          <w:spacing w:val="-1"/>
        </w:rPr>
        <w:t>check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ind w:left="524" w:hanging="360"/>
        <w:rPr/>
      </w:pPr>
      <w:r>
        <w:rPr>
          <w:spacing w:val="-1"/>
        </w:rPr>
        <w:t>Fill</w:t>
      </w:r>
      <w:r>
        <w:rPr/>
        <w:t xml:space="preserve"> out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deposit/withdrawal</w:t>
      </w:r>
      <w:r>
        <w:rPr>
          <w:spacing w:val="-2"/>
        </w:rPr>
        <w:t xml:space="preserve"> </w:t>
      </w:r>
      <w:r>
        <w:rPr>
          <w:spacing w:val="-1"/>
        </w:rPr>
        <w:t>slip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ind w:left="524" w:hanging="360"/>
        <w:rPr/>
      </w:pPr>
      <w:r>
        <w:rPr/>
        <w:t xml:space="preserve">Use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port</w:t>
      </w:r>
      <w:r>
        <w:rPr>
          <w:spacing w:val="-2"/>
        </w:rPr>
        <w:t xml:space="preserve"> </w:t>
      </w:r>
      <w:r>
        <w:rPr>
          <w:spacing w:val="-1"/>
        </w:rPr>
        <w:t>problems</w:t>
      </w:r>
      <w:r>
        <w:rPr/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using</w:t>
      </w:r>
      <w:r>
        <w:rPr/>
        <w:t xml:space="preserve"> </w:t>
      </w:r>
      <w:r>
        <w:rPr>
          <w:spacing w:val="-1"/>
        </w:rPr>
        <w:t>coin-operated</w:t>
      </w:r>
      <w:r>
        <w:rPr/>
        <w:t xml:space="preserve"> </w:t>
      </w:r>
      <w:r>
        <w:rPr>
          <w:spacing w:val="-1"/>
        </w:rPr>
        <w:t>machines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ind w:left="524" w:hanging="360"/>
        <w:rPr/>
      </w:pPr>
      <w:r>
        <w:rPr>
          <w:spacing w:val="-1"/>
        </w:rPr>
        <w:t>Read unit</w:t>
      </w:r>
      <w:r>
        <w:rPr>
          <w:spacing w:val="-2"/>
        </w:rPr>
        <w:t xml:space="preserve"> </w:t>
      </w:r>
      <w:r>
        <w:rPr>
          <w:spacing w:val="-1"/>
        </w:rPr>
        <w:t>price</w:t>
      </w:r>
      <w:r>
        <w:rPr/>
        <w:t xml:space="preserve"> </w:t>
      </w:r>
      <w:r>
        <w:rPr>
          <w:spacing w:val="-1"/>
        </w:rPr>
        <w:t>label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compare</w:t>
      </w:r>
      <w:r>
        <w:rPr>
          <w:spacing w:val="-2"/>
        </w:rPr>
        <w:t xml:space="preserve"> </w:t>
      </w:r>
      <w:r>
        <w:rPr>
          <w:spacing w:val="-1"/>
        </w:rPr>
        <w:t>products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value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ind w:left="524" w:hanging="360"/>
        <w:rPr/>
      </w:pP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reason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returning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item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ore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ind w:left="524" w:hanging="360"/>
        <w:rPr/>
      </w:pPr>
      <w:r>
        <w:rPr>
          <w:spacing w:val="-1"/>
        </w:rPr>
        <w:t>Respond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a </w:t>
      </w:r>
      <w:r>
        <w:rPr>
          <w:spacing w:val="-1"/>
        </w:rPr>
        <w:t>cashier's</w:t>
      </w:r>
      <w:r>
        <w:rPr/>
        <w:t xml:space="preserve"> </w:t>
      </w:r>
      <w:r>
        <w:rPr>
          <w:spacing w:val="-1"/>
        </w:rPr>
        <w:t>questions</w:t>
      </w:r>
      <w:r>
        <w:rPr>
          <w:spacing w:val="-2"/>
        </w:rPr>
        <w:t xml:space="preserve"> </w:t>
      </w:r>
      <w:r>
        <w:rPr>
          <w:spacing w:val="-1"/>
        </w:rPr>
        <w:t>concerning means</w:t>
      </w:r>
      <w:r>
        <w:rPr/>
        <w:t xml:space="preserve"> </w:t>
      </w:r>
      <w:r>
        <w:rPr>
          <w:spacing w:val="-1"/>
        </w:rPr>
        <w:t xml:space="preserve">of payment.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Interpret</w:t>
      </w:r>
      <w:r>
        <w:rPr>
          <w:spacing w:val="-3"/>
        </w:rPr>
        <w:t xml:space="preserve"> </w:t>
      </w:r>
      <w:r>
        <w:rPr>
          <w:spacing w:val="-1"/>
        </w:rPr>
        <w:t>clothing</w:t>
      </w:r>
      <w:r>
        <w:rPr>
          <w:spacing w:val="1"/>
        </w:rPr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-1"/>
        </w:rPr>
        <w:t>labels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rPr/>
      </w:pPr>
      <w:r>
        <w:rPr>
          <w:spacing w:val="-1"/>
        </w:rPr>
        <w:t>Question errors</w:t>
      </w:r>
      <w:r>
        <w:rPr/>
        <w:t xml:space="preserve"> </w:t>
      </w:r>
      <w:r>
        <w:rPr>
          <w:spacing w:val="-1"/>
        </w:rPr>
        <w:t>on bills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rPr/>
      </w:pPr>
      <w:r>
        <w:rPr/>
        <w:t>Ask</w:t>
      </w:r>
      <w:r>
        <w:rPr>
          <w:spacing w:val="-1"/>
        </w:rPr>
        <w:t xml:space="preserve"> about and</w:t>
      </w:r>
      <w:r>
        <w:rPr>
          <w:spacing w:val="-2"/>
        </w:rPr>
        <w:t xml:space="preserve"> </w:t>
      </w:r>
      <w:r>
        <w:rPr>
          <w:spacing w:val="-1"/>
        </w:rPr>
        <w:t>follow</w:t>
      </w:r>
      <w:r>
        <w:rPr/>
        <w:t xml:space="preserve"> </w:t>
      </w:r>
      <w:r>
        <w:rPr>
          <w:spacing w:val="-1"/>
        </w:rPr>
        <w:t>instructions for using</w:t>
      </w:r>
      <w:r>
        <w:rPr>
          <w:spacing w:val="1"/>
        </w:rPr>
        <w:t xml:space="preserve"> </w:t>
      </w:r>
      <w:r>
        <w:rPr>
          <w:spacing w:val="-1"/>
        </w:rPr>
        <w:t>and maintaining household equipment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1"/>
        <w:rPr/>
      </w:pPr>
      <w:r>
        <w:rPr>
          <w:spacing w:val="-1"/>
        </w:rPr>
        <w:t>Ask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location, rooms,</w:t>
      </w:r>
      <w:r>
        <w:rPr/>
        <w:t xml:space="preserve"> </w:t>
      </w:r>
      <w:r>
        <w:rPr>
          <w:spacing w:val="-1"/>
        </w:rPr>
        <w:t>rent,</w:t>
      </w:r>
      <w:r>
        <w:rPr>
          <w:spacing w:val="-2"/>
        </w:rPr>
        <w:t xml:space="preserve"> </w:t>
      </w:r>
      <w:r>
        <w:rPr>
          <w:spacing w:val="-1"/>
        </w:rPr>
        <w:t>deposit,</w:t>
      </w:r>
      <w:r>
        <w:rPr/>
        <w:t xml:space="preserve"> </w:t>
      </w:r>
      <w:r>
        <w:rPr>
          <w:spacing w:val="-1"/>
        </w:rPr>
        <w:t>and utilities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30"/>
        <w:ind w:left="16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Community Resources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clude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ransportation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irections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rPr/>
      </w:pPr>
      <w:r>
        <w:rPr>
          <w:spacing w:val="-1"/>
        </w:rPr>
        <w:t xml:space="preserve">Report </w:t>
      </w:r>
      <w:r>
        <w:rPr/>
        <w:t>an</w:t>
      </w:r>
      <w:r>
        <w:rPr>
          <w:spacing w:val="-1"/>
        </w:rPr>
        <w:t xml:space="preserve"> emergency</w:t>
      </w:r>
      <w:r>
        <w:rPr>
          <w:spacing w:val="-2"/>
        </w:rPr>
        <w:t xml:space="preserve"> </w:t>
      </w:r>
      <w:r>
        <w:rPr>
          <w:spacing w:val="-1"/>
        </w:rPr>
        <w:t>outside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home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rPr/>
      </w:pPr>
      <w:r>
        <w:rPr>
          <w:spacing w:val="-1"/>
        </w:rPr>
        <w:t>Answer</w:t>
      </w:r>
      <w:r>
        <w:rPr>
          <w:spacing w:val="-2"/>
        </w:rPr>
        <w:t xml:space="preserve"> </w:t>
      </w:r>
      <w:r>
        <w:rPr>
          <w:spacing w:val="-1"/>
        </w:rPr>
        <w:t>questions about</w:t>
      </w:r>
      <w:r>
        <w:rPr/>
        <w:t xml:space="preserve"> a </w:t>
      </w:r>
      <w:r>
        <w:rPr>
          <w:spacing w:val="-1"/>
        </w:rPr>
        <w:t>child</w:t>
      </w:r>
      <w:r>
        <w:rPr>
          <w:spacing w:val="1"/>
        </w:rPr>
        <w:t xml:space="preserve"> </w:t>
      </w:r>
      <w:r>
        <w:rPr>
          <w:spacing w:val="-1"/>
        </w:rPr>
        <w:t>and fill</w:t>
      </w:r>
      <w:r>
        <w:rPr/>
        <w:t xml:space="preserve"> </w:t>
      </w:r>
      <w:r>
        <w:rPr>
          <w:spacing w:val="-1"/>
        </w:rPr>
        <w:t>out</w:t>
      </w:r>
      <w:r>
        <w:rPr/>
        <w:t xml:space="preserve"> </w:t>
      </w:r>
      <w:r>
        <w:rPr>
          <w:spacing w:val="-1"/>
        </w:rPr>
        <w:t>simple</w:t>
      </w:r>
      <w:r>
        <w:rPr/>
        <w:t xml:space="preserve"> </w:t>
      </w:r>
      <w:r>
        <w:rPr>
          <w:spacing w:val="-1"/>
        </w:rPr>
        <w:t>school enrollment</w:t>
      </w:r>
      <w:r>
        <w:rPr/>
        <w:t xml:space="preserve"> </w:t>
      </w:r>
      <w:r>
        <w:rPr>
          <w:spacing w:val="-1"/>
        </w:rPr>
        <w:t>form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rPr/>
      </w:pPr>
      <w:r>
        <w:rPr>
          <w:spacing w:val="-1"/>
        </w:rPr>
        <w:t>Read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spond</w:t>
      </w:r>
      <w:r>
        <w:rPr>
          <w:spacing w:val="1"/>
        </w:rPr>
        <w:t xml:space="preserve"> </w:t>
      </w:r>
      <w:r>
        <w:rPr>
          <w:spacing w:val="-1"/>
        </w:rPr>
        <w:t>appropriately</w:t>
      </w:r>
      <w:r>
        <w:rPr/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simple</w:t>
      </w:r>
      <w:r>
        <w:rPr/>
        <w:t xml:space="preserve"> </w:t>
      </w:r>
      <w:r>
        <w:rPr>
          <w:spacing w:val="-1"/>
        </w:rPr>
        <w:t>written</w:t>
      </w:r>
      <w:r>
        <w:rPr>
          <w:spacing w:val="1"/>
        </w:rPr>
        <w:t xml:space="preserve"> </w:t>
      </w:r>
      <w:r>
        <w:rPr>
          <w:spacing w:val="-1"/>
        </w:rPr>
        <w:t>communication from</w:t>
      </w:r>
      <w:r>
        <w:rPr>
          <w:spacing w:val="-2"/>
        </w:rPr>
        <w:t xml:space="preserve"> </w:t>
      </w:r>
      <w:r>
        <w:rPr>
          <w:spacing w:val="-1"/>
        </w:rPr>
        <w:t>school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rPr/>
      </w:pPr>
      <w:r>
        <w:rPr>
          <w:spacing w:val="-1"/>
        </w:rPr>
        <w:t>Respond</w:t>
      </w:r>
      <w:r>
        <w:rPr>
          <w:spacing w:val="1"/>
        </w:rPr>
        <w:t xml:space="preserve"> </w:t>
      </w:r>
      <w:r>
        <w:rPr>
          <w:spacing w:val="-1"/>
        </w:rPr>
        <w:t>appropriately</w:t>
      </w:r>
      <w:r>
        <w:rPr/>
        <w:t xml:space="preserve"> </w:t>
      </w:r>
      <w:r>
        <w:rPr>
          <w:spacing w:val="-1"/>
        </w:rPr>
        <w:t>to recorded</w:t>
      </w:r>
      <w:r>
        <w:rPr>
          <w:spacing w:val="1"/>
        </w:rPr>
        <w:t xml:space="preserve"> </w:t>
      </w:r>
      <w:r>
        <w:rPr>
          <w:spacing w:val="-1"/>
        </w:rPr>
        <w:t>message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structions</w:t>
      </w:r>
      <w:r>
        <w:rPr/>
        <w:t xml:space="preserve"> </w:t>
      </w:r>
      <w:r>
        <w:rPr>
          <w:spacing w:val="-1"/>
        </w:rPr>
        <w:t>from</w:t>
      </w:r>
      <w:r>
        <w:rPr>
          <w:spacing w:val="-2"/>
        </w:rPr>
        <w:t xml:space="preserve"> </w:t>
      </w:r>
      <w:r>
        <w:rPr>
          <w:spacing w:val="-1"/>
        </w:rPr>
        <w:t>school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rPr/>
      </w:pPr>
      <w:r>
        <w:rPr>
          <w:spacing w:val="-1"/>
        </w:rPr>
        <w:t>Ask</w:t>
      </w:r>
      <w:r>
        <w:rPr/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correct</w:t>
      </w:r>
      <w:r>
        <w:rPr/>
        <w:t xml:space="preserve"> </w:t>
      </w:r>
      <w:r>
        <w:rPr>
          <w:spacing w:val="-1"/>
        </w:rPr>
        <w:t>postage for mailing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rPr/>
      </w:pPr>
      <w:r>
        <w:rPr>
          <w:spacing w:val="-1"/>
        </w:rPr>
        <w:t>Fill</w:t>
      </w:r>
      <w:r>
        <w:rPr/>
        <w:t xml:space="preserve"> out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 xml:space="preserve">change </w:t>
      </w:r>
      <w:r>
        <w:rPr/>
        <w:t>of</w:t>
      </w:r>
      <w:r>
        <w:rPr>
          <w:spacing w:val="-1"/>
        </w:rPr>
        <w:t xml:space="preserve"> address</w:t>
      </w:r>
      <w:r>
        <w:rPr>
          <w:spacing w:val="-2"/>
        </w:rPr>
        <w:t xml:space="preserve"> </w:t>
      </w:r>
      <w:r>
        <w:rPr>
          <w:spacing w:val="-1"/>
        </w:rPr>
        <w:t>form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rPr/>
      </w:pPr>
      <w:r>
        <w:rPr>
          <w:spacing w:val="-1"/>
        </w:rPr>
        <w:t>Locate</w:t>
      </w:r>
      <w:r>
        <w:rPr/>
        <w:t xml:space="preserve"> </w:t>
      </w:r>
      <w:r>
        <w:rPr>
          <w:spacing w:val="-1"/>
        </w:rPr>
        <w:t>telephone numbers</w:t>
      </w:r>
      <w:r>
        <w:rPr/>
        <w:t xml:space="preserve"> </w:t>
      </w:r>
      <w:r>
        <w:rPr>
          <w:spacing w:val="-1"/>
        </w:rPr>
        <w:t xml:space="preserve">in </w:t>
      </w:r>
      <w:r>
        <w:rPr/>
        <w:t xml:space="preserve">a </w:t>
      </w:r>
      <w:r>
        <w:rPr>
          <w:spacing w:val="-1"/>
        </w:rPr>
        <w:t>telephone book or</w:t>
      </w:r>
      <w:r>
        <w:rPr/>
        <w:t xml:space="preserve"> </w:t>
      </w:r>
      <w:r>
        <w:rPr>
          <w:spacing w:val="-1"/>
        </w:rPr>
        <w:t>yellow pages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rPr/>
      </w:pPr>
      <w:r>
        <w:rPr>
          <w:spacing w:val="-1"/>
        </w:rPr>
        <w:t xml:space="preserve">Identify major </w:t>
      </w:r>
      <w:r>
        <w:rPr/>
        <w:t xml:space="preserve">streets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landmarks</w:t>
      </w:r>
      <w:r>
        <w:rPr/>
        <w:t xml:space="preserve"> </w:t>
      </w:r>
      <w:r>
        <w:rPr>
          <w:spacing w:val="-1"/>
        </w:rPr>
        <w:t>on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map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rPr/>
      </w:pPr>
      <w:r>
        <w:rPr/>
        <w:t>Use a</w:t>
      </w:r>
      <w:r>
        <w:rPr>
          <w:spacing w:val="-1"/>
        </w:rPr>
        <w:t xml:space="preserve"> </w:t>
      </w:r>
      <w:r>
        <w:rPr>
          <w:spacing w:val="-2"/>
        </w:rPr>
        <w:t>map</w:t>
      </w:r>
      <w:r>
        <w:rPr/>
        <w:t xml:space="preserve"> to </w:t>
      </w:r>
      <w:r>
        <w:rPr>
          <w:spacing w:val="-1"/>
        </w:rPr>
        <w:t>find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place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rPr/>
      </w:pPr>
      <w:r>
        <w:rPr>
          <w:spacing w:val="-1"/>
        </w:rPr>
        <w:t>Read</w:t>
      </w:r>
      <w:r>
        <w:rPr>
          <w:spacing w:val="1"/>
        </w:rPr>
        <w:t xml:space="preserve"> </w:t>
      </w:r>
      <w:r>
        <w:rPr>
          <w:spacing w:val="-1"/>
        </w:rPr>
        <w:t xml:space="preserve">about and get (with help)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driver's license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1"/>
        <w:rPr/>
      </w:pPr>
      <w:r>
        <w:rPr>
          <w:spacing w:val="-1"/>
        </w:rPr>
        <w:t>Give</w:t>
      </w:r>
      <w:r>
        <w:rPr/>
        <w:t xml:space="preserve"> </w:t>
      </w:r>
      <w:r>
        <w:rPr>
          <w:spacing w:val="-1"/>
        </w:rPr>
        <w:t>and follow</w:t>
      </w:r>
      <w:r>
        <w:rPr/>
        <w:t xml:space="preserve"> </w:t>
      </w:r>
      <w:r>
        <w:rPr>
          <w:spacing w:val="-1"/>
        </w:rPr>
        <w:t>simple</w:t>
      </w:r>
      <w:r>
        <w:rPr/>
        <w:t xml:space="preserve"> </w:t>
      </w:r>
      <w:r>
        <w:rPr>
          <w:spacing w:val="-1"/>
        </w:rPr>
        <w:t xml:space="preserve">oral </w:t>
      </w:r>
      <w:r>
        <w:rPr/>
        <w:t>or</w:t>
      </w:r>
      <w:r>
        <w:rPr>
          <w:spacing w:val="-3"/>
        </w:rPr>
        <w:t xml:space="preserve"> </w:t>
      </w:r>
      <w:r>
        <w:rPr>
          <w:spacing w:val="-1"/>
        </w:rPr>
        <w:t>written</w:t>
      </w:r>
      <w:r>
        <w:rPr>
          <w:spacing w:val="1"/>
        </w:rPr>
        <w:t xml:space="preserve"> </w:t>
      </w:r>
      <w:r>
        <w:rPr>
          <w:spacing w:val="-1"/>
        </w:rPr>
        <w:t>directions</w:t>
      </w:r>
      <w:r>
        <w:rPr/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lace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8"/>
        <w:ind w:left="16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Health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rPr/>
      </w:pPr>
      <w:r>
        <w:rPr>
          <w:spacing w:val="-1"/>
        </w:rPr>
        <w:t>Identify</w:t>
      </w:r>
      <w:r>
        <w:rPr/>
        <w:t xml:space="preserve"> </w:t>
      </w:r>
      <w:r>
        <w:rPr>
          <w:spacing w:val="-1"/>
        </w:rPr>
        <w:t>common</w:t>
      </w:r>
      <w:r>
        <w:rPr/>
        <w:t xml:space="preserve"> </w:t>
      </w:r>
      <w:r>
        <w:rPr>
          <w:spacing w:val="-1"/>
        </w:rPr>
        <w:t>symptoms,</w:t>
      </w:r>
      <w:r>
        <w:rPr/>
        <w:t xml:space="preserve"> </w:t>
      </w:r>
      <w:r>
        <w:rPr>
          <w:spacing w:val="-1"/>
        </w:rPr>
        <w:t>illnesses,</w:t>
      </w:r>
      <w:r>
        <w:rPr/>
        <w:t xml:space="preserve"> </w:t>
      </w:r>
      <w:r>
        <w:rPr>
          <w:spacing w:val="-1"/>
        </w:rPr>
        <w:t>and health</w:t>
      </w:r>
      <w:r>
        <w:rPr>
          <w:spacing w:val="1"/>
        </w:rPr>
        <w:t xml:space="preserve"> </w:t>
      </w:r>
      <w:r>
        <w:rPr>
          <w:spacing w:val="-1"/>
        </w:rPr>
        <w:t>problems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rPr/>
      </w:pPr>
      <w:r>
        <w:rPr>
          <w:spacing w:val="-1"/>
        </w:rPr>
        <w:t>Change or</w:t>
      </w:r>
      <w:r>
        <w:rPr/>
        <w:t xml:space="preserve"> </w:t>
      </w:r>
      <w:r>
        <w:rPr>
          <w:spacing w:val="-1"/>
        </w:rPr>
        <w:t>cancel</w:t>
      </w:r>
      <w:r>
        <w:rPr/>
        <w:t xml:space="preserve"> a </w:t>
      </w:r>
      <w:r>
        <w:rPr>
          <w:spacing w:val="-1"/>
        </w:rPr>
        <w:t>doctor's</w:t>
      </w:r>
      <w:r>
        <w:rPr/>
        <w:t xml:space="preserve"> </w:t>
      </w:r>
      <w:r>
        <w:rPr>
          <w:spacing w:val="-1"/>
        </w:rPr>
        <w:t>appointment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rPr/>
      </w:pPr>
      <w:r>
        <w:rPr>
          <w:spacing w:val="-1"/>
        </w:rPr>
        <w:t xml:space="preserve">Make </w:t>
      </w:r>
      <w:r>
        <w:rPr/>
        <w:t xml:space="preserve">or </w:t>
      </w:r>
      <w:r>
        <w:rPr>
          <w:spacing w:val="-1"/>
        </w:rPr>
        <w:t>change</w:t>
      </w:r>
      <w:r>
        <w:rPr/>
        <w:t xml:space="preserve"> a </w:t>
      </w:r>
      <w:r>
        <w:rPr>
          <w:spacing w:val="-1"/>
        </w:rPr>
        <w:t>doctor's</w:t>
      </w:r>
      <w:r>
        <w:rPr/>
        <w:t xml:space="preserve"> </w:t>
      </w:r>
      <w:r>
        <w:rPr>
          <w:spacing w:val="-1"/>
        </w:rPr>
        <w:t xml:space="preserve">appointment </w:t>
      </w:r>
      <w:r>
        <w:rPr/>
        <w:t>by</w:t>
      </w:r>
      <w:r>
        <w:rPr>
          <w:spacing w:val="-1"/>
        </w:rPr>
        <w:t xml:space="preserve"> telephone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rPr/>
      </w:pPr>
      <w:r>
        <w:rPr>
          <w:spacing w:val="-1"/>
        </w:rPr>
        <w:t xml:space="preserve">Follow </w:t>
      </w:r>
      <w:r>
        <w:rPr/>
        <w:t>oral</w:t>
      </w:r>
      <w:r>
        <w:rPr>
          <w:spacing w:val="-1"/>
        </w:rPr>
        <w:t xml:space="preserve"> instructions during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medical exam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1"/>
        </w:rPr>
        <w:t>about treatment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1"/>
        <w:rPr/>
      </w:pPr>
      <w:r>
        <w:rPr>
          <w:spacing w:val="-1"/>
        </w:rPr>
        <w:t>Fill</w:t>
      </w:r>
      <w:r>
        <w:rPr/>
        <w:t xml:space="preserve"> out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simple</w:t>
      </w:r>
      <w:r>
        <w:rPr/>
        <w:t xml:space="preserve"> </w:t>
      </w:r>
      <w:r>
        <w:rPr>
          <w:spacing w:val="-1"/>
        </w:rPr>
        <w:t>insurance form</w:t>
      </w:r>
      <w:r>
        <w:rPr>
          <w:spacing w:val="-2"/>
        </w:rPr>
        <w:t xml:space="preserve"> </w:t>
      </w:r>
      <w:r>
        <w:rPr>
          <w:spacing w:val="-1"/>
        </w:rPr>
        <w:t>(with</w:t>
      </w:r>
      <w:r>
        <w:rPr>
          <w:spacing w:val="1"/>
        </w:rPr>
        <w:t xml:space="preserve"> </w:t>
      </w:r>
      <w:r>
        <w:rPr>
          <w:spacing w:val="-1"/>
        </w:rPr>
        <w:t>assistance)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8"/>
        <w:ind w:left="16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Employment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ind w:left="524" w:right="183" w:hanging="361"/>
        <w:rPr/>
      </w:pPr>
      <w:r>
        <w:rPr>
          <w:spacing w:val="-1"/>
        </w:rPr>
        <w:t>Ask and answer</w:t>
      </w:r>
      <w:r>
        <w:rPr>
          <w:spacing w:val="-2"/>
        </w:rPr>
        <w:t xml:space="preserve"> </w:t>
      </w:r>
      <w:r>
        <w:rPr>
          <w:spacing w:val="-1"/>
        </w:rPr>
        <w:t>questions at</w:t>
      </w:r>
      <w:r>
        <w:rPr/>
        <w:t xml:space="preserve"> a </w:t>
      </w:r>
      <w:r>
        <w:rPr>
          <w:spacing w:val="-1"/>
        </w:rPr>
        <w:t>job interview (qualifications,</w:t>
      </w:r>
      <w:r>
        <w:rPr>
          <w:spacing w:val="-2"/>
        </w:rPr>
        <w:t xml:space="preserve"> </w:t>
      </w:r>
      <w:r>
        <w:rPr>
          <w:spacing w:val="-1"/>
        </w:rPr>
        <w:t>experience,</w:t>
      </w:r>
      <w:r>
        <w:rPr>
          <w:spacing w:val="-2"/>
        </w:rPr>
        <w:t xml:space="preserve"> </w:t>
      </w:r>
      <w:r>
        <w:rPr>
          <w:spacing w:val="-1"/>
        </w:rPr>
        <w:t>preferences,</w:t>
      </w:r>
      <w:r>
        <w:rPr>
          <w:spacing w:val="1"/>
        </w:rPr>
        <w:t xml:space="preserve"> </w:t>
      </w:r>
      <w:r>
        <w:rPr>
          <w:spacing w:val="-1"/>
        </w:rPr>
        <w:t xml:space="preserve">long </w:t>
      </w:r>
      <w:r>
        <w:rPr/>
        <w:t>term</w:t>
      </w:r>
      <w:r>
        <w:rPr>
          <w:spacing w:val="-3"/>
        </w:rPr>
        <w:t xml:space="preserve"> </w:t>
      </w:r>
      <w:r>
        <w:rPr>
          <w:spacing w:val="-1"/>
        </w:rPr>
        <w:t>goals,</w:t>
      </w:r>
      <w:r>
        <w:rPr>
          <w:spacing w:val="-2"/>
        </w:rPr>
        <w:t xml:space="preserve"> </w:t>
      </w:r>
      <w:r>
        <w:rPr>
          <w:spacing w:val="-1"/>
        </w:rPr>
        <w:t xml:space="preserve">benefits, </w:t>
      </w:r>
      <w:r>
        <w:rPr/>
        <w:t>etc.).</w:t>
      </w:r>
      <w:r>
        <w:rPr>
          <w:spacing w:val="-1"/>
        </w:rPr>
        <w:t xml:space="preserve"> Fill</w:t>
      </w:r>
      <w:r>
        <w:rPr>
          <w:spacing w:val="-2"/>
        </w:rPr>
        <w:t xml:space="preserve"> </w:t>
      </w:r>
      <w:r>
        <w:rPr>
          <w:spacing w:val="-1"/>
        </w:rPr>
        <w:t xml:space="preserve">out </w:t>
      </w:r>
      <w:r>
        <w:rPr/>
        <w:t>a</w:t>
      </w:r>
      <w:r>
        <w:rPr>
          <w:spacing w:val="91"/>
        </w:rPr>
        <w:t xml:space="preserve"> </w:t>
      </w:r>
      <w:r>
        <w:rPr>
          <w:spacing w:val="-1"/>
        </w:rPr>
        <w:t>standard job</w:t>
      </w:r>
      <w:r>
        <w:rPr/>
        <w:t xml:space="preserve"> </w:t>
      </w:r>
      <w:r>
        <w:rPr>
          <w:spacing w:val="-1"/>
        </w:rPr>
        <w:t>application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1"/>
        <w:ind w:left="524" w:hanging="360"/>
        <w:rPr/>
      </w:pPr>
      <w:r>
        <w:rPr>
          <w:spacing w:val="-1"/>
        </w:rPr>
        <w:t>Read want ad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dentify</w:t>
      </w:r>
      <w:r>
        <w:rPr/>
        <w:t xml:space="preserve"> </w:t>
      </w:r>
      <w:r>
        <w:rPr>
          <w:spacing w:val="-1"/>
        </w:rPr>
        <w:t>skills</w:t>
      </w:r>
      <w:r>
        <w:rPr/>
        <w:t xml:space="preserve"> </w:t>
      </w:r>
      <w:r>
        <w:rPr>
          <w:spacing w:val="-1"/>
        </w:rPr>
        <w:t>needed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job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ind w:left="524" w:hanging="360"/>
        <w:rPr/>
      </w:pPr>
      <w:r>
        <w:rPr>
          <w:spacing w:val="-1"/>
        </w:rPr>
        <w:t xml:space="preserve">Modify </w:t>
      </w:r>
      <w:r>
        <w:rPr/>
        <w:t>a</w:t>
      </w:r>
      <w:r>
        <w:rPr>
          <w:spacing w:val="-1"/>
        </w:rPr>
        <w:t xml:space="preserve"> task</w:t>
      </w:r>
      <w:r>
        <w:rPr>
          <w:spacing w:val="-2"/>
        </w:rPr>
        <w:t xml:space="preserve"> </w:t>
      </w:r>
      <w:r>
        <w:rPr>
          <w:spacing w:val="-1"/>
        </w:rPr>
        <w:t xml:space="preserve">based </w:t>
      </w:r>
      <w:r>
        <w:rPr/>
        <w:t>on</w:t>
      </w:r>
      <w:r>
        <w:rPr>
          <w:spacing w:val="-1"/>
        </w:rPr>
        <w:t xml:space="preserve"> changes</w:t>
      </w:r>
      <w:r>
        <w:rPr/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instructions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ind w:left="524" w:hanging="360"/>
        <w:rPr/>
      </w:pPr>
      <w:r>
        <w:rPr>
          <w:spacing w:val="-1"/>
        </w:rPr>
        <w:t>Respond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supervisor's</w:t>
      </w:r>
      <w:r>
        <w:rPr/>
        <w:t xml:space="preserve"> </w:t>
      </w:r>
      <w:r>
        <w:rPr>
          <w:spacing w:val="-1"/>
        </w:rPr>
        <w:t>comments</w:t>
      </w:r>
      <w:r>
        <w:rPr/>
        <w:t xml:space="preserve"> </w:t>
      </w:r>
      <w:r>
        <w:rPr>
          <w:spacing w:val="-1"/>
        </w:rPr>
        <w:t>about</w:t>
      </w:r>
      <w:r>
        <w:rPr>
          <w:spacing w:val="-2"/>
        </w:rPr>
        <w:t xml:space="preserve"> </w:t>
      </w:r>
      <w:r>
        <w:rPr>
          <w:spacing w:val="-1"/>
        </w:rPr>
        <w:t>quality</w:t>
      </w:r>
      <w:r>
        <w:rPr/>
        <w:t xml:space="preserve"> of </w:t>
      </w:r>
      <w:r>
        <w:rPr>
          <w:spacing w:val="-1"/>
        </w:rPr>
        <w:t xml:space="preserve">work </w:t>
      </w:r>
      <w:r>
        <w:rPr>
          <w:spacing w:val="-2"/>
        </w:rPr>
        <w:t>(including</w:t>
      </w:r>
      <w:r>
        <w:rPr>
          <w:spacing w:val="1"/>
        </w:rPr>
        <w:t xml:space="preserve"> </w:t>
      </w:r>
      <w:r>
        <w:rPr>
          <w:spacing w:val="-1"/>
        </w:rPr>
        <w:t>mistakes,</w:t>
      </w:r>
      <w:r>
        <w:rPr/>
        <w:t xml:space="preserve"> </w:t>
      </w:r>
      <w:r>
        <w:rPr>
          <w:spacing w:val="-1"/>
        </w:rPr>
        <w:t>speed, incomplete</w:t>
      </w:r>
      <w:r>
        <w:rPr/>
        <w:t xml:space="preserve"> </w:t>
      </w:r>
      <w:r>
        <w:rPr>
          <w:spacing w:val="-1"/>
        </w:rPr>
        <w:t>work,</w:t>
      </w:r>
      <w:r>
        <w:rPr>
          <w:spacing w:val="-2"/>
        </w:rPr>
        <w:t xml:space="preserve"> </w:t>
      </w:r>
      <w:r>
        <w:rPr>
          <w:spacing w:val="-1"/>
        </w:rPr>
        <w:t>etc.)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ind w:left="524" w:hanging="360"/>
        <w:rPr/>
      </w:pPr>
      <w:r>
        <w:rPr>
          <w:spacing w:val="-1"/>
        </w:rPr>
        <w:t>Initiate</w:t>
      </w:r>
      <w:r>
        <w:rPr/>
        <w:t xml:space="preserve"> </w:t>
      </w:r>
      <w:r>
        <w:rPr>
          <w:spacing w:val="-1"/>
        </w:rPr>
        <w:t>and respond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social</w:t>
      </w:r>
      <w:r>
        <w:rPr/>
        <w:t xml:space="preserve"> </w:t>
      </w:r>
      <w:r>
        <w:rPr>
          <w:spacing w:val="-1"/>
        </w:rPr>
        <w:t>language from co-workers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ind w:left="524" w:hanging="360"/>
        <w:rPr/>
      </w:pPr>
      <w:r>
        <w:rPr>
          <w:spacing w:val="-1"/>
        </w:rPr>
        <w:t>Report</w:t>
      </w:r>
      <w:r>
        <w:rPr/>
        <w:t xml:space="preserve"> </w:t>
      </w:r>
      <w:r>
        <w:rPr>
          <w:spacing w:val="-1"/>
        </w:rPr>
        <w:t>specific</w:t>
      </w:r>
      <w:r>
        <w:rPr/>
        <w:t xml:space="preserve"> </w:t>
      </w:r>
      <w:r>
        <w:rPr>
          <w:spacing w:val="-1"/>
        </w:rPr>
        <w:t>problems</w:t>
      </w:r>
      <w:r>
        <w:rPr/>
        <w:t xml:space="preserve"> </w:t>
      </w:r>
      <w:r>
        <w:rPr>
          <w:spacing w:val="-1"/>
        </w:rPr>
        <w:t>encountered in</w:t>
      </w:r>
      <w:r>
        <w:rPr>
          <w:spacing w:val="1"/>
        </w:rPr>
        <w:t xml:space="preserve"> </w:t>
      </w:r>
      <w:r>
        <w:rPr>
          <w:spacing w:val="-1"/>
        </w:rPr>
        <w:t>completing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work</w:t>
      </w:r>
      <w:r>
        <w:rPr>
          <w:spacing w:val="-2"/>
        </w:rPr>
        <w:t xml:space="preserve"> </w:t>
      </w:r>
      <w:r>
        <w:rPr>
          <w:spacing w:val="-1"/>
        </w:rPr>
        <w:t>task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0"/>
        <w:ind w:left="524" w:hanging="360"/>
        <w:rPr/>
      </w:pPr>
      <w:r>
        <w:rPr>
          <w:spacing w:val="-1"/>
        </w:rPr>
        <w:t>Read warnings,</w:t>
      </w:r>
      <w:r>
        <w:rPr/>
        <w:t xml:space="preserve"> </w:t>
      </w:r>
      <w:r>
        <w:rPr>
          <w:spacing w:val="-1"/>
        </w:rPr>
        <w:t>storage directions,</w:t>
      </w:r>
      <w:r>
        <w:rPr/>
        <w:t xml:space="preserve"> </w:t>
      </w:r>
      <w:r>
        <w:rPr>
          <w:spacing w:val="-1"/>
        </w:rPr>
        <w:t>and emergency instructions.</w:t>
      </w:r>
    </w:p>
    <w:p>
      <w:pPr>
        <w:sectPr>
          <w:footerReference w:type="default" r:id="rId90"/>
          <w:type w:val="nextPage"/>
          <w:pgSz w:w="12240" w:h="15840"/>
          <w:pgMar w:left="700" w:right="760" w:gutter="0" w:header="0" w:top="780" w:footer="1111" w:bottom="1300"/>
          <w:pgNumType w:start="40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14"/>
        </w:numPr>
        <w:tabs>
          <w:tab w:val="clear" w:pos="720"/>
          <w:tab w:val="left" w:pos="524" w:leader="none"/>
        </w:tabs>
        <w:spacing w:lineRule="exact" w:line="231"/>
        <w:ind w:left="524" w:hanging="360"/>
        <w:rPr/>
      </w:pPr>
      <w:r>
        <w:rPr>
          <w:spacing w:val="-1"/>
        </w:rPr>
        <w:t>Write</w:t>
      </w:r>
      <w:r>
        <w:rPr/>
        <w:t xml:space="preserve"> a</w:t>
      </w:r>
      <w:r>
        <w:rPr>
          <w:spacing w:val="-1"/>
        </w:rPr>
        <w:t xml:space="preserve"> note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explain</w:t>
      </w:r>
      <w:r>
        <w:rPr/>
        <w:t xml:space="preserve"> </w:t>
      </w:r>
      <w:r>
        <w:rPr>
          <w:spacing w:val="-1"/>
        </w:rPr>
        <w:t>absence</w:t>
      </w:r>
      <w:r>
        <w:rPr/>
        <w:t xml:space="preserve"> </w:t>
      </w:r>
      <w:r>
        <w:rPr>
          <w:spacing w:val="-1"/>
        </w:rPr>
        <w:t>from</w:t>
      </w:r>
      <w:r>
        <w:rPr>
          <w:spacing w:val="-2"/>
        </w:rPr>
        <w:t xml:space="preserve"> </w:t>
      </w:r>
      <w:r>
        <w:rPr>
          <w:spacing w:val="-1"/>
        </w:rPr>
        <w:t>work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-13335</wp:posOffset>
                </wp:positionH>
                <wp:positionV relativeFrom="page">
                  <wp:posOffset>0</wp:posOffset>
                </wp:positionV>
                <wp:extent cx="7303135" cy="10058400"/>
                <wp:effectExtent l="13335" t="0" r="133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2960" cy="10058400"/>
                          <a:chOff x="0" y="0"/>
                          <a:chExt cx="7302960" cy="1005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4880" cy="1005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4840" cy="100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5" h="15840">
                                  <a:moveTo>
                                    <a:pt x="0" y="15840"/>
                                  </a:moveTo>
                                  <a:lnTo>
                                    <a:pt x="5074" y="15840"/>
                                  </a:lnTo>
                                  <a:lnTo>
                                    <a:pt x="507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1385640" y="0"/>
                              <a:ext cx="1929240" cy="1005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14880" y="0"/>
                            <a:ext cx="3988440" cy="1005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00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15840">
                                  <a:moveTo>
                                    <a:pt x="5074" y="0"/>
                                  </a:moveTo>
                                  <a:lnTo>
                                    <a:pt x="5074" y="15840"/>
                                  </a:lnTo>
                                  <a:lnTo>
                                    <a:pt x="11180" y="15840"/>
                                  </a:lnTo>
                                  <a:lnTo>
                                    <a:pt x="11180" y="0"/>
                                  </a:lnTo>
                                  <a:lnTo>
                                    <a:pt x="50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9880"/>
                            <a:ext cx="39884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42">
                                  <a:moveTo>
                                    <a:pt x="5074" y="89"/>
                                  </a:moveTo>
                                  <a:lnTo>
                                    <a:pt x="11180" y="89"/>
                                  </a:lnTo>
                                  <a:lnTo>
                                    <a:pt x="11180" y="47"/>
                                  </a:lnTo>
                                  <a:lnTo>
                                    <a:pt x="5074" y="47"/>
                                  </a:lnTo>
                                  <a:lnTo>
                                    <a:pt x="507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47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32"/>
                                  </a:moveTo>
                                  <a:lnTo>
                                    <a:pt x="11180" y="2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516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96"/>
                                  </a:moveTo>
                                  <a:lnTo>
                                    <a:pt x="11180" y="3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55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60"/>
                                  </a:moveTo>
                                  <a:lnTo>
                                    <a:pt x="11180" y="5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59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24"/>
                                  </a:moveTo>
                                  <a:lnTo>
                                    <a:pt x="11180" y="7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63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88"/>
                                  </a:moveTo>
                                  <a:lnTo>
                                    <a:pt x="11180" y="8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681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52"/>
                                  </a:moveTo>
                                  <a:lnTo>
                                    <a:pt x="11180" y="10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72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16"/>
                                  </a:moveTo>
                                  <a:lnTo>
                                    <a:pt x="11180" y="12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76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80"/>
                                  </a:moveTo>
                                  <a:lnTo>
                                    <a:pt x="11180" y="13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80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44"/>
                                  </a:moveTo>
                                  <a:lnTo>
                                    <a:pt x="11180" y="15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084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708"/>
                                  </a:moveTo>
                                  <a:lnTo>
                                    <a:pt x="11180" y="17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188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872"/>
                                  </a:moveTo>
                                  <a:lnTo>
                                    <a:pt x="11180" y="18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292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036"/>
                                  </a:moveTo>
                                  <a:lnTo>
                                    <a:pt x="11180" y="20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3971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200"/>
                                  </a:moveTo>
                                  <a:lnTo>
                                    <a:pt x="11180" y="22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501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364"/>
                                  </a:moveTo>
                                  <a:lnTo>
                                    <a:pt x="11180" y="23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605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528"/>
                                  </a:moveTo>
                                  <a:lnTo>
                                    <a:pt x="11180" y="25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709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692"/>
                                  </a:moveTo>
                                  <a:lnTo>
                                    <a:pt x="11180" y="26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813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856"/>
                                  </a:moveTo>
                                  <a:lnTo>
                                    <a:pt x="11180" y="28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917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020"/>
                                  </a:moveTo>
                                  <a:lnTo>
                                    <a:pt x="11180" y="30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021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184"/>
                                  </a:moveTo>
                                  <a:lnTo>
                                    <a:pt x="11180" y="31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1261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348"/>
                                  </a:moveTo>
                                  <a:lnTo>
                                    <a:pt x="11180" y="33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230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512"/>
                                  </a:moveTo>
                                  <a:lnTo>
                                    <a:pt x="11180" y="35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334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676"/>
                                  </a:moveTo>
                                  <a:lnTo>
                                    <a:pt x="11180" y="367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438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840"/>
                                  </a:moveTo>
                                  <a:lnTo>
                                    <a:pt x="11180" y="38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542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004"/>
                                  </a:moveTo>
                                  <a:lnTo>
                                    <a:pt x="11180" y="40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646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168"/>
                                  </a:moveTo>
                                  <a:lnTo>
                                    <a:pt x="11180" y="41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750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332"/>
                                  </a:moveTo>
                                  <a:lnTo>
                                    <a:pt x="11180" y="43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854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496"/>
                                  </a:moveTo>
                                  <a:lnTo>
                                    <a:pt x="11180" y="44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959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660"/>
                                  </a:moveTo>
                                  <a:lnTo>
                                    <a:pt x="11180" y="46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063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824"/>
                                  </a:moveTo>
                                  <a:lnTo>
                                    <a:pt x="11180" y="48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167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988"/>
                                  </a:moveTo>
                                  <a:lnTo>
                                    <a:pt x="11180" y="49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271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152"/>
                                  </a:moveTo>
                                  <a:lnTo>
                                    <a:pt x="11180" y="51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375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316"/>
                                  </a:moveTo>
                                  <a:lnTo>
                                    <a:pt x="11180" y="53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479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480"/>
                                  </a:moveTo>
                                  <a:lnTo>
                                    <a:pt x="11180" y="54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583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644"/>
                                  </a:moveTo>
                                  <a:lnTo>
                                    <a:pt x="11180" y="56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688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808"/>
                                  </a:moveTo>
                                  <a:lnTo>
                                    <a:pt x="11180" y="58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792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972"/>
                                  </a:moveTo>
                                  <a:lnTo>
                                    <a:pt x="11180" y="59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896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136"/>
                                  </a:moveTo>
                                  <a:lnTo>
                                    <a:pt x="11180" y="61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000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300"/>
                                  </a:moveTo>
                                  <a:lnTo>
                                    <a:pt x="11180" y="63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104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464"/>
                                  </a:moveTo>
                                  <a:lnTo>
                                    <a:pt x="11180" y="64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208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628"/>
                                  </a:moveTo>
                                  <a:lnTo>
                                    <a:pt x="11180" y="66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312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792"/>
                                  </a:moveTo>
                                  <a:lnTo>
                                    <a:pt x="11180" y="67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417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956"/>
                                  </a:moveTo>
                                  <a:lnTo>
                                    <a:pt x="11180" y="69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521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120"/>
                                  </a:moveTo>
                                  <a:lnTo>
                                    <a:pt x="11180" y="71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625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284"/>
                                  </a:moveTo>
                                  <a:lnTo>
                                    <a:pt x="11180" y="72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729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448"/>
                                  </a:moveTo>
                                  <a:lnTo>
                                    <a:pt x="11180" y="74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833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612"/>
                                  </a:moveTo>
                                  <a:lnTo>
                                    <a:pt x="11180" y="76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937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776"/>
                                  </a:moveTo>
                                  <a:lnTo>
                                    <a:pt x="11180" y="777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041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940"/>
                                  </a:moveTo>
                                  <a:lnTo>
                                    <a:pt x="11180" y="79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146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104"/>
                                  </a:moveTo>
                                  <a:lnTo>
                                    <a:pt x="11180" y="81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250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268"/>
                                  </a:moveTo>
                                  <a:lnTo>
                                    <a:pt x="11180" y="82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354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432"/>
                                  </a:moveTo>
                                  <a:lnTo>
                                    <a:pt x="11180" y="84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458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596"/>
                                  </a:moveTo>
                                  <a:lnTo>
                                    <a:pt x="11180" y="85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562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760"/>
                                  </a:moveTo>
                                  <a:lnTo>
                                    <a:pt x="11180" y="87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666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924"/>
                                  </a:moveTo>
                                  <a:lnTo>
                                    <a:pt x="11180" y="89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770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088"/>
                                  </a:moveTo>
                                  <a:lnTo>
                                    <a:pt x="11180" y="90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875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252"/>
                                  </a:moveTo>
                                  <a:lnTo>
                                    <a:pt x="11180" y="92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979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416"/>
                                  </a:moveTo>
                                  <a:lnTo>
                                    <a:pt x="11180" y="94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083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580"/>
                                  </a:moveTo>
                                  <a:lnTo>
                                    <a:pt x="11180" y="95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187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744"/>
                                  </a:moveTo>
                                  <a:lnTo>
                                    <a:pt x="11180" y="97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291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908"/>
                                  </a:moveTo>
                                  <a:lnTo>
                                    <a:pt x="11180" y="99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395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072"/>
                                  </a:moveTo>
                                  <a:lnTo>
                                    <a:pt x="11180" y="100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499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236"/>
                                  </a:moveTo>
                                  <a:lnTo>
                                    <a:pt x="11180" y="102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6038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400"/>
                                  </a:moveTo>
                                  <a:lnTo>
                                    <a:pt x="11180" y="104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708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564"/>
                                  </a:moveTo>
                                  <a:lnTo>
                                    <a:pt x="11180" y="105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812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728"/>
                                  </a:moveTo>
                                  <a:lnTo>
                                    <a:pt x="11180" y="107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916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892"/>
                                  </a:moveTo>
                                  <a:lnTo>
                                    <a:pt x="11180" y="108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020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056"/>
                                  </a:moveTo>
                                  <a:lnTo>
                                    <a:pt x="11180" y="110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124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220"/>
                                  </a:moveTo>
                                  <a:lnTo>
                                    <a:pt x="11180" y="112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228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384"/>
                                  </a:moveTo>
                                  <a:lnTo>
                                    <a:pt x="11180" y="113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3328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548"/>
                                  </a:moveTo>
                                  <a:lnTo>
                                    <a:pt x="11180" y="115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437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712"/>
                                  </a:moveTo>
                                  <a:lnTo>
                                    <a:pt x="11180" y="117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541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876"/>
                                  </a:moveTo>
                                  <a:lnTo>
                                    <a:pt x="11180" y="1187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645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040"/>
                                  </a:moveTo>
                                  <a:lnTo>
                                    <a:pt x="11180" y="120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749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204"/>
                                  </a:moveTo>
                                  <a:lnTo>
                                    <a:pt x="11180" y="122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853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368"/>
                                  </a:moveTo>
                                  <a:lnTo>
                                    <a:pt x="11180" y="123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957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532"/>
                                  </a:moveTo>
                                  <a:lnTo>
                                    <a:pt x="11180" y="125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0618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696"/>
                                  </a:moveTo>
                                  <a:lnTo>
                                    <a:pt x="11180" y="126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166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860"/>
                                  </a:moveTo>
                                  <a:lnTo>
                                    <a:pt x="11180" y="128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270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024"/>
                                  </a:moveTo>
                                  <a:lnTo>
                                    <a:pt x="11180" y="130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374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188"/>
                                  </a:moveTo>
                                  <a:lnTo>
                                    <a:pt x="11180" y="131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4783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352"/>
                                  </a:moveTo>
                                  <a:lnTo>
                                    <a:pt x="11180" y="133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582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516"/>
                                  </a:moveTo>
                                  <a:lnTo>
                                    <a:pt x="11180" y="135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686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680"/>
                                  </a:moveTo>
                                  <a:lnTo>
                                    <a:pt x="11180" y="136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7908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844"/>
                                  </a:moveTo>
                                  <a:lnTo>
                                    <a:pt x="11180" y="138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895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008"/>
                                  </a:moveTo>
                                  <a:lnTo>
                                    <a:pt x="11180" y="140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999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172"/>
                                  </a:moveTo>
                                  <a:lnTo>
                                    <a:pt x="11180" y="141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103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336"/>
                                  </a:moveTo>
                                  <a:lnTo>
                                    <a:pt x="11180" y="143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2073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500"/>
                                  </a:moveTo>
                                  <a:lnTo>
                                    <a:pt x="11180" y="145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311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664"/>
                                  </a:moveTo>
                                  <a:lnTo>
                                    <a:pt x="11180" y="146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415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828"/>
                                  </a:moveTo>
                                  <a:lnTo>
                                    <a:pt x="11180" y="148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5198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992"/>
                                  </a:moveTo>
                                  <a:lnTo>
                                    <a:pt x="11180" y="149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624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156"/>
                                  </a:moveTo>
                                  <a:lnTo>
                                    <a:pt x="11180" y="151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728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320"/>
                                  </a:moveTo>
                                  <a:lnTo>
                                    <a:pt x="11180" y="153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832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484"/>
                                  </a:moveTo>
                                  <a:lnTo>
                                    <a:pt x="11180" y="154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9363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648"/>
                                  </a:moveTo>
                                  <a:lnTo>
                                    <a:pt x="11180" y="156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0040760"/>
                            <a:ext cx="3988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1809720" y="1080"/>
                              <a:ext cx="2178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812"/>
                                  </a:moveTo>
                                  <a:lnTo>
                                    <a:pt x="11180" y="158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1809720" y="0"/>
                              <a:ext cx="2178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0" y="0"/>
                              <a:ext cx="6940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9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89"/>
                                  </a:moveTo>
                                  <a:lnTo>
                                    <a:pt x="1946" y="89"/>
                                  </a:lnTo>
                                  <a:lnTo>
                                    <a:pt x="1946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53"/>
                                  </a:moveTo>
                                  <a:lnTo>
                                    <a:pt x="1946" y="253"/>
                                  </a:lnTo>
                                  <a:lnTo>
                                    <a:pt x="1946" y="21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17"/>
                                  </a:moveTo>
                                  <a:lnTo>
                                    <a:pt x="1946" y="417"/>
                                  </a:lnTo>
                                  <a:lnTo>
                                    <a:pt x="1946" y="37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23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81"/>
                                  </a:moveTo>
                                  <a:lnTo>
                                    <a:pt x="1946" y="581"/>
                                  </a:lnTo>
                                  <a:lnTo>
                                    <a:pt x="1946" y="539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6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45"/>
                                  </a:moveTo>
                                  <a:lnTo>
                                    <a:pt x="1946" y="745"/>
                                  </a:lnTo>
                                  <a:lnTo>
                                    <a:pt x="1946" y="703"/>
                                  </a:lnTo>
                                  <a:lnTo>
                                    <a:pt x="0" y="703"/>
                                  </a:lnTo>
                                  <a:lnTo>
                                    <a:pt x="0" y="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0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909"/>
                                  </a:moveTo>
                                  <a:lnTo>
                                    <a:pt x="1946" y="909"/>
                                  </a:lnTo>
                                  <a:lnTo>
                                    <a:pt x="1946" y="867"/>
                                  </a:lnTo>
                                  <a:lnTo>
                                    <a:pt x="0" y="867"/>
                                  </a:lnTo>
                                  <a:lnTo>
                                    <a:pt x="0" y="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48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073"/>
                                  </a:moveTo>
                                  <a:lnTo>
                                    <a:pt x="1946" y="1073"/>
                                  </a:lnTo>
                                  <a:lnTo>
                                    <a:pt x="1946" y="1031"/>
                                  </a:lnTo>
                                  <a:lnTo>
                                    <a:pt x="0" y="1031"/>
                                  </a:lnTo>
                                  <a:lnTo>
                                    <a:pt x="0" y="10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8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237"/>
                                  </a:moveTo>
                                  <a:lnTo>
                                    <a:pt x="1946" y="1237"/>
                                  </a:lnTo>
                                  <a:lnTo>
                                    <a:pt x="1946" y="1195"/>
                                  </a:lnTo>
                                  <a:lnTo>
                                    <a:pt x="0" y="1195"/>
                                  </a:lnTo>
                                  <a:lnTo>
                                    <a:pt x="0" y="1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2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401"/>
                                  </a:moveTo>
                                  <a:lnTo>
                                    <a:pt x="1946" y="1401"/>
                                  </a:lnTo>
                                  <a:lnTo>
                                    <a:pt x="1946" y="1359"/>
                                  </a:lnTo>
                                  <a:lnTo>
                                    <a:pt x="0" y="1359"/>
                                  </a:lnTo>
                                  <a:lnTo>
                                    <a:pt x="0" y="1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6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565"/>
                                  </a:moveTo>
                                  <a:lnTo>
                                    <a:pt x="1946" y="1565"/>
                                  </a:lnTo>
                                  <a:lnTo>
                                    <a:pt x="1946" y="1523"/>
                                  </a:lnTo>
                                  <a:lnTo>
                                    <a:pt x="0" y="1523"/>
                                  </a:lnTo>
                                  <a:lnTo>
                                    <a:pt x="0" y="1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13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729"/>
                                  </a:moveTo>
                                  <a:lnTo>
                                    <a:pt x="1946" y="1729"/>
                                  </a:lnTo>
                                  <a:lnTo>
                                    <a:pt x="1946" y="1687"/>
                                  </a:lnTo>
                                  <a:lnTo>
                                    <a:pt x="0" y="1687"/>
                                  </a:lnTo>
                                  <a:lnTo>
                                    <a:pt x="0" y="1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5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893"/>
                                  </a:moveTo>
                                  <a:lnTo>
                                    <a:pt x="1946" y="1893"/>
                                  </a:lnTo>
                                  <a:lnTo>
                                    <a:pt x="1946" y="1851"/>
                                  </a:lnTo>
                                  <a:lnTo>
                                    <a:pt x="0" y="1851"/>
                                  </a:lnTo>
                                  <a:lnTo>
                                    <a:pt x="0" y="1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9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057"/>
                                  </a:moveTo>
                                  <a:lnTo>
                                    <a:pt x="1946" y="2057"/>
                                  </a:lnTo>
                                  <a:lnTo>
                                    <a:pt x="1946" y="2015"/>
                                  </a:lnTo>
                                  <a:lnTo>
                                    <a:pt x="0" y="2015"/>
                                  </a:lnTo>
                                  <a:lnTo>
                                    <a:pt x="0" y="20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38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221"/>
                                  </a:moveTo>
                                  <a:lnTo>
                                    <a:pt x="1946" y="2221"/>
                                  </a:lnTo>
                                  <a:lnTo>
                                    <a:pt x="1946" y="2179"/>
                                  </a:lnTo>
                                  <a:lnTo>
                                    <a:pt x="0" y="2179"/>
                                  </a:lnTo>
                                  <a:lnTo>
                                    <a:pt x="0" y="2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7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385"/>
                                  </a:moveTo>
                                  <a:lnTo>
                                    <a:pt x="1946" y="2385"/>
                                  </a:lnTo>
                                  <a:lnTo>
                                    <a:pt x="1946" y="2343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2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1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549"/>
                                  </a:moveTo>
                                  <a:lnTo>
                                    <a:pt x="1946" y="2549"/>
                                  </a:lnTo>
                                  <a:lnTo>
                                    <a:pt x="1946" y="2507"/>
                                  </a:lnTo>
                                  <a:lnTo>
                                    <a:pt x="0" y="2507"/>
                                  </a:lnTo>
                                  <a:lnTo>
                                    <a:pt x="0" y="2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95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713"/>
                                  </a:moveTo>
                                  <a:lnTo>
                                    <a:pt x="1946" y="2713"/>
                                  </a:lnTo>
                                  <a:lnTo>
                                    <a:pt x="1946" y="2671"/>
                                  </a:lnTo>
                                  <a:lnTo>
                                    <a:pt x="0" y="2671"/>
                                  </a:lnTo>
                                  <a:lnTo>
                                    <a:pt x="0" y="27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3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877"/>
                                  </a:moveTo>
                                  <a:lnTo>
                                    <a:pt x="1946" y="2877"/>
                                  </a:lnTo>
                                  <a:lnTo>
                                    <a:pt x="1946" y="2835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0" y="28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4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041"/>
                                  </a:moveTo>
                                  <a:lnTo>
                                    <a:pt x="1946" y="3041"/>
                                  </a:lnTo>
                                  <a:lnTo>
                                    <a:pt x="1946" y="2999"/>
                                  </a:lnTo>
                                  <a:lnTo>
                                    <a:pt x="0" y="2999"/>
                                  </a:lnTo>
                                  <a:lnTo>
                                    <a:pt x="0" y="30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08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205"/>
                                  </a:moveTo>
                                  <a:lnTo>
                                    <a:pt x="1946" y="3205"/>
                                  </a:lnTo>
                                  <a:lnTo>
                                    <a:pt x="1946" y="3163"/>
                                  </a:lnTo>
                                  <a:lnTo>
                                    <a:pt x="0" y="3163"/>
                                  </a:lnTo>
                                  <a:lnTo>
                                    <a:pt x="0" y="3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24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369"/>
                                  </a:moveTo>
                                  <a:lnTo>
                                    <a:pt x="1946" y="3369"/>
                                  </a:lnTo>
                                  <a:lnTo>
                                    <a:pt x="1946" y="3327"/>
                                  </a:lnTo>
                                  <a:lnTo>
                                    <a:pt x="0" y="3327"/>
                                  </a:lnTo>
                                  <a:lnTo>
                                    <a:pt x="0" y="3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16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533"/>
                                  </a:moveTo>
                                  <a:lnTo>
                                    <a:pt x="1946" y="3533"/>
                                  </a:lnTo>
                                  <a:lnTo>
                                    <a:pt x="1946" y="3491"/>
                                  </a:lnTo>
                                  <a:lnTo>
                                    <a:pt x="0" y="3491"/>
                                  </a:lnTo>
                                  <a:lnTo>
                                    <a:pt x="0" y="3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20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697"/>
                                  </a:moveTo>
                                  <a:lnTo>
                                    <a:pt x="1946" y="3697"/>
                                  </a:lnTo>
                                  <a:lnTo>
                                    <a:pt x="1946" y="3655"/>
                                  </a:lnTo>
                                  <a:lnTo>
                                    <a:pt x="0" y="3655"/>
                                  </a:lnTo>
                                  <a:lnTo>
                                    <a:pt x="0" y="3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24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861"/>
                                  </a:moveTo>
                                  <a:lnTo>
                                    <a:pt x="1946" y="3861"/>
                                  </a:lnTo>
                                  <a:lnTo>
                                    <a:pt x="1946" y="3819"/>
                                  </a:lnTo>
                                  <a:lnTo>
                                    <a:pt x="0" y="3819"/>
                                  </a:lnTo>
                                  <a:lnTo>
                                    <a:pt x="0" y="38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93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025"/>
                                  </a:moveTo>
                                  <a:lnTo>
                                    <a:pt x="1946" y="4025"/>
                                  </a:lnTo>
                                  <a:lnTo>
                                    <a:pt x="1946" y="3983"/>
                                  </a:lnTo>
                                  <a:lnTo>
                                    <a:pt x="0" y="3983"/>
                                  </a:lnTo>
                                  <a:lnTo>
                                    <a:pt x="0" y="4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33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189"/>
                                  </a:moveTo>
                                  <a:lnTo>
                                    <a:pt x="1946" y="4189"/>
                                  </a:lnTo>
                                  <a:lnTo>
                                    <a:pt x="1946" y="4147"/>
                                  </a:lnTo>
                                  <a:lnTo>
                                    <a:pt x="0" y="4147"/>
                                  </a:lnTo>
                                  <a:lnTo>
                                    <a:pt x="0" y="4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37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353"/>
                                  </a:moveTo>
                                  <a:lnTo>
                                    <a:pt x="1946" y="4353"/>
                                  </a:lnTo>
                                  <a:lnTo>
                                    <a:pt x="1946" y="4311"/>
                                  </a:lnTo>
                                  <a:lnTo>
                                    <a:pt x="0" y="4311"/>
                                  </a:lnTo>
                                  <a:lnTo>
                                    <a:pt x="0" y="4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414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517"/>
                                  </a:moveTo>
                                  <a:lnTo>
                                    <a:pt x="1946" y="4517"/>
                                  </a:lnTo>
                                  <a:lnTo>
                                    <a:pt x="1946" y="4475"/>
                                  </a:lnTo>
                                  <a:lnTo>
                                    <a:pt x="0" y="4475"/>
                                  </a:lnTo>
                                  <a:lnTo>
                                    <a:pt x="0" y="4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45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681"/>
                                  </a:moveTo>
                                  <a:lnTo>
                                    <a:pt x="1946" y="4681"/>
                                  </a:lnTo>
                                  <a:lnTo>
                                    <a:pt x="1946" y="4639"/>
                                  </a:lnTo>
                                  <a:lnTo>
                                    <a:pt x="0" y="4639"/>
                                  </a:lnTo>
                                  <a:lnTo>
                                    <a:pt x="0" y="4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49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845"/>
                                  </a:moveTo>
                                  <a:lnTo>
                                    <a:pt x="1946" y="4845"/>
                                  </a:lnTo>
                                  <a:lnTo>
                                    <a:pt x="1946" y="4803"/>
                                  </a:lnTo>
                                  <a:lnTo>
                                    <a:pt x="0" y="4803"/>
                                  </a:lnTo>
                                  <a:lnTo>
                                    <a:pt x="0" y="4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53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009"/>
                                  </a:moveTo>
                                  <a:lnTo>
                                    <a:pt x="1946" y="5009"/>
                                  </a:lnTo>
                                  <a:lnTo>
                                    <a:pt x="1946" y="4967"/>
                                  </a:lnTo>
                                  <a:lnTo>
                                    <a:pt x="0" y="4967"/>
                                  </a:lnTo>
                                  <a:lnTo>
                                    <a:pt x="0" y="50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583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173"/>
                                  </a:moveTo>
                                  <a:lnTo>
                                    <a:pt x="1946" y="5173"/>
                                  </a:lnTo>
                                  <a:lnTo>
                                    <a:pt x="1946" y="5131"/>
                                  </a:lnTo>
                                  <a:lnTo>
                                    <a:pt x="0" y="5131"/>
                                  </a:lnTo>
                                  <a:lnTo>
                                    <a:pt x="0" y="5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62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337"/>
                                  </a:moveTo>
                                  <a:lnTo>
                                    <a:pt x="1946" y="5337"/>
                                  </a:lnTo>
                                  <a:lnTo>
                                    <a:pt x="1946" y="5295"/>
                                  </a:lnTo>
                                  <a:lnTo>
                                    <a:pt x="0" y="5295"/>
                                  </a:lnTo>
                                  <a:lnTo>
                                    <a:pt x="0" y="5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66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501"/>
                                  </a:moveTo>
                                  <a:lnTo>
                                    <a:pt x="1946" y="5501"/>
                                  </a:lnTo>
                                  <a:lnTo>
                                    <a:pt x="1946" y="5459"/>
                                  </a:lnTo>
                                  <a:lnTo>
                                    <a:pt x="0" y="5459"/>
                                  </a:lnTo>
                                  <a:lnTo>
                                    <a:pt x="0" y="5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704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665"/>
                                  </a:moveTo>
                                  <a:lnTo>
                                    <a:pt x="1946" y="5665"/>
                                  </a:lnTo>
                                  <a:lnTo>
                                    <a:pt x="1946" y="5623"/>
                                  </a:lnTo>
                                  <a:lnTo>
                                    <a:pt x="0" y="5623"/>
                                  </a:lnTo>
                                  <a:lnTo>
                                    <a:pt x="0" y="5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74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829"/>
                                  </a:moveTo>
                                  <a:lnTo>
                                    <a:pt x="1946" y="5829"/>
                                  </a:lnTo>
                                  <a:lnTo>
                                    <a:pt x="1946" y="5787"/>
                                  </a:lnTo>
                                  <a:lnTo>
                                    <a:pt x="0" y="5787"/>
                                  </a:lnTo>
                                  <a:lnTo>
                                    <a:pt x="0" y="5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78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993"/>
                                  </a:moveTo>
                                  <a:lnTo>
                                    <a:pt x="1946" y="5993"/>
                                  </a:lnTo>
                                  <a:lnTo>
                                    <a:pt x="1946" y="5951"/>
                                  </a:lnTo>
                                  <a:lnTo>
                                    <a:pt x="0" y="5951"/>
                                  </a:lnTo>
                                  <a:lnTo>
                                    <a:pt x="0" y="5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82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157"/>
                                  </a:moveTo>
                                  <a:lnTo>
                                    <a:pt x="1946" y="6157"/>
                                  </a:lnTo>
                                  <a:lnTo>
                                    <a:pt x="1946" y="6115"/>
                                  </a:lnTo>
                                  <a:lnTo>
                                    <a:pt x="0" y="6115"/>
                                  </a:lnTo>
                                  <a:lnTo>
                                    <a:pt x="0" y="6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870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321"/>
                                  </a:moveTo>
                                  <a:lnTo>
                                    <a:pt x="1946" y="6321"/>
                                  </a:lnTo>
                                  <a:lnTo>
                                    <a:pt x="1946" y="6279"/>
                                  </a:lnTo>
                                  <a:lnTo>
                                    <a:pt x="0" y="6279"/>
                                  </a:lnTo>
                                  <a:lnTo>
                                    <a:pt x="0" y="6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91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485"/>
                                  </a:moveTo>
                                  <a:lnTo>
                                    <a:pt x="1946" y="6485"/>
                                  </a:lnTo>
                                  <a:lnTo>
                                    <a:pt x="1946" y="6443"/>
                                  </a:lnTo>
                                  <a:lnTo>
                                    <a:pt x="0" y="6443"/>
                                  </a:lnTo>
                                  <a:lnTo>
                                    <a:pt x="0" y="6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95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649"/>
                                  </a:moveTo>
                                  <a:lnTo>
                                    <a:pt x="1946" y="6649"/>
                                  </a:lnTo>
                                  <a:lnTo>
                                    <a:pt x="1946" y="6607"/>
                                  </a:lnTo>
                                  <a:lnTo>
                                    <a:pt x="0" y="6607"/>
                                  </a:lnTo>
                                  <a:lnTo>
                                    <a:pt x="0" y="6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94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813"/>
                                  </a:moveTo>
                                  <a:lnTo>
                                    <a:pt x="1946" y="6813"/>
                                  </a:lnTo>
                                  <a:lnTo>
                                    <a:pt x="1946" y="6771"/>
                                  </a:lnTo>
                                  <a:lnTo>
                                    <a:pt x="0" y="6771"/>
                                  </a:lnTo>
                                  <a:lnTo>
                                    <a:pt x="0" y="6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03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977"/>
                                  </a:moveTo>
                                  <a:lnTo>
                                    <a:pt x="1946" y="6977"/>
                                  </a:lnTo>
                                  <a:lnTo>
                                    <a:pt x="1946" y="6935"/>
                                  </a:lnTo>
                                  <a:lnTo>
                                    <a:pt x="0" y="6935"/>
                                  </a:lnTo>
                                  <a:lnTo>
                                    <a:pt x="0" y="69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07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141"/>
                                  </a:moveTo>
                                  <a:lnTo>
                                    <a:pt x="1946" y="7141"/>
                                  </a:lnTo>
                                  <a:lnTo>
                                    <a:pt x="1946" y="7099"/>
                                  </a:lnTo>
                                  <a:lnTo>
                                    <a:pt x="0" y="7099"/>
                                  </a:lnTo>
                                  <a:lnTo>
                                    <a:pt x="0" y="7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11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305"/>
                                  </a:moveTo>
                                  <a:lnTo>
                                    <a:pt x="1946" y="7305"/>
                                  </a:lnTo>
                                  <a:lnTo>
                                    <a:pt x="1946" y="7263"/>
                                  </a:lnTo>
                                  <a:lnTo>
                                    <a:pt x="0" y="7263"/>
                                  </a:lnTo>
                                  <a:lnTo>
                                    <a:pt x="0" y="7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160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469"/>
                                  </a:moveTo>
                                  <a:lnTo>
                                    <a:pt x="1946" y="7469"/>
                                  </a:lnTo>
                                  <a:lnTo>
                                    <a:pt x="1946" y="7427"/>
                                  </a:lnTo>
                                  <a:lnTo>
                                    <a:pt x="0" y="7427"/>
                                  </a:lnTo>
                                  <a:lnTo>
                                    <a:pt x="0" y="7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20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633"/>
                                  </a:moveTo>
                                  <a:lnTo>
                                    <a:pt x="1946" y="7633"/>
                                  </a:lnTo>
                                  <a:lnTo>
                                    <a:pt x="1946" y="7591"/>
                                  </a:lnTo>
                                  <a:lnTo>
                                    <a:pt x="0" y="7591"/>
                                  </a:lnTo>
                                  <a:lnTo>
                                    <a:pt x="0" y="7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24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797"/>
                                  </a:moveTo>
                                  <a:lnTo>
                                    <a:pt x="1946" y="7797"/>
                                  </a:lnTo>
                                  <a:lnTo>
                                    <a:pt x="1946" y="7755"/>
                                  </a:lnTo>
                                  <a:lnTo>
                                    <a:pt x="0" y="7755"/>
                                  </a:lnTo>
                                  <a:lnTo>
                                    <a:pt x="0" y="7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1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7940"/>
                                  </a:moveTo>
                                  <a:lnTo>
                                    <a:pt x="1946" y="79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462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104"/>
                                  </a:moveTo>
                                  <a:lnTo>
                                    <a:pt x="1946" y="81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50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268"/>
                                  </a:moveTo>
                                  <a:lnTo>
                                    <a:pt x="1946" y="82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54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432"/>
                                  </a:moveTo>
                                  <a:lnTo>
                                    <a:pt x="1946" y="84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58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596"/>
                                  </a:moveTo>
                                  <a:lnTo>
                                    <a:pt x="1946" y="85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627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760"/>
                                  </a:moveTo>
                                  <a:lnTo>
                                    <a:pt x="1946" y="87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66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924"/>
                                  </a:moveTo>
                                  <a:lnTo>
                                    <a:pt x="1946" y="89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70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088"/>
                                  </a:moveTo>
                                  <a:lnTo>
                                    <a:pt x="1946" y="90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752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252"/>
                                  </a:moveTo>
                                  <a:lnTo>
                                    <a:pt x="1946" y="92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79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416"/>
                                  </a:moveTo>
                                  <a:lnTo>
                                    <a:pt x="1946" y="94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83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580"/>
                                  </a:moveTo>
                                  <a:lnTo>
                                    <a:pt x="1946" y="95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87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744"/>
                                  </a:moveTo>
                                  <a:lnTo>
                                    <a:pt x="1946" y="97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917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908"/>
                                  </a:moveTo>
                                  <a:lnTo>
                                    <a:pt x="1946" y="99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95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072"/>
                                  </a:moveTo>
                                  <a:lnTo>
                                    <a:pt x="1946" y="100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99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236"/>
                                  </a:moveTo>
                                  <a:lnTo>
                                    <a:pt x="1946" y="102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038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400"/>
                                  </a:moveTo>
                                  <a:lnTo>
                                    <a:pt x="1946" y="104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08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564"/>
                                  </a:moveTo>
                                  <a:lnTo>
                                    <a:pt x="1946" y="105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12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728"/>
                                  </a:moveTo>
                                  <a:lnTo>
                                    <a:pt x="1946" y="107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16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892"/>
                                  </a:moveTo>
                                  <a:lnTo>
                                    <a:pt x="1946" y="108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207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056"/>
                                  </a:moveTo>
                                  <a:lnTo>
                                    <a:pt x="1946" y="110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24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220"/>
                                  </a:moveTo>
                                  <a:lnTo>
                                    <a:pt x="1946" y="112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28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384"/>
                                  </a:moveTo>
                                  <a:lnTo>
                                    <a:pt x="1946" y="113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328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548"/>
                                  </a:moveTo>
                                  <a:lnTo>
                                    <a:pt x="1946" y="115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37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712"/>
                                  </a:moveTo>
                                  <a:lnTo>
                                    <a:pt x="1946" y="117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41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876"/>
                                  </a:moveTo>
                                  <a:lnTo>
                                    <a:pt x="1946" y="1187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45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040"/>
                                  </a:moveTo>
                                  <a:lnTo>
                                    <a:pt x="1946" y="120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497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204"/>
                                  </a:moveTo>
                                  <a:lnTo>
                                    <a:pt x="1946" y="122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53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368"/>
                                  </a:moveTo>
                                  <a:lnTo>
                                    <a:pt x="1946" y="123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57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532"/>
                                  </a:moveTo>
                                  <a:lnTo>
                                    <a:pt x="1946" y="125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618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696"/>
                                  </a:moveTo>
                                  <a:lnTo>
                                    <a:pt x="1946" y="126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66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860"/>
                                  </a:moveTo>
                                  <a:lnTo>
                                    <a:pt x="1946" y="128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70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024"/>
                                  </a:moveTo>
                                  <a:lnTo>
                                    <a:pt x="1946" y="130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74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188"/>
                                  </a:moveTo>
                                  <a:lnTo>
                                    <a:pt x="1946" y="131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783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352"/>
                                  </a:moveTo>
                                  <a:lnTo>
                                    <a:pt x="1946" y="133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82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516"/>
                                  </a:moveTo>
                                  <a:lnTo>
                                    <a:pt x="1946" y="135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86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680"/>
                                  </a:moveTo>
                                  <a:lnTo>
                                    <a:pt x="1946" y="136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908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844"/>
                                  </a:moveTo>
                                  <a:lnTo>
                                    <a:pt x="1946" y="138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95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008"/>
                                  </a:moveTo>
                                  <a:lnTo>
                                    <a:pt x="1946" y="140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99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172"/>
                                  </a:moveTo>
                                  <a:lnTo>
                                    <a:pt x="1946" y="141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03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336"/>
                                  </a:moveTo>
                                  <a:lnTo>
                                    <a:pt x="1946" y="143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073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500"/>
                                  </a:moveTo>
                                  <a:lnTo>
                                    <a:pt x="1946" y="145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11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664"/>
                                  </a:moveTo>
                                  <a:lnTo>
                                    <a:pt x="1946" y="146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15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828"/>
                                  </a:moveTo>
                                  <a:lnTo>
                                    <a:pt x="1946" y="148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198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992"/>
                                  </a:moveTo>
                                  <a:lnTo>
                                    <a:pt x="1946" y="149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24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156"/>
                                  </a:moveTo>
                                  <a:lnTo>
                                    <a:pt x="1946" y="151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28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320"/>
                                  </a:moveTo>
                                  <a:lnTo>
                                    <a:pt x="1946" y="153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32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484"/>
                                  </a:moveTo>
                                  <a:lnTo>
                                    <a:pt x="1946" y="154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363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648"/>
                                  </a:moveTo>
                                  <a:lnTo>
                                    <a:pt x="1946" y="156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40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812"/>
                                  </a:moveTo>
                                  <a:lnTo>
                                    <a:pt x="1946" y="158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0pt;width:575.05pt;height:792pt" coordorigin="-21,0" coordsize="11501,15840">
                <v:group id="shape_0" style="position:absolute;left:-21;top:0;width:5220;height:15840">
                  <v:shape id="shape_0" coordsize="5075,15840" path="m0,15840l5074,15840l5074,0l0,0l0,15840xe" fillcolor="#f7e5c8" stroked="f" o:allowincell="f" style="position:absolute;left:-21;top:0;width:2306;height:15839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  <v:shape id="shape_0" stroked="f" o:allowincell="f" style="position:absolute;left:2161;top:0;width:3037;height:15839;mso-wrap-style:none;v-text-anchor:middle;mso-position-horizontal-relative:page;mso-position-vertical-relative:page" type="_x0000_t75">
                    <v:imagedata r:id="rId94" o:detectmouseclick="t"/>
                    <v:stroke color="#3465a4" joinstyle="round" endcap="flat"/>
                    <w10:wrap type="none"/>
                  </v:shape>
                </v:group>
                <v:group id="shape_0" style="position:absolute;left:5199;top:0;width:6281;height:15840">
                  <v:shape id="shape_0" coordsize="6106,15840" path="m5074,0l5074,15840l11180,15840l11180,0l5074,0xe" fillcolor="#f8d499" stroked="f" o:allowincell="f" style="position:absolute;left:5199;top:0;width:6280;height:15839;mso-wrap-style:none;v-text-anchor:middle;mso-position-horizontal-relative:page;mso-position-vertical-relative:page">
                    <v:fill o:detectmouseclick="t" type="solid" color2="#072b66"/>
                    <v:stroke color="#3465a4" joinstyle="round" endcap="flat"/>
                    <w10:wrap type="none"/>
                  </v:shape>
                </v:group>
                <v:group id="shape_0" style="position:absolute;left:5199;top:47;width:6281;height:42">
                  <v:shape id="shape_0" coordorigin="5074,47" coordsize="6106,42" path="m5074,89l11180,89l11180,47l5074,47l5074,89xe" fillcolor="#f7e0bc" stroked="f" o:allowincell="f" style="position:absolute;left:5199;top:47;width:6280;height:41;mso-wrap-style:none;v-text-anchor:middle;mso-position-horizontal-relative:page;mso-position-vertical-relative:page">
                    <v:fill o:detectmouseclick="t" type="solid" color2="#081f43"/>
                    <v:stroke color="#3465a4" joinstyle="round" endcap="flat"/>
                    <w10:wrap type="none"/>
                  </v:shape>
                </v:group>
                <v:group id="shape_0" style="position:absolute;left:5199;top:232;width:6281;height:2">
                  <v:shape id="shape_0" coordorigin="5074,232" coordsize="6106,0" path="m5074,232l11180,232e" stroked="t" o:allowincell="f" style="position:absolute;left:5199;top:23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396;width:6281;height:2">
                  <v:shape id="shape_0" coordorigin="5074,396" coordsize="6106,0" path="m5074,396l11180,396e" stroked="t" o:allowincell="f" style="position:absolute;left:5199;top:39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560;width:6281;height:2">
                  <v:shape id="shape_0" coordorigin="5074,560" coordsize="6106,0" path="m5074,560l11180,560e" stroked="t" o:allowincell="f" style="position:absolute;left:5199;top:56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724;width:6281;height:2">
                  <v:shape id="shape_0" coordorigin="5074,724" coordsize="6106,0" path="m5074,724l11180,724e" stroked="t" o:allowincell="f" style="position:absolute;left:5199;top:72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888;width:6281;height:2">
                  <v:shape id="shape_0" coordorigin="5074,888" coordsize="6106,0" path="m5074,888l11180,888e" stroked="t" o:allowincell="f" style="position:absolute;left:5199;top:88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052;width:6281;height:2">
                  <v:shape id="shape_0" coordorigin="5074,1052" coordsize="6106,0" path="m5074,1052l11180,1052e" stroked="t" o:allowincell="f" style="position:absolute;left:5199;top:105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216;width:6281;height:2">
                  <v:shape id="shape_0" coordorigin="5074,1216" coordsize="6106,0" path="m5074,1216l11180,1216e" stroked="t" o:allowincell="f" style="position:absolute;left:5199;top:121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380;width:6281;height:2">
                  <v:shape id="shape_0" coordorigin="5074,1380" coordsize="6106,0" path="m5074,1380l11180,1380e" stroked="t" o:allowincell="f" style="position:absolute;left:5199;top:138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544;width:6281;height:2">
                  <v:shape id="shape_0" coordorigin="5074,1544" coordsize="6106,0" path="m5074,1544l11180,1544e" stroked="t" o:allowincell="f" style="position:absolute;left:5199;top:154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708;width:6281;height:2">
                  <v:shape id="shape_0" coordorigin="5074,1708" coordsize="6106,0" path="m5074,1708l11180,1708e" stroked="t" o:allowincell="f" style="position:absolute;left:5199;top:170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872;width:6281;height:2">
                  <v:shape id="shape_0" coordorigin="5074,1872" coordsize="6106,0" path="m5074,1872l11180,1872e" stroked="t" o:allowincell="f" style="position:absolute;left:5199;top:187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2036;width:6281;height:2">
                  <v:shape id="shape_0" coordorigin="5074,2036" coordsize="6106,0" path="m5074,2036l11180,2036e" stroked="t" o:allowincell="f" style="position:absolute;left:5199;top:203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2200;width:6281;height:2">
                  <v:shape id="shape_0" coordorigin="5074,2200" coordsize="6106,0" path="m5074,2200l11180,2200e" stroked="t" o:allowincell="f" style="position:absolute;left:5199;top:220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2364;width:6281;height:2">
                  <v:shape id="shape_0" coordorigin="5074,2364" coordsize="6106,0" path="m5074,2364l11180,2364e" stroked="t" o:allowincell="f" style="position:absolute;left:5199;top:236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2528;width:6281;height:2">
                  <v:shape id="shape_0" coordorigin="5074,2528" coordsize="6106,0" path="m5074,2528l11180,2528e" stroked="t" o:allowincell="f" style="position:absolute;left:5199;top:252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2692;width:6281;height:2">
                  <v:shape id="shape_0" coordorigin="5074,2692" coordsize="6106,0" path="m5074,2692l11180,2692e" stroked="t" o:allowincell="f" style="position:absolute;left:5199;top:269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2856;width:6281;height:2">
                  <v:shape id="shape_0" coordorigin="5074,2856" coordsize="6106,0" path="m5074,2856l11180,2856e" stroked="t" o:allowincell="f" style="position:absolute;left:5199;top:285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3020;width:6281;height:2">
                  <v:shape id="shape_0" coordorigin="5074,3020" coordsize="6106,0" path="m5074,3020l11180,3020e" stroked="t" o:allowincell="f" style="position:absolute;left:5199;top:302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3184;width:6281;height:2">
                  <v:shape id="shape_0" coordorigin="5074,3184" coordsize="6106,0" path="m5074,3184l11180,3184e" stroked="t" o:allowincell="f" style="position:absolute;left:5199;top:318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3348;width:6281;height:2">
                  <v:shape id="shape_0" coordorigin="5074,3348" coordsize="6106,0" path="m5074,3348l11180,3348e" stroked="t" o:allowincell="f" style="position:absolute;left:5199;top:334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3512;width:6281;height:2">
                  <v:shape id="shape_0" coordorigin="5074,3512" coordsize="6106,0" path="m5074,3512l11180,3512e" stroked="t" o:allowincell="f" style="position:absolute;left:5199;top:351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3676;width:6281;height:2">
                  <v:shape id="shape_0" coordorigin="5074,3676" coordsize="6106,0" path="m5074,3676l11180,3676e" stroked="t" o:allowincell="f" style="position:absolute;left:5199;top:367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3840;width:6281;height:2">
                  <v:shape id="shape_0" coordorigin="5074,3840" coordsize="6106,0" path="m5074,3840l11180,3840e" stroked="t" o:allowincell="f" style="position:absolute;left:5199;top:384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4004;width:6281;height:2">
                  <v:shape id="shape_0" coordorigin="5074,4004" coordsize="6106,0" path="m5074,4004l11180,4004e" stroked="t" o:allowincell="f" style="position:absolute;left:5199;top:400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4168;width:6281;height:2">
                  <v:shape id="shape_0" coordorigin="5074,4168" coordsize="6106,0" path="m5074,4168l11180,4168e" stroked="t" o:allowincell="f" style="position:absolute;left:5199;top:416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4332;width:6281;height:2">
                  <v:shape id="shape_0" coordorigin="5074,4332" coordsize="6106,0" path="m5074,4332l11180,4332e" stroked="t" o:allowincell="f" style="position:absolute;left:5199;top:433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4496;width:6281;height:2">
                  <v:shape id="shape_0" coordorigin="5074,4496" coordsize="6106,0" path="m5074,4496l11180,4496e" stroked="t" o:allowincell="f" style="position:absolute;left:5199;top:449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4660;width:6281;height:2">
                  <v:shape id="shape_0" coordorigin="5074,4660" coordsize="6106,0" path="m5074,4660l11180,4660e" stroked="t" o:allowincell="f" style="position:absolute;left:5199;top:466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4824;width:6281;height:2">
                  <v:shape id="shape_0" coordorigin="5074,4824" coordsize="6106,0" path="m5074,4824l11180,4824e" stroked="t" o:allowincell="f" style="position:absolute;left:5199;top:482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4988;width:6281;height:2">
                  <v:shape id="shape_0" coordorigin="5074,4988" coordsize="6106,0" path="m5074,4988l11180,4988e" stroked="t" o:allowincell="f" style="position:absolute;left:5199;top:498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5152;width:6281;height:2">
                  <v:shape id="shape_0" coordorigin="5074,5152" coordsize="6106,0" path="m5074,5152l11180,5152e" stroked="t" o:allowincell="f" style="position:absolute;left:5199;top:515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5316;width:6281;height:2">
                  <v:shape id="shape_0" coordorigin="5074,5316" coordsize="6106,0" path="m5074,5316l11180,5316e" stroked="t" o:allowincell="f" style="position:absolute;left:5199;top:531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5480;width:6281;height:2">
                  <v:shape id="shape_0" coordorigin="5074,5480" coordsize="6106,0" path="m5074,5480l11180,5480e" stroked="t" o:allowincell="f" style="position:absolute;left:5199;top:548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5644;width:6281;height:2">
                  <v:shape id="shape_0" coordorigin="5074,5644" coordsize="6106,0" path="m5074,5644l11180,5644e" stroked="t" o:allowincell="f" style="position:absolute;left:5199;top:564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5808;width:6281;height:2">
                  <v:shape id="shape_0" coordorigin="5074,5808" coordsize="6106,0" path="m5074,5808l11180,5808e" stroked="t" o:allowincell="f" style="position:absolute;left:5199;top:580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5972;width:6281;height:2">
                  <v:shape id="shape_0" coordorigin="5074,5972" coordsize="6106,0" path="m5074,5972l11180,5972e" stroked="t" o:allowincell="f" style="position:absolute;left:5199;top:597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6136;width:6281;height:2">
                  <v:shape id="shape_0" coordorigin="5074,6136" coordsize="6106,0" path="m5074,6136l11180,6136e" stroked="t" o:allowincell="f" style="position:absolute;left:5199;top:613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6300;width:6281;height:2">
                  <v:shape id="shape_0" coordorigin="5074,6300" coordsize="6106,0" path="m5074,6300l11180,6300e" stroked="t" o:allowincell="f" style="position:absolute;left:5199;top:630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6464;width:6281;height:2">
                  <v:shape id="shape_0" coordorigin="5074,6464" coordsize="6106,0" path="m5074,6464l11180,6464e" stroked="t" o:allowincell="f" style="position:absolute;left:5199;top:646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6628;width:6281;height:2">
                  <v:shape id="shape_0" coordorigin="5074,6628" coordsize="6106,0" path="m5074,6628l11180,6628e" stroked="t" o:allowincell="f" style="position:absolute;left:5199;top:662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6792;width:6281;height:2">
                  <v:shape id="shape_0" coordorigin="5074,6792" coordsize="6106,0" path="m5074,6792l11180,6792e" stroked="t" o:allowincell="f" style="position:absolute;left:5199;top:679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6956;width:6281;height:2">
                  <v:shape id="shape_0" coordorigin="5074,6956" coordsize="6106,0" path="m5074,6956l11180,6956e" stroked="t" o:allowincell="f" style="position:absolute;left:5199;top:695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7120;width:6281;height:2">
                  <v:shape id="shape_0" coordorigin="5074,7120" coordsize="6106,0" path="m5074,7120l11180,7120e" stroked="t" o:allowincell="f" style="position:absolute;left:5199;top:712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7284;width:6281;height:2">
                  <v:shape id="shape_0" coordorigin="5074,7284" coordsize="6106,0" path="m5074,7284l11180,7284e" stroked="t" o:allowincell="f" style="position:absolute;left:5199;top:728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7448;width:6281;height:2">
                  <v:shape id="shape_0" coordorigin="5074,7448" coordsize="6106,0" path="m5074,7448l11180,7448e" stroked="t" o:allowincell="f" style="position:absolute;left:5199;top:744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7612;width:6281;height:2">
                  <v:shape id="shape_0" coordorigin="5074,7612" coordsize="6106,0" path="m5074,7612l11180,7612e" stroked="t" o:allowincell="f" style="position:absolute;left:5199;top:761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7776;width:6281;height:2">
                  <v:shape id="shape_0" coordorigin="5074,7776" coordsize="6106,0" path="m5074,7776l11180,7776e" stroked="t" o:allowincell="f" style="position:absolute;left:5199;top:777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7940;width:6281;height:2">
                  <v:shape id="shape_0" coordorigin="5074,7940" coordsize="6106,0" path="m5074,7940l11180,7940e" stroked="t" o:allowincell="f" style="position:absolute;left:5199;top:794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8104;width:6281;height:2">
                  <v:shape id="shape_0" coordorigin="5074,8104" coordsize="6106,0" path="m5074,8104l11180,8104e" stroked="t" o:allowincell="f" style="position:absolute;left:5199;top:810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8268;width:6281;height:2">
                  <v:shape id="shape_0" coordorigin="5074,8268" coordsize="6106,0" path="m5074,8268l11180,8268e" stroked="t" o:allowincell="f" style="position:absolute;left:5199;top:826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8432;width:6281;height:2">
                  <v:shape id="shape_0" coordorigin="5074,8432" coordsize="6106,0" path="m5074,8432l11180,8432e" stroked="t" o:allowincell="f" style="position:absolute;left:5199;top:843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8596;width:6281;height:2">
                  <v:shape id="shape_0" coordorigin="5074,8596" coordsize="6106,0" path="m5074,8596l11180,8596e" stroked="t" o:allowincell="f" style="position:absolute;left:5199;top:859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8760;width:6281;height:2">
                  <v:shape id="shape_0" coordorigin="5074,8760" coordsize="6106,0" path="m5074,8760l11180,8760e" stroked="t" o:allowincell="f" style="position:absolute;left:5199;top:876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8924;width:6281;height:2">
                  <v:shape id="shape_0" coordorigin="5074,8924" coordsize="6106,0" path="m5074,8924l11180,8924e" stroked="t" o:allowincell="f" style="position:absolute;left:5199;top:892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9088;width:6281;height:2">
                  <v:shape id="shape_0" coordorigin="5074,9088" coordsize="6106,0" path="m5074,9088l11180,9088e" stroked="t" o:allowincell="f" style="position:absolute;left:5199;top:908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9252;width:6281;height:2">
                  <v:shape id="shape_0" coordorigin="5074,9252" coordsize="6106,0" path="m5074,9252l11180,9252e" stroked="t" o:allowincell="f" style="position:absolute;left:5199;top:925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9416;width:6281;height:2">
                  <v:shape id="shape_0" coordorigin="5074,9416" coordsize="6106,0" path="m5074,9416l11180,9416e" stroked="t" o:allowincell="f" style="position:absolute;left:5199;top:941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9580;width:6281;height:2">
                  <v:shape id="shape_0" coordorigin="5074,9580" coordsize="6106,0" path="m5074,9580l11180,9580e" stroked="t" o:allowincell="f" style="position:absolute;left:5199;top:958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9744;width:6281;height:2">
                  <v:shape id="shape_0" coordorigin="5074,9744" coordsize="6106,0" path="m5074,9744l11180,9744e" stroked="t" o:allowincell="f" style="position:absolute;left:5199;top:974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9908;width:6281;height:2">
                  <v:shape id="shape_0" coordorigin="5074,9908" coordsize="6106,0" path="m5074,9908l11180,9908e" stroked="t" o:allowincell="f" style="position:absolute;left:5199;top:990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0072;width:6281;height:2">
                  <v:shape id="shape_0" coordorigin="5074,10072" coordsize="6106,0" path="m5074,10072l11180,10072e" stroked="t" o:allowincell="f" style="position:absolute;left:5199;top:1007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0236;width:6281;height:2">
                  <v:shape id="shape_0" coordorigin="5074,10236" coordsize="6106,0" path="m5074,10236l11180,10236e" stroked="t" o:allowincell="f" style="position:absolute;left:5199;top:1023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0400;width:6281;height:2">
                  <v:shape id="shape_0" coordorigin="5074,10400" coordsize="6106,0" path="m5074,10400l11180,10400e" stroked="t" o:allowincell="f" style="position:absolute;left:5199;top:1040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0564;width:6281;height:2">
                  <v:shape id="shape_0" coordorigin="5074,10564" coordsize="6106,0" path="m5074,10564l11180,10564e" stroked="t" o:allowincell="f" style="position:absolute;left:5199;top:1056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0728;width:6281;height:2">
                  <v:shape id="shape_0" coordorigin="5074,10728" coordsize="6106,0" path="m5074,10728l11180,10728e" stroked="t" o:allowincell="f" style="position:absolute;left:5199;top:1072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0892;width:6281;height:2">
                  <v:shape id="shape_0" coordorigin="5074,10892" coordsize="6106,0" path="m5074,10892l11180,10892e" stroked="t" o:allowincell="f" style="position:absolute;left:5199;top:1089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1056;width:6281;height:2">
                  <v:shape id="shape_0" coordorigin="5074,11056" coordsize="6106,0" path="m5074,11056l11180,11056e" stroked="t" o:allowincell="f" style="position:absolute;left:5199;top:1105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1220;width:6281;height:2">
                  <v:shape id="shape_0" coordorigin="5074,11220" coordsize="6106,0" path="m5074,11220l11180,11220e" stroked="t" o:allowincell="f" style="position:absolute;left:5199;top:1122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1384;width:6281;height:2">
                  <v:shape id="shape_0" coordorigin="5074,11384" coordsize="6106,0" path="m5074,11384l11180,11384e" stroked="t" o:allowincell="f" style="position:absolute;left:5199;top:1138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1548;width:6281;height:2">
                  <v:shape id="shape_0" coordorigin="5074,11548" coordsize="6106,0" path="m5074,11548l11180,11548e" stroked="t" o:allowincell="f" style="position:absolute;left:5199;top:1154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1712;width:6281;height:2">
                  <v:shape id="shape_0" coordorigin="5074,11712" coordsize="6106,0" path="m5074,11712l11180,11712e" stroked="t" o:allowincell="f" style="position:absolute;left:5199;top:1171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1876;width:6281;height:2">
                  <v:shape id="shape_0" coordorigin="5074,11876" coordsize="6106,0" path="m5074,11876l11180,11876e" stroked="t" o:allowincell="f" style="position:absolute;left:5199;top:1187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2040;width:6281;height:2">
                  <v:shape id="shape_0" coordorigin="5074,12040" coordsize="6106,0" path="m5074,12040l11180,12040e" stroked="t" o:allowincell="f" style="position:absolute;left:5199;top:1204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2204;width:6281;height:2">
                  <v:shape id="shape_0" coordorigin="5074,12204" coordsize="6106,0" path="m5074,12204l11180,12204e" stroked="t" o:allowincell="f" style="position:absolute;left:5199;top:1220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2368;width:6281;height:2">
                  <v:shape id="shape_0" coordorigin="5074,12368" coordsize="6106,0" path="m5074,12368l11180,12368e" stroked="t" o:allowincell="f" style="position:absolute;left:5199;top:1236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2532;width:6281;height:2">
                  <v:shape id="shape_0" coordorigin="5074,12532" coordsize="6106,0" path="m5074,12532l11180,12532e" stroked="t" o:allowincell="f" style="position:absolute;left:5199;top:1253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2696;width:6281;height:2">
                  <v:shape id="shape_0" coordorigin="5074,12696" coordsize="6106,0" path="m5074,12696l11180,12696e" stroked="t" o:allowincell="f" style="position:absolute;left:5199;top:1269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2860;width:6281;height:2">
                  <v:shape id="shape_0" coordorigin="5074,12860" coordsize="6106,0" path="m5074,12860l11180,12860e" stroked="t" o:allowincell="f" style="position:absolute;left:5199;top:1286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3024;width:6281;height:2">
                  <v:shape id="shape_0" coordorigin="5074,13024" coordsize="6106,0" path="m5074,13024l11180,13024e" stroked="t" o:allowincell="f" style="position:absolute;left:5199;top:1302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3188;width:6281;height:2">
                  <v:shape id="shape_0" coordorigin="5074,13188" coordsize="6106,0" path="m5074,13188l11180,13188e" stroked="t" o:allowincell="f" style="position:absolute;left:5199;top:1318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3352;width:6281;height:2">
                  <v:shape id="shape_0" coordorigin="5074,13352" coordsize="6106,0" path="m5074,13352l11180,13352e" stroked="t" o:allowincell="f" style="position:absolute;left:5199;top:1335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3516;width:6281;height:2">
                  <v:shape id="shape_0" coordorigin="5074,13516" coordsize="6106,0" path="m5074,13516l11180,13516e" stroked="t" o:allowincell="f" style="position:absolute;left:5199;top:1351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3680;width:6281;height:2">
                  <v:shape id="shape_0" coordorigin="5074,13680" coordsize="6106,0" path="m5074,13680l11180,13680e" stroked="t" o:allowincell="f" style="position:absolute;left:5199;top:1368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3844;width:6281;height:2">
                  <v:shape id="shape_0" coordorigin="5074,13844" coordsize="6106,0" path="m5074,13844l11180,13844e" stroked="t" o:allowincell="f" style="position:absolute;left:5199;top:1384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4008;width:6281;height:2">
                  <v:shape id="shape_0" coordorigin="5074,14008" coordsize="6106,0" path="m5074,14008l11180,14008e" stroked="t" o:allowincell="f" style="position:absolute;left:5199;top:1400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4172;width:6281;height:2">
                  <v:shape id="shape_0" coordorigin="5074,14172" coordsize="6106,0" path="m5074,14172l11180,14172e" stroked="t" o:allowincell="f" style="position:absolute;left:5199;top:1417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4336;width:6281;height:2">
                  <v:shape id="shape_0" coordorigin="5074,14336" coordsize="6106,0" path="m5074,14336l11180,14336e" stroked="t" o:allowincell="f" style="position:absolute;left:5199;top:1433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4500;width:6281;height:2">
                  <v:shape id="shape_0" coordorigin="5074,14500" coordsize="6106,0" path="m5074,14500l11180,14500e" stroked="t" o:allowincell="f" style="position:absolute;left:5199;top:1450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4664;width:6281;height:2">
                  <v:shape id="shape_0" coordorigin="5074,14664" coordsize="6106,0" path="m5074,14664l11180,14664e" stroked="t" o:allowincell="f" style="position:absolute;left:5199;top:1466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4828;width:6281;height:2">
                  <v:shape id="shape_0" coordorigin="5074,14828" coordsize="6106,0" path="m5074,14828l11180,14828e" stroked="t" o:allowincell="f" style="position:absolute;left:5199;top:1482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4992;width:6281;height:2">
                  <v:shape id="shape_0" coordorigin="5074,14992" coordsize="6106,0" path="m5074,14992l11180,14992e" stroked="t" o:allowincell="f" style="position:absolute;left:5199;top:1499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5156;width:6281;height:2">
                  <v:shape id="shape_0" coordorigin="5074,15156" coordsize="6106,0" path="m5074,15156l11180,15156e" stroked="t" o:allowincell="f" style="position:absolute;left:5199;top:1515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5320;width:6281;height:2">
                  <v:shape id="shape_0" coordorigin="5074,15320" coordsize="6106,0" path="m5074,15320l11180,15320e" stroked="t" o:allowincell="f" style="position:absolute;left:5199;top:1532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5484;width:6281;height:2">
                  <v:shape id="shape_0" coordorigin="5074,15484" coordsize="6106,0" path="m5074,15484l11180,15484e" stroked="t" o:allowincell="f" style="position:absolute;left:5199;top:1548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5648;width:6281;height:2">
                  <v:shape id="shape_0" coordorigin="5074,15648" coordsize="6106,0" path="m5074,15648l11180,15648e" stroked="t" o:allowincell="f" style="position:absolute;left:5199;top:1564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5812;width:6281;height:3">
                  <v:shape id="shape_0" coordorigin="5074,15812" coordsize="6106,0" path="m5074,15812l11180,15812e" stroked="t" o:allowincell="f" style="position:absolute;left:8049;top:15814;width:3429;height:0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  <v:shape id="shape_0" stroked="f" o:allowincell="f" style="position:absolute;left:8049;top:15812;width:3430;height:0;mso-wrap-style:none;v-text-anchor:middle;mso-position-horizontal-relative:page;mso-position-vertical-relative:page" type="_x0000_t75">
                    <v:imagedata r:id="rId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99;top:15812;width:1092;height:1;mso-wrap-style:none;v-text-anchor:middle;mso-position-horizontal-relative:page;mso-position-vertical-relative:page" type="_x0000_t75">
                    <v:imagedata r:id="rId96" o:detectmouseclick="t"/>
                    <v:stroke color="#3465a4" joinstyle="round" endcap="flat"/>
                    <w10:wrap type="none"/>
                  </v:shape>
                </v:group>
                <v:group id="shape_0" style="position:absolute;left:-21;top:47;width:2002;height:42">
                  <v:shape id="shape_0" coordsize="1947,42" path="m0,89l1946,89l1946,47l0,47l0,89xe" fillcolor="#f7e5c8" stroked="f" o:allowincell="f" style="position:absolute;left:-21;top:4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11;width:2002;height:42">
                  <v:shape id="shape_0" coordsize="1947,42" path="m0,253l1946,253l1946,211l0,211l0,253xe" fillcolor="#f7e5c8" stroked="f" o:allowincell="f" style="position:absolute;left:-21;top:21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75;width:2002;height:42">
                  <v:shape id="shape_0" coordsize="1947,42" path="m0,417l1946,417l1946,375l0,375l0,417xe" fillcolor="#f7e5c8" stroked="f" o:allowincell="f" style="position:absolute;left:-21;top:37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39;width:2002;height:42">
                  <v:shape id="shape_0" coordsize="1947,42" path="m0,581l1946,581l1946,539l0,539l0,581xe" fillcolor="#f7e5c8" stroked="f" o:allowincell="f" style="position:absolute;left:-21;top:53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03;width:2002;height:42">
                  <v:shape id="shape_0" coordsize="1947,42" path="m0,745l1946,745l1946,703l0,703l0,745xe" fillcolor="#f7e5c8" stroked="f" o:allowincell="f" style="position:absolute;left:-21;top:70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867;width:2002;height:42">
                  <v:shape id="shape_0" coordsize="1947,42" path="m0,909l1946,909l1946,867l0,867l0,909xe" fillcolor="#f7e5c8" stroked="f" o:allowincell="f" style="position:absolute;left:-21;top:86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031;width:2002;height:42">
                  <v:shape id="shape_0" coordsize="1947,42" path="m0,1073l1946,1073l1946,1031l0,1031l0,1073xe" fillcolor="#f7e5c8" stroked="f" o:allowincell="f" style="position:absolute;left:-21;top:103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195;width:2002;height:42">
                  <v:shape id="shape_0" coordsize="1947,42" path="m0,1237l1946,1237l1946,1195l0,1195l0,1237xe" fillcolor="#f7e5c8" stroked="f" o:allowincell="f" style="position:absolute;left:-21;top:119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359;width:2002;height:42">
                  <v:shape id="shape_0" coordsize="1947,42" path="m0,1401l1946,1401l1946,1359l0,1359l0,1401xe" fillcolor="#f7e5c8" stroked="f" o:allowincell="f" style="position:absolute;left:-21;top:135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523;width:2002;height:42">
                  <v:shape id="shape_0" coordsize="1947,42" path="m0,1565l1946,1565l1946,1523l0,1523l0,1565xe" fillcolor="#f7e5c8" stroked="f" o:allowincell="f" style="position:absolute;left:-21;top:152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687;width:2002;height:42">
                  <v:shape id="shape_0" coordsize="1947,42" path="m0,1729l1946,1729l1946,1687l0,1687l0,1729xe" fillcolor="#f7e5c8" stroked="f" o:allowincell="f" style="position:absolute;left:-21;top:168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851;width:2002;height:42">
                  <v:shape id="shape_0" coordsize="1947,42" path="m0,1893l1946,1893l1946,1851l0,1851l0,1893xe" fillcolor="#f7e5c8" stroked="f" o:allowincell="f" style="position:absolute;left:-21;top:185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015;width:2002;height:42">
                  <v:shape id="shape_0" coordsize="1947,42" path="m0,2057l1946,2057l1946,2015l0,2015l0,2057xe" fillcolor="#f7e5c8" stroked="f" o:allowincell="f" style="position:absolute;left:-21;top:201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179;width:2002;height:42">
                  <v:shape id="shape_0" coordsize="1947,42" path="m0,2221l1946,2221l1946,2179l0,2179l0,2221xe" fillcolor="#f7e5c8" stroked="f" o:allowincell="f" style="position:absolute;left:-21;top:217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343;width:2002;height:42">
                  <v:shape id="shape_0" coordsize="1947,42" path="m0,2385l1946,2385l1946,2343l0,2343l0,2385xe" fillcolor="#f7e5c8" stroked="f" o:allowincell="f" style="position:absolute;left:-21;top:234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507;width:2002;height:42">
                  <v:shape id="shape_0" coordsize="1947,42" path="m0,2549l1946,2549l1946,2507l0,2507l0,2549xe" fillcolor="#f7e5c8" stroked="f" o:allowincell="f" style="position:absolute;left:-21;top:250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671;width:2002;height:42">
                  <v:shape id="shape_0" coordsize="1947,42" path="m0,2713l1946,2713l1946,2671l0,2671l0,2713xe" fillcolor="#f7e5c8" stroked="f" o:allowincell="f" style="position:absolute;left:-21;top:267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835;width:2002;height:42">
                  <v:shape id="shape_0" coordsize="1947,42" path="m0,2877l1946,2877l1946,2835l0,2835l0,2877xe" fillcolor="#f7e5c8" stroked="f" o:allowincell="f" style="position:absolute;left:-21;top:283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999;width:2002;height:42">
                  <v:shape id="shape_0" coordsize="1947,42" path="m0,3041l1946,3041l1946,2999l0,2999l0,3041xe" fillcolor="#f7e5c8" stroked="f" o:allowincell="f" style="position:absolute;left:-21;top:299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163;width:2002;height:42">
                  <v:shape id="shape_0" coordsize="1947,42" path="m0,3205l1946,3205l1946,3163l0,3163l0,3205xe" fillcolor="#f7e5c8" stroked="f" o:allowincell="f" style="position:absolute;left:-21;top:316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327;width:2002;height:42">
                  <v:shape id="shape_0" coordsize="1947,42" path="m0,3369l1946,3369l1946,3327l0,3327l0,3369xe" fillcolor="#f7e5c8" stroked="f" o:allowincell="f" style="position:absolute;left:-21;top:332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491;width:2002;height:42">
                  <v:shape id="shape_0" coordsize="1947,42" path="m0,3533l1946,3533l1946,3491l0,3491l0,3533xe" fillcolor="#f7e5c8" stroked="f" o:allowincell="f" style="position:absolute;left:-21;top:349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655;width:2002;height:42">
                  <v:shape id="shape_0" coordsize="1947,42" path="m0,3697l1946,3697l1946,3655l0,3655l0,3697xe" fillcolor="#f7e5c8" stroked="f" o:allowincell="f" style="position:absolute;left:-21;top:365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819;width:2002;height:42">
                  <v:shape id="shape_0" coordsize="1947,42" path="m0,3861l1946,3861l1946,3819l0,3819l0,3861xe" fillcolor="#f7e5c8" stroked="f" o:allowincell="f" style="position:absolute;left:-21;top:381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983;width:2002;height:42">
                  <v:shape id="shape_0" coordsize="1947,42" path="m0,4025l1946,4025l1946,3983l0,3983l0,4025xe" fillcolor="#f7e5c8" stroked="f" o:allowincell="f" style="position:absolute;left:-21;top:398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147;width:2002;height:42">
                  <v:shape id="shape_0" coordsize="1947,42" path="m0,4189l1946,4189l1946,4147l0,4147l0,4189xe" fillcolor="#f7e5c8" stroked="f" o:allowincell="f" style="position:absolute;left:-21;top:414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311;width:2002;height:42">
                  <v:shape id="shape_0" coordsize="1947,42" path="m0,4353l1946,4353l1946,4311l0,4311l0,4353xe" fillcolor="#f7e5c8" stroked="f" o:allowincell="f" style="position:absolute;left:-21;top:431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475;width:2002;height:42">
                  <v:shape id="shape_0" coordsize="1947,42" path="m0,4517l1946,4517l1946,4475l0,4475l0,4517xe" fillcolor="#f7e5c8" stroked="f" o:allowincell="f" style="position:absolute;left:-21;top:447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639;width:2002;height:42">
                  <v:shape id="shape_0" coordsize="1947,42" path="m0,4681l1946,4681l1946,4639l0,4639l0,4681xe" fillcolor="#f7e5c8" stroked="f" o:allowincell="f" style="position:absolute;left:-21;top:463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803;width:2002;height:42">
                  <v:shape id="shape_0" coordsize="1947,42" path="m0,4845l1946,4845l1946,4803l0,4803l0,4845xe" fillcolor="#f7e5c8" stroked="f" o:allowincell="f" style="position:absolute;left:-21;top:480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967;width:2002;height:42">
                  <v:shape id="shape_0" coordsize="1947,42" path="m0,5009l1946,5009l1946,4967l0,4967l0,5009xe" fillcolor="#f7e5c8" stroked="f" o:allowincell="f" style="position:absolute;left:-21;top:496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131;width:2002;height:42">
                  <v:shape id="shape_0" coordsize="1947,42" path="m0,5173l1946,5173l1946,5131l0,5131l0,5173xe" fillcolor="#f7e5c8" stroked="f" o:allowincell="f" style="position:absolute;left:-21;top:513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295;width:2002;height:42">
                  <v:shape id="shape_0" coordsize="1947,42" path="m0,5337l1946,5337l1946,5295l0,5295l0,5337xe" fillcolor="#f7e5c8" stroked="f" o:allowincell="f" style="position:absolute;left:-21;top:529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459;width:2002;height:42">
                  <v:shape id="shape_0" coordsize="1947,42" path="m0,5501l1946,5501l1946,5459l0,5459l0,5501xe" fillcolor="#f7e5c8" stroked="f" o:allowincell="f" style="position:absolute;left:-21;top:545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623;width:2002;height:42">
                  <v:shape id="shape_0" coordsize="1947,42" path="m0,5665l1946,5665l1946,5623l0,5623l0,5665xe" fillcolor="#f7e5c8" stroked="f" o:allowincell="f" style="position:absolute;left:-21;top:562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787;width:2002;height:42">
                  <v:shape id="shape_0" coordsize="1947,42" path="m0,5829l1946,5829l1946,5787l0,5787l0,5829xe" fillcolor="#f7e5c8" stroked="f" o:allowincell="f" style="position:absolute;left:-21;top:578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951;width:2002;height:42">
                  <v:shape id="shape_0" coordsize="1947,42" path="m0,5993l1946,5993l1946,5951l0,5951l0,5993xe" fillcolor="#f7e5c8" stroked="f" o:allowincell="f" style="position:absolute;left:-21;top:595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115;width:2002;height:42">
                  <v:shape id="shape_0" coordsize="1947,42" path="m0,6157l1946,6157l1946,6115l0,6115l0,6157xe" fillcolor="#f7e5c8" stroked="f" o:allowincell="f" style="position:absolute;left:-21;top:611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279;width:2002;height:42">
                  <v:shape id="shape_0" coordsize="1947,42" path="m0,6321l1946,6321l1946,6279l0,6279l0,6321xe" fillcolor="#f7e5c8" stroked="f" o:allowincell="f" style="position:absolute;left:-21;top:627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443;width:2002;height:42">
                  <v:shape id="shape_0" coordsize="1947,42" path="m0,6485l1946,6485l1946,6443l0,6443l0,6485xe" fillcolor="#f7e5c8" stroked="f" o:allowincell="f" style="position:absolute;left:-21;top:644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607;width:2002;height:42">
                  <v:shape id="shape_0" coordsize="1947,42" path="m0,6649l1946,6649l1946,6607l0,6607l0,6649xe" fillcolor="#f7e5c8" stroked="f" o:allowincell="f" style="position:absolute;left:-21;top:660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771;width:2002;height:42">
                  <v:shape id="shape_0" coordsize="1947,42" path="m0,6813l1946,6813l1946,6771l0,6771l0,6813xe" fillcolor="#f7e5c8" stroked="f" o:allowincell="f" style="position:absolute;left:-21;top:677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935;width:2002;height:42">
                  <v:shape id="shape_0" coordsize="1947,42" path="m0,6977l1946,6977l1946,6935l0,6935l0,6977xe" fillcolor="#f7e5c8" stroked="f" o:allowincell="f" style="position:absolute;left:-21;top:693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099;width:2002;height:42">
                  <v:shape id="shape_0" coordsize="1947,42" path="m0,7141l1946,7141l1946,7099l0,7099l0,7141xe" fillcolor="#f7e5c8" stroked="f" o:allowincell="f" style="position:absolute;left:-21;top:709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263;width:2002;height:42">
                  <v:shape id="shape_0" coordsize="1947,42" path="m0,7305l1946,7305l1946,7263l0,7263l0,7305xe" fillcolor="#f7e5c8" stroked="f" o:allowincell="f" style="position:absolute;left:-21;top:726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427;width:2002;height:42">
                  <v:shape id="shape_0" coordsize="1947,42" path="m0,7469l1946,7469l1946,7427l0,7427l0,7469xe" fillcolor="#f7e5c8" stroked="f" o:allowincell="f" style="position:absolute;left:-21;top:742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591;width:2002;height:42">
                  <v:shape id="shape_0" coordsize="1947,42" path="m0,7633l1946,7633l1946,7591l0,7591l0,7633xe" fillcolor="#f7e5c8" stroked="f" o:allowincell="f" style="position:absolute;left:-21;top:759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755;width:2002;height:42">
                  <v:shape id="shape_0" coordsize="1947,42" path="m0,7797l1946,7797l1946,7755l0,7755l0,7797xe" fillcolor="#f7e5c8" stroked="f" o:allowincell="f" style="position:absolute;left:-21;top:775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940;width:2002;height:2">
                  <v:shape id="shape_0" coordsize="1947,0" path="m0,7940l1946,7940e" stroked="t" o:allowincell="f" style="position:absolute;left:-21;top:794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104;width:2002;height:2">
                  <v:shape id="shape_0" coordsize="1947,0" path="m0,8104l1946,8104e" stroked="t" o:allowincell="f" style="position:absolute;left:-21;top:810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268;width:2002;height:2">
                  <v:shape id="shape_0" coordsize="1947,0" path="m0,8268l1946,8268e" stroked="t" o:allowincell="f" style="position:absolute;left:-21;top:826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432;width:2002;height:2">
                  <v:shape id="shape_0" coordsize="1947,0" path="m0,8432l1946,8432e" stroked="t" o:allowincell="f" style="position:absolute;left:-21;top:843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596;width:2002;height:2">
                  <v:shape id="shape_0" coordsize="1947,0" path="m0,8596l1946,8596e" stroked="t" o:allowincell="f" style="position:absolute;left:-21;top:859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760;width:2002;height:2">
                  <v:shape id="shape_0" coordsize="1947,0" path="m0,8760l1946,8760e" stroked="t" o:allowincell="f" style="position:absolute;left:-21;top:876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924;width:2002;height:2">
                  <v:shape id="shape_0" coordsize="1947,0" path="m0,8924l1946,8924e" stroked="t" o:allowincell="f" style="position:absolute;left:-21;top:892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088;width:2002;height:2">
                  <v:shape id="shape_0" coordsize="1947,0" path="m0,9088l1946,9088e" stroked="t" o:allowincell="f" style="position:absolute;left:-21;top:908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252;width:2002;height:2">
                  <v:shape id="shape_0" coordsize="1947,0" path="m0,9252l1946,9252e" stroked="t" o:allowincell="f" style="position:absolute;left:-21;top:925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416;width:2002;height:2">
                  <v:shape id="shape_0" coordsize="1947,0" path="m0,9416l1946,9416e" stroked="t" o:allowincell="f" style="position:absolute;left:-21;top:941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580;width:2002;height:2">
                  <v:shape id="shape_0" coordsize="1947,0" path="m0,9580l1946,9580e" stroked="t" o:allowincell="f" style="position:absolute;left:-21;top:958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744;width:2002;height:2">
                  <v:shape id="shape_0" coordsize="1947,0" path="m0,9744l1946,9744e" stroked="t" o:allowincell="f" style="position:absolute;left:-21;top:974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908;width:2002;height:2">
                  <v:shape id="shape_0" coordsize="1947,0" path="m0,9908l1946,9908e" stroked="t" o:allowincell="f" style="position:absolute;left:-21;top:990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072;width:2002;height:2">
                  <v:shape id="shape_0" coordsize="1947,0" path="m0,10072l1946,10072e" stroked="t" o:allowincell="f" style="position:absolute;left:-21;top:1007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236;width:2002;height:2">
                  <v:shape id="shape_0" coordsize="1947,0" path="m0,10236l1946,10236e" stroked="t" o:allowincell="f" style="position:absolute;left:-21;top:1023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400;width:2002;height:2">
                  <v:shape id="shape_0" coordsize="1947,0" path="m0,10400l1946,10400e" stroked="t" o:allowincell="f" style="position:absolute;left:-21;top:1040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564;width:2002;height:2">
                  <v:shape id="shape_0" coordsize="1947,0" path="m0,10564l1946,10564e" stroked="t" o:allowincell="f" style="position:absolute;left:-21;top:1056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728;width:2002;height:2">
                  <v:shape id="shape_0" coordsize="1947,0" path="m0,10728l1946,10728e" stroked="t" o:allowincell="f" style="position:absolute;left:-21;top:1072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892;width:2002;height:2">
                  <v:shape id="shape_0" coordsize="1947,0" path="m0,10892l1946,10892e" stroked="t" o:allowincell="f" style="position:absolute;left:-21;top:1089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056;width:2002;height:2">
                  <v:shape id="shape_0" coordsize="1947,0" path="m0,11056l1946,11056e" stroked="t" o:allowincell="f" style="position:absolute;left:-21;top:1105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220;width:2002;height:2">
                  <v:shape id="shape_0" coordsize="1947,0" path="m0,11220l1946,11220e" stroked="t" o:allowincell="f" style="position:absolute;left:-21;top:1122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384;width:2002;height:2">
                  <v:shape id="shape_0" coordsize="1947,0" path="m0,11384l1946,11384e" stroked="t" o:allowincell="f" style="position:absolute;left:-21;top:1138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548;width:2002;height:2">
                  <v:shape id="shape_0" coordsize="1947,0" path="m0,11548l1946,11548e" stroked="t" o:allowincell="f" style="position:absolute;left:-21;top:1154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712;width:2002;height:2">
                  <v:shape id="shape_0" coordsize="1947,0" path="m0,11712l1946,11712e" stroked="t" o:allowincell="f" style="position:absolute;left:-21;top:1171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876;width:2002;height:2">
                  <v:shape id="shape_0" coordsize="1947,0" path="m0,11876l1946,11876e" stroked="t" o:allowincell="f" style="position:absolute;left:-21;top:1187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040;width:2002;height:2">
                  <v:shape id="shape_0" coordsize="1947,0" path="m0,12040l1946,12040e" stroked="t" o:allowincell="f" style="position:absolute;left:-21;top:1204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204;width:2002;height:2">
                  <v:shape id="shape_0" coordsize="1947,0" path="m0,12204l1946,12204e" stroked="t" o:allowincell="f" style="position:absolute;left:-21;top:1220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368;width:2002;height:2">
                  <v:shape id="shape_0" coordsize="1947,0" path="m0,12368l1946,12368e" stroked="t" o:allowincell="f" style="position:absolute;left:-21;top:1236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532;width:2002;height:2">
                  <v:shape id="shape_0" coordsize="1947,0" path="m0,12532l1946,12532e" stroked="t" o:allowincell="f" style="position:absolute;left:-21;top:1253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696;width:2002;height:2">
                  <v:shape id="shape_0" coordsize="1947,0" path="m0,12696l1946,12696e" stroked="t" o:allowincell="f" style="position:absolute;left:-21;top:1269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860;width:2002;height:2">
                  <v:shape id="shape_0" coordsize="1947,0" path="m0,12860l1946,12860e" stroked="t" o:allowincell="f" style="position:absolute;left:-21;top:1286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024;width:2002;height:2">
                  <v:shape id="shape_0" coordsize="1947,0" path="m0,13024l1946,13024e" stroked="t" o:allowincell="f" style="position:absolute;left:-21;top:1302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188;width:2002;height:2">
                  <v:shape id="shape_0" coordsize="1947,0" path="m0,13188l1946,13188e" stroked="t" o:allowincell="f" style="position:absolute;left:-21;top:1318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352;width:2002;height:2">
                  <v:shape id="shape_0" coordsize="1947,0" path="m0,13352l1946,13352e" stroked="t" o:allowincell="f" style="position:absolute;left:-21;top:1335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516;width:2002;height:2">
                  <v:shape id="shape_0" coordsize="1947,0" path="m0,13516l1946,13516e" stroked="t" o:allowincell="f" style="position:absolute;left:-21;top:1351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680;width:2002;height:2">
                  <v:shape id="shape_0" coordsize="1947,0" path="m0,13680l1946,13680e" stroked="t" o:allowincell="f" style="position:absolute;left:-21;top:1368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844;width:2002;height:2">
                  <v:shape id="shape_0" coordsize="1947,0" path="m0,13844l1946,13844e" stroked="t" o:allowincell="f" style="position:absolute;left:-21;top:1384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008;width:2002;height:2">
                  <v:shape id="shape_0" coordsize="1947,0" path="m0,14008l1946,14008e" stroked="t" o:allowincell="f" style="position:absolute;left:-21;top:1400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172;width:2002;height:2">
                  <v:shape id="shape_0" coordsize="1947,0" path="m0,14172l1946,14172e" stroked="t" o:allowincell="f" style="position:absolute;left:-21;top:1417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336;width:2002;height:2">
                  <v:shape id="shape_0" coordsize="1947,0" path="m0,14336l1946,14336e" stroked="t" o:allowincell="f" style="position:absolute;left:-21;top:1433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500;width:2002;height:2">
                  <v:shape id="shape_0" coordsize="1947,0" path="m0,14500l1946,14500e" stroked="t" o:allowincell="f" style="position:absolute;left:-21;top:1450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664;width:2002;height:2">
                  <v:shape id="shape_0" coordsize="1947,0" path="m0,14664l1946,14664e" stroked="t" o:allowincell="f" style="position:absolute;left:-21;top:1466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828;width:2002;height:2">
                  <v:shape id="shape_0" coordsize="1947,0" path="m0,14828l1946,14828e" stroked="t" o:allowincell="f" style="position:absolute;left:-21;top:1482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992;width:2002;height:2">
                  <v:shape id="shape_0" coordsize="1947,0" path="m0,14992l1946,14992e" stroked="t" o:allowincell="f" style="position:absolute;left:-21;top:1499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156;width:2002;height:2">
                  <v:shape id="shape_0" coordsize="1947,0" path="m0,15156l1946,15156e" stroked="t" o:allowincell="f" style="position:absolute;left:-21;top:1515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320;width:2002;height:2">
                  <v:shape id="shape_0" coordsize="1947,0" path="m0,15320l1946,15320e" stroked="t" o:allowincell="f" style="position:absolute;left:-21;top:1532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484;width:2002;height:2">
                  <v:shape id="shape_0" coordsize="1947,0" path="m0,15484l1946,15484e" stroked="t" o:allowincell="f" style="position:absolute;left:-21;top:1548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648;width:2002;height:2">
                  <v:shape id="shape_0" coordsize="1947,0" path="m0,15648l1946,15648e" stroked="t" o:allowincell="f" style="position:absolute;left:-21;top:1564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812;width:2002;height:2">
                  <v:shape id="shape_0" coordsize="1947,0" path="m0,15812l1946,15812e" stroked="t" o:allowincell="f" style="position:absolute;left:-21;top:1581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97"/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7"/>
        <w:ind w:left="0" w:right="1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Introduction</w:t>
      </w:r>
      <w:r>
        <w:rPr>
          <w:spacing w:val="2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>
          <w:spacing w:val="-1"/>
        </w:rPr>
        <w:t>Cross-Cultural</w:t>
      </w:r>
      <w:r>
        <w:rPr>
          <w:spacing w:val="23"/>
        </w:rPr>
        <w:t xml:space="preserve"> </w:t>
      </w:r>
      <w:r>
        <w:rPr>
          <w:spacing w:val="-1"/>
        </w:rPr>
        <w:t>Skills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9"/>
        <w:spacing w:lineRule="auto" w:line="252"/>
        <w:ind w:left="104" w:right="100" w:hanging="0"/>
        <w:jc w:val="both"/>
        <w:rPr/>
      </w:pPr>
      <w:r>
        <w:rPr/>
        <w:t>This</w:t>
      </w:r>
      <w:r>
        <w:rPr>
          <w:spacing w:val="48"/>
        </w:rPr>
        <w:t xml:space="preserve"> </w:t>
      </w:r>
      <w:r>
        <w:rPr/>
        <w:t>section</w:t>
      </w:r>
      <w:r>
        <w:rPr>
          <w:spacing w:val="49"/>
        </w:rPr>
        <w:t xml:space="preserve"> </w:t>
      </w:r>
      <w:r>
        <w:rPr/>
        <w:t>is</w:t>
      </w:r>
      <w:r>
        <w:rPr>
          <w:spacing w:val="48"/>
        </w:rPr>
        <w:t xml:space="preserve"> </w:t>
      </w:r>
      <w:r>
        <w:rPr/>
        <w:t>designed</w:t>
      </w:r>
      <w:r>
        <w:rPr>
          <w:spacing w:val="49"/>
        </w:rPr>
        <w:t xml:space="preserve"> </w:t>
      </w:r>
      <w:r>
        <w:rPr/>
        <w:t>to</w:t>
      </w:r>
      <w:r>
        <w:rPr>
          <w:spacing w:val="48"/>
        </w:rPr>
        <w:t xml:space="preserve"> </w:t>
      </w:r>
      <w:r>
        <w:rPr/>
        <w:t>promote</w:t>
      </w:r>
      <w:r>
        <w:rPr>
          <w:spacing w:val="49"/>
        </w:rPr>
        <w:t xml:space="preserve"> </w:t>
      </w:r>
      <w:r>
        <w:rPr/>
        <w:t>the</w:t>
      </w:r>
      <w:r>
        <w:rPr>
          <w:spacing w:val="48"/>
        </w:rPr>
        <w:t xml:space="preserve"> </w:t>
      </w:r>
      <w:r>
        <w:rPr/>
        <w:t>use</w:t>
      </w:r>
      <w:r>
        <w:rPr>
          <w:spacing w:val="49"/>
        </w:rPr>
        <w:t xml:space="preserve"> </w:t>
      </w:r>
      <w:r>
        <w:rPr/>
        <w:t>of</w:t>
      </w:r>
      <w:r>
        <w:rPr>
          <w:spacing w:val="48"/>
        </w:rPr>
        <w:t xml:space="preserve"> </w:t>
      </w:r>
      <w:r>
        <w:rPr/>
        <w:t>cross-cultural</w:t>
      </w:r>
      <w:r>
        <w:rPr>
          <w:spacing w:val="49"/>
        </w:rPr>
        <w:t xml:space="preserve"> </w:t>
      </w:r>
      <w:r>
        <w:rPr/>
        <w:t>topics</w:t>
      </w:r>
      <w:r>
        <w:rPr>
          <w:spacing w:val="48"/>
        </w:rPr>
        <w:t xml:space="preserve"> </w:t>
      </w:r>
      <w:r>
        <w:rPr/>
        <w:t>as</w:t>
      </w:r>
      <w:r>
        <w:rPr>
          <w:spacing w:val="49"/>
        </w:rPr>
        <w:t xml:space="preserve"> </w:t>
      </w:r>
      <w:r>
        <w:rPr/>
        <w:t>an</w:t>
      </w:r>
      <w:r>
        <w:rPr>
          <w:spacing w:val="48"/>
        </w:rPr>
        <w:t xml:space="preserve"> </w:t>
      </w:r>
      <w:r>
        <w:rPr/>
        <w:t>integral</w:t>
      </w:r>
      <w:r>
        <w:rPr>
          <w:spacing w:val="49"/>
        </w:rPr>
        <w:t xml:space="preserve"> </w:t>
      </w:r>
      <w:r>
        <w:rPr/>
        <w:t>part</w:t>
      </w:r>
      <w:r>
        <w:rPr>
          <w:spacing w:val="48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/>
        <w:t>the</w:t>
      </w:r>
      <w:r>
        <w:rPr>
          <w:spacing w:val="48"/>
        </w:rPr>
        <w:t xml:space="preserve"> </w:t>
      </w:r>
      <w:r>
        <w:rPr/>
        <w:t>ESL/ESOL</w:t>
      </w:r>
      <w:r>
        <w:rPr>
          <w:spacing w:val="49"/>
        </w:rPr>
        <w:t xml:space="preserve"> </w:t>
      </w:r>
      <w:r>
        <w:rPr/>
        <w:t>Content</w:t>
      </w:r>
      <w:r>
        <w:rPr>
          <w:spacing w:val="111"/>
          <w:w w:val="102"/>
        </w:rPr>
        <w:t xml:space="preserve"> </w:t>
      </w:r>
      <w:r>
        <w:rPr>
          <w:spacing w:val="-1"/>
        </w:rPr>
        <w:t>Standards.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Its</w:t>
      </w:r>
      <w:r>
        <w:rPr>
          <w:spacing w:val="13"/>
        </w:rPr>
        <w:t xml:space="preserve"> </w:t>
      </w:r>
      <w:r>
        <w:rPr/>
        <w:t>purpose</w:t>
      </w:r>
      <w:r>
        <w:rPr>
          <w:spacing w:val="12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strengthen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understanding</w:t>
      </w:r>
      <w:r>
        <w:rPr>
          <w:spacing w:val="13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appreciation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cultural</w:t>
      </w:r>
      <w:r>
        <w:rPr>
          <w:spacing w:val="12"/>
        </w:rPr>
        <w:t xml:space="preserve"> </w:t>
      </w:r>
      <w:r>
        <w:rPr>
          <w:spacing w:val="-1"/>
        </w:rPr>
        <w:t>similarities</w:t>
      </w:r>
      <w:r>
        <w:rPr>
          <w:spacing w:val="14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differences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104" w:right="99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Culture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ay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fined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ople’s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ay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ife. 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nsists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deas,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bjects,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ays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oing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ngs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reated</w:t>
      </w:r>
      <w:r>
        <w:rPr>
          <w:rFonts w:eastAsia="Times New Roman" w:cs="Times New Roman" w:ascii="Times New Roman" w:hAnsi="Times New Roman"/>
          <w:w w:val="10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pecific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roup.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ulture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ncompasses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guage,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liefs,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ustoms,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raditions,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ts,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chnology.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ade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p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w w:val="10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rned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ays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having,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eeling,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hinking.  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ultures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ave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imilarities,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hich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ult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om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asic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eeds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red</w:t>
      </w:r>
      <w:r>
        <w:rPr>
          <w:rFonts w:eastAsia="Times New Roman" w:cs="Times New Roman" w:ascii="Times New Roman" w:hAnsi="Times New Roman"/>
          <w:spacing w:val="168"/>
          <w:w w:val="10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ople,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ultures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ffer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ays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se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asic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eeds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et.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hen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e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tegrate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ultural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scussions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w w:val="10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language</w:t>
      </w:r>
      <w:r>
        <w:rPr>
          <w:rFonts w:eastAsia="Times New Roman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learning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we</w:t>
      </w:r>
      <w:r>
        <w:rPr>
          <w:rFonts w:eastAsia="Times New Roman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ive</w:t>
      </w:r>
      <w:r>
        <w:rPr>
          <w:rFonts w:eastAsia="Times New Roman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learners</w:t>
      </w:r>
      <w:r>
        <w:rPr>
          <w:rFonts w:eastAsia="Times New Roman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pportunity</w:t>
      </w:r>
      <w:r>
        <w:rPr>
          <w:rFonts w:eastAsia="Times New Roman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share</w:t>
      </w:r>
      <w:r>
        <w:rPr>
          <w:rFonts w:eastAsia="Times New Roman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“how</w:t>
      </w:r>
      <w:r>
        <w:rPr>
          <w:rFonts w:eastAsia="Times New Roman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hing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re</w:t>
      </w:r>
      <w:r>
        <w:rPr>
          <w:rFonts w:eastAsia="Times New Roman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one”</w:t>
      </w:r>
      <w:r>
        <w:rPr>
          <w:rFonts w:eastAsia="Times New Roman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“what</w:t>
      </w:r>
      <w:r>
        <w:rPr>
          <w:rFonts w:eastAsia="Times New Roman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alued”</w:t>
      </w:r>
      <w:r>
        <w:rPr>
          <w:rFonts w:eastAsia="Times New Roman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ther</w:t>
      </w:r>
      <w:r>
        <w:rPr>
          <w:rFonts w:eastAsia="Times New Roman" w:cs="Times New Roman" w:ascii="Times New Roman" w:hAnsi="Times New Roman"/>
          <w:spacing w:val="91"/>
          <w:w w:val="10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ultures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9"/>
        <w:ind w:left="104" w:right="10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eneral,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ople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o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alize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ow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reatly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ulture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fluences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ir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havior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ntil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y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troduced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ther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ays</w:t>
      </w:r>
      <w:r>
        <w:rPr>
          <w:rFonts w:eastAsia="Times New Roman" w:cs="Times New Roman" w:ascii="Times New Roman" w:hAnsi="Times New Roman"/>
          <w:spacing w:val="164"/>
          <w:w w:val="10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oing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ngs.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ly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n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n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y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e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at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y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ave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en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cting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rned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ultural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ay.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hen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ople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eet</w:t>
      </w:r>
      <w:r>
        <w:rPr>
          <w:rFonts w:eastAsia="Times New Roman" w:cs="Times New Roman" w:ascii="Times New Roman" w:hAnsi="Times New Roman"/>
          <w:spacing w:val="97"/>
          <w:w w:val="10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sons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other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ulture,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ven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mall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fferences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havior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ay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ake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m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eel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ncomfortable.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fficulty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at</w:t>
      </w:r>
      <w:r>
        <w:rPr>
          <w:rFonts w:eastAsia="Times New Roman" w:cs="Times New Roman" w:ascii="Times New Roman" w:hAnsi="Times New Roman"/>
          <w:spacing w:val="166"/>
          <w:w w:val="10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eople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o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hrough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when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hey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leave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heir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wn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ulture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nter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other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s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ve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ee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labeled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“cultur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shock.”</w:t>
      </w:r>
      <w:r>
        <w:rPr>
          <w:rFonts w:eastAsia="Times New Roman" w:cs="Times New Roman" w:ascii="Times New Roman" w:hAnsi="Times New Roman"/>
          <w:spacing w:val="77"/>
          <w:w w:val="10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refore,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tremely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mportant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at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ross-cultural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pics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tegrated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to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struction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38"/>
        <w:ind w:left="104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pacing w:val="-1"/>
          <w:sz w:val="21"/>
        </w:rPr>
        <w:t>Discussions</w:t>
      </w:r>
      <w:r>
        <w:rPr>
          <w:rFonts w:ascii="Times New Roman" w:hAnsi="Times New Roman"/>
          <w:spacing w:val="19"/>
          <w:sz w:val="21"/>
        </w:rPr>
        <w:t xml:space="preserve"> </w:t>
      </w:r>
      <w:r>
        <w:rPr>
          <w:rFonts w:ascii="Times New Roman" w:hAnsi="Times New Roman"/>
          <w:sz w:val="21"/>
        </w:rPr>
        <w:t>about</w:t>
      </w:r>
      <w:r>
        <w:rPr>
          <w:rFonts w:ascii="Times New Roman" w:hAnsi="Times New Roman"/>
          <w:spacing w:val="18"/>
          <w:sz w:val="21"/>
        </w:rPr>
        <w:t xml:space="preserve"> </w:t>
      </w:r>
      <w:r>
        <w:rPr>
          <w:rFonts w:ascii="Times New Roman" w:hAnsi="Times New Roman"/>
          <w:sz w:val="21"/>
        </w:rPr>
        <w:t>cross-cultural</w:t>
      </w:r>
      <w:r>
        <w:rPr>
          <w:rFonts w:ascii="Times New Roman" w:hAnsi="Times New Roman"/>
          <w:spacing w:val="17"/>
          <w:sz w:val="21"/>
        </w:rPr>
        <w:t xml:space="preserve"> </w:t>
      </w:r>
      <w:r>
        <w:rPr>
          <w:rFonts w:ascii="Times New Roman" w:hAnsi="Times New Roman"/>
          <w:sz w:val="21"/>
        </w:rPr>
        <w:t>topics</w:t>
      </w:r>
      <w:r>
        <w:rPr>
          <w:rFonts w:ascii="Times New Roman" w:hAnsi="Times New Roman"/>
          <w:spacing w:val="19"/>
          <w:sz w:val="21"/>
        </w:rPr>
        <w:t xml:space="preserve"> </w:t>
      </w:r>
      <w:r>
        <w:rPr>
          <w:rFonts w:ascii="Times New Roman" w:hAnsi="Times New Roman"/>
          <w:sz w:val="21"/>
        </w:rPr>
        <w:t>can:</w:t>
      </w:r>
    </w:p>
    <w:p>
      <w:pPr>
        <w:pStyle w:val="Normal"/>
        <w:numPr>
          <w:ilvl w:val="1"/>
          <w:numId w:val="114"/>
        </w:numPr>
        <w:tabs>
          <w:tab w:val="clear" w:pos="720"/>
          <w:tab w:val="left" w:pos="824" w:leader="none"/>
        </w:tabs>
        <w:spacing w:lineRule="exact" w:line="25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increase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rners’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nderstanding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merican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ulture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well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ir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wn</w:t>
      </w:r>
    </w:p>
    <w:p>
      <w:pPr>
        <w:pStyle w:val="Normal"/>
        <w:numPr>
          <w:ilvl w:val="1"/>
          <w:numId w:val="114"/>
        </w:numPr>
        <w:tabs>
          <w:tab w:val="clear" w:pos="720"/>
          <w:tab w:val="left" w:pos="824" w:leader="none"/>
        </w:tabs>
        <w:spacing w:lineRule="exact" w:line="25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facilitate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rners’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djustment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ir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ew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ves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untry</w:t>
      </w:r>
    </w:p>
    <w:p>
      <w:pPr>
        <w:pStyle w:val="Normal"/>
        <w:numPr>
          <w:ilvl w:val="1"/>
          <w:numId w:val="114"/>
        </w:numPr>
        <w:tabs>
          <w:tab w:val="clear" w:pos="720"/>
          <w:tab w:val="left" w:pos="824" w:leader="none"/>
        </w:tabs>
        <w:spacing w:lineRule="exact" w:line="25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enhance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rners’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wareness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nderstanding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ther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ultures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ir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mmunity</w:t>
      </w:r>
    </w:p>
    <w:p>
      <w:pPr>
        <w:pStyle w:val="Normal"/>
        <w:numPr>
          <w:ilvl w:val="1"/>
          <w:numId w:val="114"/>
        </w:numPr>
        <w:tabs>
          <w:tab w:val="clear" w:pos="720"/>
          <w:tab w:val="left" w:pos="824" w:leader="none"/>
        </w:tabs>
        <w:spacing w:lineRule="exact" w:line="25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z w:val="21"/>
        </w:rPr>
        <w:t>motivate</w:t>
      </w:r>
      <w:r>
        <w:rPr>
          <w:rFonts w:ascii="Times New Roman" w:hAnsi="Times New Roman"/>
          <w:spacing w:val="16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7"/>
          <w:sz w:val="21"/>
        </w:rPr>
        <w:t xml:space="preserve"> </w:t>
      </w:r>
      <w:r>
        <w:rPr>
          <w:rFonts w:ascii="Times New Roman" w:hAnsi="Times New Roman"/>
          <w:sz w:val="21"/>
        </w:rPr>
        <w:t>enhance</w:t>
      </w:r>
      <w:r>
        <w:rPr>
          <w:rFonts w:ascii="Times New Roman" w:hAnsi="Times New Roman"/>
          <w:spacing w:val="17"/>
          <w:sz w:val="21"/>
        </w:rPr>
        <w:t xml:space="preserve"> </w:t>
      </w:r>
      <w:r>
        <w:rPr>
          <w:rFonts w:ascii="Times New Roman" w:hAnsi="Times New Roman"/>
          <w:sz w:val="21"/>
        </w:rPr>
        <w:t>language</w:t>
      </w:r>
      <w:r>
        <w:rPr>
          <w:rFonts w:ascii="Times New Roman" w:hAnsi="Times New Roman"/>
          <w:spacing w:val="17"/>
          <w:sz w:val="21"/>
        </w:rPr>
        <w:t xml:space="preserve"> </w:t>
      </w:r>
      <w:r>
        <w:rPr>
          <w:rFonts w:ascii="Times New Roman" w:hAnsi="Times New Roman"/>
          <w:sz w:val="21"/>
        </w:rPr>
        <w:t>learning</w:t>
      </w:r>
    </w:p>
    <w:p>
      <w:pPr>
        <w:pStyle w:val="Normal"/>
        <w:numPr>
          <w:ilvl w:val="1"/>
          <w:numId w:val="114"/>
        </w:numPr>
        <w:tabs>
          <w:tab w:val="clear" w:pos="720"/>
          <w:tab w:val="left" w:pos="824" w:leader="none"/>
        </w:tabs>
        <w:spacing w:lineRule="exact" w:line="256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provide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asis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“real”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nversational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actice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utside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lassro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9"/>
        <w:ind w:left="104" w:right="10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pacing w:val="1"/>
          <w:sz w:val="21"/>
        </w:rPr>
        <w:t>Teachers</w:t>
      </w:r>
      <w:r>
        <w:rPr>
          <w:rFonts w:ascii="Times New Roman" w:hAnsi="Times New Roman"/>
          <w:spacing w:val="50"/>
          <w:sz w:val="21"/>
        </w:rPr>
        <w:t xml:space="preserve"> </w:t>
      </w:r>
      <w:r>
        <w:rPr>
          <w:rFonts w:ascii="Times New Roman" w:hAnsi="Times New Roman"/>
          <w:spacing w:val="1"/>
          <w:sz w:val="21"/>
        </w:rPr>
        <w:t>may</w:t>
      </w:r>
      <w:r>
        <w:rPr>
          <w:rFonts w:ascii="Times New Roman" w:hAnsi="Times New Roman"/>
          <w:sz w:val="21"/>
        </w:rPr>
        <w:t xml:space="preserve">  </w:t>
      </w:r>
      <w:r>
        <w:rPr>
          <w:rFonts w:ascii="Times New Roman" w:hAnsi="Times New Roman"/>
          <w:spacing w:val="1"/>
          <w:sz w:val="21"/>
        </w:rPr>
        <w:t>select</w:t>
      </w:r>
      <w:r>
        <w:rPr>
          <w:rFonts w:ascii="Times New Roman" w:hAnsi="Times New Roman"/>
          <w:spacing w:val="51"/>
          <w:sz w:val="21"/>
        </w:rPr>
        <w:t xml:space="preserve"> </w:t>
      </w:r>
      <w:r>
        <w:rPr>
          <w:rFonts w:ascii="Times New Roman" w:hAnsi="Times New Roman"/>
          <w:spacing w:val="1"/>
          <w:sz w:val="21"/>
        </w:rPr>
        <w:t>and</w:t>
      </w:r>
      <w:r>
        <w:rPr>
          <w:rFonts w:ascii="Times New Roman" w:hAnsi="Times New Roman"/>
          <w:sz w:val="21"/>
        </w:rPr>
        <w:t xml:space="preserve">  </w:t>
      </w:r>
      <w:r>
        <w:rPr>
          <w:rFonts w:ascii="Times New Roman" w:hAnsi="Times New Roman"/>
          <w:spacing w:val="1"/>
          <w:sz w:val="21"/>
        </w:rPr>
        <w:t>adapt</w:t>
      </w:r>
      <w:r>
        <w:rPr>
          <w:rFonts w:ascii="Times New Roman" w:hAnsi="Times New Roman"/>
          <w:spacing w:val="52"/>
          <w:sz w:val="21"/>
        </w:rPr>
        <w:t xml:space="preserve"> </w:t>
      </w:r>
      <w:r>
        <w:rPr>
          <w:rFonts w:ascii="Times New Roman" w:hAnsi="Times New Roman"/>
          <w:spacing w:val="1"/>
          <w:sz w:val="21"/>
        </w:rPr>
        <w:t>topics</w:t>
      </w:r>
      <w:r>
        <w:rPr>
          <w:rFonts w:ascii="Times New Roman" w:hAnsi="Times New Roman"/>
          <w:spacing w:val="51"/>
          <w:sz w:val="21"/>
        </w:rPr>
        <w:t xml:space="preserve"> </w:t>
      </w:r>
      <w:r>
        <w:rPr>
          <w:rFonts w:ascii="Times New Roman" w:hAnsi="Times New Roman"/>
          <w:spacing w:val="1"/>
          <w:sz w:val="21"/>
        </w:rPr>
        <w:t>and</w:t>
      </w:r>
      <w:r>
        <w:rPr>
          <w:rFonts w:ascii="Times New Roman" w:hAnsi="Times New Roman"/>
          <w:spacing w:val="52"/>
          <w:sz w:val="21"/>
        </w:rPr>
        <w:t xml:space="preserve"> </w:t>
      </w:r>
      <w:r>
        <w:rPr>
          <w:rFonts w:ascii="Times New Roman" w:hAnsi="Times New Roman"/>
          <w:spacing w:val="1"/>
          <w:sz w:val="21"/>
        </w:rPr>
        <w:t>strategies</w:t>
      </w:r>
      <w:r>
        <w:rPr>
          <w:rFonts w:ascii="Times New Roman" w:hAnsi="Times New Roman"/>
          <w:spacing w:val="51"/>
          <w:sz w:val="21"/>
        </w:rPr>
        <w:t xml:space="preserve"> </w:t>
      </w:r>
      <w:r>
        <w:rPr>
          <w:rFonts w:ascii="Times New Roman" w:hAnsi="Times New Roman"/>
          <w:spacing w:val="1"/>
          <w:sz w:val="21"/>
        </w:rPr>
        <w:t>for</w:t>
      </w:r>
      <w:r>
        <w:rPr>
          <w:rFonts w:ascii="Times New Roman" w:hAnsi="Times New Roman"/>
          <w:spacing w:val="52"/>
          <w:sz w:val="21"/>
        </w:rPr>
        <w:t xml:space="preserve"> </w:t>
      </w:r>
      <w:r>
        <w:rPr>
          <w:rFonts w:ascii="Times New Roman" w:hAnsi="Times New Roman"/>
          <w:spacing w:val="1"/>
          <w:sz w:val="21"/>
        </w:rPr>
        <w:t>integrating</w:t>
      </w:r>
      <w:r>
        <w:rPr>
          <w:rFonts w:ascii="Times New Roman" w:hAnsi="Times New Roman"/>
          <w:spacing w:val="51"/>
          <w:sz w:val="21"/>
        </w:rPr>
        <w:t xml:space="preserve"> </w:t>
      </w:r>
      <w:r>
        <w:rPr>
          <w:rFonts w:ascii="Times New Roman" w:hAnsi="Times New Roman"/>
          <w:spacing w:val="1"/>
          <w:sz w:val="21"/>
        </w:rPr>
        <w:t>culture</w:t>
      </w:r>
      <w:r>
        <w:rPr>
          <w:rFonts w:ascii="Times New Roman" w:hAnsi="Times New Roman"/>
          <w:spacing w:val="52"/>
          <w:sz w:val="21"/>
        </w:rPr>
        <w:t xml:space="preserve"> </w:t>
      </w:r>
      <w:r>
        <w:rPr>
          <w:rFonts w:ascii="Times New Roman" w:hAnsi="Times New Roman"/>
          <w:spacing w:val="1"/>
          <w:sz w:val="21"/>
        </w:rPr>
        <w:t>that</w:t>
      </w:r>
      <w:r>
        <w:rPr>
          <w:rFonts w:ascii="Times New Roman" w:hAnsi="Times New Roman"/>
          <w:spacing w:val="51"/>
          <w:sz w:val="21"/>
        </w:rPr>
        <w:t xml:space="preserve"> </w:t>
      </w:r>
      <w:r>
        <w:rPr>
          <w:rFonts w:ascii="Times New Roman" w:hAnsi="Times New Roman"/>
          <w:spacing w:val="1"/>
          <w:sz w:val="21"/>
        </w:rPr>
        <w:t>are</w:t>
      </w:r>
      <w:r>
        <w:rPr>
          <w:rFonts w:ascii="Times New Roman" w:hAnsi="Times New Roman"/>
          <w:spacing w:val="52"/>
          <w:sz w:val="21"/>
        </w:rPr>
        <w:t xml:space="preserve"> </w:t>
      </w:r>
      <w:r>
        <w:rPr>
          <w:rFonts w:ascii="Times New Roman" w:hAnsi="Times New Roman"/>
          <w:spacing w:val="1"/>
          <w:sz w:val="21"/>
        </w:rPr>
        <w:t>appropriate</w:t>
      </w:r>
      <w:r>
        <w:rPr>
          <w:rFonts w:ascii="Times New Roman" w:hAnsi="Times New Roman"/>
          <w:spacing w:val="51"/>
          <w:sz w:val="21"/>
        </w:rPr>
        <w:t xml:space="preserve"> </w:t>
      </w:r>
      <w:r>
        <w:rPr>
          <w:rFonts w:ascii="Times New Roman" w:hAnsi="Times New Roman"/>
          <w:spacing w:val="1"/>
          <w:sz w:val="21"/>
        </w:rPr>
        <w:t>for</w:t>
      </w:r>
      <w:r>
        <w:rPr>
          <w:rFonts w:ascii="Times New Roman" w:hAnsi="Times New Roman"/>
          <w:spacing w:val="52"/>
          <w:sz w:val="21"/>
        </w:rPr>
        <w:t xml:space="preserve"> </w:t>
      </w:r>
      <w:r>
        <w:rPr>
          <w:rFonts w:ascii="Times New Roman" w:hAnsi="Times New Roman"/>
          <w:spacing w:val="1"/>
          <w:sz w:val="21"/>
        </w:rPr>
        <w:t>the</w:t>
      </w:r>
      <w:r>
        <w:rPr>
          <w:rFonts w:ascii="Times New Roman" w:hAnsi="Times New Roman"/>
          <w:spacing w:val="52"/>
          <w:sz w:val="21"/>
        </w:rPr>
        <w:t xml:space="preserve"> </w:t>
      </w:r>
      <w:r>
        <w:rPr>
          <w:rFonts w:ascii="Times New Roman" w:hAnsi="Times New Roman"/>
          <w:spacing w:val="1"/>
          <w:sz w:val="21"/>
        </w:rPr>
        <w:t>needs</w:t>
      </w:r>
      <w:r>
        <w:rPr>
          <w:rFonts w:ascii="Times New Roman" w:hAnsi="Times New Roman"/>
          <w:sz w:val="21"/>
        </w:rPr>
        <w:t xml:space="preserve">  </w:t>
      </w:r>
      <w:r>
        <w:rPr>
          <w:rFonts w:ascii="Times New Roman" w:hAnsi="Times New Roman"/>
          <w:spacing w:val="1"/>
          <w:sz w:val="21"/>
        </w:rPr>
        <w:t>and</w:t>
      </w:r>
      <w:r>
        <w:rPr>
          <w:rFonts w:ascii="Times New Roman" w:hAnsi="Times New Roman"/>
          <w:spacing w:val="81"/>
          <w:w w:val="102"/>
          <w:sz w:val="21"/>
        </w:rPr>
        <w:t xml:space="preserve"> </w:t>
      </w:r>
      <w:r>
        <w:rPr>
          <w:rFonts w:ascii="Times New Roman" w:hAnsi="Times New Roman"/>
          <w:sz w:val="21"/>
        </w:rPr>
        <w:t>backgrounds</w:t>
      </w:r>
      <w:r>
        <w:rPr>
          <w:rFonts w:ascii="Times New Roman" w:hAnsi="Times New Roman"/>
          <w:spacing w:val="22"/>
          <w:sz w:val="21"/>
        </w:rPr>
        <w:t xml:space="preserve"> </w:t>
      </w:r>
      <w:r>
        <w:rPr>
          <w:rFonts w:ascii="Times New Roman" w:hAnsi="Times New Roman"/>
          <w:sz w:val="21"/>
        </w:rPr>
        <w:t>of</w:t>
      </w:r>
      <w:r>
        <w:rPr>
          <w:rFonts w:ascii="Times New Roman" w:hAnsi="Times New Roman"/>
          <w:spacing w:val="22"/>
          <w:sz w:val="21"/>
        </w:rPr>
        <w:t xml:space="preserve"> </w:t>
      </w:r>
      <w:r>
        <w:rPr>
          <w:rFonts w:ascii="Times New Roman" w:hAnsi="Times New Roman"/>
          <w:sz w:val="21"/>
        </w:rPr>
        <w:t>their</w:t>
      </w:r>
      <w:r>
        <w:rPr>
          <w:rFonts w:ascii="Times New Roman" w:hAnsi="Times New Roman"/>
          <w:spacing w:val="22"/>
          <w:sz w:val="21"/>
        </w:rPr>
        <w:t xml:space="preserve"> </w:t>
      </w:r>
      <w:r>
        <w:rPr>
          <w:rFonts w:ascii="Times New Roman" w:hAnsi="Times New Roman"/>
          <w:sz w:val="21"/>
        </w:rPr>
        <w:t>learners.</w:t>
      </w:r>
      <w:r>
        <w:rPr>
          <w:rFonts w:ascii="Times New Roman" w:hAnsi="Times New Roman"/>
          <w:spacing w:val="44"/>
          <w:sz w:val="21"/>
        </w:rPr>
        <w:t xml:space="preserve"> </w:t>
      </w:r>
      <w:r>
        <w:rPr>
          <w:rFonts w:ascii="Times New Roman" w:hAnsi="Times New Roman"/>
          <w:sz w:val="21"/>
        </w:rPr>
        <w:t>Discussions</w:t>
      </w:r>
      <w:r>
        <w:rPr>
          <w:rFonts w:ascii="Times New Roman" w:hAnsi="Times New Roman"/>
          <w:spacing w:val="22"/>
          <w:sz w:val="21"/>
        </w:rPr>
        <w:t xml:space="preserve"> </w:t>
      </w:r>
      <w:r>
        <w:rPr>
          <w:rFonts w:ascii="Times New Roman" w:hAnsi="Times New Roman"/>
          <w:sz w:val="21"/>
        </w:rPr>
        <w:t>may</w:t>
      </w:r>
      <w:r>
        <w:rPr>
          <w:rFonts w:ascii="Times New Roman" w:hAnsi="Times New Roman"/>
          <w:spacing w:val="22"/>
          <w:sz w:val="21"/>
        </w:rPr>
        <w:t xml:space="preserve"> </w:t>
      </w:r>
      <w:r>
        <w:rPr>
          <w:rFonts w:ascii="Times New Roman" w:hAnsi="Times New Roman"/>
          <w:sz w:val="21"/>
        </w:rPr>
        <w:t>take</w:t>
      </w:r>
      <w:r>
        <w:rPr>
          <w:rFonts w:ascii="Times New Roman" w:hAnsi="Times New Roman"/>
          <w:spacing w:val="23"/>
          <w:sz w:val="21"/>
        </w:rPr>
        <w:t xml:space="preserve"> </w:t>
      </w:r>
      <w:r>
        <w:rPr>
          <w:rFonts w:ascii="Times New Roman" w:hAnsi="Times New Roman"/>
          <w:sz w:val="21"/>
        </w:rPr>
        <w:t>place</w:t>
      </w:r>
      <w:r>
        <w:rPr>
          <w:rFonts w:ascii="Times New Roman" w:hAnsi="Times New Roman"/>
          <w:spacing w:val="22"/>
          <w:sz w:val="21"/>
        </w:rPr>
        <w:t xml:space="preserve"> </w:t>
      </w:r>
      <w:r>
        <w:rPr>
          <w:rFonts w:ascii="Times New Roman" w:hAnsi="Times New Roman"/>
          <w:sz w:val="21"/>
        </w:rPr>
        <w:t>in</w:t>
      </w:r>
      <w:r>
        <w:rPr>
          <w:rFonts w:ascii="Times New Roman" w:hAnsi="Times New Roman"/>
          <w:spacing w:val="22"/>
          <w:sz w:val="21"/>
        </w:rPr>
        <w:t xml:space="preserve"> </w:t>
      </w:r>
      <w:r>
        <w:rPr>
          <w:rFonts w:ascii="Times New Roman" w:hAnsi="Times New Roman"/>
          <w:sz w:val="21"/>
        </w:rPr>
        <w:t>small</w:t>
      </w:r>
      <w:r>
        <w:rPr>
          <w:rFonts w:ascii="Times New Roman" w:hAnsi="Times New Roman"/>
          <w:spacing w:val="22"/>
          <w:sz w:val="21"/>
        </w:rPr>
        <w:t xml:space="preserve"> </w:t>
      </w:r>
      <w:r>
        <w:rPr>
          <w:rFonts w:ascii="Times New Roman" w:hAnsi="Times New Roman"/>
          <w:sz w:val="21"/>
        </w:rPr>
        <w:t>groups,</w:t>
      </w:r>
      <w:r>
        <w:rPr>
          <w:rFonts w:ascii="Times New Roman" w:hAnsi="Times New Roman"/>
          <w:spacing w:val="22"/>
          <w:sz w:val="21"/>
        </w:rPr>
        <w:t xml:space="preserve"> </w:t>
      </w:r>
      <w:r>
        <w:rPr>
          <w:rFonts w:ascii="Times New Roman" w:hAnsi="Times New Roman"/>
          <w:sz w:val="21"/>
        </w:rPr>
        <w:t>with</w:t>
      </w:r>
      <w:r>
        <w:rPr>
          <w:rFonts w:ascii="Times New Roman" w:hAnsi="Times New Roman"/>
          <w:spacing w:val="23"/>
          <w:sz w:val="21"/>
        </w:rPr>
        <w:t xml:space="preserve"> </w:t>
      </w:r>
      <w:r>
        <w:rPr>
          <w:rFonts w:ascii="Times New Roman" w:hAnsi="Times New Roman"/>
          <w:sz w:val="21"/>
        </w:rPr>
        <w:t>partners,</w:t>
      </w:r>
      <w:r>
        <w:rPr>
          <w:rFonts w:ascii="Times New Roman" w:hAnsi="Times New Roman"/>
          <w:spacing w:val="22"/>
          <w:sz w:val="21"/>
        </w:rPr>
        <w:t xml:space="preserve"> </w:t>
      </w:r>
      <w:r>
        <w:rPr>
          <w:rFonts w:ascii="Times New Roman" w:hAnsi="Times New Roman"/>
          <w:sz w:val="21"/>
        </w:rPr>
        <w:t>and/or</w:t>
      </w:r>
      <w:r>
        <w:rPr>
          <w:rFonts w:ascii="Times New Roman" w:hAnsi="Times New Roman"/>
          <w:spacing w:val="22"/>
          <w:sz w:val="21"/>
        </w:rPr>
        <w:t xml:space="preserve"> </w:t>
      </w:r>
      <w:r>
        <w:rPr>
          <w:rFonts w:ascii="Times New Roman" w:hAnsi="Times New Roman"/>
          <w:sz w:val="21"/>
        </w:rPr>
        <w:t>among</w:t>
      </w:r>
      <w:r>
        <w:rPr>
          <w:rFonts w:ascii="Times New Roman" w:hAnsi="Times New Roman"/>
          <w:spacing w:val="22"/>
          <w:sz w:val="21"/>
        </w:rPr>
        <w:t xml:space="preserve"> </w:t>
      </w:r>
      <w:r>
        <w:rPr>
          <w:rFonts w:ascii="Times New Roman" w:hAnsi="Times New Roman"/>
          <w:sz w:val="21"/>
        </w:rPr>
        <w:t>the</w:t>
      </w:r>
      <w:r>
        <w:rPr>
          <w:rFonts w:ascii="Times New Roman" w:hAnsi="Times New Roman"/>
          <w:spacing w:val="23"/>
          <w:sz w:val="21"/>
        </w:rPr>
        <w:t xml:space="preserve"> </w:t>
      </w:r>
      <w:r>
        <w:rPr>
          <w:rFonts w:ascii="Times New Roman" w:hAnsi="Times New Roman"/>
          <w:sz w:val="21"/>
        </w:rPr>
        <w:t>class</w:t>
      </w:r>
      <w:r>
        <w:rPr>
          <w:rFonts w:ascii="Times New Roman" w:hAnsi="Times New Roman"/>
          <w:spacing w:val="22"/>
          <w:sz w:val="21"/>
        </w:rPr>
        <w:t xml:space="preserve"> </w:t>
      </w:r>
      <w:r>
        <w:rPr>
          <w:rFonts w:ascii="Times New Roman" w:hAnsi="Times New Roman"/>
          <w:sz w:val="21"/>
        </w:rPr>
        <w:t>as</w:t>
      </w:r>
      <w:r>
        <w:rPr>
          <w:rFonts w:ascii="Times New Roman" w:hAnsi="Times New Roman"/>
          <w:spacing w:val="22"/>
          <w:sz w:val="21"/>
        </w:rPr>
        <w:t xml:space="preserve"> </w:t>
      </w:r>
      <w:r>
        <w:rPr>
          <w:rFonts w:ascii="Times New Roman" w:hAnsi="Times New Roman"/>
          <w:sz w:val="21"/>
        </w:rPr>
        <w:t>a</w:t>
      </w:r>
      <w:r>
        <w:rPr>
          <w:rFonts w:ascii="Times New Roman" w:hAnsi="Times New Roman"/>
          <w:spacing w:val="160"/>
          <w:w w:val="102"/>
          <w:sz w:val="21"/>
        </w:rPr>
        <w:t xml:space="preserve"> </w:t>
      </w:r>
      <w:r>
        <w:rPr>
          <w:rFonts w:ascii="Times New Roman" w:hAnsi="Times New Roman"/>
          <w:sz w:val="21"/>
        </w:rPr>
        <w:t>whole.</w:t>
      </w:r>
      <w:r>
        <w:rPr>
          <w:rFonts w:ascii="Times New Roman" w:hAnsi="Times New Roman"/>
          <w:spacing w:val="23"/>
          <w:sz w:val="21"/>
        </w:rPr>
        <w:t xml:space="preserve"> </w:t>
      </w:r>
      <w:r>
        <w:rPr>
          <w:rFonts w:ascii="Times New Roman" w:hAnsi="Times New Roman"/>
          <w:sz w:val="21"/>
        </w:rPr>
        <w:t>Learners</w:t>
      </w:r>
      <w:r>
        <w:rPr>
          <w:rFonts w:ascii="Times New Roman" w:hAnsi="Times New Roman"/>
          <w:spacing w:val="39"/>
          <w:sz w:val="21"/>
        </w:rPr>
        <w:t xml:space="preserve"> </w:t>
      </w:r>
      <w:r>
        <w:rPr>
          <w:rFonts w:ascii="Times New Roman" w:hAnsi="Times New Roman"/>
          <w:sz w:val="21"/>
        </w:rPr>
        <w:t>should</w:t>
      </w:r>
      <w:r>
        <w:rPr>
          <w:rFonts w:ascii="Times New Roman" w:hAnsi="Times New Roman"/>
          <w:spacing w:val="38"/>
          <w:sz w:val="21"/>
        </w:rPr>
        <w:t xml:space="preserve"> </w:t>
      </w:r>
      <w:r>
        <w:rPr>
          <w:rFonts w:ascii="Times New Roman" w:hAnsi="Times New Roman"/>
          <w:sz w:val="21"/>
        </w:rPr>
        <w:t>be</w:t>
      </w:r>
      <w:r>
        <w:rPr>
          <w:rFonts w:ascii="Times New Roman" w:hAnsi="Times New Roman"/>
          <w:spacing w:val="40"/>
          <w:sz w:val="21"/>
        </w:rPr>
        <w:t xml:space="preserve"> </w:t>
      </w:r>
      <w:r>
        <w:rPr>
          <w:rFonts w:ascii="Times New Roman" w:hAnsi="Times New Roman"/>
          <w:sz w:val="21"/>
        </w:rPr>
        <w:t>encouraged</w:t>
      </w:r>
      <w:r>
        <w:rPr>
          <w:rFonts w:ascii="Times New Roman" w:hAnsi="Times New Roman"/>
          <w:spacing w:val="38"/>
          <w:sz w:val="21"/>
        </w:rPr>
        <w:t xml:space="preserve"> </w:t>
      </w:r>
      <w:r>
        <w:rPr>
          <w:rFonts w:ascii="Times New Roman" w:hAnsi="Times New Roman"/>
          <w:sz w:val="21"/>
        </w:rPr>
        <w:t>to</w:t>
      </w:r>
      <w:r>
        <w:rPr>
          <w:rFonts w:ascii="Times New Roman" w:hAnsi="Times New Roman"/>
          <w:spacing w:val="38"/>
          <w:sz w:val="21"/>
        </w:rPr>
        <w:t xml:space="preserve"> </w:t>
      </w:r>
      <w:r>
        <w:rPr>
          <w:rFonts w:ascii="Times New Roman" w:hAnsi="Times New Roman"/>
          <w:sz w:val="21"/>
        </w:rPr>
        <w:t>give</w:t>
      </w:r>
      <w:r>
        <w:rPr>
          <w:rFonts w:ascii="Times New Roman" w:hAnsi="Times New Roman"/>
          <w:spacing w:val="39"/>
          <w:sz w:val="21"/>
        </w:rPr>
        <w:t xml:space="preserve"> </w:t>
      </w:r>
      <w:r>
        <w:rPr>
          <w:rFonts w:ascii="Times New Roman" w:hAnsi="Times New Roman"/>
          <w:sz w:val="21"/>
        </w:rPr>
        <w:t>information</w:t>
      </w:r>
      <w:r>
        <w:rPr>
          <w:rFonts w:ascii="Times New Roman" w:hAnsi="Times New Roman"/>
          <w:spacing w:val="38"/>
          <w:sz w:val="21"/>
        </w:rPr>
        <w:t xml:space="preserve"> </w:t>
      </w:r>
      <w:r>
        <w:rPr>
          <w:rFonts w:ascii="Times New Roman" w:hAnsi="Times New Roman"/>
          <w:sz w:val="21"/>
        </w:rPr>
        <w:t>about</w:t>
      </w:r>
      <w:r>
        <w:rPr>
          <w:rFonts w:ascii="Times New Roman" w:hAnsi="Times New Roman"/>
          <w:spacing w:val="39"/>
          <w:sz w:val="21"/>
        </w:rPr>
        <w:t xml:space="preserve"> </w:t>
      </w:r>
      <w:r>
        <w:rPr>
          <w:rFonts w:ascii="Times New Roman" w:hAnsi="Times New Roman"/>
          <w:sz w:val="21"/>
        </w:rPr>
        <w:t>their</w:t>
      </w:r>
      <w:r>
        <w:rPr>
          <w:rFonts w:ascii="Times New Roman" w:hAnsi="Times New Roman"/>
          <w:spacing w:val="38"/>
          <w:sz w:val="21"/>
        </w:rPr>
        <w:t xml:space="preserve"> </w:t>
      </w:r>
      <w:r>
        <w:rPr>
          <w:rFonts w:ascii="Times New Roman" w:hAnsi="Times New Roman"/>
          <w:sz w:val="21"/>
        </w:rPr>
        <w:t>own</w:t>
      </w:r>
      <w:r>
        <w:rPr>
          <w:rFonts w:ascii="Times New Roman" w:hAnsi="Times New Roman"/>
          <w:spacing w:val="40"/>
          <w:sz w:val="21"/>
        </w:rPr>
        <w:t xml:space="preserve"> </w:t>
      </w:r>
      <w:r>
        <w:rPr>
          <w:rFonts w:ascii="Times New Roman" w:hAnsi="Times New Roman"/>
          <w:sz w:val="21"/>
        </w:rPr>
        <w:t>cultures</w:t>
      </w:r>
      <w:r>
        <w:rPr>
          <w:rFonts w:ascii="Times New Roman" w:hAnsi="Times New Roman"/>
          <w:spacing w:val="38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40"/>
          <w:sz w:val="21"/>
        </w:rPr>
        <w:t xml:space="preserve"> </w:t>
      </w:r>
      <w:r>
        <w:rPr>
          <w:rFonts w:ascii="Times New Roman" w:hAnsi="Times New Roman"/>
          <w:sz w:val="21"/>
        </w:rPr>
        <w:t>compare</w:t>
      </w:r>
      <w:r>
        <w:rPr>
          <w:rFonts w:ascii="Times New Roman" w:hAnsi="Times New Roman"/>
          <w:spacing w:val="38"/>
          <w:sz w:val="21"/>
        </w:rPr>
        <w:t xml:space="preserve"> </w:t>
      </w:r>
      <w:r>
        <w:rPr>
          <w:rFonts w:ascii="Times New Roman" w:hAnsi="Times New Roman"/>
          <w:sz w:val="21"/>
        </w:rPr>
        <w:t>that</w:t>
      </w:r>
      <w:r>
        <w:rPr>
          <w:rFonts w:ascii="Times New Roman" w:hAnsi="Times New Roman"/>
          <w:spacing w:val="38"/>
          <w:sz w:val="21"/>
        </w:rPr>
        <w:t xml:space="preserve"> </w:t>
      </w:r>
      <w:r>
        <w:rPr>
          <w:rFonts w:ascii="Times New Roman" w:hAnsi="Times New Roman"/>
          <w:sz w:val="21"/>
        </w:rPr>
        <w:t>to</w:t>
      </w:r>
      <w:r>
        <w:rPr>
          <w:rFonts w:ascii="Times New Roman" w:hAnsi="Times New Roman"/>
          <w:spacing w:val="39"/>
          <w:sz w:val="21"/>
        </w:rPr>
        <w:t xml:space="preserve"> </w:t>
      </w:r>
      <w:r>
        <w:rPr>
          <w:rFonts w:ascii="Times New Roman" w:hAnsi="Times New Roman"/>
          <w:sz w:val="21"/>
        </w:rPr>
        <w:t>what</w:t>
      </w:r>
      <w:r>
        <w:rPr>
          <w:rFonts w:ascii="Times New Roman" w:hAnsi="Times New Roman"/>
          <w:spacing w:val="39"/>
          <w:sz w:val="21"/>
        </w:rPr>
        <w:t xml:space="preserve"> </w:t>
      </w:r>
      <w:r>
        <w:rPr>
          <w:rFonts w:ascii="Times New Roman" w:hAnsi="Times New Roman"/>
          <w:sz w:val="21"/>
        </w:rPr>
        <w:t>they</w:t>
      </w:r>
      <w:r>
        <w:rPr>
          <w:rFonts w:ascii="Times New Roman" w:hAnsi="Times New Roman"/>
          <w:spacing w:val="115"/>
          <w:w w:val="102"/>
          <w:sz w:val="21"/>
        </w:rPr>
        <w:t xml:space="preserve"> </w:t>
      </w:r>
      <w:r>
        <w:rPr>
          <w:rFonts w:ascii="Times New Roman" w:hAnsi="Times New Roman"/>
          <w:sz w:val="21"/>
        </w:rPr>
        <w:t>know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about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life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in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the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United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tates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9"/>
        <w:ind w:left="104" w:right="10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Teachers</w:t>
      </w:r>
      <w:r>
        <w:rPr>
          <w:rFonts w:eastAsia="Times New Roman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ay</w:t>
      </w:r>
      <w:r>
        <w:rPr>
          <w:rFonts w:eastAsia="Times New Roman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acilitate</w:t>
      </w:r>
      <w:r>
        <w:rPr>
          <w:rFonts w:eastAsia="Times New Roman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/or</w:t>
      </w:r>
      <w:r>
        <w:rPr>
          <w:rFonts w:eastAsia="Times New Roman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rticipate</w:t>
      </w:r>
      <w:r>
        <w:rPr>
          <w:rFonts w:eastAsia="Times New Roman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rectly</w:t>
      </w:r>
      <w:r>
        <w:rPr>
          <w:rFonts w:eastAsia="Times New Roman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se</w:t>
      </w:r>
      <w:r>
        <w:rPr>
          <w:rFonts w:eastAsia="Times New Roman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scussions</w:t>
      </w:r>
      <w:r>
        <w:rPr>
          <w:rFonts w:eastAsia="Times New Roman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senting</w:t>
      </w:r>
      <w:r>
        <w:rPr>
          <w:rFonts w:eastAsia="Times New Roman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fferent</w:t>
      </w:r>
      <w:r>
        <w:rPr>
          <w:rFonts w:eastAsia="Times New Roman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merican</w:t>
      </w:r>
      <w:r>
        <w:rPr>
          <w:rFonts w:eastAsia="Times New Roman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oints</w:t>
      </w:r>
      <w:r>
        <w:rPr>
          <w:rFonts w:eastAsia="Times New Roman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41"/>
          <w:w w:val="10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iew.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oped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at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se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pics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ll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d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ther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pics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ncern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terest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ore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scussion,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at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y</w:t>
      </w:r>
      <w:r>
        <w:rPr>
          <w:rFonts w:eastAsia="Times New Roman" w:cs="Times New Roman" w:ascii="Times New Roman" w:hAnsi="Times New Roman"/>
          <w:spacing w:val="154"/>
          <w:w w:val="10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ll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crease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wareness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nderstanding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ly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merican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ulture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ut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so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ultures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presented</w:t>
      </w:r>
      <w:r>
        <w:rPr>
          <w:rFonts w:eastAsia="Times New Roman" w:cs="Times New Roman" w:ascii="Times New Roman" w:hAnsi="Times New Roman"/>
          <w:spacing w:val="162"/>
          <w:w w:val="10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e’s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lassroom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72"/>
        <w:ind w:left="10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Sample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Teaching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trategies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for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Integrating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Cultural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kill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4" w:leader="none"/>
        </w:tabs>
        <w:spacing w:lineRule="exact" w:line="252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z w:val="21"/>
        </w:rPr>
        <w:t>Compare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contrast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(in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discussion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or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writing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4" w:leader="none"/>
        </w:tabs>
        <w:spacing w:lineRule="exact" w:line="254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pacing w:val="-1"/>
          <w:sz w:val="21"/>
        </w:rPr>
        <w:t>Problem-posing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4" w:leader="none"/>
        </w:tabs>
        <w:spacing w:lineRule="exact" w:line="252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Critical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cidents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discussing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amples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om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rner’s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ves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ultural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ppropriateness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uthentic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ituations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4" w:leader="none"/>
        </w:tabs>
        <w:spacing w:lineRule="exact" w:line="252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z w:val="21"/>
        </w:rPr>
        <w:t>Role-plays/Skit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4" w:leader="none"/>
        </w:tabs>
        <w:spacing w:lineRule="exact" w:line="254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pacing w:val="-1"/>
          <w:sz w:val="21"/>
        </w:rPr>
        <w:t>Advice</w:t>
      </w:r>
      <w:r>
        <w:rPr>
          <w:rFonts w:ascii="Times New Roman" w:hAnsi="Times New Roman"/>
          <w:spacing w:val="37"/>
          <w:sz w:val="21"/>
        </w:rPr>
        <w:t xml:space="preserve"> </w:t>
      </w:r>
      <w:r>
        <w:rPr>
          <w:rFonts w:ascii="Times New Roman" w:hAnsi="Times New Roman"/>
          <w:sz w:val="21"/>
        </w:rPr>
        <w:t>lines/Column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4" w:leader="none"/>
        </w:tabs>
        <w:spacing w:lineRule="exact" w:line="252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pacing w:val="-1"/>
          <w:sz w:val="21"/>
        </w:rPr>
        <w:t>Projects</w:t>
      </w:r>
      <w:r>
        <w:rPr>
          <w:rFonts w:ascii="Times New Roman" w:hAnsi="Times New Roman"/>
          <w:spacing w:val="17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uch</w:t>
      </w:r>
      <w:r>
        <w:rPr>
          <w:rFonts w:ascii="Times New Roman" w:hAnsi="Times New Roman"/>
          <w:spacing w:val="17"/>
          <w:sz w:val="21"/>
        </w:rPr>
        <w:t xml:space="preserve"> </w:t>
      </w:r>
      <w:r>
        <w:rPr>
          <w:rFonts w:ascii="Times New Roman" w:hAnsi="Times New Roman"/>
          <w:sz w:val="21"/>
        </w:rPr>
        <w:t>as</w:t>
      </w:r>
      <w:r>
        <w:rPr>
          <w:rFonts w:ascii="Times New Roman" w:hAnsi="Times New Roman"/>
          <w:spacing w:val="17"/>
          <w:sz w:val="21"/>
        </w:rPr>
        <w:t xml:space="preserve"> </w:t>
      </w:r>
      <w:r>
        <w:rPr>
          <w:rFonts w:ascii="Times New Roman" w:hAnsi="Times New Roman"/>
          <w:sz w:val="21"/>
        </w:rPr>
        <w:t>learner-generated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z w:val="21"/>
        </w:rPr>
        <w:t>materials,</w:t>
      </w:r>
      <w:r>
        <w:rPr>
          <w:rFonts w:ascii="Times New Roman" w:hAnsi="Times New Roman"/>
          <w:spacing w:val="17"/>
          <w:sz w:val="21"/>
        </w:rPr>
        <w:t xml:space="preserve"> </w:t>
      </w:r>
      <w:r>
        <w:rPr>
          <w:rFonts w:ascii="Times New Roman" w:hAnsi="Times New Roman"/>
          <w:sz w:val="21"/>
        </w:rPr>
        <w:t>hosting</w:t>
      </w:r>
      <w:r>
        <w:rPr>
          <w:rFonts w:ascii="Times New Roman" w:hAnsi="Times New Roman"/>
          <w:spacing w:val="16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pecial</w:t>
      </w:r>
      <w:r>
        <w:rPr>
          <w:rFonts w:ascii="Times New Roman" w:hAnsi="Times New Roman"/>
          <w:spacing w:val="18"/>
          <w:sz w:val="21"/>
        </w:rPr>
        <w:t xml:space="preserve"> </w:t>
      </w:r>
      <w:r>
        <w:rPr>
          <w:rFonts w:ascii="Times New Roman" w:hAnsi="Times New Roman"/>
          <w:sz w:val="21"/>
        </w:rPr>
        <w:t>events,</w:t>
      </w:r>
      <w:r>
        <w:rPr>
          <w:rFonts w:ascii="Times New Roman" w:hAnsi="Times New Roman"/>
          <w:spacing w:val="17"/>
          <w:sz w:val="21"/>
        </w:rPr>
        <w:t xml:space="preserve"> </w:t>
      </w:r>
      <w:r>
        <w:rPr>
          <w:rFonts w:ascii="Times New Roman" w:hAnsi="Times New Roman"/>
          <w:sz w:val="21"/>
        </w:rPr>
        <w:t>exhibits,</w:t>
      </w:r>
      <w:r>
        <w:rPr>
          <w:rFonts w:ascii="Times New Roman" w:hAnsi="Times New Roman"/>
          <w:spacing w:val="17"/>
          <w:sz w:val="21"/>
        </w:rPr>
        <w:t xml:space="preserve"> </w:t>
      </w:r>
      <w:r>
        <w:rPr>
          <w:rFonts w:ascii="Times New Roman" w:hAnsi="Times New Roman"/>
          <w:sz w:val="21"/>
        </w:rPr>
        <w:t>celebration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4" w:leader="none"/>
        </w:tabs>
        <w:spacing w:lineRule="exact" w:line="252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Identifying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ultural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“gains”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“losses”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om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e’s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wn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untry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S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4" w:leader="none"/>
        </w:tabs>
        <w:spacing w:lineRule="exact" w:line="24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pacing w:val="-1"/>
          <w:sz w:val="21"/>
        </w:rPr>
        <w:t>Guest</w:t>
      </w:r>
      <w:r>
        <w:rPr>
          <w:rFonts w:ascii="Times New Roman" w:hAnsi="Times New Roman"/>
          <w:spacing w:val="25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peakers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64" w:leader="none"/>
        </w:tabs>
        <w:spacing w:lineRule="exact" w:line="28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dd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re…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sectPr>
          <w:footerReference w:type="default" r:id="rId98"/>
          <w:type w:val="nextPage"/>
          <w:pgSz w:w="12240" w:h="15840"/>
          <w:pgMar w:left="760" w:right="7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9" w:after="0"/>
        <w:ind w:right="538" w:hanging="0"/>
        <w:jc w:val="right"/>
        <w:rPr>
          <w:rFonts w:ascii="Gill Sans MT" w:hAnsi="Gill Sans MT" w:eastAsia="Gill Sans MT" w:cs="Gill Sans MT"/>
          <w:sz w:val="24"/>
          <w:szCs w:val="24"/>
        </w:rPr>
      </w:pPr>
      <w:r>
        <w:rPr>
          <w:rFonts w:ascii="Times New Roman" w:hAnsi="Times New Roman"/>
          <w:sz w:val="24"/>
        </w:rPr>
        <w:t>4</w:t>
      </w:r>
      <w:r>
        <w:rPr>
          <w:rFonts w:ascii="Gill Sans MT" w:hAnsi="Gill Sans MT"/>
          <w:sz w:val="24"/>
        </w:rPr>
        <w:t>1</w:t>
      </w:r>
    </w:p>
    <w:p>
      <w:pPr>
        <w:pStyle w:val="Normal"/>
        <w:spacing w:before="57" w:after="0"/>
        <w:ind w:left="104" w:firstLine="359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spacing w:val="-1"/>
          <w:sz w:val="21"/>
        </w:rPr>
        <w:t>Cross-Cultural</w:t>
      </w:r>
      <w:r>
        <w:rPr>
          <w:rFonts w:ascii="Times New Roman" w:hAnsi="Times New Roman"/>
          <w:b/>
          <w:spacing w:val="17"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Skills</w:t>
      </w:r>
      <w:r>
        <w:rPr>
          <w:rFonts w:ascii="Times New Roman" w:hAnsi="Times New Roman"/>
          <w:b/>
          <w:spacing w:val="16"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by</w:t>
      </w:r>
      <w:r>
        <w:rPr>
          <w:rFonts w:ascii="Times New Roman" w:hAnsi="Times New Roman"/>
          <w:b/>
          <w:spacing w:val="16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Topic</w:t>
      </w:r>
      <w:r>
        <w:rPr>
          <w:rFonts w:ascii="Times New Roman" w:hAnsi="Times New Roman"/>
          <w:b/>
          <w:spacing w:val="16"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Are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exact" w:line="240"/>
        <w:ind w:left="104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sz w:val="21"/>
        </w:rPr>
        <w:t>Basic</w:t>
      </w:r>
      <w:r>
        <w:rPr>
          <w:rFonts w:ascii="Times New Roman" w:hAnsi="Times New Roman"/>
          <w:b/>
          <w:spacing w:val="39"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Communication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464" w:leader="none"/>
        </w:tabs>
        <w:spacing w:lineRule="exact" w:line="25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pacing w:val="-1"/>
          <w:sz w:val="21"/>
        </w:rPr>
        <w:t>Names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titles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(i.e.,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first/last;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meaning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attached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to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names)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464" w:leader="none"/>
        </w:tabs>
        <w:spacing w:lineRule="exact" w:line="25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pacing w:val="-1"/>
          <w:sz w:val="21"/>
        </w:rPr>
        <w:t>Greetings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z w:val="21"/>
        </w:rPr>
        <w:t>introductions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(i.e.,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register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z w:val="21"/>
        </w:rPr>
        <w:t>titles)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464" w:leader="none"/>
        </w:tabs>
        <w:spacing w:lineRule="exact" w:line="25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pacing w:val="-1"/>
          <w:sz w:val="21"/>
        </w:rPr>
        <w:t>Personal</w:t>
      </w:r>
      <w:r>
        <w:rPr>
          <w:rFonts w:ascii="Times New Roman" w:hAnsi="Times New Roman"/>
          <w:spacing w:val="18"/>
          <w:sz w:val="21"/>
        </w:rPr>
        <w:t xml:space="preserve"> </w:t>
      </w:r>
      <w:r>
        <w:rPr>
          <w:rFonts w:ascii="Times New Roman" w:hAnsi="Times New Roman"/>
          <w:sz w:val="21"/>
        </w:rPr>
        <w:t>questions</w:t>
      </w:r>
      <w:r>
        <w:rPr>
          <w:rFonts w:ascii="Times New Roman" w:hAnsi="Times New Roman"/>
          <w:spacing w:val="17"/>
          <w:sz w:val="21"/>
        </w:rPr>
        <w:t xml:space="preserve"> </w:t>
      </w:r>
      <w:r>
        <w:rPr>
          <w:rFonts w:ascii="Times New Roman" w:hAnsi="Times New Roman"/>
          <w:sz w:val="21"/>
        </w:rPr>
        <w:t>(i.e.,</w:t>
      </w:r>
      <w:r>
        <w:rPr>
          <w:rFonts w:ascii="Times New Roman" w:hAnsi="Times New Roman"/>
          <w:spacing w:val="17"/>
          <w:sz w:val="21"/>
        </w:rPr>
        <w:t xml:space="preserve"> </w:t>
      </w:r>
      <w:r>
        <w:rPr>
          <w:rFonts w:ascii="Times New Roman" w:hAnsi="Times New Roman"/>
          <w:sz w:val="21"/>
        </w:rPr>
        <w:t>appropriate</w:t>
      </w:r>
      <w:r>
        <w:rPr>
          <w:rFonts w:ascii="Times New Roman" w:hAnsi="Times New Roman"/>
          <w:spacing w:val="17"/>
          <w:sz w:val="21"/>
        </w:rPr>
        <w:t xml:space="preserve"> </w:t>
      </w:r>
      <w:r>
        <w:rPr>
          <w:rFonts w:ascii="Times New Roman" w:hAnsi="Times New Roman"/>
          <w:sz w:val="21"/>
        </w:rPr>
        <w:t>questions</w:t>
      </w:r>
      <w:r>
        <w:rPr>
          <w:rFonts w:ascii="Times New Roman" w:hAnsi="Times New Roman"/>
          <w:spacing w:val="17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7"/>
          <w:sz w:val="21"/>
        </w:rPr>
        <w:t xml:space="preserve"> </w:t>
      </w:r>
      <w:r>
        <w:rPr>
          <w:rFonts w:ascii="Times New Roman" w:hAnsi="Times New Roman"/>
          <w:sz w:val="21"/>
        </w:rPr>
        <w:t>responses)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464" w:leader="none"/>
        </w:tabs>
        <w:spacing w:lineRule="exact" w:line="25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pacing w:val="-1"/>
          <w:sz w:val="21"/>
        </w:rPr>
        <w:t>Paralinguistic</w:t>
      </w:r>
      <w:r>
        <w:rPr>
          <w:rFonts w:ascii="Times New Roman" w:hAnsi="Times New Roman"/>
          <w:spacing w:val="18"/>
          <w:sz w:val="21"/>
        </w:rPr>
        <w:t xml:space="preserve"> </w:t>
      </w:r>
      <w:r>
        <w:rPr>
          <w:rFonts w:ascii="Times New Roman" w:hAnsi="Times New Roman"/>
          <w:sz w:val="21"/>
        </w:rPr>
        <w:t>(i.e.,</w:t>
      </w:r>
      <w:r>
        <w:rPr>
          <w:rFonts w:ascii="Times New Roman" w:hAnsi="Times New Roman"/>
          <w:spacing w:val="16"/>
          <w:sz w:val="21"/>
        </w:rPr>
        <w:t xml:space="preserve"> </w:t>
      </w:r>
      <w:r>
        <w:rPr>
          <w:rFonts w:ascii="Times New Roman" w:hAnsi="Times New Roman"/>
          <w:sz w:val="21"/>
        </w:rPr>
        <w:t>gestures,</w:t>
      </w:r>
      <w:r>
        <w:rPr>
          <w:rFonts w:ascii="Times New Roman" w:hAnsi="Times New Roman"/>
          <w:spacing w:val="17"/>
          <w:sz w:val="21"/>
        </w:rPr>
        <w:t xml:space="preserve"> </w:t>
      </w:r>
      <w:r>
        <w:rPr>
          <w:rFonts w:ascii="Times New Roman" w:hAnsi="Times New Roman"/>
          <w:sz w:val="21"/>
        </w:rPr>
        <w:t>touching,</w:t>
      </w:r>
      <w:r>
        <w:rPr>
          <w:rFonts w:ascii="Times New Roman" w:hAnsi="Times New Roman"/>
          <w:spacing w:val="17"/>
          <w:sz w:val="21"/>
        </w:rPr>
        <w:t xml:space="preserve"> </w:t>
      </w:r>
      <w:r>
        <w:rPr>
          <w:rFonts w:ascii="Times New Roman" w:hAnsi="Times New Roman"/>
          <w:sz w:val="21"/>
        </w:rPr>
        <w:t>proximity,</w:t>
      </w:r>
      <w:r>
        <w:rPr>
          <w:rFonts w:ascii="Times New Roman" w:hAnsi="Times New Roman"/>
          <w:spacing w:val="16"/>
          <w:sz w:val="21"/>
        </w:rPr>
        <w:t xml:space="preserve"> </w:t>
      </w:r>
      <w:r>
        <w:rPr>
          <w:rFonts w:ascii="Times New Roman" w:hAnsi="Times New Roman"/>
          <w:sz w:val="21"/>
        </w:rPr>
        <w:t>tone,</w:t>
      </w:r>
      <w:r>
        <w:rPr>
          <w:rFonts w:ascii="Times New Roman" w:hAnsi="Times New Roman"/>
          <w:spacing w:val="17"/>
          <w:sz w:val="21"/>
        </w:rPr>
        <w:t xml:space="preserve"> </w:t>
      </w:r>
      <w:r>
        <w:rPr>
          <w:rFonts w:ascii="Times New Roman" w:hAnsi="Times New Roman"/>
          <w:sz w:val="21"/>
        </w:rPr>
        <w:t>etc.)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464" w:leader="none"/>
        </w:tabs>
        <w:spacing w:lineRule="exact" w:line="25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z w:val="21"/>
        </w:rPr>
        <w:t>Life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Events/Rituals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(e.g.,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birth,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rites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of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passage,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marriage,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death,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etc.)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464" w:leader="none"/>
        </w:tabs>
        <w:spacing w:lineRule="exact" w:line="237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z w:val="21"/>
        </w:rPr>
        <w:t>Beliefs/Supersti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4" w:leader="none"/>
        </w:tabs>
        <w:spacing w:lineRule="exact" w:line="27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z w:val="21"/>
        </w:rPr>
        <w:t>Core</w:t>
      </w:r>
      <w:r>
        <w:rPr>
          <w:rFonts w:ascii="Times New Roman" w:hAnsi="Times New Roman"/>
          <w:spacing w:val="19"/>
          <w:sz w:val="21"/>
        </w:rPr>
        <w:t xml:space="preserve"> </w:t>
      </w:r>
      <w:r>
        <w:rPr>
          <w:rFonts w:ascii="Times New Roman" w:hAnsi="Times New Roman"/>
          <w:sz w:val="21"/>
        </w:rPr>
        <w:t>values</w:t>
      </w:r>
    </w:p>
    <w:p>
      <w:pPr>
        <w:pStyle w:val="Normal"/>
        <w:spacing w:lineRule="exact" w:line="274"/>
        <w:ind w:left="4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1"/>
        </w:rPr>
        <w:t>*</w:t>
      </w:r>
      <w:r>
        <w:rPr>
          <w:rFonts w:ascii="Times New Roman" w:hAnsi="Times New Roman"/>
          <w:spacing w:val="-2"/>
          <w:sz w:val="21"/>
        </w:rPr>
        <w:t xml:space="preserve"> </w:t>
      </w:r>
      <w:r>
        <w:rPr>
          <w:rFonts w:ascii="Times New Roman" w:hAnsi="Times New Roman"/>
          <w:sz w:val="24"/>
        </w:rPr>
        <w:t>Ti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275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Family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(roles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&amp;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responsibilities,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-F,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parent-child,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elder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2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Sexua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275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vacy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individual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rou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2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Independence/depend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Dress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codes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(determining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appropriateness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sz w:val="24"/>
        </w:rPr>
        <w:t>for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different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contexts)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8"/>
        <w:ind w:left="104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spacing w:val="-1"/>
          <w:sz w:val="21"/>
        </w:rPr>
        <w:t>Consumer</w:t>
      </w:r>
      <w:r>
        <w:rPr>
          <w:rFonts w:ascii="Times New Roman" w:hAnsi="Times New Roman"/>
          <w:b/>
          <w:spacing w:val="16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Economics</w:t>
      </w:r>
      <w:r>
        <w:rPr>
          <w:rFonts w:ascii="Times New Roman" w:hAnsi="Times New Roman"/>
          <w:b/>
          <w:spacing w:val="16"/>
          <w:sz w:val="21"/>
        </w:rPr>
        <w:t xml:space="preserve"> </w:t>
      </w:r>
      <w:r>
        <w:rPr>
          <w:rFonts w:ascii="Times New Roman" w:hAnsi="Times New Roman"/>
          <w:sz w:val="21"/>
        </w:rPr>
        <w:t>includes</w:t>
      </w:r>
      <w:r>
        <w:rPr>
          <w:rFonts w:ascii="Times New Roman" w:hAnsi="Times New Roman"/>
          <w:spacing w:val="16"/>
          <w:sz w:val="21"/>
        </w:rPr>
        <w:t xml:space="preserve"> </w:t>
      </w:r>
      <w:r>
        <w:rPr>
          <w:rFonts w:ascii="Times New Roman" w:hAnsi="Times New Roman"/>
          <w:sz w:val="21"/>
        </w:rPr>
        <w:t>general</w:t>
      </w:r>
      <w:r>
        <w:rPr>
          <w:rFonts w:ascii="Times New Roman" w:hAnsi="Times New Roman"/>
          <w:spacing w:val="17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hopping,</w:t>
      </w:r>
      <w:r>
        <w:rPr>
          <w:rFonts w:ascii="Times New Roman" w:hAnsi="Times New Roman"/>
          <w:spacing w:val="17"/>
          <w:sz w:val="21"/>
        </w:rPr>
        <w:t xml:space="preserve"> </w:t>
      </w:r>
      <w:r>
        <w:rPr>
          <w:rFonts w:ascii="Times New Roman" w:hAnsi="Times New Roman"/>
          <w:sz w:val="21"/>
        </w:rPr>
        <w:t>clothing,</w:t>
      </w:r>
      <w:r>
        <w:rPr>
          <w:rFonts w:ascii="Times New Roman" w:hAnsi="Times New Roman"/>
          <w:spacing w:val="17"/>
          <w:sz w:val="21"/>
        </w:rPr>
        <w:t xml:space="preserve"> </w:t>
      </w:r>
      <w:r>
        <w:rPr>
          <w:rFonts w:ascii="Times New Roman" w:hAnsi="Times New Roman"/>
          <w:sz w:val="21"/>
        </w:rPr>
        <w:t>food</w:t>
      </w:r>
      <w:r>
        <w:rPr>
          <w:rFonts w:ascii="Times New Roman" w:hAnsi="Times New Roman"/>
          <w:spacing w:val="16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6"/>
          <w:sz w:val="21"/>
        </w:rPr>
        <w:t xml:space="preserve"> </w:t>
      </w:r>
      <w:r>
        <w:rPr>
          <w:rFonts w:ascii="Times New Roman" w:hAnsi="Times New Roman"/>
          <w:sz w:val="21"/>
        </w:rPr>
        <w:t>housing</w:t>
      </w:r>
    </w:p>
    <w:p>
      <w:pPr>
        <w:pStyle w:val="Heading9"/>
        <w:numPr>
          <w:ilvl w:val="0"/>
          <w:numId w:val="9"/>
        </w:numPr>
        <w:tabs>
          <w:tab w:val="clear" w:pos="720"/>
          <w:tab w:val="left" w:pos="464" w:leader="none"/>
        </w:tabs>
        <w:spacing w:lineRule="exact" w:line="252"/>
        <w:rPr/>
      </w:pPr>
      <w:r>
        <w:rPr/>
        <w:t>Types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1"/>
        </w:rPr>
        <w:t>stores</w:t>
      </w:r>
      <w:r>
        <w:rPr>
          <w:spacing w:val="13"/>
        </w:rPr>
        <w:t xml:space="preserve"> </w:t>
      </w:r>
      <w:r>
        <w:rPr/>
        <w:t>(e.g.,</w:t>
      </w:r>
      <w:r>
        <w:rPr>
          <w:spacing w:val="13"/>
        </w:rPr>
        <w:t xml:space="preserve"> </w:t>
      </w:r>
      <w:r>
        <w:rPr/>
        <w:t>discount,</w:t>
      </w:r>
      <w:r>
        <w:rPr>
          <w:spacing w:val="13"/>
        </w:rPr>
        <w:t xml:space="preserve"> </w:t>
      </w:r>
      <w:r>
        <w:rPr/>
        <w:t>department,</w:t>
      </w:r>
      <w:r>
        <w:rPr>
          <w:spacing w:val="13"/>
        </w:rPr>
        <w:t xml:space="preserve"> </w:t>
      </w:r>
      <w:r>
        <w:rPr/>
        <w:t>thrift,</w:t>
      </w:r>
      <w:r>
        <w:rPr>
          <w:spacing w:val="13"/>
        </w:rPr>
        <w:t xml:space="preserve"> </w:t>
      </w:r>
      <w:r>
        <w:rPr/>
        <w:t>etc.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4" w:leader="none"/>
        </w:tabs>
        <w:spacing w:lineRule="exact" w:line="25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Budgeting/Saving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e.g.,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igns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“clearance/reduced”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umeracy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kills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“30%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ff”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4" w:leader="none"/>
        </w:tabs>
        <w:spacing w:lineRule="exact" w:line="25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pacing w:val="-1"/>
          <w:sz w:val="21"/>
        </w:rPr>
        <w:t>Norms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(e.g.,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opening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packages,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trying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things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on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4" w:leader="none"/>
        </w:tabs>
        <w:spacing w:lineRule="exact" w:line="25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z w:val="21"/>
        </w:rPr>
        <w:t>Returns</w:t>
      </w:r>
      <w:r>
        <w:rPr>
          <w:rFonts w:ascii="Times New Roman" w:hAnsi="Times New Roman"/>
          <w:spacing w:val="19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9"/>
          <w:sz w:val="21"/>
        </w:rPr>
        <w:t xml:space="preserve"> </w:t>
      </w:r>
      <w:r>
        <w:rPr>
          <w:rFonts w:ascii="Times New Roman" w:hAnsi="Times New Roman"/>
          <w:sz w:val="21"/>
        </w:rPr>
        <w:t>exchang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4" w:leader="none"/>
        </w:tabs>
        <w:spacing w:lineRule="exact" w:line="25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z w:val="21"/>
        </w:rPr>
        <w:t>Reading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labels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unit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pric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4" w:leader="none"/>
        </w:tabs>
        <w:spacing w:lineRule="exact" w:line="25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Food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aking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fers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fus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4" w:leader="none"/>
        </w:tabs>
        <w:spacing w:lineRule="exact" w:line="25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Food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paring,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oking,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har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4" w:leader="none"/>
        </w:tabs>
        <w:spacing w:lineRule="exact" w:line="25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oney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anagement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udgeting,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ips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aving,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“pros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&amp;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ns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redit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4" w:leader="none"/>
        </w:tabs>
        <w:spacing w:lineRule="exact" w:line="25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z w:val="21"/>
        </w:rPr>
        <w:t>Banking</w:t>
      </w:r>
      <w:r>
        <w:rPr>
          <w:rFonts w:ascii="Times New Roman" w:hAnsi="Times New Roman"/>
          <w:spacing w:val="16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ervices</w:t>
      </w:r>
      <w:r>
        <w:rPr>
          <w:rFonts w:ascii="Times New Roman" w:hAnsi="Times New Roman"/>
          <w:spacing w:val="17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7"/>
          <w:sz w:val="21"/>
        </w:rPr>
        <w:t xml:space="preserve"> </w:t>
      </w:r>
      <w:r>
        <w:rPr>
          <w:rFonts w:ascii="Times New Roman" w:hAnsi="Times New Roman"/>
          <w:sz w:val="21"/>
        </w:rPr>
        <w:t>op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4" w:leader="none"/>
        </w:tabs>
        <w:spacing w:lineRule="exact" w:line="25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z w:val="21"/>
        </w:rPr>
        <w:t>Tipp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4" w:leader="none"/>
        </w:tabs>
        <w:spacing w:lineRule="exact" w:line="25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pacing w:val="-1"/>
          <w:sz w:val="21"/>
        </w:rPr>
        <w:t>Housing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--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types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of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hous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4" w:leader="none"/>
        </w:tabs>
        <w:spacing w:lineRule="exact" w:line="25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ousing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--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wning/renting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ights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ponsibiliti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4" w:leader="none"/>
        </w:tabs>
        <w:spacing w:lineRule="exact" w:line="25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pacing w:val="-1"/>
          <w:sz w:val="21"/>
        </w:rPr>
        <w:t>Housing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rules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norms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(e.g.,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leases,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co-habitation,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noise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z w:val="21"/>
        </w:rPr>
        <w:t>levels,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maintenance,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etc.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4" w:leader="none"/>
        </w:tabs>
        <w:spacing w:lineRule="exact" w:line="256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ousing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ternatives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“assisted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ving”,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tirement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mmunities,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ursing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omes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40"/>
        <w:ind w:left="104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spacing w:val="-1"/>
          <w:sz w:val="21"/>
        </w:rPr>
        <w:t>Community</w:t>
      </w:r>
      <w:r>
        <w:rPr>
          <w:rFonts w:ascii="Times New Roman" w:hAnsi="Times New Roman"/>
          <w:b/>
          <w:spacing w:val="21"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Resources</w:t>
      </w:r>
      <w:r>
        <w:rPr>
          <w:rFonts w:ascii="Times New Roman" w:hAnsi="Times New Roman"/>
          <w:b/>
          <w:spacing w:val="22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and</w:t>
      </w:r>
      <w:r>
        <w:rPr>
          <w:rFonts w:ascii="Times New Roman" w:hAnsi="Times New Roman"/>
          <w:b/>
          <w:spacing w:val="21"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Services</w:t>
      </w:r>
      <w:r>
        <w:rPr>
          <w:rFonts w:ascii="Times New Roman" w:hAnsi="Times New Roman"/>
          <w:b/>
          <w:spacing w:val="22"/>
          <w:sz w:val="21"/>
        </w:rPr>
        <w:t xml:space="preserve"> </w:t>
      </w:r>
      <w:r>
        <w:rPr>
          <w:rFonts w:ascii="Times New Roman" w:hAnsi="Times New Roman"/>
          <w:sz w:val="21"/>
        </w:rPr>
        <w:t>includes</w:t>
      </w:r>
      <w:r>
        <w:rPr>
          <w:rFonts w:ascii="Times New Roman" w:hAnsi="Times New Roman"/>
          <w:spacing w:val="20"/>
          <w:sz w:val="21"/>
        </w:rPr>
        <w:t xml:space="preserve"> </w:t>
      </w:r>
      <w:r>
        <w:rPr>
          <w:rFonts w:ascii="Times New Roman" w:hAnsi="Times New Roman"/>
          <w:sz w:val="21"/>
        </w:rPr>
        <w:t>transportation</w:t>
      </w:r>
    </w:p>
    <w:p>
      <w:pPr>
        <w:pStyle w:val="Heading9"/>
        <w:numPr>
          <w:ilvl w:val="0"/>
          <w:numId w:val="9"/>
        </w:numPr>
        <w:tabs>
          <w:tab w:val="clear" w:pos="720"/>
          <w:tab w:val="left" w:pos="464" w:leader="none"/>
        </w:tabs>
        <w:spacing w:lineRule="auto" w:line="244"/>
        <w:ind w:left="464" w:right="284" w:hanging="360"/>
        <w:rPr/>
      </w:pPr>
      <w:r>
        <w:rPr/>
        <w:t>Local</w:t>
      </w:r>
      <w:r>
        <w:rPr>
          <w:spacing w:val="13"/>
        </w:rPr>
        <w:t xml:space="preserve"> </w:t>
      </w:r>
      <w:r>
        <w:rPr>
          <w:spacing w:val="-1"/>
        </w:rPr>
        <w:t>services</w:t>
      </w:r>
      <w:r>
        <w:rPr>
          <w:spacing w:val="15"/>
        </w:rPr>
        <w:t xml:space="preserve"> </w:t>
      </w:r>
      <w:r>
        <w:rPr/>
        <w:t>available</w:t>
      </w:r>
      <w:r>
        <w:rPr>
          <w:spacing w:val="13"/>
        </w:rPr>
        <w:t xml:space="preserve"> </w:t>
      </w:r>
      <w:r>
        <w:rPr/>
        <w:t>(e.g.,</w:t>
      </w:r>
      <w:r>
        <w:rPr>
          <w:spacing w:val="14"/>
        </w:rPr>
        <w:t xml:space="preserve"> </w:t>
      </w:r>
      <w:r>
        <w:rPr/>
        <w:t>postal,</w:t>
      </w:r>
      <w:r>
        <w:rPr>
          <w:spacing w:val="13"/>
        </w:rPr>
        <w:t xml:space="preserve"> </w:t>
      </w:r>
      <w:r>
        <w:rPr/>
        <w:t>banking,</w:t>
      </w:r>
      <w:r>
        <w:rPr>
          <w:spacing w:val="14"/>
        </w:rPr>
        <w:t xml:space="preserve"> </w:t>
      </w:r>
      <w:r>
        <w:rPr/>
        <w:t>emergency,</w:t>
      </w:r>
      <w:r>
        <w:rPr>
          <w:spacing w:val="13"/>
        </w:rPr>
        <w:t xml:space="preserve"> </w:t>
      </w:r>
      <w:r>
        <w:rPr/>
        <w:t>child</w:t>
      </w:r>
      <w:r>
        <w:rPr>
          <w:spacing w:val="14"/>
        </w:rPr>
        <w:t xml:space="preserve"> </w:t>
      </w:r>
      <w:r>
        <w:rPr/>
        <w:t>care,</w:t>
      </w:r>
      <w:r>
        <w:rPr>
          <w:spacing w:val="13"/>
        </w:rPr>
        <w:t xml:space="preserve"> </w:t>
      </w:r>
      <w:r>
        <w:rPr>
          <w:spacing w:val="-1"/>
        </w:rPr>
        <w:t>social</w:t>
      </w:r>
      <w:r>
        <w:rPr>
          <w:spacing w:val="14"/>
        </w:rPr>
        <w:t xml:space="preserve"> </w:t>
      </w:r>
      <w:r>
        <w:rPr>
          <w:spacing w:val="-1"/>
        </w:rPr>
        <w:t>services,</w:t>
      </w:r>
      <w:r>
        <w:rPr>
          <w:spacing w:val="14"/>
        </w:rPr>
        <w:t xml:space="preserve"> </w:t>
      </w:r>
      <w:r>
        <w:rPr/>
        <w:t>libraries,</w:t>
      </w:r>
      <w:r>
        <w:rPr>
          <w:spacing w:val="14"/>
        </w:rPr>
        <w:t xml:space="preserve"> </w:t>
      </w:r>
      <w:r>
        <w:rPr/>
        <w:t>parks</w:t>
      </w:r>
      <w:r>
        <w:rPr>
          <w:spacing w:val="13"/>
        </w:rPr>
        <w:t xml:space="preserve"> </w:t>
      </w:r>
      <w:r>
        <w:rPr/>
        <w:t>and</w:t>
      </w:r>
      <w:r>
        <w:rPr>
          <w:spacing w:val="24"/>
          <w:w w:val="102"/>
        </w:rPr>
        <w:t xml:space="preserve"> </w:t>
      </w:r>
      <w:r>
        <w:rPr/>
        <w:t>recreation,</w:t>
      </w:r>
      <w:r>
        <w:rPr>
          <w:spacing w:val="26"/>
        </w:rPr>
        <w:t xml:space="preserve"> </w:t>
      </w:r>
      <w:r>
        <w:rPr/>
        <w:t>etc.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4" w:leader="none"/>
        </w:tabs>
        <w:spacing w:lineRule="exact" w:line="247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z w:val="21"/>
        </w:rPr>
        <w:t>Types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of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ervices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(e.g.,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emergency,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private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public,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ocial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4" w:leader="none"/>
        </w:tabs>
        <w:spacing w:lineRule="exact" w:line="25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z w:val="21"/>
        </w:rPr>
        <w:t>Eligibility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for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access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to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ervic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4" w:leader="none"/>
        </w:tabs>
        <w:spacing w:lineRule="exact" w:line="25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pacing w:val="-1"/>
          <w:sz w:val="21"/>
        </w:rPr>
        <w:t>Schedules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fees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for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ervices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activiti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4" w:leader="none"/>
        </w:tabs>
        <w:spacing w:lineRule="exact" w:line="25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pacing w:val="-1"/>
          <w:sz w:val="21"/>
        </w:rPr>
        <w:t>Public</w:t>
      </w:r>
      <w:r>
        <w:rPr>
          <w:rFonts w:ascii="Times New Roman" w:hAnsi="Times New Roman"/>
          <w:spacing w:val="18"/>
          <w:sz w:val="21"/>
        </w:rPr>
        <w:t xml:space="preserve"> </w:t>
      </w:r>
      <w:r>
        <w:rPr>
          <w:rFonts w:ascii="Times New Roman" w:hAnsi="Times New Roman"/>
          <w:sz w:val="21"/>
        </w:rPr>
        <w:t>transportation</w:t>
      </w:r>
      <w:r>
        <w:rPr>
          <w:rFonts w:ascii="Times New Roman" w:hAnsi="Times New Roman"/>
          <w:spacing w:val="17"/>
          <w:sz w:val="21"/>
        </w:rPr>
        <w:t xml:space="preserve"> </w:t>
      </w:r>
      <w:r>
        <w:rPr>
          <w:rFonts w:ascii="Times New Roman" w:hAnsi="Times New Roman"/>
          <w:sz w:val="21"/>
        </w:rPr>
        <w:t>(e.g.,</w:t>
      </w:r>
      <w:r>
        <w:rPr>
          <w:rFonts w:ascii="Times New Roman" w:hAnsi="Times New Roman"/>
          <w:spacing w:val="19"/>
          <w:sz w:val="21"/>
        </w:rPr>
        <w:t xml:space="preserve"> </w:t>
      </w:r>
      <w:r>
        <w:rPr>
          <w:rFonts w:ascii="Times New Roman" w:hAnsi="Times New Roman"/>
          <w:sz w:val="21"/>
        </w:rPr>
        <w:t>fares,</w:t>
      </w:r>
      <w:r>
        <w:rPr>
          <w:rFonts w:ascii="Times New Roman" w:hAnsi="Times New Roman"/>
          <w:spacing w:val="18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chedule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4" w:leader="none"/>
        </w:tabs>
        <w:spacing w:lineRule="exact" w:line="25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pacing w:val="-1"/>
          <w:sz w:val="21"/>
        </w:rPr>
        <w:t>Map</w:t>
      </w:r>
      <w:r>
        <w:rPr>
          <w:rFonts w:ascii="Times New Roman" w:hAnsi="Times New Roman"/>
          <w:spacing w:val="18"/>
          <w:sz w:val="21"/>
        </w:rPr>
        <w:t xml:space="preserve"> </w:t>
      </w:r>
      <w:r>
        <w:rPr>
          <w:rFonts w:ascii="Times New Roman" w:hAnsi="Times New Roman"/>
          <w:sz w:val="21"/>
        </w:rPr>
        <w:t>reading</w:t>
      </w:r>
      <w:r>
        <w:rPr>
          <w:rFonts w:ascii="Times New Roman" w:hAnsi="Times New Roman"/>
          <w:spacing w:val="19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9"/>
          <w:sz w:val="21"/>
        </w:rPr>
        <w:t xml:space="preserve"> </w:t>
      </w:r>
      <w:r>
        <w:rPr>
          <w:rFonts w:ascii="Times New Roman" w:hAnsi="Times New Roman"/>
          <w:sz w:val="21"/>
        </w:rPr>
        <w:t>giving/following</w:t>
      </w:r>
      <w:r>
        <w:rPr>
          <w:rFonts w:ascii="Times New Roman" w:hAnsi="Times New Roman"/>
          <w:spacing w:val="19"/>
          <w:sz w:val="21"/>
        </w:rPr>
        <w:t xml:space="preserve"> </w:t>
      </w:r>
      <w:r>
        <w:rPr>
          <w:rFonts w:ascii="Times New Roman" w:hAnsi="Times New Roman"/>
          <w:sz w:val="21"/>
        </w:rPr>
        <w:t>direc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4" w:leader="none"/>
        </w:tabs>
        <w:spacing w:lineRule="exact" w:line="25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pacing w:val="-1"/>
          <w:sz w:val="21"/>
        </w:rPr>
        <w:t>Driving</w:t>
      </w:r>
      <w:r>
        <w:rPr>
          <w:rFonts w:ascii="Times New Roman" w:hAnsi="Times New Roman"/>
          <w:spacing w:val="19"/>
          <w:sz w:val="21"/>
        </w:rPr>
        <w:t xml:space="preserve"> </w:t>
      </w:r>
      <w:r>
        <w:rPr>
          <w:rFonts w:ascii="Times New Roman" w:hAnsi="Times New Roman"/>
          <w:sz w:val="21"/>
        </w:rPr>
        <w:t>(e.g.,</w:t>
      </w:r>
      <w:r>
        <w:rPr>
          <w:rFonts w:ascii="Times New Roman" w:hAnsi="Times New Roman"/>
          <w:spacing w:val="19"/>
          <w:sz w:val="21"/>
        </w:rPr>
        <w:t xml:space="preserve"> </w:t>
      </w:r>
      <w:r>
        <w:rPr>
          <w:rFonts w:ascii="Times New Roman" w:hAnsi="Times New Roman"/>
          <w:sz w:val="21"/>
        </w:rPr>
        <w:t>licenses,</w:t>
      </w:r>
      <w:r>
        <w:rPr>
          <w:rFonts w:ascii="Times New Roman" w:hAnsi="Times New Roman"/>
          <w:spacing w:val="20"/>
          <w:sz w:val="21"/>
        </w:rPr>
        <w:t xml:space="preserve"> </w:t>
      </w:r>
      <w:r>
        <w:rPr>
          <w:rFonts w:ascii="Times New Roman" w:hAnsi="Times New Roman"/>
          <w:sz w:val="21"/>
        </w:rPr>
        <w:t>insurance,</w:t>
      </w:r>
      <w:r>
        <w:rPr>
          <w:rFonts w:ascii="Times New Roman" w:hAnsi="Times New Roman"/>
          <w:spacing w:val="18"/>
          <w:sz w:val="21"/>
        </w:rPr>
        <w:t xml:space="preserve"> </w:t>
      </w:r>
      <w:r>
        <w:rPr>
          <w:rFonts w:ascii="Times New Roman" w:hAnsi="Times New Roman"/>
          <w:sz w:val="21"/>
        </w:rPr>
        <w:t>regulation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4" w:leader="none"/>
        </w:tabs>
        <w:spacing w:lineRule="exact" w:line="25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pacing w:val="-1"/>
          <w:sz w:val="21"/>
        </w:rPr>
        <w:t>Pedestrian</w:t>
      </w:r>
      <w:r>
        <w:rPr>
          <w:rFonts w:ascii="Times New Roman" w:hAnsi="Times New Roman"/>
          <w:spacing w:val="29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afet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4" w:leader="none"/>
        </w:tabs>
        <w:spacing w:lineRule="exact" w:line="25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z w:val="21"/>
        </w:rPr>
        <w:t>Car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ownership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z w:val="21"/>
        </w:rPr>
        <w:t>(e.g.,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rights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z w:val="21"/>
        </w:rPr>
        <w:t>&amp;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responsibilities,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z w:val="21"/>
        </w:rPr>
        <w:t>expenses,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etc.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4" w:leader="none"/>
        </w:tabs>
        <w:spacing w:lineRule="exact" w:line="25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z w:val="21"/>
        </w:rPr>
        <w:t>Leisure</w:t>
      </w:r>
      <w:r>
        <w:rPr>
          <w:rFonts w:ascii="Times New Roman" w:hAnsi="Times New Roman"/>
          <w:spacing w:val="16"/>
          <w:sz w:val="21"/>
        </w:rPr>
        <w:t xml:space="preserve"> </w:t>
      </w:r>
      <w:r>
        <w:rPr>
          <w:rFonts w:ascii="Times New Roman" w:hAnsi="Times New Roman"/>
          <w:sz w:val="21"/>
        </w:rPr>
        <w:t>options</w:t>
      </w:r>
      <w:r>
        <w:rPr>
          <w:rFonts w:ascii="Times New Roman" w:hAnsi="Times New Roman"/>
          <w:spacing w:val="17"/>
          <w:sz w:val="21"/>
        </w:rPr>
        <w:t xml:space="preserve"> </w:t>
      </w:r>
      <w:r>
        <w:rPr>
          <w:rFonts w:ascii="Times New Roman" w:hAnsi="Times New Roman"/>
          <w:sz w:val="21"/>
        </w:rPr>
        <w:t>including</w:t>
      </w:r>
      <w:r>
        <w:rPr>
          <w:rFonts w:ascii="Times New Roman" w:hAnsi="Times New Roman"/>
          <w:spacing w:val="17"/>
          <w:sz w:val="21"/>
        </w:rPr>
        <w:t xml:space="preserve"> </w:t>
      </w:r>
      <w:r>
        <w:rPr>
          <w:rFonts w:ascii="Times New Roman" w:hAnsi="Times New Roman"/>
          <w:sz w:val="21"/>
        </w:rPr>
        <w:t>holidays,</w:t>
      </w:r>
      <w:r>
        <w:rPr>
          <w:rFonts w:ascii="Times New Roman" w:hAnsi="Times New Roman"/>
          <w:spacing w:val="17"/>
          <w:sz w:val="21"/>
        </w:rPr>
        <w:t xml:space="preserve"> </w:t>
      </w:r>
      <w:r>
        <w:rPr>
          <w:rFonts w:ascii="Times New Roman" w:hAnsi="Times New Roman"/>
          <w:sz w:val="21"/>
        </w:rPr>
        <w:t>celebrations,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ports,</w:t>
      </w:r>
      <w:r>
        <w:rPr>
          <w:rFonts w:ascii="Times New Roman" w:hAnsi="Times New Roman"/>
          <w:spacing w:val="17"/>
          <w:sz w:val="21"/>
        </w:rPr>
        <w:t xml:space="preserve"> </w:t>
      </w:r>
      <w:r>
        <w:rPr>
          <w:rFonts w:ascii="Times New Roman" w:hAnsi="Times New Roman"/>
          <w:sz w:val="21"/>
        </w:rPr>
        <w:t>etc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4" w:leader="none"/>
        </w:tabs>
        <w:spacing w:lineRule="exact" w:line="253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Traditions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ligious,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ultural,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thnic,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guage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roup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footerReference w:type="default" r:id="rId99"/>
          <w:type w:val="nextPage"/>
          <w:pgSz w:w="12240" w:h="15840"/>
          <w:pgMar w:left="760" w:right="16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703" w:leader="none"/>
        </w:tabs>
        <w:spacing w:before="69" w:after="0"/>
        <w:ind w:left="10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19"/>
        </w:rPr>
        <w:t>10-10-06</w:t>
      </w:r>
      <w:r>
        <w:rPr>
          <w:rFonts w:ascii="Times New Roman" w:hAnsi="Times New Roman"/>
          <w:spacing w:val="1"/>
          <w:sz w:val="19"/>
        </w:rPr>
        <w:t xml:space="preserve"> </w:t>
      </w:r>
      <w:r>
        <w:rPr>
          <w:rFonts w:ascii="Times New Roman" w:hAnsi="Times New Roman"/>
          <w:sz w:val="19"/>
        </w:rPr>
        <w:t>Cultural</w:t>
      </w:r>
      <w:r>
        <w:rPr>
          <w:rFonts w:ascii="Times New Roman" w:hAnsi="Times New Roman"/>
          <w:spacing w:val="1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Skills</w:t>
      </w:r>
      <w:r>
        <w:rPr>
          <w:rFonts w:ascii="Times New Roman" w:hAnsi="Times New Roman"/>
          <w:spacing w:val="-1"/>
          <w:sz w:val="24"/>
        </w:rPr>
        <w:tab/>
      </w:r>
      <w:r>
        <w:rPr>
          <w:rFonts w:ascii="Times New Roman" w:hAnsi="Times New Roman"/>
          <w:sz w:val="24"/>
        </w:rPr>
        <w:t>42</w:t>
      </w:r>
    </w:p>
    <w:p>
      <w:pPr>
        <w:pStyle w:val="Normal"/>
        <w:spacing w:lineRule="exact" w:line="240" w:before="57" w:after="0"/>
        <w:ind w:left="104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sz w:val="21"/>
        </w:rPr>
        <w:t>Health/Medical</w:t>
      </w:r>
    </w:p>
    <w:p>
      <w:pPr>
        <w:pStyle w:val="Heading9"/>
        <w:numPr>
          <w:ilvl w:val="0"/>
          <w:numId w:val="9"/>
        </w:numPr>
        <w:tabs>
          <w:tab w:val="clear" w:pos="720"/>
          <w:tab w:val="left" w:pos="464" w:leader="none"/>
        </w:tabs>
        <w:spacing w:lineRule="exact" w:line="252"/>
        <w:rPr/>
      </w:pPr>
      <w:r>
        <w:rPr/>
        <w:t>Basic</w:t>
      </w:r>
      <w:r>
        <w:rPr>
          <w:spacing w:val="12"/>
        </w:rPr>
        <w:t xml:space="preserve"> </w:t>
      </w:r>
      <w:r>
        <w:rPr/>
        <w:t>care</w:t>
      </w:r>
      <w:r>
        <w:rPr>
          <w:spacing w:val="13"/>
        </w:rPr>
        <w:t xml:space="preserve"> </w:t>
      </w:r>
      <w:r>
        <w:rPr/>
        <w:t>(private</w:t>
      </w:r>
      <w:r>
        <w:rPr>
          <w:spacing w:val="12"/>
        </w:rPr>
        <w:t xml:space="preserve"> </w:t>
      </w:r>
      <w:r>
        <w:rPr/>
        <w:t>vs.</w:t>
      </w:r>
      <w:r>
        <w:rPr>
          <w:spacing w:val="13"/>
        </w:rPr>
        <w:t xml:space="preserve"> </w:t>
      </w:r>
      <w:r>
        <w:rPr/>
        <w:t>public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4" w:leader="none"/>
        </w:tabs>
        <w:spacing w:lineRule="exact" w:line="25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z w:val="21"/>
        </w:rPr>
        <w:t>Insurance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z w:val="21"/>
        </w:rPr>
        <w:t>other</w:t>
      </w:r>
      <w:r>
        <w:rPr>
          <w:rFonts w:ascii="Times New Roman" w:hAnsi="Times New Roman"/>
          <w:spacing w:val="16"/>
          <w:sz w:val="21"/>
        </w:rPr>
        <w:t xml:space="preserve"> </w:t>
      </w:r>
      <w:r>
        <w:rPr>
          <w:rFonts w:ascii="Times New Roman" w:hAnsi="Times New Roman"/>
          <w:sz w:val="21"/>
        </w:rPr>
        <w:t>op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4" w:leader="none"/>
        </w:tabs>
        <w:spacing w:lineRule="exact" w:line="25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pacing w:val="-1"/>
          <w:sz w:val="21"/>
        </w:rPr>
        <w:t>Preventive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health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care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(e.g.,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diet,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exercise,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moking,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etc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4" w:leader="none"/>
        </w:tabs>
        <w:spacing w:lineRule="exact" w:line="25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pacing w:val="-1"/>
          <w:sz w:val="21"/>
        </w:rPr>
        <w:t>Medicine</w:t>
      </w:r>
      <w:r>
        <w:rPr>
          <w:rFonts w:ascii="Times New Roman" w:hAnsi="Times New Roman"/>
          <w:spacing w:val="21"/>
          <w:sz w:val="21"/>
        </w:rPr>
        <w:t xml:space="preserve"> </w:t>
      </w:r>
      <w:r>
        <w:rPr>
          <w:rFonts w:ascii="Times New Roman" w:hAnsi="Times New Roman"/>
          <w:sz w:val="21"/>
        </w:rPr>
        <w:t>(e.g.,</w:t>
      </w:r>
      <w:r>
        <w:rPr>
          <w:rFonts w:ascii="Times New Roman" w:hAnsi="Times New Roman"/>
          <w:spacing w:val="20"/>
          <w:sz w:val="21"/>
        </w:rPr>
        <w:t xml:space="preserve"> </w:t>
      </w:r>
      <w:r>
        <w:rPr>
          <w:rFonts w:ascii="Times New Roman" w:hAnsi="Times New Roman"/>
          <w:sz w:val="21"/>
        </w:rPr>
        <w:t>reading</w:t>
      </w:r>
      <w:r>
        <w:rPr>
          <w:rFonts w:ascii="Times New Roman" w:hAnsi="Times New Roman"/>
          <w:spacing w:val="19"/>
          <w:sz w:val="21"/>
        </w:rPr>
        <w:t xml:space="preserve"> </w:t>
      </w:r>
      <w:r>
        <w:rPr>
          <w:rFonts w:ascii="Times New Roman" w:hAnsi="Times New Roman"/>
          <w:sz w:val="21"/>
        </w:rPr>
        <w:t>labels,</w:t>
      </w:r>
      <w:r>
        <w:rPr>
          <w:rFonts w:ascii="Times New Roman" w:hAnsi="Times New Roman"/>
          <w:spacing w:val="20"/>
          <w:sz w:val="21"/>
        </w:rPr>
        <w:t xml:space="preserve"> </w:t>
      </w:r>
      <w:r>
        <w:rPr>
          <w:rFonts w:ascii="Times New Roman" w:hAnsi="Times New Roman"/>
          <w:sz w:val="21"/>
        </w:rPr>
        <w:t>understanding</w:t>
      </w:r>
      <w:r>
        <w:rPr>
          <w:rFonts w:ascii="Times New Roman" w:hAnsi="Times New Roman"/>
          <w:spacing w:val="20"/>
          <w:sz w:val="21"/>
        </w:rPr>
        <w:t xml:space="preserve"> </w:t>
      </w:r>
      <w:r>
        <w:rPr>
          <w:rFonts w:ascii="Times New Roman" w:hAnsi="Times New Roman"/>
          <w:sz w:val="21"/>
        </w:rPr>
        <w:t>prescription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4" w:leader="none"/>
        </w:tabs>
        <w:spacing w:lineRule="exact" w:line="25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z w:val="21"/>
        </w:rPr>
        <w:t>Emergenci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4" w:leader="none"/>
        </w:tabs>
        <w:spacing w:lineRule="exact" w:line="253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z w:val="21"/>
        </w:rPr>
        <w:t>Concerns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z w:val="21"/>
        </w:rPr>
        <w:t>programs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z w:val="21"/>
        </w:rPr>
        <w:t>for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z w:val="21"/>
        </w:rPr>
        <w:t>physically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z w:val="21"/>
        </w:rPr>
        <w:t>mentally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z w:val="21"/>
        </w:rPr>
        <w:t>challenged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38"/>
        <w:ind w:left="104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sz w:val="21"/>
        </w:rPr>
        <w:t>Employment</w:t>
      </w:r>
      <w:r>
        <w:rPr>
          <w:rFonts w:ascii="Times New Roman" w:hAnsi="Times New Roman"/>
          <w:b/>
          <w:spacing w:val="21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(see</w:t>
      </w:r>
      <w:r>
        <w:rPr>
          <w:rFonts w:ascii="Times New Roman" w:hAnsi="Times New Roman"/>
          <w:b/>
          <w:spacing w:val="21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Workplace</w:t>
      </w:r>
      <w:r>
        <w:rPr>
          <w:rFonts w:ascii="Times New Roman" w:hAnsi="Times New Roman"/>
          <w:b/>
          <w:spacing w:val="21"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Skill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4" w:leader="none"/>
        </w:tabs>
        <w:spacing w:lineRule="exact" w:line="25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pacing w:val="-1"/>
          <w:sz w:val="21"/>
        </w:rPr>
        <w:t>Job</w:t>
      </w:r>
      <w:r>
        <w:rPr>
          <w:rFonts w:ascii="Times New Roman" w:hAnsi="Times New Roman"/>
          <w:spacing w:val="19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eek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4" w:leader="none"/>
        </w:tabs>
        <w:spacing w:lineRule="exact" w:line="25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pacing w:val="-1"/>
          <w:sz w:val="21"/>
        </w:rPr>
        <w:t>On</w:t>
      </w:r>
      <w:r>
        <w:rPr>
          <w:rFonts w:ascii="Times New Roman" w:hAnsi="Times New Roman"/>
          <w:spacing w:val="8"/>
          <w:sz w:val="21"/>
        </w:rPr>
        <w:t xml:space="preserve"> </w:t>
      </w:r>
      <w:r>
        <w:rPr>
          <w:rFonts w:ascii="Times New Roman" w:hAnsi="Times New Roman"/>
          <w:sz w:val="21"/>
        </w:rPr>
        <w:t>the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z w:val="21"/>
        </w:rPr>
        <w:t>job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4" w:leader="none"/>
        </w:tabs>
        <w:spacing w:lineRule="exact" w:line="25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pacing w:val="-1"/>
          <w:sz w:val="21"/>
        </w:rPr>
        <w:t>Getting</w:t>
      </w:r>
      <w:r>
        <w:rPr>
          <w:rFonts w:ascii="Times New Roman" w:hAnsi="Times New Roman"/>
          <w:spacing w:val="24"/>
          <w:sz w:val="21"/>
        </w:rPr>
        <w:t xml:space="preserve"> </w:t>
      </w:r>
      <w:r>
        <w:rPr>
          <w:rFonts w:ascii="Times New Roman" w:hAnsi="Times New Roman"/>
          <w:sz w:val="21"/>
        </w:rPr>
        <w:t>ahea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4" w:leader="none"/>
        </w:tabs>
        <w:spacing w:lineRule="exact" w:line="253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pacing w:val="-1"/>
          <w:sz w:val="21"/>
        </w:rPr>
        <w:t>Values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in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the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workplace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z w:val="21"/>
        </w:rPr>
        <w:t>(e.g.,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reliability,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initiative,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teamwork,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etc.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40"/>
        <w:ind w:left="104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sz w:val="21"/>
        </w:rPr>
        <w:t>Government</w:t>
      </w:r>
      <w:r>
        <w:rPr>
          <w:rFonts w:ascii="Times New Roman" w:hAnsi="Times New Roman"/>
          <w:b/>
          <w:spacing w:val="15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and</w:t>
      </w:r>
      <w:r>
        <w:rPr>
          <w:rFonts w:ascii="Times New Roman" w:hAnsi="Times New Roman"/>
          <w:b/>
          <w:spacing w:val="16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Law</w:t>
      </w:r>
      <w:r>
        <w:rPr>
          <w:rFonts w:ascii="Times New Roman" w:hAnsi="Times New Roman"/>
          <w:b/>
          <w:spacing w:val="16"/>
          <w:sz w:val="21"/>
        </w:rPr>
        <w:t xml:space="preserve"> </w:t>
      </w:r>
      <w:r>
        <w:rPr>
          <w:rFonts w:ascii="Times New Roman" w:hAnsi="Times New Roman"/>
          <w:sz w:val="21"/>
        </w:rPr>
        <w:t>includes</w:t>
      </w:r>
      <w:r>
        <w:rPr>
          <w:rFonts w:ascii="Times New Roman" w:hAnsi="Times New Roman"/>
          <w:spacing w:val="17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afety</w:t>
      </w:r>
    </w:p>
    <w:p>
      <w:pPr>
        <w:pStyle w:val="Heading9"/>
        <w:numPr>
          <w:ilvl w:val="0"/>
          <w:numId w:val="9"/>
        </w:numPr>
        <w:tabs>
          <w:tab w:val="clear" w:pos="720"/>
          <w:tab w:val="left" w:pos="464" w:leader="none"/>
        </w:tabs>
        <w:spacing w:lineRule="exact" w:line="252"/>
        <w:rPr/>
      </w:pPr>
      <w:r>
        <w:rPr>
          <w:spacing w:val="-1"/>
        </w:rPr>
        <w:t>Driving</w:t>
      </w:r>
      <w:r>
        <w:rPr>
          <w:spacing w:val="16"/>
        </w:rPr>
        <w:t xml:space="preserve"> </w:t>
      </w:r>
      <w:r>
        <w:rPr/>
        <w:t>rules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regul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4" w:leader="none"/>
        </w:tabs>
        <w:spacing w:lineRule="exact" w:line="25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z w:val="21"/>
        </w:rPr>
        <w:t>Tax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4" w:leader="none"/>
        </w:tabs>
        <w:spacing w:lineRule="exact" w:line="25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z w:val="21"/>
        </w:rPr>
        <w:t>Legal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ystem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(e.g.,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legal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aide,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public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defender,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felony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vs.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misdemeanor,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etc.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4" w:leader="none"/>
        </w:tabs>
        <w:spacing w:lineRule="exact" w:line="25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z w:val="21"/>
        </w:rPr>
        <w:t>Laws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--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z w:val="21"/>
        </w:rPr>
        <w:t>family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z w:val="21"/>
        </w:rPr>
        <w:t>relations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z w:val="21"/>
        </w:rPr>
        <w:t>(e.g.,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z w:val="21"/>
        </w:rPr>
        <w:t>domestic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z w:val="21"/>
        </w:rPr>
        <w:t>violence,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z w:val="21"/>
        </w:rPr>
        <w:t>disciplining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z w:val="21"/>
        </w:rPr>
        <w:t>children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4" w:leader="none"/>
        </w:tabs>
        <w:spacing w:lineRule="exact" w:line="25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Regulations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moking,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oitering,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ublic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rinking,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tc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4" w:leader="none"/>
        </w:tabs>
        <w:spacing w:lineRule="exact" w:line="25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pacing w:val="-1"/>
          <w:sz w:val="21"/>
        </w:rPr>
        <w:t>Safety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--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precautions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in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the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home,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traveling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alone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or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at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nigh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4" w:leader="none"/>
        </w:tabs>
        <w:spacing w:lineRule="exact" w:line="25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z w:val="21"/>
        </w:rPr>
        <w:t>Citizenship</w:t>
      </w:r>
      <w:r>
        <w:rPr>
          <w:rFonts w:ascii="Times New Roman" w:hAnsi="Times New Roman"/>
          <w:spacing w:val="18"/>
          <w:sz w:val="21"/>
        </w:rPr>
        <w:t xml:space="preserve"> </w:t>
      </w:r>
      <w:r>
        <w:rPr>
          <w:rFonts w:ascii="Times New Roman" w:hAnsi="Times New Roman"/>
          <w:sz w:val="21"/>
        </w:rPr>
        <w:t>(rights</w:t>
      </w:r>
      <w:r>
        <w:rPr>
          <w:rFonts w:ascii="Times New Roman" w:hAnsi="Times New Roman"/>
          <w:spacing w:val="18"/>
          <w:sz w:val="21"/>
        </w:rPr>
        <w:t xml:space="preserve"> </w:t>
      </w:r>
      <w:r>
        <w:rPr>
          <w:rFonts w:ascii="Times New Roman" w:hAnsi="Times New Roman"/>
          <w:sz w:val="21"/>
        </w:rPr>
        <w:t>&amp;</w:t>
      </w:r>
      <w:r>
        <w:rPr>
          <w:rFonts w:ascii="Times New Roman" w:hAnsi="Times New Roman"/>
          <w:spacing w:val="18"/>
          <w:sz w:val="21"/>
        </w:rPr>
        <w:t xml:space="preserve"> </w:t>
      </w:r>
      <w:r>
        <w:rPr>
          <w:rFonts w:ascii="Times New Roman" w:hAnsi="Times New Roman"/>
          <w:sz w:val="21"/>
        </w:rPr>
        <w:t>responsibilities,</w:t>
      </w:r>
      <w:r>
        <w:rPr>
          <w:rFonts w:ascii="Times New Roman" w:hAnsi="Times New Roman"/>
          <w:spacing w:val="18"/>
          <w:sz w:val="21"/>
        </w:rPr>
        <w:t xml:space="preserve"> </w:t>
      </w:r>
      <w:r>
        <w:rPr>
          <w:rFonts w:ascii="Times New Roman" w:hAnsi="Times New Roman"/>
          <w:sz w:val="21"/>
        </w:rPr>
        <w:t>naturalization,</w:t>
      </w:r>
      <w:r>
        <w:rPr>
          <w:rFonts w:ascii="Times New Roman" w:hAnsi="Times New Roman"/>
          <w:spacing w:val="18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8"/>
          <w:sz w:val="21"/>
        </w:rPr>
        <w:t xml:space="preserve"> </w:t>
      </w:r>
      <w:r>
        <w:rPr>
          <w:rFonts w:ascii="Times New Roman" w:hAnsi="Times New Roman"/>
          <w:sz w:val="21"/>
        </w:rPr>
        <w:t>voting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4" w:leader="none"/>
        </w:tabs>
        <w:spacing w:lineRule="exact" w:line="253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z w:val="21"/>
        </w:rPr>
        <w:t>Civic</w:t>
      </w:r>
      <w:r>
        <w:rPr>
          <w:rFonts w:ascii="Times New Roman" w:hAnsi="Times New Roman"/>
          <w:spacing w:val="22"/>
          <w:sz w:val="21"/>
        </w:rPr>
        <w:t xml:space="preserve"> </w:t>
      </w:r>
      <w:r>
        <w:rPr>
          <w:rFonts w:ascii="Times New Roman" w:hAnsi="Times New Roman"/>
          <w:sz w:val="21"/>
        </w:rPr>
        <w:t>participation</w:t>
      </w:r>
      <w:r>
        <w:rPr>
          <w:rFonts w:ascii="Times New Roman" w:hAnsi="Times New Roman"/>
          <w:spacing w:val="23"/>
          <w:sz w:val="21"/>
        </w:rPr>
        <w:t xml:space="preserve"> </w:t>
      </w:r>
      <w:r>
        <w:rPr>
          <w:rFonts w:ascii="Times New Roman" w:hAnsi="Times New Roman"/>
          <w:sz w:val="21"/>
        </w:rPr>
        <w:t>(volunteerism,</w:t>
      </w:r>
      <w:r>
        <w:rPr>
          <w:rFonts w:ascii="Times New Roman" w:hAnsi="Times New Roman"/>
          <w:spacing w:val="22"/>
          <w:sz w:val="21"/>
        </w:rPr>
        <w:t xml:space="preserve"> </w:t>
      </w:r>
      <w:r>
        <w:rPr>
          <w:rFonts w:ascii="Times New Roman" w:hAnsi="Times New Roman"/>
          <w:sz w:val="21"/>
        </w:rPr>
        <w:t>community-based</w:t>
      </w:r>
      <w:r>
        <w:rPr>
          <w:rFonts w:ascii="Times New Roman" w:hAnsi="Times New Roman"/>
          <w:spacing w:val="22"/>
          <w:sz w:val="21"/>
        </w:rPr>
        <w:t xml:space="preserve"> </w:t>
      </w:r>
      <w:r>
        <w:rPr>
          <w:rFonts w:ascii="Times New Roman" w:hAnsi="Times New Roman"/>
          <w:sz w:val="21"/>
        </w:rPr>
        <w:t>organizations</w:t>
      </w:r>
      <w:r>
        <w:rPr>
          <w:rFonts w:ascii="Times New Roman" w:hAnsi="Times New Roman"/>
          <w:spacing w:val="22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23"/>
          <w:sz w:val="21"/>
        </w:rPr>
        <w:t xml:space="preserve"> </w:t>
      </w:r>
      <w:r>
        <w:rPr>
          <w:rFonts w:ascii="Times New Roman" w:hAnsi="Times New Roman"/>
          <w:sz w:val="21"/>
        </w:rPr>
        <w:t>local</w:t>
      </w:r>
      <w:r>
        <w:rPr>
          <w:rFonts w:ascii="Times New Roman" w:hAnsi="Times New Roman"/>
          <w:spacing w:val="23"/>
          <w:sz w:val="21"/>
        </w:rPr>
        <w:t xml:space="preserve"> </w:t>
      </w:r>
      <w:r>
        <w:rPr>
          <w:rFonts w:ascii="Times New Roman" w:hAnsi="Times New Roman"/>
          <w:sz w:val="21"/>
        </w:rPr>
        <w:t>decision-making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40"/>
        <w:ind w:left="104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sz w:val="21"/>
        </w:rPr>
        <w:t>Educa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4" w:leader="none"/>
        </w:tabs>
        <w:spacing w:lineRule="exact" w:line="25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z w:val="21"/>
        </w:rPr>
        <w:t>Role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of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parents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in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educa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4" w:leader="none"/>
        </w:tabs>
        <w:spacing w:lineRule="exact" w:line="25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pacing w:val="-1"/>
          <w:sz w:val="21"/>
        </w:rPr>
        <w:t>Active</w:t>
      </w:r>
      <w:r>
        <w:rPr>
          <w:rFonts w:ascii="Times New Roman" w:hAnsi="Times New Roman"/>
          <w:spacing w:val="17"/>
          <w:sz w:val="21"/>
        </w:rPr>
        <w:t xml:space="preserve"> </w:t>
      </w:r>
      <w:r>
        <w:rPr>
          <w:rFonts w:ascii="Times New Roman" w:hAnsi="Times New Roman"/>
          <w:sz w:val="21"/>
        </w:rPr>
        <w:t>vs.</w:t>
      </w:r>
      <w:r>
        <w:rPr>
          <w:rFonts w:ascii="Times New Roman" w:hAnsi="Times New Roman"/>
          <w:spacing w:val="18"/>
          <w:sz w:val="21"/>
        </w:rPr>
        <w:t xml:space="preserve"> </w:t>
      </w:r>
      <w:r>
        <w:rPr>
          <w:rFonts w:ascii="Times New Roman" w:hAnsi="Times New Roman"/>
          <w:sz w:val="21"/>
        </w:rPr>
        <w:t>passive</w:t>
      </w:r>
      <w:r>
        <w:rPr>
          <w:rFonts w:ascii="Times New Roman" w:hAnsi="Times New Roman"/>
          <w:spacing w:val="17"/>
          <w:sz w:val="21"/>
        </w:rPr>
        <w:t xml:space="preserve"> </w:t>
      </w:r>
      <w:r>
        <w:rPr>
          <w:rFonts w:ascii="Times New Roman" w:hAnsi="Times New Roman"/>
          <w:sz w:val="21"/>
        </w:rPr>
        <w:t>participa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4" w:leader="none"/>
        </w:tabs>
        <w:spacing w:lineRule="exact" w:line="256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z w:val="21"/>
        </w:rPr>
        <w:t>Testing,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report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cards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(e.g.,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local,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tate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national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tandard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100"/>
          <w:type w:val="nextPage"/>
          <w:pgSz w:w="12240" w:h="15840"/>
          <w:pgMar w:left="760" w:right="1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right="9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4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-13335</wp:posOffset>
                </wp:positionH>
                <wp:positionV relativeFrom="page">
                  <wp:posOffset>0</wp:posOffset>
                </wp:positionV>
                <wp:extent cx="7303135" cy="10058400"/>
                <wp:effectExtent l="13335" t="0" r="133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2960" cy="10058400"/>
                          <a:chOff x="0" y="0"/>
                          <a:chExt cx="7302960" cy="1005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4880" cy="1005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4840" cy="100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5" h="15840">
                                  <a:moveTo>
                                    <a:pt x="0" y="15840"/>
                                  </a:moveTo>
                                  <a:lnTo>
                                    <a:pt x="5074" y="15840"/>
                                  </a:lnTo>
                                  <a:lnTo>
                                    <a:pt x="507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1385640" y="0"/>
                              <a:ext cx="1929240" cy="1005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14880" y="0"/>
                            <a:ext cx="3988440" cy="1005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00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15840">
                                  <a:moveTo>
                                    <a:pt x="5074" y="0"/>
                                  </a:moveTo>
                                  <a:lnTo>
                                    <a:pt x="5074" y="15840"/>
                                  </a:lnTo>
                                  <a:lnTo>
                                    <a:pt x="11180" y="15840"/>
                                  </a:lnTo>
                                  <a:lnTo>
                                    <a:pt x="11180" y="0"/>
                                  </a:lnTo>
                                  <a:lnTo>
                                    <a:pt x="50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9880"/>
                            <a:ext cx="39884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42">
                                  <a:moveTo>
                                    <a:pt x="5074" y="89"/>
                                  </a:moveTo>
                                  <a:lnTo>
                                    <a:pt x="11180" y="89"/>
                                  </a:lnTo>
                                  <a:lnTo>
                                    <a:pt x="11180" y="47"/>
                                  </a:lnTo>
                                  <a:lnTo>
                                    <a:pt x="5074" y="47"/>
                                  </a:lnTo>
                                  <a:lnTo>
                                    <a:pt x="507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47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32"/>
                                  </a:moveTo>
                                  <a:lnTo>
                                    <a:pt x="11180" y="2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516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96"/>
                                  </a:moveTo>
                                  <a:lnTo>
                                    <a:pt x="11180" y="3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55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60"/>
                                  </a:moveTo>
                                  <a:lnTo>
                                    <a:pt x="11180" y="5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59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24"/>
                                  </a:moveTo>
                                  <a:lnTo>
                                    <a:pt x="11180" y="7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63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88"/>
                                  </a:moveTo>
                                  <a:lnTo>
                                    <a:pt x="11180" y="8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681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52"/>
                                  </a:moveTo>
                                  <a:lnTo>
                                    <a:pt x="11180" y="10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72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16"/>
                                  </a:moveTo>
                                  <a:lnTo>
                                    <a:pt x="11180" y="12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76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80"/>
                                  </a:moveTo>
                                  <a:lnTo>
                                    <a:pt x="11180" y="13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80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44"/>
                                  </a:moveTo>
                                  <a:lnTo>
                                    <a:pt x="11180" y="15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084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708"/>
                                  </a:moveTo>
                                  <a:lnTo>
                                    <a:pt x="11180" y="17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188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872"/>
                                  </a:moveTo>
                                  <a:lnTo>
                                    <a:pt x="11180" y="18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292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036"/>
                                  </a:moveTo>
                                  <a:lnTo>
                                    <a:pt x="11180" y="20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3971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200"/>
                                  </a:moveTo>
                                  <a:lnTo>
                                    <a:pt x="11180" y="22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501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364"/>
                                  </a:moveTo>
                                  <a:lnTo>
                                    <a:pt x="11180" y="23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605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528"/>
                                  </a:moveTo>
                                  <a:lnTo>
                                    <a:pt x="11180" y="25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709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692"/>
                                  </a:moveTo>
                                  <a:lnTo>
                                    <a:pt x="11180" y="26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813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856"/>
                                  </a:moveTo>
                                  <a:lnTo>
                                    <a:pt x="11180" y="28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917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020"/>
                                  </a:moveTo>
                                  <a:lnTo>
                                    <a:pt x="11180" y="30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021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184"/>
                                  </a:moveTo>
                                  <a:lnTo>
                                    <a:pt x="11180" y="31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1261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348"/>
                                  </a:moveTo>
                                  <a:lnTo>
                                    <a:pt x="11180" y="33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230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512"/>
                                  </a:moveTo>
                                  <a:lnTo>
                                    <a:pt x="11180" y="35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334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676"/>
                                  </a:moveTo>
                                  <a:lnTo>
                                    <a:pt x="11180" y="367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438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840"/>
                                  </a:moveTo>
                                  <a:lnTo>
                                    <a:pt x="11180" y="38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542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004"/>
                                  </a:moveTo>
                                  <a:lnTo>
                                    <a:pt x="11180" y="40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646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168"/>
                                  </a:moveTo>
                                  <a:lnTo>
                                    <a:pt x="11180" y="41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750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332"/>
                                  </a:moveTo>
                                  <a:lnTo>
                                    <a:pt x="11180" y="43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854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496"/>
                                  </a:moveTo>
                                  <a:lnTo>
                                    <a:pt x="11180" y="44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959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660"/>
                                  </a:moveTo>
                                  <a:lnTo>
                                    <a:pt x="11180" y="46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063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824"/>
                                  </a:moveTo>
                                  <a:lnTo>
                                    <a:pt x="11180" y="48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167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988"/>
                                  </a:moveTo>
                                  <a:lnTo>
                                    <a:pt x="11180" y="49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271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152"/>
                                  </a:moveTo>
                                  <a:lnTo>
                                    <a:pt x="11180" y="51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375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316"/>
                                  </a:moveTo>
                                  <a:lnTo>
                                    <a:pt x="11180" y="53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479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480"/>
                                  </a:moveTo>
                                  <a:lnTo>
                                    <a:pt x="11180" y="54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583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644"/>
                                  </a:moveTo>
                                  <a:lnTo>
                                    <a:pt x="11180" y="56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688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808"/>
                                  </a:moveTo>
                                  <a:lnTo>
                                    <a:pt x="11180" y="58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792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972"/>
                                  </a:moveTo>
                                  <a:lnTo>
                                    <a:pt x="11180" y="59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896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136"/>
                                  </a:moveTo>
                                  <a:lnTo>
                                    <a:pt x="11180" y="61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000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300"/>
                                  </a:moveTo>
                                  <a:lnTo>
                                    <a:pt x="11180" y="63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104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464"/>
                                  </a:moveTo>
                                  <a:lnTo>
                                    <a:pt x="11180" y="64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208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628"/>
                                  </a:moveTo>
                                  <a:lnTo>
                                    <a:pt x="11180" y="66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312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792"/>
                                  </a:moveTo>
                                  <a:lnTo>
                                    <a:pt x="11180" y="67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417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956"/>
                                  </a:moveTo>
                                  <a:lnTo>
                                    <a:pt x="11180" y="69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521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120"/>
                                  </a:moveTo>
                                  <a:lnTo>
                                    <a:pt x="11180" y="71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625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284"/>
                                  </a:moveTo>
                                  <a:lnTo>
                                    <a:pt x="11180" y="72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729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448"/>
                                  </a:moveTo>
                                  <a:lnTo>
                                    <a:pt x="11180" y="74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833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612"/>
                                  </a:moveTo>
                                  <a:lnTo>
                                    <a:pt x="11180" y="76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937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776"/>
                                  </a:moveTo>
                                  <a:lnTo>
                                    <a:pt x="11180" y="777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041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940"/>
                                  </a:moveTo>
                                  <a:lnTo>
                                    <a:pt x="11180" y="79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146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104"/>
                                  </a:moveTo>
                                  <a:lnTo>
                                    <a:pt x="11180" y="81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250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268"/>
                                  </a:moveTo>
                                  <a:lnTo>
                                    <a:pt x="11180" y="82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354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432"/>
                                  </a:moveTo>
                                  <a:lnTo>
                                    <a:pt x="11180" y="84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458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596"/>
                                  </a:moveTo>
                                  <a:lnTo>
                                    <a:pt x="11180" y="85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562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760"/>
                                  </a:moveTo>
                                  <a:lnTo>
                                    <a:pt x="11180" y="87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666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924"/>
                                  </a:moveTo>
                                  <a:lnTo>
                                    <a:pt x="11180" y="89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770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088"/>
                                  </a:moveTo>
                                  <a:lnTo>
                                    <a:pt x="11180" y="90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875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252"/>
                                  </a:moveTo>
                                  <a:lnTo>
                                    <a:pt x="11180" y="92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979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416"/>
                                  </a:moveTo>
                                  <a:lnTo>
                                    <a:pt x="11180" y="94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083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580"/>
                                  </a:moveTo>
                                  <a:lnTo>
                                    <a:pt x="11180" y="95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187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744"/>
                                  </a:moveTo>
                                  <a:lnTo>
                                    <a:pt x="11180" y="97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291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908"/>
                                  </a:moveTo>
                                  <a:lnTo>
                                    <a:pt x="11180" y="99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395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072"/>
                                  </a:moveTo>
                                  <a:lnTo>
                                    <a:pt x="11180" y="100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499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236"/>
                                  </a:moveTo>
                                  <a:lnTo>
                                    <a:pt x="11180" y="102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6038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400"/>
                                  </a:moveTo>
                                  <a:lnTo>
                                    <a:pt x="11180" y="104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708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564"/>
                                  </a:moveTo>
                                  <a:lnTo>
                                    <a:pt x="11180" y="105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812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728"/>
                                  </a:moveTo>
                                  <a:lnTo>
                                    <a:pt x="11180" y="107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916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892"/>
                                  </a:moveTo>
                                  <a:lnTo>
                                    <a:pt x="11180" y="108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020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056"/>
                                  </a:moveTo>
                                  <a:lnTo>
                                    <a:pt x="11180" y="110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124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220"/>
                                  </a:moveTo>
                                  <a:lnTo>
                                    <a:pt x="11180" y="112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228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384"/>
                                  </a:moveTo>
                                  <a:lnTo>
                                    <a:pt x="11180" y="113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3328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548"/>
                                  </a:moveTo>
                                  <a:lnTo>
                                    <a:pt x="11180" y="115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437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712"/>
                                  </a:moveTo>
                                  <a:lnTo>
                                    <a:pt x="11180" y="117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541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876"/>
                                  </a:moveTo>
                                  <a:lnTo>
                                    <a:pt x="11180" y="1187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645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040"/>
                                  </a:moveTo>
                                  <a:lnTo>
                                    <a:pt x="11180" y="120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749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204"/>
                                  </a:moveTo>
                                  <a:lnTo>
                                    <a:pt x="11180" y="122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853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368"/>
                                  </a:moveTo>
                                  <a:lnTo>
                                    <a:pt x="11180" y="123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957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532"/>
                                  </a:moveTo>
                                  <a:lnTo>
                                    <a:pt x="11180" y="125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0618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696"/>
                                  </a:moveTo>
                                  <a:lnTo>
                                    <a:pt x="11180" y="126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166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860"/>
                                  </a:moveTo>
                                  <a:lnTo>
                                    <a:pt x="11180" y="128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270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024"/>
                                  </a:moveTo>
                                  <a:lnTo>
                                    <a:pt x="11180" y="130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374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188"/>
                                  </a:moveTo>
                                  <a:lnTo>
                                    <a:pt x="11180" y="131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4783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352"/>
                                  </a:moveTo>
                                  <a:lnTo>
                                    <a:pt x="11180" y="133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582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516"/>
                                  </a:moveTo>
                                  <a:lnTo>
                                    <a:pt x="11180" y="135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686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680"/>
                                  </a:moveTo>
                                  <a:lnTo>
                                    <a:pt x="11180" y="136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7908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844"/>
                                  </a:moveTo>
                                  <a:lnTo>
                                    <a:pt x="11180" y="138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895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008"/>
                                  </a:moveTo>
                                  <a:lnTo>
                                    <a:pt x="11180" y="140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999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172"/>
                                  </a:moveTo>
                                  <a:lnTo>
                                    <a:pt x="11180" y="141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103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336"/>
                                  </a:moveTo>
                                  <a:lnTo>
                                    <a:pt x="11180" y="143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2073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500"/>
                                  </a:moveTo>
                                  <a:lnTo>
                                    <a:pt x="11180" y="145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311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664"/>
                                  </a:moveTo>
                                  <a:lnTo>
                                    <a:pt x="11180" y="146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415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828"/>
                                  </a:moveTo>
                                  <a:lnTo>
                                    <a:pt x="11180" y="148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5198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992"/>
                                  </a:moveTo>
                                  <a:lnTo>
                                    <a:pt x="11180" y="149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624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156"/>
                                  </a:moveTo>
                                  <a:lnTo>
                                    <a:pt x="11180" y="151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728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320"/>
                                  </a:moveTo>
                                  <a:lnTo>
                                    <a:pt x="11180" y="153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832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484"/>
                                  </a:moveTo>
                                  <a:lnTo>
                                    <a:pt x="11180" y="154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9363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648"/>
                                  </a:moveTo>
                                  <a:lnTo>
                                    <a:pt x="11180" y="156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0040760"/>
                            <a:ext cx="3988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1809720" y="1080"/>
                              <a:ext cx="2178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812"/>
                                  </a:moveTo>
                                  <a:lnTo>
                                    <a:pt x="11180" y="158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1809720" y="0"/>
                              <a:ext cx="2178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0" y="0"/>
                              <a:ext cx="6940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9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89"/>
                                  </a:moveTo>
                                  <a:lnTo>
                                    <a:pt x="1946" y="89"/>
                                  </a:lnTo>
                                  <a:lnTo>
                                    <a:pt x="1946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53"/>
                                  </a:moveTo>
                                  <a:lnTo>
                                    <a:pt x="1946" y="253"/>
                                  </a:lnTo>
                                  <a:lnTo>
                                    <a:pt x="1946" y="21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17"/>
                                  </a:moveTo>
                                  <a:lnTo>
                                    <a:pt x="1946" y="417"/>
                                  </a:lnTo>
                                  <a:lnTo>
                                    <a:pt x="1946" y="37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23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81"/>
                                  </a:moveTo>
                                  <a:lnTo>
                                    <a:pt x="1946" y="581"/>
                                  </a:lnTo>
                                  <a:lnTo>
                                    <a:pt x="1946" y="539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6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45"/>
                                  </a:moveTo>
                                  <a:lnTo>
                                    <a:pt x="1946" y="745"/>
                                  </a:lnTo>
                                  <a:lnTo>
                                    <a:pt x="1946" y="703"/>
                                  </a:lnTo>
                                  <a:lnTo>
                                    <a:pt x="0" y="703"/>
                                  </a:lnTo>
                                  <a:lnTo>
                                    <a:pt x="0" y="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0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909"/>
                                  </a:moveTo>
                                  <a:lnTo>
                                    <a:pt x="1946" y="909"/>
                                  </a:lnTo>
                                  <a:lnTo>
                                    <a:pt x="1946" y="867"/>
                                  </a:lnTo>
                                  <a:lnTo>
                                    <a:pt x="0" y="867"/>
                                  </a:lnTo>
                                  <a:lnTo>
                                    <a:pt x="0" y="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48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073"/>
                                  </a:moveTo>
                                  <a:lnTo>
                                    <a:pt x="1946" y="1073"/>
                                  </a:lnTo>
                                  <a:lnTo>
                                    <a:pt x="1946" y="1031"/>
                                  </a:lnTo>
                                  <a:lnTo>
                                    <a:pt x="0" y="1031"/>
                                  </a:lnTo>
                                  <a:lnTo>
                                    <a:pt x="0" y="10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8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237"/>
                                  </a:moveTo>
                                  <a:lnTo>
                                    <a:pt x="1946" y="1237"/>
                                  </a:lnTo>
                                  <a:lnTo>
                                    <a:pt x="1946" y="1195"/>
                                  </a:lnTo>
                                  <a:lnTo>
                                    <a:pt x="0" y="1195"/>
                                  </a:lnTo>
                                  <a:lnTo>
                                    <a:pt x="0" y="1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2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401"/>
                                  </a:moveTo>
                                  <a:lnTo>
                                    <a:pt x="1946" y="1401"/>
                                  </a:lnTo>
                                  <a:lnTo>
                                    <a:pt x="1946" y="1359"/>
                                  </a:lnTo>
                                  <a:lnTo>
                                    <a:pt x="0" y="1359"/>
                                  </a:lnTo>
                                  <a:lnTo>
                                    <a:pt x="0" y="1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6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565"/>
                                  </a:moveTo>
                                  <a:lnTo>
                                    <a:pt x="1946" y="1565"/>
                                  </a:lnTo>
                                  <a:lnTo>
                                    <a:pt x="1946" y="1523"/>
                                  </a:lnTo>
                                  <a:lnTo>
                                    <a:pt x="0" y="1523"/>
                                  </a:lnTo>
                                  <a:lnTo>
                                    <a:pt x="0" y="1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13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729"/>
                                  </a:moveTo>
                                  <a:lnTo>
                                    <a:pt x="1946" y="1729"/>
                                  </a:lnTo>
                                  <a:lnTo>
                                    <a:pt x="1946" y="1687"/>
                                  </a:lnTo>
                                  <a:lnTo>
                                    <a:pt x="0" y="1687"/>
                                  </a:lnTo>
                                  <a:lnTo>
                                    <a:pt x="0" y="1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5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893"/>
                                  </a:moveTo>
                                  <a:lnTo>
                                    <a:pt x="1946" y="1893"/>
                                  </a:lnTo>
                                  <a:lnTo>
                                    <a:pt x="1946" y="1851"/>
                                  </a:lnTo>
                                  <a:lnTo>
                                    <a:pt x="0" y="1851"/>
                                  </a:lnTo>
                                  <a:lnTo>
                                    <a:pt x="0" y="1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9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057"/>
                                  </a:moveTo>
                                  <a:lnTo>
                                    <a:pt x="1946" y="2057"/>
                                  </a:lnTo>
                                  <a:lnTo>
                                    <a:pt x="1946" y="2015"/>
                                  </a:lnTo>
                                  <a:lnTo>
                                    <a:pt x="0" y="2015"/>
                                  </a:lnTo>
                                  <a:lnTo>
                                    <a:pt x="0" y="20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38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221"/>
                                  </a:moveTo>
                                  <a:lnTo>
                                    <a:pt x="1946" y="2221"/>
                                  </a:lnTo>
                                  <a:lnTo>
                                    <a:pt x="1946" y="2179"/>
                                  </a:lnTo>
                                  <a:lnTo>
                                    <a:pt x="0" y="2179"/>
                                  </a:lnTo>
                                  <a:lnTo>
                                    <a:pt x="0" y="2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7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385"/>
                                  </a:moveTo>
                                  <a:lnTo>
                                    <a:pt x="1946" y="2385"/>
                                  </a:lnTo>
                                  <a:lnTo>
                                    <a:pt x="1946" y="2343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2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1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549"/>
                                  </a:moveTo>
                                  <a:lnTo>
                                    <a:pt x="1946" y="2549"/>
                                  </a:lnTo>
                                  <a:lnTo>
                                    <a:pt x="1946" y="2507"/>
                                  </a:lnTo>
                                  <a:lnTo>
                                    <a:pt x="0" y="2507"/>
                                  </a:lnTo>
                                  <a:lnTo>
                                    <a:pt x="0" y="2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95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713"/>
                                  </a:moveTo>
                                  <a:lnTo>
                                    <a:pt x="1946" y="2713"/>
                                  </a:lnTo>
                                  <a:lnTo>
                                    <a:pt x="1946" y="2671"/>
                                  </a:lnTo>
                                  <a:lnTo>
                                    <a:pt x="0" y="2671"/>
                                  </a:lnTo>
                                  <a:lnTo>
                                    <a:pt x="0" y="27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3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877"/>
                                  </a:moveTo>
                                  <a:lnTo>
                                    <a:pt x="1946" y="2877"/>
                                  </a:lnTo>
                                  <a:lnTo>
                                    <a:pt x="1946" y="2835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0" y="28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4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041"/>
                                  </a:moveTo>
                                  <a:lnTo>
                                    <a:pt x="1946" y="3041"/>
                                  </a:lnTo>
                                  <a:lnTo>
                                    <a:pt x="1946" y="2999"/>
                                  </a:lnTo>
                                  <a:lnTo>
                                    <a:pt x="0" y="2999"/>
                                  </a:lnTo>
                                  <a:lnTo>
                                    <a:pt x="0" y="30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08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205"/>
                                  </a:moveTo>
                                  <a:lnTo>
                                    <a:pt x="1946" y="3205"/>
                                  </a:lnTo>
                                  <a:lnTo>
                                    <a:pt x="1946" y="3163"/>
                                  </a:lnTo>
                                  <a:lnTo>
                                    <a:pt x="0" y="3163"/>
                                  </a:lnTo>
                                  <a:lnTo>
                                    <a:pt x="0" y="3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24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369"/>
                                  </a:moveTo>
                                  <a:lnTo>
                                    <a:pt x="1946" y="3369"/>
                                  </a:lnTo>
                                  <a:lnTo>
                                    <a:pt x="1946" y="3327"/>
                                  </a:lnTo>
                                  <a:lnTo>
                                    <a:pt x="0" y="3327"/>
                                  </a:lnTo>
                                  <a:lnTo>
                                    <a:pt x="0" y="3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16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533"/>
                                  </a:moveTo>
                                  <a:lnTo>
                                    <a:pt x="1946" y="3533"/>
                                  </a:lnTo>
                                  <a:lnTo>
                                    <a:pt x="1946" y="3491"/>
                                  </a:lnTo>
                                  <a:lnTo>
                                    <a:pt x="0" y="3491"/>
                                  </a:lnTo>
                                  <a:lnTo>
                                    <a:pt x="0" y="3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20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697"/>
                                  </a:moveTo>
                                  <a:lnTo>
                                    <a:pt x="1946" y="3697"/>
                                  </a:lnTo>
                                  <a:lnTo>
                                    <a:pt x="1946" y="3655"/>
                                  </a:lnTo>
                                  <a:lnTo>
                                    <a:pt x="0" y="3655"/>
                                  </a:lnTo>
                                  <a:lnTo>
                                    <a:pt x="0" y="3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24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861"/>
                                  </a:moveTo>
                                  <a:lnTo>
                                    <a:pt x="1946" y="3861"/>
                                  </a:lnTo>
                                  <a:lnTo>
                                    <a:pt x="1946" y="3819"/>
                                  </a:lnTo>
                                  <a:lnTo>
                                    <a:pt x="0" y="3819"/>
                                  </a:lnTo>
                                  <a:lnTo>
                                    <a:pt x="0" y="38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93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025"/>
                                  </a:moveTo>
                                  <a:lnTo>
                                    <a:pt x="1946" y="4025"/>
                                  </a:lnTo>
                                  <a:lnTo>
                                    <a:pt x="1946" y="3983"/>
                                  </a:lnTo>
                                  <a:lnTo>
                                    <a:pt x="0" y="3983"/>
                                  </a:lnTo>
                                  <a:lnTo>
                                    <a:pt x="0" y="4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33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189"/>
                                  </a:moveTo>
                                  <a:lnTo>
                                    <a:pt x="1946" y="4189"/>
                                  </a:lnTo>
                                  <a:lnTo>
                                    <a:pt x="1946" y="4147"/>
                                  </a:lnTo>
                                  <a:lnTo>
                                    <a:pt x="0" y="4147"/>
                                  </a:lnTo>
                                  <a:lnTo>
                                    <a:pt x="0" y="4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37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353"/>
                                  </a:moveTo>
                                  <a:lnTo>
                                    <a:pt x="1946" y="4353"/>
                                  </a:lnTo>
                                  <a:lnTo>
                                    <a:pt x="1946" y="4311"/>
                                  </a:lnTo>
                                  <a:lnTo>
                                    <a:pt x="0" y="4311"/>
                                  </a:lnTo>
                                  <a:lnTo>
                                    <a:pt x="0" y="4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414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517"/>
                                  </a:moveTo>
                                  <a:lnTo>
                                    <a:pt x="1946" y="4517"/>
                                  </a:lnTo>
                                  <a:lnTo>
                                    <a:pt x="1946" y="4475"/>
                                  </a:lnTo>
                                  <a:lnTo>
                                    <a:pt x="0" y="4475"/>
                                  </a:lnTo>
                                  <a:lnTo>
                                    <a:pt x="0" y="4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45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681"/>
                                  </a:moveTo>
                                  <a:lnTo>
                                    <a:pt x="1946" y="4681"/>
                                  </a:lnTo>
                                  <a:lnTo>
                                    <a:pt x="1946" y="4639"/>
                                  </a:lnTo>
                                  <a:lnTo>
                                    <a:pt x="0" y="4639"/>
                                  </a:lnTo>
                                  <a:lnTo>
                                    <a:pt x="0" y="4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49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845"/>
                                  </a:moveTo>
                                  <a:lnTo>
                                    <a:pt x="1946" y="4845"/>
                                  </a:lnTo>
                                  <a:lnTo>
                                    <a:pt x="1946" y="4803"/>
                                  </a:lnTo>
                                  <a:lnTo>
                                    <a:pt x="0" y="4803"/>
                                  </a:lnTo>
                                  <a:lnTo>
                                    <a:pt x="0" y="4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53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009"/>
                                  </a:moveTo>
                                  <a:lnTo>
                                    <a:pt x="1946" y="5009"/>
                                  </a:lnTo>
                                  <a:lnTo>
                                    <a:pt x="1946" y="4967"/>
                                  </a:lnTo>
                                  <a:lnTo>
                                    <a:pt x="0" y="4967"/>
                                  </a:lnTo>
                                  <a:lnTo>
                                    <a:pt x="0" y="50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583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173"/>
                                  </a:moveTo>
                                  <a:lnTo>
                                    <a:pt x="1946" y="5173"/>
                                  </a:lnTo>
                                  <a:lnTo>
                                    <a:pt x="1946" y="5131"/>
                                  </a:lnTo>
                                  <a:lnTo>
                                    <a:pt x="0" y="5131"/>
                                  </a:lnTo>
                                  <a:lnTo>
                                    <a:pt x="0" y="5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62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337"/>
                                  </a:moveTo>
                                  <a:lnTo>
                                    <a:pt x="1946" y="5337"/>
                                  </a:lnTo>
                                  <a:lnTo>
                                    <a:pt x="1946" y="5295"/>
                                  </a:lnTo>
                                  <a:lnTo>
                                    <a:pt x="0" y="5295"/>
                                  </a:lnTo>
                                  <a:lnTo>
                                    <a:pt x="0" y="5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66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501"/>
                                  </a:moveTo>
                                  <a:lnTo>
                                    <a:pt x="1946" y="5501"/>
                                  </a:lnTo>
                                  <a:lnTo>
                                    <a:pt x="1946" y="5459"/>
                                  </a:lnTo>
                                  <a:lnTo>
                                    <a:pt x="0" y="5459"/>
                                  </a:lnTo>
                                  <a:lnTo>
                                    <a:pt x="0" y="5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704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665"/>
                                  </a:moveTo>
                                  <a:lnTo>
                                    <a:pt x="1946" y="5665"/>
                                  </a:lnTo>
                                  <a:lnTo>
                                    <a:pt x="1946" y="5623"/>
                                  </a:lnTo>
                                  <a:lnTo>
                                    <a:pt x="0" y="5623"/>
                                  </a:lnTo>
                                  <a:lnTo>
                                    <a:pt x="0" y="5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74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829"/>
                                  </a:moveTo>
                                  <a:lnTo>
                                    <a:pt x="1946" y="5829"/>
                                  </a:lnTo>
                                  <a:lnTo>
                                    <a:pt x="1946" y="5787"/>
                                  </a:lnTo>
                                  <a:lnTo>
                                    <a:pt x="0" y="5787"/>
                                  </a:lnTo>
                                  <a:lnTo>
                                    <a:pt x="0" y="5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78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993"/>
                                  </a:moveTo>
                                  <a:lnTo>
                                    <a:pt x="1946" y="5993"/>
                                  </a:lnTo>
                                  <a:lnTo>
                                    <a:pt x="1946" y="5951"/>
                                  </a:lnTo>
                                  <a:lnTo>
                                    <a:pt x="0" y="5951"/>
                                  </a:lnTo>
                                  <a:lnTo>
                                    <a:pt x="0" y="5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82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157"/>
                                  </a:moveTo>
                                  <a:lnTo>
                                    <a:pt x="1946" y="6157"/>
                                  </a:lnTo>
                                  <a:lnTo>
                                    <a:pt x="1946" y="6115"/>
                                  </a:lnTo>
                                  <a:lnTo>
                                    <a:pt x="0" y="6115"/>
                                  </a:lnTo>
                                  <a:lnTo>
                                    <a:pt x="0" y="6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870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321"/>
                                  </a:moveTo>
                                  <a:lnTo>
                                    <a:pt x="1946" y="6321"/>
                                  </a:lnTo>
                                  <a:lnTo>
                                    <a:pt x="1946" y="6279"/>
                                  </a:lnTo>
                                  <a:lnTo>
                                    <a:pt x="0" y="6279"/>
                                  </a:lnTo>
                                  <a:lnTo>
                                    <a:pt x="0" y="6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91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485"/>
                                  </a:moveTo>
                                  <a:lnTo>
                                    <a:pt x="1946" y="6485"/>
                                  </a:lnTo>
                                  <a:lnTo>
                                    <a:pt x="1946" y="6443"/>
                                  </a:lnTo>
                                  <a:lnTo>
                                    <a:pt x="0" y="6443"/>
                                  </a:lnTo>
                                  <a:lnTo>
                                    <a:pt x="0" y="6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95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649"/>
                                  </a:moveTo>
                                  <a:lnTo>
                                    <a:pt x="1946" y="6649"/>
                                  </a:lnTo>
                                  <a:lnTo>
                                    <a:pt x="1946" y="6607"/>
                                  </a:lnTo>
                                  <a:lnTo>
                                    <a:pt x="0" y="6607"/>
                                  </a:lnTo>
                                  <a:lnTo>
                                    <a:pt x="0" y="6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94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813"/>
                                  </a:moveTo>
                                  <a:lnTo>
                                    <a:pt x="1946" y="6813"/>
                                  </a:lnTo>
                                  <a:lnTo>
                                    <a:pt x="1946" y="6771"/>
                                  </a:lnTo>
                                  <a:lnTo>
                                    <a:pt x="0" y="6771"/>
                                  </a:lnTo>
                                  <a:lnTo>
                                    <a:pt x="0" y="6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03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977"/>
                                  </a:moveTo>
                                  <a:lnTo>
                                    <a:pt x="1946" y="6977"/>
                                  </a:lnTo>
                                  <a:lnTo>
                                    <a:pt x="1946" y="6935"/>
                                  </a:lnTo>
                                  <a:lnTo>
                                    <a:pt x="0" y="6935"/>
                                  </a:lnTo>
                                  <a:lnTo>
                                    <a:pt x="0" y="69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07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141"/>
                                  </a:moveTo>
                                  <a:lnTo>
                                    <a:pt x="1946" y="7141"/>
                                  </a:lnTo>
                                  <a:lnTo>
                                    <a:pt x="1946" y="7099"/>
                                  </a:lnTo>
                                  <a:lnTo>
                                    <a:pt x="0" y="7099"/>
                                  </a:lnTo>
                                  <a:lnTo>
                                    <a:pt x="0" y="7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11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305"/>
                                  </a:moveTo>
                                  <a:lnTo>
                                    <a:pt x="1946" y="7305"/>
                                  </a:lnTo>
                                  <a:lnTo>
                                    <a:pt x="1946" y="7263"/>
                                  </a:lnTo>
                                  <a:lnTo>
                                    <a:pt x="0" y="7263"/>
                                  </a:lnTo>
                                  <a:lnTo>
                                    <a:pt x="0" y="7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160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469"/>
                                  </a:moveTo>
                                  <a:lnTo>
                                    <a:pt x="1946" y="7469"/>
                                  </a:lnTo>
                                  <a:lnTo>
                                    <a:pt x="1946" y="7427"/>
                                  </a:lnTo>
                                  <a:lnTo>
                                    <a:pt x="0" y="7427"/>
                                  </a:lnTo>
                                  <a:lnTo>
                                    <a:pt x="0" y="7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20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633"/>
                                  </a:moveTo>
                                  <a:lnTo>
                                    <a:pt x="1946" y="7633"/>
                                  </a:lnTo>
                                  <a:lnTo>
                                    <a:pt x="1946" y="7591"/>
                                  </a:lnTo>
                                  <a:lnTo>
                                    <a:pt x="0" y="7591"/>
                                  </a:lnTo>
                                  <a:lnTo>
                                    <a:pt x="0" y="7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24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797"/>
                                  </a:moveTo>
                                  <a:lnTo>
                                    <a:pt x="1946" y="7797"/>
                                  </a:lnTo>
                                  <a:lnTo>
                                    <a:pt x="1946" y="7755"/>
                                  </a:lnTo>
                                  <a:lnTo>
                                    <a:pt x="0" y="7755"/>
                                  </a:lnTo>
                                  <a:lnTo>
                                    <a:pt x="0" y="7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1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7940"/>
                                  </a:moveTo>
                                  <a:lnTo>
                                    <a:pt x="1946" y="79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462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104"/>
                                  </a:moveTo>
                                  <a:lnTo>
                                    <a:pt x="1946" y="81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50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268"/>
                                  </a:moveTo>
                                  <a:lnTo>
                                    <a:pt x="1946" y="82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54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432"/>
                                  </a:moveTo>
                                  <a:lnTo>
                                    <a:pt x="1946" y="84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58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596"/>
                                  </a:moveTo>
                                  <a:lnTo>
                                    <a:pt x="1946" y="85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627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760"/>
                                  </a:moveTo>
                                  <a:lnTo>
                                    <a:pt x="1946" y="87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66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924"/>
                                  </a:moveTo>
                                  <a:lnTo>
                                    <a:pt x="1946" y="89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70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088"/>
                                  </a:moveTo>
                                  <a:lnTo>
                                    <a:pt x="1946" y="90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752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252"/>
                                  </a:moveTo>
                                  <a:lnTo>
                                    <a:pt x="1946" y="92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79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416"/>
                                  </a:moveTo>
                                  <a:lnTo>
                                    <a:pt x="1946" y="94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83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580"/>
                                  </a:moveTo>
                                  <a:lnTo>
                                    <a:pt x="1946" y="95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87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744"/>
                                  </a:moveTo>
                                  <a:lnTo>
                                    <a:pt x="1946" y="97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917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908"/>
                                  </a:moveTo>
                                  <a:lnTo>
                                    <a:pt x="1946" y="99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95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072"/>
                                  </a:moveTo>
                                  <a:lnTo>
                                    <a:pt x="1946" y="100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99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236"/>
                                  </a:moveTo>
                                  <a:lnTo>
                                    <a:pt x="1946" y="102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038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400"/>
                                  </a:moveTo>
                                  <a:lnTo>
                                    <a:pt x="1946" y="104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08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564"/>
                                  </a:moveTo>
                                  <a:lnTo>
                                    <a:pt x="1946" y="105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12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728"/>
                                  </a:moveTo>
                                  <a:lnTo>
                                    <a:pt x="1946" y="107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16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892"/>
                                  </a:moveTo>
                                  <a:lnTo>
                                    <a:pt x="1946" y="108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207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056"/>
                                  </a:moveTo>
                                  <a:lnTo>
                                    <a:pt x="1946" y="110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24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220"/>
                                  </a:moveTo>
                                  <a:lnTo>
                                    <a:pt x="1946" y="112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28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384"/>
                                  </a:moveTo>
                                  <a:lnTo>
                                    <a:pt x="1946" y="113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328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548"/>
                                  </a:moveTo>
                                  <a:lnTo>
                                    <a:pt x="1946" y="115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37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712"/>
                                  </a:moveTo>
                                  <a:lnTo>
                                    <a:pt x="1946" y="117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41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876"/>
                                  </a:moveTo>
                                  <a:lnTo>
                                    <a:pt x="1946" y="1187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45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040"/>
                                  </a:moveTo>
                                  <a:lnTo>
                                    <a:pt x="1946" y="120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497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204"/>
                                  </a:moveTo>
                                  <a:lnTo>
                                    <a:pt x="1946" y="122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53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368"/>
                                  </a:moveTo>
                                  <a:lnTo>
                                    <a:pt x="1946" y="123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57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532"/>
                                  </a:moveTo>
                                  <a:lnTo>
                                    <a:pt x="1946" y="125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618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696"/>
                                  </a:moveTo>
                                  <a:lnTo>
                                    <a:pt x="1946" y="126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66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860"/>
                                  </a:moveTo>
                                  <a:lnTo>
                                    <a:pt x="1946" y="128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70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024"/>
                                  </a:moveTo>
                                  <a:lnTo>
                                    <a:pt x="1946" y="130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74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188"/>
                                  </a:moveTo>
                                  <a:lnTo>
                                    <a:pt x="1946" y="131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783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352"/>
                                  </a:moveTo>
                                  <a:lnTo>
                                    <a:pt x="1946" y="133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82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516"/>
                                  </a:moveTo>
                                  <a:lnTo>
                                    <a:pt x="1946" y="135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86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680"/>
                                  </a:moveTo>
                                  <a:lnTo>
                                    <a:pt x="1946" y="136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908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844"/>
                                  </a:moveTo>
                                  <a:lnTo>
                                    <a:pt x="1946" y="138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95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008"/>
                                  </a:moveTo>
                                  <a:lnTo>
                                    <a:pt x="1946" y="140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99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172"/>
                                  </a:moveTo>
                                  <a:lnTo>
                                    <a:pt x="1946" y="141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03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336"/>
                                  </a:moveTo>
                                  <a:lnTo>
                                    <a:pt x="1946" y="143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073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500"/>
                                  </a:moveTo>
                                  <a:lnTo>
                                    <a:pt x="1946" y="145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11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664"/>
                                  </a:moveTo>
                                  <a:lnTo>
                                    <a:pt x="1946" y="146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15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828"/>
                                  </a:moveTo>
                                  <a:lnTo>
                                    <a:pt x="1946" y="148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198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992"/>
                                  </a:moveTo>
                                  <a:lnTo>
                                    <a:pt x="1946" y="149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24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156"/>
                                  </a:moveTo>
                                  <a:lnTo>
                                    <a:pt x="1946" y="151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28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320"/>
                                  </a:moveTo>
                                  <a:lnTo>
                                    <a:pt x="1946" y="153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32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484"/>
                                  </a:moveTo>
                                  <a:lnTo>
                                    <a:pt x="1946" y="154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363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648"/>
                                  </a:moveTo>
                                  <a:lnTo>
                                    <a:pt x="1946" y="156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40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812"/>
                                  </a:moveTo>
                                  <a:lnTo>
                                    <a:pt x="1946" y="158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0pt;width:575.05pt;height:792pt" coordorigin="-21,0" coordsize="11501,15840">
                <v:group id="shape_0" style="position:absolute;left:-21;top:0;width:5220;height:15840">
                  <v:shape id="shape_0" coordsize="5075,15840" path="m0,15840l5074,15840l5074,0l0,0l0,15840xe" fillcolor="#f7e5c8" stroked="f" o:allowincell="f" style="position:absolute;left:-21;top:0;width:2306;height:15839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  <v:shape id="shape_0" stroked="f" o:allowincell="f" style="position:absolute;left:2161;top:0;width:3037;height:15839;mso-wrap-style:none;v-text-anchor:middle;mso-position-horizontal-relative:page;mso-position-vertical-relative:page" type="_x0000_t75">
                    <v:imagedata r:id="rId104" o:detectmouseclick="t"/>
                    <v:stroke color="#3465a4" joinstyle="round" endcap="flat"/>
                    <w10:wrap type="none"/>
                  </v:shape>
                </v:group>
                <v:group id="shape_0" style="position:absolute;left:5199;top:0;width:6281;height:15840">
                  <v:shape id="shape_0" coordsize="6106,15840" path="m5074,0l5074,15840l11180,15840l11180,0l5074,0xe" fillcolor="#f8d499" stroked="f" o:allowincell="f" style="position:absolute;left:5199;top:0;width:6280;height:15839;mso-wrap-style:none;v-text-anchor:middle;mso-position-horizontal-relative:page;mso-position-vertical-relative:page">
                    <v:fill o:detectmouseclick="t" type="solid" color2="#072b66"/>
                    <v:stroke color="#3465a4" joinstyle="round" endcap="flat"/>
                    <w10:wrap type="none"/>
                  </v:shape>
                </v:group>
                <v:group id="shape_0" style="position:absolute;left:5199;top:47;width:6281;height:42">
                  <v:shape id="shape_0" coordorigin="5074,47" coordsize="6106,42" path="m5074,89l11180,89l11180,47l5074,47l5074,89xe" fillcolor="#f7e0bc" stroked="f" o:allowincell="f" style="position:absolute;left:5199;top:47;width:6280;height:41;mso-wrap-style:none;v-text-anchor:middle;mso-position-horizontal-relative:page;mso-position-vertical-relative:page">
                    <v:fill o:detectmouseclick="t" type="solid" color2="#081f43"/>
                    <v:stroke color="#3465a4" joinstyle="round" endcap="flat"/>
                    <w10:wrap type="none"/>
                  </v:shape>
                </v:group>
                <v:group id="shape_0" style="position:absolute;left:5199;top:232;width:6281;height:2">
                  <v:shape id="shape_0" coordorigin="5074,232" coordsize="6106,0" path="m5074,232l11180,232e" stroked="t" o:allowincell="f" style="position:absolute;left:5199;top:23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396;width:6281;height:2">
                  <v:shape id="shape_0" coordorigin="5074,396" coordsize="6106,0" path="m5074,396l11180,396e" stroked="t" o:allowincell="f" style="position:absolute;left:5199;top:39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560;width:6281;height:2">
                  <v:shape id="shape_0" coordorigin="5074,560" coordsize="6106,0" path="m5074,560l11180,560e" stroked="t" o:allowincell="f" style="position:absolute;left:5199;top:56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724;width:6281;height:2">
                  <v:shape id="shape_0" coordorigin="5074,724" coordsize="6106,0" path="m5074,724l11180,724e" stroked="t" o:allowincell="f" style="position:absolute;left:5199;top:72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888;width:6281;height:2">
                  <v:shape id="shape_0" coordorigin="5074,888" coordsize="6106,0" path="m5074,888l11180,888e" stroked="t" o:allowincell="f" style="position:absolute;left:5199;top:88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052;width:6281;height:2">
                  <v:shape id="shape_0" coordorigin="5074,1052" coordsize="6106,0" path="m5074,1052l11180,1052e" stroked="t" o:allowincell="f" style="position:absolute;left:5199;top:105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216;width:6281;height:2">
                  <v:shape id="shape_0" coordorigin="5074,1216" coordsize="6106,0" path="m5074,1216l11180,1216e" stroked="t" o:allowincell="f" style="position:absolute;left:5199;top:121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380;width:6281;height:2">
                  <v:shape id="shape_0" coordorigin="5074,1380" coordsize="6106,0" path="m5074,1380l11180,1380e" stroked="t" o:allowincell="f" style="position:absolute;left:5199;top:138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544;width:6281;height:2">
                  <v:shape id="shape_0" coordorigin="5074,1544" coordsize="6106,0" path="m5074,1544l11180,1544e" stroked="t" o:allowincell="f" style="position:absolute;left:5199;top:154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708;width:6281;height:2">
                  <v:shape id="shape_0" coordorigin="5074,1708" coordsize="6106,0" path="m5074,1708l11180,1708e" stroked="t" o:allowincell="f" style="position:absolute;left:5199;top:170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872;width:6281;height:2">
                  <v:shape id="shape_0" coordorigin="5074,1872" coordsize="6106,0" path="m5074,1872l11180,1872e" stroked="t" o:allowincell="f" style="position:absolute;left:5199;top:187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2036;width:6281;height:2">
                  <v:shape id="shape_0" coordorigin="5074,2036" coordsize="6106,0" path="m5074,2036l11180,2036e" stroked="t" o:allowincell="f" style="position:absolute;left:5199;top:203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2200;width:6281;height:2">
                  <v:shape id="shape_0" coordorigin="5074,2200" coordsize="6106,0" path="m5074,2200l11180,2200e" stroked="t" o:allowincell="f" style="position:absolute;left:5199;top:220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2364;width:6281;height:2">
                  <v:shape id="shape_0" coordorigin="5074,2364" coordsize="6106,0" path="m5074,2364l11180,2364e" stroked="t" o:allowincell="f" style="position:absolute;left:5199;top:236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2528;width:6281;height:2">
                  <v:shape id="shape_0" coordorigin="5074,2528" coordsize="6106,0" path="m5074,2528l11180,2528e" stroked="t" o:allowincell="f" style="position:absolute;left:5199;top:252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2692;width:6281;height:2">
                  <v:shape id="shape_0" coordorigin="5074,2692" coordsize="6106,0" path="m5074,2692l11180,2692e" stroked="t" o:allowincell="f" style="position:absolute;left:5199;top:269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2856;width:6281;height:2">
                  <v:shape id="shape_0" coordorigin="5074,2856" coordsize="6106,0" path="m5074,2856l11180,2856e" stroked="t" o:allowincell="f" style="position:absolute;left:5199;top:285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3020;width:6281;height:2">
                  <v:shape id="shape_0" coordorigin="5074,3020" coordsize="6106,0" path="m5074,3020l11180,3020e" stroked="t" o:allowincell="f" style="position:absolute;left:5199;top:302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3184;width:6281;height:2">
                  <v:shape id="shape_0" coordorigin="5074,3184" coordsize="6106,0" path="m5074,3184l11180,3184e" stroked="t" o:allowincell="f" style="position:absolute;left:5199;top:318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3348;width:6281;height:2">
                  <v:shape id="shape_0" coordorigin="5074,3348" coordsize="6106,0" path="m5074,3348l11180,3348e" stroked="t" o:allowincell="f" style="position:absolute;left:5199;top:334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3512;width:6281;height:2">
                  <v:shape id="shape_0" coordorigin="5074,3512" coordsize="6106,0" path="m5074,3512l11180,3512e" stroked="t" o:allowincell="f" style="position:absolute;left:5199;top:351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3676;width:6281;height:2">
                  <v:shape id="shape_0" coordorigin="5074,3676" coordsize="6106,0" path="m5074,3676l11180,3676e" stroked="t" o:allowincell="f" style="position:absolute;left:5199;top:367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3840;width:6281;height:2">
                  <v:shape id="shape_0" coordorigin="5074,3840" coordsize="6106,0" path="m5074,3840l11180,3840e" stroked="t" o:allowincell="f" style="position:absolute;left:5199;top:384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4004;width:6281;height:2">
                  <v:shape id="shape_0" coordorigin="5074,4004" coordsize="6106,0" path="m5074,4004l11180,4004e" stroked="t" o:allowincell="f" style="position:absolute;left:5199;top:400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4168;width:6281;height:2">
                  <v:shape id="shape_0" coordorigin="5074,4168" coordsize="6106,0" path="m5074,4168l11180,4168e" stroked="t" o:allowincell="f" style="position:absolute;left:5199;top:416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4332;width:6281;height:2">
                  <v:shape id="shape_0" coordorigin="5074,4332" coordsize="6106,0" path="m5074,4332l11180,4332e" stroked="t" o:allowincell="f" style="position:absolute;left:5199;top:433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4496;width:6281;height:2">
                  <v:shape id="shape_0" coordorigin="5074,4496" coordsize="6106,0" path="m5074,4496l11180,4496e" stroked="t" o:allowincell="f" style="position:absolute;left:5199;top:449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4660;width:6281;height:2">
                  <v:shape id="shape_0" coordorigin="5074,4660" coordsize="6106,0" path="m5074,4660l11180,4660e" stroked="t" o:allowincell="f" style="position:absolute;left:5199;top:466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4824;width:6281;height:2">
                  <v:shape id="shape_0" coordorigin="5074,4824" coordsize="6106,0" path="m5074,4824l11180,4824e" stroked="t" o:allowincell="f" style="position:absolute;left:5199;top:482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4988;width:6281;height:2">
                  <v:shape id="shape_0" coordorigin="5074,4988" coordsize="6106,0" path="m5074,4988l11180,4988e" stroked="t" o:allowincell="f" style="position:absolute;left:5199;top:498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5152;width:6281;height:2">
                  <v:shape id="shape_0" coordorigin="5074,5152" coordsize="6106,0" path="m5074,5152l11180,5152e" stroked="t" o:allowincell="f" style="position:absolute;left:5199;top:515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5316;width:6281;height:2">
                  <v:shape id="shape_0" coordorigin="5074,5316" coordsize="6106,0" path="m5074,5316l11180,5316e" stroked="t" o:allowincell="f" style="position:absolute;left:5199;top:531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5480;width:6281;height:2">
                  <v:shape id="shape_0" coordorigin="5074,5480" coordsize="6106,0" path="m5074,5480l11180,5480e" stroked="t" o:allowincell="f" style="position:absolute;left:5199;top:548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5644;width:6281;height:2">
                  <v:shape id="shape_0" coordorigin="5074,5644" coordsize="6106,0" path="m5074,5644l11180,5644e" stroked="t" o:allowincell="f" style="position:absolute;left:5199;top:564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5808;width:6281;height:2">
                  <v:shape id="shape_0" coordorigin="5074,5808" coordsize="6106,0" path="m5074,5808l11180,5808e" stroked="t" o:allowincell="f" style="position:absolute;left:5199;top:580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5972;width:6281;height:2">
                  <v:shape id="shape_0" coordorigin="5074,5972" coordsize="6106,0" path="m5074,5972l11180,5972e" stroked="t" o:allowincell="f" style="position:absolute;left:5199;top:597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6136;width:6281;height:2">
                  <v:shape id="shape_0" coordorigin="5074,6136" coordsize="6106,0" path="m5074,6136l11180,6136e" stroked="t" o:allowincell="f" style="position:absolute;left:5199;top:613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6300;width:6281;height:2">
                  <v:shape id="shape_0" coordorigin="5074,6300" coordsize="6106,0" path="m5074,6300l11180,6300e" stroked="t" o:allowincell="f" style="position:absolute;left:5199;top:630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6464;width:6281;height:2">
                  <v:shape id="shape_0" coordorigin="5074,6464" coordsize="6106,0" path="m5074,6464l11180,6464e" stroked="t" o:allowincell="f" style="position:absolute;left:5199;top:646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6628;width:6281;height:2">
                  <v:shape id="shape_0" coordorigin="5074,6628" coordsize="6106,0" path="m5074,6628l11180,6628e" stroked="t" o:allowincell="f" style="position:absolute;left:5199;top:662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6792;width:6281;height:2">
                  <v:shape id="shape_0" coordorigin="5074,6792" coordsize="6106,0" path="m5074,6792l11180,6792e" stroked="t" o:allowincell="f" style="position:absolute;left:5199;top:679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6956;width:6281;height:2">
                  <v:shape id="shape_0" coordorigin="5074,6956" coordsize="6106,0" path="m5074,6956l11180,6956e" stroked="t" o:allowincell="f" style="position:absolute;left:5199;top:695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7120;width:6281;height:2">
                  <v:shape id="shape_0" coordorigin="5074,7120" coordsize="6106,0" path="m5074,7120l11180,7120e" stroked="t" o:allowincell="f" style="position:absolute;left:5199;top:712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7284;width:6281;height:2">
                  <v:shape id="shape_0" coordorigin="5074,7284" coordsize="6106,0" path="m5074,7284l11180,7284e" stroked="t" o:allowincell="f" style="position:absolute;left:5199;top:728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7448;width:6281;height:2">
                  <v:shape id="shape_0" coordorigin="5074,7448" coordsize="6106,0" path="m5074,7448l11180,7448e" stroked="t" o:allowincell="f" style="position:absolute;left:5199;top:744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7612;width:6281;height:2">
                  <v:shape id="shape_0" coordorigin="5074,7612" coordsize="6106,0" path="m5074,7612l11180,7612e" stroked="t" o:allowincell="f" style="position:absolute;left:5199;top:761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7776;width:6281;height:2">
                  <v:shape id="shape_0" coordorigin="5074,7776" coordsize="6106,0" path="m5074,7776l11180,7776e" stroked="t" o:allowincell="f" style="position:absolute;left:5199;top:777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7940;width:6281;height:2">
                  <v:shape id="shape_0" coordorigin="5074,7940" coordsize="6106,0" path="m5074,7940l11180,7940e" stroked="t" o:allowincell="f" style="position:absolute;left:5199;top:794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8104;width:6281;height:2">
                  <v:shape id="shape_0" coordorigin="5074,8104" coordsize="6106,0" path="m5074,8104l11180,8104e" stroked="t" o:allowincell="f" style="position:absolute;left:5199;top:810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8268;width:6281;height:2">
                  <v:shape id="shape_0" coordorigin="5074,8268" coordsize="6106,0" path="m5074,8268l11180,8268e" stroked="t" o:allowincell="f" style="position:absolute;left:5199;top:826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8432;width:6281;height:2">
                  <v:shape id="shape_0" coordorigin="5074,8432" coordsize="6106,0" path="m5074,8432l11180,8432e" stroked="t" o:allowincell="f" style="position:absolute;left:5199;top:843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8596;width:6281;height:2">
                  <v:shape id="shape_0" coordorigin="5074,8596" coordsize="6106,0" path="m5074,8596l11180,8596e" stroked="t" o:allowincell="f" style="position:absolute;left:5199;top:859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8760;width:6281;height:2">
                  <v:shape id="shape_0" coordorigin="5074,8760" coordsize="6106,0" path="m5074,8760l11180,8760e" stroked="t" o:allowincell="f" style="position:absolute;left:5199;top:876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8924;width:6281;height:2">
                  <v:shape id="shape_0" coordorigin="5074,8924" coordsize="6106,0" path="m5074,8924l11180,8924e" stroked="t" o:allowincell="f" style="position:absolute;left:5199;top:892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9088;width:6281;height:2">
                  <v:shape id="shape_0" coordorigin="5074,9088" coordsize="6106,0" path="m5074,9088l11180,9088e" stroked="t" o:allowincell="f" style="position:absolute;left:5199;top:908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9252;width:6281;height:2">
                  <v:shape id="shape_0" coordorigin="5074,9252" coordsize="6106,0" path="m5074,9252l11180,9252e" stroked="t" o:allowincell="f" style="position:absolute;left:5199;top:925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9416;width:6281;height:2">
                  <v:shape id="shape_0" coordorigin="5074,9416" coordsize="6106,0" path="m5074,9416l11180,9416e" stroked="t" o:allowincell="f" style="position:absolute;left:5199;top:941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9580;width:6281;height:2">
                  <v:shape id="shape_0" coordorigin="5074,9580" coordsize="6106,0" path="m5074,9580l11180,9580e" stroked="t" o:allowincell="f" style="position:absolute;left:5199;top:958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9744;width:6281;height:2">
                  <v:shape id="shape_0" coordorigin="5074,9744" coordsize="6106,0" path="m5074,9744l11180,9744e" stroked="t" o:allowincell="f" style="position:absolute;left:5199;top:974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9908;width:6281;height:2">
                  <v:shape id="shape_0" coordorigin="5074,9908" coordsize="6106,0" path="m5074,9908l11180,9908e" stroked="t" o:allowincell="f" style="position:absolute;left:5199;top:990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0072;width:6281;height:2">
                  <v:shape id="shape_0" coordorigin="5074,10072" coordsize="6106,0" path="m5074,10072l11180,10072e" stroked="t" o:allowincell="f" style="position:absolute;left:5199;top:1007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0236;width:6281;height:2">
                  <v:shape id="shape_0" coordorigin="5074,10236" coordsize="6106,0" path="m5074,10236l11180,10236e" stroked="t" o:allowincell="f" style="position:absolute;left:5199;top:1023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0400;width:6281;height:2">
                  <v:shape id="shape_0" coordorigin="5074,10400" coordsize="6106,0" path="m5074,10400l11180,10400e" stroked="t" o:allowincell="f" style="position:absolute;left:5199;top:1040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0564;width:6281;height:2">
                  <v:shape id="shape_0" coordorigin="5074,10564" coordsize="6106,0" path="m5074,10564l11180,10564e" stroked="t" o:allowincell="f" style="position:absolute;left:5199;top:1056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0728;width:6281;height:2">
                  <v:shape id="shape_0" coordorigin="5074,10728" coordsize="6106,0" path="m5074,10728l11180,10728e" stroked="t" o:allowincell="f" style="position:absolute;left:5199;top:1072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0892;width:6281;height:2">
                  <v:shape id="shape_0" coordorigin="5074,10892" coordsize="6106,0" path="m5074,10892l11180,10892e" stroked="t" o:allowincell="f" style="position:absolute;left:5199;top:1089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1056;width:6281;height:2">
                  <v:shape id="shape_0" coordorigin="5074,11056" coordsize="6106,0" path="m5074,11056l11180,11056e" stroked="t" o:allowincell="f" style="position:absolute;left:5199;top:1105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1220;width:6281;height:2">
                  <v:shape id="shape_0" coordorigin="5074,11220" coordsize="6106,0" path="m5074,11220l11180,11220e" stroked="t" o:allowincell="f" style="position:absolute;left:5199;top:1122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1384;width:6281;height:2">
                  <v:shape id="shape_0" coordorigin="5074,11384" coordsize="6106,0" path="m5074,11384l11180,11384e" stroked="t" o:allowincell="f" style="position:absolute;left:5199;top:1138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1548;width:6281;height:2">
                  <v:shape id="shape_0" coordorigin="5074,11548" coordsize="6106,0" path="m5074,11548l11180,11548e" stroked="t" o:allowincell="f" style="position:absolute;left:5199;top:1154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1712;width:6281;height:2">
                  <v:shape id="shape_0" coordorigin="5074,11712" coordsize="6106,0" path="m5074,11712l11180,11712e" stroked="t" o:allowincell="f" style="position:absolute;left:5199;top:1171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1876;width:6281;height:2">
                  <v:shape id="shape_0" coordorigin="5074,11876" coordsize="6106,0" path="m5074,11876l11180,11876e" stroked="t" o:allowincell="f" style="position:absolute;left:5199;top:1187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2040;width:6281;height:2">
                  <v:shape id="shape_0" coordorigin="5074,12040" coordsize="6106,0" path="m5074,12040l11180,12040e" stroked="t" o:allowincell="f" style="position:absolute;left:5199;top:1204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2204;width:6281;height:2">
                  <v:shape id="shape_0" coordorigin="5074,12204" coordsize="6106,0" path="m5074,12204l11180,12204e" stroked="t" o:allowincell="f" style="position:absolute;left:5199;top:1220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2368;width:6281;height:2">
                  <v:shape id="shape_0" coordorigin="5074,12368" coordsize="6106,0" path="m5074,12368l11180,12368e" stroked="t" o:allowincell="f" style="position:absolute;left:5199;top:1236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2532;width:6281;height:2">
                  <v:shape id="shape_0" coordorigin="5074,12532" coordsize="6106,0" path="m5074,12532l11180,12532e" stroked="t" o:allowincell="f" style="position:absolute;left:5199;top:1253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2696;width:6281;height:2">
                  <v:shape id="shape_0" coordorigin="5074,12696" coordsize="6106,0" path="m5074,12696l11180,12696e" stroked="t" o:allowincell="f" style="position:absolute;left:5199;top:1269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2860;width:6281;height:2">
                  <v:shape id="shape_0" coordorigin="5074,12860" coordsize="6106,0" path="m5074,12860l11180,12860e" stroked="t" o:allowincell="f" style="position:absolute;left:5199;top:1286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3024;width:6281;height:2">
                  <v:shape id="shape_0" coordorigin="5074,13024" coordsize="6106,0" path="m5074,13024l11180,13024e" stroked="t" o:allowincell="f" style="position:absolute;left:5199;top:1302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3188;width:6281;height:2">
                  <v:shape id="shape_0" coordorigin="5074,13188" coordsize="6106,0" path="m5074,13188l11180,13188e" stroked="t" o:allowincell="f" style="position:absolute;left:5199;top:1318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3352;width:6281;height:2">
                  <v:shape id="shape_0" coordorigin="5074,13352" coordsize="6106,0" path="m5074,13352l11180,13352e" stroked="t" o:allowincell="f" style="position:absolute;left:5199;top:1335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3516;width:6281;height:2">
                  <v:shape id="shape_0" coordorigin="5074,13516" coordsize="6106,0" path="m5074,13516l11180,13516e" stroked="t" o:allowincell="f" style="position:absolute;left:5199;top:1351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3680;width:6281;height:2">
                  <v:shape id="shape_0" coordorigin="5074,13680" coordsize="6106,0" path="m5074,13680l11180,13680e" stroked="t" o:allowincell="f" style="position:absolute;left:5199;top:1368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3844;width:6281;height:2">
                  <v:shape id="shape_0" coordorigin="5074,13844" coordsize="6106,0" path="m5074,13844l11180,13844e" stroked="t" o:allowincell="f" style="position:absolute;left:5199;top:1384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4008;width:6281;height:2">
                  <v:shape id="shape_0" coordorigin="5074,14008" coordsize="6106,0" path="m5074,14008l11180,14008e" stroked="t" o:allowincell="f" style="position:absolute;left:5199;top:1400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4172;width:6281;height:2">
                  <v:shape id="shape_0" coordorigin="5074,14172" coordsize="6106,0" path="m5074,14172l11180,14172e" stroked="t" o:allowincell="f" style="position:absolute;left:5199;top:1417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4336;width:6281;height:2">
                  <v:shape id="shape_0" coordorigin="5074,14336" coordsize="6106,0" path="m5074,14336l11180,14336e" stroked="t" o:allowincell="f" style="position:absolute;left:5199;top:1433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4500;width:6281;height:2">
                  <v:shape id="shape_0" coordorigin="5074,14500" coordsize="6106,0" path="m5074,14500l11180,14500e" stroked="t" o:allowincell="f" style="position:absolute;left:5199;top:1450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4664;width:6281;height:2">
                  <v:shape id="shape_0" coordorigin="5074,14664" coordsize="6106,0" path="m5074,14664l11180,14664e" stroked="t" o:allowincell="f" style="position:absolute;left:5199;top:1466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4828;width:6281;height:2">
                  <v:shape id="shape_0" coordorigin="5074,14828" coordsize="6106,0" path="m5074,14828l11180,14828e" stroked="t" o:allowincell="f" style="position:absolute;left:5199;top:1482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4992;width:6281;height:2">
                  <v:shape id="shape_0" coordorigin="5074,14992" coordsize="6106,0" path="m5074,14992l11180,14992e" stroked="t" o:allowincell="f" style="position:absolute;left:5199;top:1499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5156;width:6281;height:2">
                  <v:shape id="shape_0" coordorigin="5074,15156" coordsize="6106,0" path="m5074,15156l11180,15156e" stroked="t" o:allowincell="f" style="position:absolute;left:5199;top:1515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5320;width:6281;height:2">
                  <v:shape id="shape_0" coordorigin="5074,15320" coordsize="6106,0" path="m5074,15320l11180,15320e" stroked="t" o:allowincell="f" style="position:absolute;left:5199;top:1532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5484;width:6281;height:2">
                  <v:shape id="shape_0" coordorigin="5074,15484" coordsize="6106,0" path="m5074,15484l11180,15484e" stroked="t" o:allowincell="f" style="position:absolute;left:5199;top:1548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5648;width:6281;height:2">
                  <v:shape id="shape_0" coordorigin="5074,15648" coordsize="6106,0" path="m5074,15648l11180,15648e" stroked="t" o:allowincell="f" style="position:absolute;left:5199;top:1564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5812;width:6281;height:3">
                  <v:shape id="shape_0" coordorigin="5074,15812" coordsize="6106,0" path="m5074,15812l11180,15812e" stroked="t" o:allowincell="f" style="position:absolute;left:8049;top:15814;width:3429;height:0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  <v:shape id="shape_0" stroked="f" o:allowincell="f" style="position:absolute;left:8049;top:15812;width:3430;height:0;mso-wrap-style:none;v-text-anchor:middle;mso-position-horizontal-relative:page;mso-position-vertical-relative:page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99;top:15812;width:1092;height:1;mso-wrap-style:none;v-text-anchor:middle;mso-position-horizontal-relative:page;mso-position-vertical-relative:page" type="_x0000_t75">
                    <v:imagedata r:id="rId106" o:detectmouseclick="t"/>
                    <v:stroke color="#3465a4" joinstyle="round" endcap="flat"/>
                    <w10:wrap type="none"/>
                  </v:shape>
                </v:group>
                <v:group id="shape_0" style="position:absolute;left:-21;top:47;width:2002;height:42">
                  <v:shape id="shape_0" coordsize="1947,42" path="m0,89l1946,89l1946,47l0,47l0,89xe" fillcolor="#f7e5c8" stroked="f" o:allowincell="f" style="position:absolute;left:-21;top:4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11;width:2002;height:42">
                  <v:shape id="shape_0" coordsize="1947,42" path="m0,253l1946,253l1946,211l0,211l0,253xe" fillcolor="#f7e5c8" stroked="f" o:allowincell="f" style="position:absolute;left:-21;top:21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75;width:2002;height:42">
                  <v:shape id="shape_0" coordsize="1947,42" path="m0,417l1946,417l1946,375l0,375l0,417xe" fillcolor="#f7e5c8" stroked="f" o:allowincell="f" style="position:absolute;left:-21;top:37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39;width:2002;height:42">
                  <v:shape id="shape_0" coordsize="1947,42" path="m0,581l1946,581l1946,539l0,539l0,581xe" fillcolor="#f7e5c8" stroked="f" o:allowincell="f" style="position:absolute;left:-21;top:53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03;width:2002;height:42">
                  <v:shape id="shape_0" coordsize="1947,42" path="m0,745l1946,745l1946,703l0,703l0,745xe" fillcolor="#f7e5c8" stroked="f" o:allowincell="f" style="position:absolute;left:-21;top:70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867;width:2002;height:42">
                  <v:shape id="shape_0" coordsize="1947,42" path="m0,909l1946,909l1946,867l0,867l0,909xe" fillcolor="#f7e5c8" stroked="f" o:allowincell="f" style="position:absolute;left:-21;top:86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031;width:2002;height:42">
                  <v:shape id="shape_0" coordsize="1947,42" path="m0,1073l1946,1073l1946,1031l0,1031l0,1073xe" fillcolor="#f7e5c8" stroked="f" o:allowincell="f" style="position:absolute;left:-21;top:103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195;width:2002;height:42">
                  <v:shape id="shape_0" coordsize="1947,42" path="m0,1237l1946,1237l1946,1195l0,1195l0,1237xe" fillcolor="#f7e5c8" stroked="f" o:allowincell="f" style="position:absolute;left:-21;top:119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359;width:2002;height:42">
                  <v:shape id="shape_0" coordsize="1947,42" path="m0,1401l1946,1401l1946,1359l0,1359l0,1401xe" fillcolor="#f7e5c8" stroked="f" o:allowincell="f" style="position:absolute;left:-21;top:135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523;width:2002;height:42">
                  <v:shape id="shape_0" coordsize="1947,42" path="m0,1565l1946,1565l1946,1523l0,1523l0,1565xe" fillcolor="#f7e5c8" stroked="f" o:allowincell="f" style="position:absolute;left:-21;top:152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687;width:2002;height:42">
                  <v:shape id="shape_0" coordsize="1947,42" path="m0,1729l1946,1729l1946,1687l0,1687l0,1729xe" fillcolor="#f7e5c8" stroked="f" o:allowincell="f" style="position:absolute;left:-21;top:168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851;width:2002;height:42">
                  <v:shape id="shape_0" coordsize="1947,42" path="m0,1893l1946,1893l1946,1851l0,1851l0,1893xe" fillcolor="#f7e5c8" stroked="f" o:allowincell="f" style="position:absolute;left:-21;top:185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015;width:2002;height:42">
                  <v:shape id="shape_0" coordsize="1947,42" path="m0,2057l1946,2057l1946,2015l0,2015l0,2057xe" fillcolor="#f7e5c8" stroked="f" o:allowincell="f" style="position:absolute;left:-21;top:201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179;width:2002;height:42">
                  <v:shape id="shape_0" coordsize="1947,42" path="m0,2221l1946,2221l1946,2179l0,2179l0,2221xe" fillcolor="#f7e5c8" stroked="f" o:allowincell="f" style="position:absolute;left:-21;top:217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343;width:2002;height:42">
                  <v:shape id="shape_0" coordsize="1947,42" path="m0,2385l1946,2385l1946,2343l0,2343l0,2385xe" fillcolor="#f7e5c8" stroked="f" o:allowincell="f" style="position:absolute;left:-21;top:234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507;width:2002;height:42">
                  <v:shape id="shape_0" coordsize="1947,42" path="m0,2549l1946,2549l1946,2507l0,2507l0,2549xe" fillcolor="#f7e5c8" stroked="f" o:allowincell="f" style="position:absolute;left:-21;top:250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671;width:2002;height:42">
                  <v:shape id="shape_0" coordsize="1947,42" path="m0,2713l1946,2713l1946,2671l0,2671l0,2713xe" fillcolor="#f7e5c8" stroked="f" o:allowincell="f" style="position:absolute;left:-21;top:267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835;width:2002;height:42">
                  <v:shape id="shape_0" coordsize="1947,42" path="m0,2877l1946,2877l1946,2835l0,2835l0,2877xe" fillcolor="#f7e5c8" stroked="f" o:allowincell="f" style="position:absolute;left:-21;top:283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999;width:2002;height:42">
                  <v:shape id="shape_0" coordsize="1947,42" path="m0,3041l1946,3041l1946,2999l0,2999l0,3041xe" fillcolor="#f7e5c8" stroked="f" o:allowincell="f" style="position:absolute;left:-21;top:299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163;width:2002;height:42">
                  <v:shape id="shape_0" coordsize="1947,42" path="m0,3205l1946,3205l1946,3163l0,3163l0,3205xe" fillcolor="#f7e5c8" stroked="f" o:allowincell="f" style="position:absolute;left:-21;top:316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327;width:2002;height:42">
                  <v:shape id="shape_0" coordsize="1947,42" path="m0,3369l1946,3369l1946,3327l0,3327l0,3369xe" fillcolor="#f7e5c8" stroked="f" o:allowincell="f" style="position:absolute;left:-21;top:332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491;width:2002;height:42">
                  <v:shape id="shape_0" coordsize="1947,42" path="m0,3533l1946,3533l1946,3491l0,3491l0,3533xe" fillcolor="#f7e5c8" stroked="f" o:allowincell="f" style="position:absolute;left:-21;top:349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655;width:2002;height:42">
                  <v:shape id="shape_0" coordsize="1947,42" path="m0,3697l1946,3697l1946,3655l0,3655l0,3697xe" fillcolor="#f7e5c8" stroked="f" o:allowincell="f" style="position:absolute;left:-21;top:365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819;width:2002;height:42">
                  <v:shape id="shape_0" coordsize="1947,42" path="m0,3861l1946,3861l1946,3819l0,3819l0,3861xe" fillcolor="#f7e5c8" stroked="f" o:allowincell="f" style="position:absolute;left:-21;top:381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983;width:2002;height:42">
                  <v:shape id="shape_0" coordsize="1947,42" path="m0,4025l1946,4025l1946,3983l0,3983l0,4025xe" fillcolor="#f7e5c8" stroked="f" o:allowincell="f" style="position:absolute;left:-21;top:398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147;width:2002;height:42">
                  <v:shape id="shape_0" coordsize="1947,42" path="m0,4189l1946,4189l1946,4147l0,4147l0,4189xe" fillcolor="#f7e5c8" stroked="f" o:allowincell="f" style="position:absolute;left:-21;top:414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311;width:2002;height:42">
                  <v:shape id="shape_0" coordsize="1947,42" path="m0,4353l1946,4353l1946,4311l0,4311l0,4353xe" fillcolor="#f7e5c8" stroked="f" o:allowincell="f" style="position:absolute;left:-21;top:431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475;width:2002;height:42">
                  <v:shape id="shape_0" coordsize="1947,42" path="m0,4517l1946,4517l1946,4475l0,4475l0,4517xe" fillcolor="#f7e5c8" stroked="f" o:allowincell="f" style="position:absolute;left:-21;top:447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639;width:2002;height:42">
                  <v:shape id="shape_0" coordsize="1947,42" path="m0,4681l1946,4681l1946,4639l0,4639l0,4681xe" fillcolor="#f7e5c8" stroked="f" o:allowincell="f" style="position:absolute;left:-21;top:463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803;width:2002;height:42">
                  <v:shape id="shape_0" coordsize="1947,42" path="m0,4845l1946,4845l1946,4803l0,4803l0,4845xe" fillcolor="#f7e5c8" stroked="f" o:allowincell="f" style="position:absolute;left:-21;top:480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967;width:2002;height:42">
                  <v:shape id="shape_0" coordsize="1947,42" path="m0,5009l1946,5009l1946,4967l0,4967l0,5009xe" fillcolor="#f7e5c8" stroked="f" o:allowincell="f" style="position:absolute;left:-21;top:496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131;width:2002;height:42">
                  <v:shape id="shape_0" coordsize="1947,42" path="m0,5173l1946,5173l1946,5131l0,5131l0,5173xe" fillcolor="#f7e5c8" stroked="f" o:allowincell="f" style="position:absolute;left:-21;top:513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295;width:2002;height:42">
                  <v:shape id="shape_0" coordsize="1947,42" path="m0,5337l1946,5337l1946,5295l0,5295l0,5337xe" fillcolor="#f7e5c8" stroked="f" o:allowincell="f" style="position:absolute;left:-21;top:529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459;width:2002;height:42">
                  <v:shape id="shape_0" coordsize="1947,42" path="m0,5501l1946,5501l1946,5459l0,5459l0,5501xe" fillcolor="#f7e5c8" stroked="f" o:allowincell="f" style="position:absolute;left:-21;top:545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623;width:2002;height:42">
                  <v:shape id="shape_0" coordsize="1947,42" path="m0,5665l1946,5665l1946,5623l0,5623l0,5665xe" fillcolor="#f7e5c8" stroked="f" o:allowincell="f" style="position:absolute;left:-21;top:562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787;width:2002;height:42">
                  <v:shape id="shape_0" coordsize="1947,42" path="m0,5829l1946,5829l1946,5787l0,5787l0,5829xe" fillcolor="#f7e5c8" stroked="f" o:allowincell="f" style="position:absolute;left:-21;top:578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951;width:2002;height:42">
                  <v:shape id="shape_0" coordsize="1947,42" path="m0,5993l1946,5993l1946,5951l0,5951l0,5993xe" fillcolor="#f7e5c8" stroked="f" o:allowincell="f" style="position:absolute;left:-21;top:595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115;width:2002;height:42">
                  <v:shape id="shape_0" coordsize="1947,42" path="m0,6157l1946,6157l1946,6115l0,6115l0,6157xe" fillcolor="#f7e5c8" stroked="f" o:allowincell="f" style="position:absolute;left:-21;top:611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279;width:2002;height:42">
                  <v:shape id="shape_0" coordsize="1947,42" path="m0,6321l1946,6321l1946,6279l0,6279l0,6321xe" fillcolor="#f7e5c8" stroked="f" o:allowincell="f" style="position:absolute;left:-21;top:627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443;width:2002;height:42">
                  <v:shape id="shape_0" coordsize="1947,42" path="m0,6485l1946,6485l1946,6443l0,6443l0,6485xe" fillcolor="#f7e5c8" stroked="f" o:allowincell="f" style="position:absolute;left:-21;top:644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607;width:2002;height:42">
                  <v:shape id="shape_0" coordsize="1947,42" path="m0,6649l1946,6649l1946,6607l0,6607l0,6649xe" fillcolor="#f7e5c8" stroked="f" o:allowincell="f" style="position:absolute;left:-21;top:660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771;width:2002;height:42">
                  <v:shape id="shape_0" coordsize="1947,42" path="m0,6813l1946,6813l1946,6771l0,6771l0,6813xe" fillcolor="#f7e5c8" stroked="f" o:allowincell="f" style="position:absolute;left:-21;top:677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935;width:2002;height:42">
                  <v:shape id="shape_0" coordsize="1947,42" path="m0,6977l1946,6977l1946,6935l0,6935l0,6977xe" fillcolor="#f7e5c8" stroked="f" o:allowincell="f" style="position:absolute;left:-21;top:693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099;width:2002;height:42">
                  <v:shape id="shape_0" coordsize="1947,42" path="m0,7141l1946,7141l1946,7099l0,7099l0,7141xe" fillcolor="#f7e5c8" stroked="f" o:allowincell="f" style="position:absolute;left:-21;top:709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263;width:2002;height:42">
                  <v:shape id="shape_0" coordsize="1947,42" path="m0,7305l1946,7305l1946,7263l0,7263l0,7305xe" fillcolor="#f7e5c8" stroked="f" o:allowincell="f" style="position:absolute;left:-21;top:726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427;width:2002;height:42">
                  <v:shape id="shape_0" coordsize="1947,42" path="m0,7469l1946,7469l1946,7427l0,7427l0,7469xe" fillcolor="#f7e5c8" stroked="f" o:allowincell="f" style="position:absolute;left:-21;top:742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591;width:2002;height:42">
                  <v:shape id="shape_0" coordsize="1947,42" path="m0,7633l1946,7633l1946,7591l0,7591l0,7633xe" fillcolor="#f7e5c8" stroked="f" o:allowincell="f" style="position:absolute;left:-21;top:759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755;width:2002;height:42">
                  <v:shape id="shape_0" coordsize="1947,42" path="m0,7797l1946,7797l1946,7755l0,7755l0,7797xe" fillcolor="#f7e5c8" stroked="f" o:allowincell="f" style="position:absolute;left:-21;top:775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940;width:2002;height:2">
                  <v:shape id="shape_0" coordsize="1947,0" path="m0,7940l1946,7940e" stroked="t" o:allowincell="f" style="position:absolute;left:-21;top:794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104;width:2002;height:2">
                  <v:shape id="shape_0" coordsize="1947,0" path="m0,8104l1946,8104e" stroked="t" o:allowincell="f" style="position:absolute;left:-21;top:810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268;width:2002;height:2">
                  <v:shape id="shape_0" coordsize="1947,0" path="m0,8268l1946,8268e" stroked="t" o:allowincell="f" style="position:absolute;left:-21;top:826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432;width:2002;height:2">
                  <v:shape id="shape_0" coordsize="1947,0" path="m0,8432l1946,8432e" stroked="t" o:allowincell="f" style="position:absolute;left:-21;top:843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596;width:2002;height:2">
                  <v:shape id="shape_0" coordsize="1947,0" path="m0,8596l1946,8596e" stroked="t" o:allowincell="f" style="position:absolute;left:-21;top:859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760;width:2002;height:2">
                  <v:shape id="shape_0" coordsize="1947,0" path="m0,8760l1946,8760e" stroked="t" o:allowincell="f" style="position:absolute;left:-21;top:876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924;width:2002;height:2">
                  <v:shape id="shape_0" coordsize="1947,0" path="m0,8924l1946,8924e" stroked="t" o:allowincell="f" style="position:absolute;left:-21;top:892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088;width:2002;height:2">
                  <v:shape id="shape_0" coordsize="1947,0" path="m0,9088l1946,9088e" stroked="t" o:allowincell="f" style="position:absolute;left:-21;top:908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252;width:2002;height:2">
                  <v:shape id="shape_0" coordsize="1947,0" path="m0,9252l1946,9252e" stroked="t" o:allowincell="f" style="position:absolute;left:-21;top:925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416;width:2002;height:2">
                  <v:shape id="shape_0" coordsize="1947,0" path="m0,9416l1946,9416e" stroked="t" o:allowincell="f" style="position:absolute;left:-21;top:941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580;width:2002;height:2">
                  <v:shape id="shape_0" coordsize="1947,0" path="m0,9580l1946,9580e" stroked="t" o:allowincell="f" style="position:absolute;left:-21;top:958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744;width:2002;height:2">
                  <v:shape id="shape_0" coordsize="1947,0" path="m0,9744l1946,9744e" stroked="t" o:allowincell="f" style="position:absolute;left:-21;top:974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908;width:2002;height:2">
                  <v:shape id="shape_0" coordsize="1947,0" path="m0,9908l1946,9908e" stroked="t" o:allowincell="f" style="position:absolute;left:-21;top:990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072;width:2002;height:2">
                  <v:shape id="shape_0" coordsize="1947,0" path="m0,10072l1946,10072e" stroked="t" o:allowincell="f" style="position:absolute;left:-21;top:1007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236;width:2002;height:2">
                  <v:shape id="shape_0" coordsize="1947,0" path="m0,10236l1946,10236e" stroked="t" o:allowincell="f" style="position:absolute;left:-21;top:1023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400;width:2002;height:2">
                  <v:shape id="shape_0" coordsize="1947,0" path="m0,10400l1946,10400e" stroked="t" o:allowincell="f" style="position:absolute;left:-21;top:1040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564;width:2002;height:2">
                  <v:shape id="shape_0" coordsize="1947,0" path="m0,10564l1946,10564e" stroked="t" o:allowincell="f" style="position:absolute;left:-21;top:1056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728;width:2002;height:2">
                  <v:shape id="shape_0" coordsize="1947,0" path="m0,10728l1946,10728e" stroked="t" o:allowincell="f" style="position:absolute;left:-21;top:1072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892;width:2002;height:2">
                  <v:shape id="shape_0" coordsize="1947,0" path="m0,10892l1946,10892e" stroked="t" o:allowincell="f" style="position:absolute;left:-21;top:1089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056;width:2002;height:2">
                  <v:shape id="shape_0" coordsize="1947,0" path="m0,11056l1946,11056e" stroked="t" o:allowincell="f" style="position:absolute;left:-21;top:1105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220;width:2002;height:2">
                  <v:shape id="shape_0" coordsize="1947,0" path="m0,11220l1946,11220e" stroked="t" o:allowincell="f" style="position:absolute;left:-21;top:1122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384;width:2002;height:2">
                  <v:shape id="shape_0" coordsize="1947,0" path="m0,11384l1946,11384e" stroked="t" o:allowincell="f" style="position:absolute;left:-21;top:1138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548;width:2002;height:2">
                  <v:shape id="shape_0" coordsize="1947,0" path="m0,11548l1946,11548e" stroked="t" o:allowincell="f" style="position:absolute;left:-21;top:1154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712;width:2002;height:2">
                  <v:shape id="shape_0" coordsize="1947,0" path="m0,11712l1946,11712e" stroked="t" o:allowincell="f" style="position:absolute;left:-21;top:1171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876;width:2002;height:2">
                  <v:shape id="shape_0" coordsize="1947,0" path="m0,11876l1946,11876e" stroked="t" o:allowincell="f" style="position:absolute;left:-21;top:1187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040;width:2002;height:2">
                  <v:shape id="shape_0" coordsize="1947,0" path="m0,12040l1946,12040e" stroked="t" o:allowincell="f" style="position:absolute;left:-21;top:1204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204;width:2002;height:2">
                  <v:shape id="shape_0" coordsize="1947,0" path="m0,12204l1946,12204e" stroked="t" o:allowincell="f" style="position:absolute;left:-21;top:1220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368;width:2002;height:2">
                  <v:shape id="shape_0" coordsize="1947,0" path="m0,12368l1946,12368e" stroked="t" o:allowincell="f" style="position:absolute;left:-21;top:1236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532;width:2002;height:2">
                  <v:shape id="shape_0" coordsize="1947,0" path="m0,12532l1946,12532e" stroked="t" o:allowincell="f" style="position:absolute;left:-21;top:1253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696;width:2002;height:2">
                  <v:shape id="shape_0" coordsize="1947,0" path="m0,12696l1946,12696e" stroked="t" o:allowincell="f" style="position:absolute;left:-21;top:1269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860;width:2002;height:2">
                  <v:shape id="shape_0" coordsize="1947,0" path="m0,12860l1946,12860e" stroked="t" o:allowincell="f" style="position:absolute;left:-21;top:1286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024;width:2002;height:2">
                  <v:shape id="shape_0" coordsize="1947,0" path="m0,13024l1946,13024e" stroked="t" o:allowincell="f" style="position:absolute;left:-21;top:1302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188;width:2002;height:2">
                  <v:shape id="shape_0" coordsize="1947,0" path="m0,13188l1946,13188e" stroked="t" o:allowincell="f" style="position:absolute;left:-21;top:1318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352;width:2002;height:2">
                  <v:shape id="shape_0" coordsize="1947,0" path="m0,13352l1946,13352e" stroked="t" o:allowincell="f" style="position:absolute;left:-21;top:1335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516;width:2002;height:2">
                  <v:shape id="shape_0" coordsize="1947,0" path="m0,13516l1946,13516e" stroked="t" o:allowincell="f" style="position:absolute;left:-21;top:1351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680;width:2002;height:2">
                  <v:shape id="shape_0" coordsize="1947,0" path="m0,13680l1946,13680e" stroked="t" o:allowincell="f" style="position:absolute;left:-21;top:1368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844;width:2002;height:2">
                  <v:shape id="shape_0" coordsize="1947,0" path="m0,13844l1946,13844e" stroked="t" o:allowincell="f" style="position:absolute;left:-21;top:1384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008;width:2002;height:2">
                  <v:shape id="shape_0" coordsize="1947,0" path="m0,14008l1946,14008e" stroked="t" o:allowincell="f" style="position:absolute;left:-21;top:1400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172;width:2002;height:2">
                  <v:shape id="shape_0" coordsize="1947,0" path="m0,14172l1946,14172e" stroked="t" o:allowincell="f" style="position:absolute;left:-21;top:1417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336;width:2002;height:2">
                  <v:shape id="shape_0" coordsize="1947,0" path="m0,14336l1946,14336e" stroked="t" o:allowincell="f" style="position:absolute;left:-21;top:1433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500;width:2002;height:2">
                  <v:shape id="shape_0" coordsize="1947,0" path="m0,14500l1946,14500e" stroked="t" o:allowincell="f" style="position:absolute;left:-21;top:1450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664;width:2002;height:2">
                  <v:shape id="shape_0" coordsize="1947,0" path="m0,14664l1946,14664e" stroked="t" o:allowincell="f" style="position:absolute;left:-21;top:1466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828;width:2002;height:2">
                  <v:shape id="shape_0" coordsize="1947,0" path="m0,14828l1946,14828e" stroked="t" o:allowincell="f" style="position:absolute;left:-21;top:1482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992;width:2002;height:2">
                  <v:shape id="shape_0" coordsize="1947,0" path="m0,14992l1946,14992e" stroked="t" o:allowincell="f" style="position:absolute;left:-21;top:1499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156;width:2002;height:2">
                  <v:shape id="shape_0" coordsize="1947,0" path="m0,15156l1946,15156e" stroked="t" o:allowincell="f" style="position:absolute;left:-21;top:1515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320;width:2002;height:2">
                  <v:shape id="shape_0" coordsize="1947,0" path="m0,15320l1946,15320e" stroked="t" o:allowincell="f" style="position:absolute;left:-21;top:1532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484;width:2002;height:2">
                  <v:shape id="shape_0" coordsize="1947,0" path="m0,15484l1946,15484e" stroked="t" o:allowincell="f" style="position:absolute;left:-21;top:1548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648;width:2002;height:2">
                  <v:shape id="shape_0" coordsize="1947,0" path="m0,15648l1946,15648e" stroked="t" o:allowincell="f" style="position:absolute;left:-21;top:1564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812;width:2002;height:2">
                  <v:shape id="shape_0" coordsize="1947,0" path="m0,15812l1946,15812e" stroked="t" o:allowincell="f" style="position:absolute;left:-21;top:1581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107"/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7"/>
        <w:ind w:left="0" w:right="1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Introduction</w:t>
      </w:r>
      <w:r>
        <w:rPr>
          <w:spacing w:val="20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Workplace</w:t>
      </w:r>
      <w:r>
        <w:rPr>
          <w:spacing w:val="20"/>
        </w:rPr>
        <w:t xml:space="preserve"> </w:t>
      </w:r>
      <w:r>
        <w:rPr>
          <w:spacing w:val="-1"/>
        </w:rPr>
        <w:t>Skills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Heading9"/>
        <w:spacing w:lineRule="auto" w:line="249"/>
        <w:ind w:left="104" w:right="100" w:hanging="0"/>
        <w:jc w:val="both"/>
        <w:rPr/>
      </w:pPr>
      <w:r>
        <w:rPr>
          <w:spacing w:val="1"/>
        </w:rPr>
        <w:t>This</w:t>
      </w:r>
      <w:r>
        <w:rPr>
          <w:spacing w:val="10"/>
        </w:rPr>
        <w:t xml:space="preserve"> </w:t>
      </w:r>
      <w:r>
        <w:rPr>
          <w:spacing w:val="1"/>
        </w:rPr>
        <w:t>section</w:t>
      </w:r>
      <w:r>
        <w:rPr>
          <w:spacing w:val="9"/>
        </w:rPr>
        <w:t xml:space="preserve"> </w:t>
      </w:r>
      <w:r>
        <w:rPr>
          <w:spacing w:val="1"/>
        </w:rPr>
        <w:t>provides</w:t>
      </w:r>
      <w:r>
        <w:rPr>
          <w:spacing w:val="10"/>
        </w:rPr>
        <w:t xml:space="preserve"> </w:t>
      </w:r>
      <w:r>
        <w:rPr/>
        <w:t>an</w:t>
      </w:r>
      <w:r>
        <w:rPr>
          <w:spacing w:val="10"/>
        </w:rPr>
        <w:t xml:space="preserve"> </w:t>
      </w:r>
      <w:r>
        <w:rPr>
          <w:spacing w:val="1"/>
        </w:rPr>
        <w:t>outlin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>
          <w:spacing w:val="1"/>
        </w:rPr>
        <w:t>the</w:t>
      </w:r>
      <w:r>
        <w:rPr>
          <w:spacing w:val="11"/>
        </w:rPr>
        <w:t xml:space="preserve"> </w:t>
      </w:r>
      <w:r>
        <w:rPr>
          <w:spacing w:val="1"/>
        </w:rPr>
        <w:t>workplace</w:t>
      </w:r>
      <w:r>
        <w:rPr>
          <w:spacing w:val="9"/>
        </w:rPr>
        <w:t xml:space="preserve"> </w:t>
      </w:r>
      <w:r>
        <w:rPr>
          <w:spacing w:val="1"/>
        </w:rPr>
        <w:t>skills</w:t>
      </w:r>
      <w:r>
        <w:rPr>
          <w:spacing w:val="9"/>
        </w:rPr>
        <w:t xml:space="preserve"> </w:t>
      </w:r>
      <w:r>
        <w:rPr>
          <w:spacing w:val="1"/>
        </w:rPr>
        <w:t>that</w:t>
      </w:r>
      <w:r>
        <w:rPr>
          <w:spacing w:val="11"/>
        </w:rPr>
        <w:t xml:space="preserve"> </w:t>
      </w:r>
      <w:r>
        <w:rPr>
          <w:spacing w:val="1"/>
        </w:rPr>
        <w:t>were</w:t>
      </w:r>
      <w:r>
        <w:rPr>
          <w:spacing w:val="10"/>
        </w:rPr>
        <w:t xml:space="preserve"> </w:t>
      </w:r>
      <w:r>
        <w:rPr>
          <w:spacing w:val="1"/>
        </w:rPr>
        <w:t>prepared</w:t>
      </w:r>
      <w:r>
        <w:rPr>
          <w:spacing w:val="10"/>
        </w:rPr>
        <w:t xml:space="preserve"> </w:t>
      </w:r>
      <w:r>
        <w:rPr/>
        <w:t xml:space="preserve">by </w:t>
      </w:r>
      <w:r>
        <w:rPr>
          <w:spacing w:val="10"/>
        </w:rPr>
        <w:t xml:space="preserve"> </w:t>
      </w:r>
      <w:r>
        <w:rPr>
          <w:spacing w:val="1"/>
        </w:rPr>
        <w:t>the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1"/>
        </w:rPr>
        <w:t>Secretary’s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1"/>
        </w:rPr>
        <w:t>Commission</w:t>
      </w:r>
      <w:r>
        <w:rPr/>
        <w:t xml:space="preserve"> </w:t>
      </w:r>
      <w:r>
        <w:rPr>
          <w:spacing w:val="9"/>
        </w:rPr>
        <w:t xml:space="preserve"> </w:t>
      </w:r>
      <w:r>
        <w:rPr/>
        <w:t>on</w:t>
      </w:r>
      <w:r>
        <w:rPr>
          <w:spacing w:val="97"/>
          <w:w w:val="102"/>
        </w:rPr>
        <w:t xml:space="preserve"> </w:t>
      </w:r>
      <w:r>
        <w:rPr/>
        <w:t>Achieving</w:t>
      </w:r>
      <w:r>
        <w:rPr>
          <w:spacing w:val="25"/>
        </w:rPr>
        <w:t xml:space="preserve"> </w:t>
      </w:r>
      <w:r>
        <w:rPr/>
        <w:t>Necessary</w:t>
      </w:r>
      <w:r>
        <w:rPr>
          <w:spacing w:val="26"/>
        </w:rPr>
        <w:t xml:space="preserve"> </w:t>
      </w:r>
      <w:r>
        <w:rPr/>
        <w:t>Skills</w:t>
      </w:r>
      <w:r>
        <w:rPr>
          <w:spacing w:val="26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/>
        <w:t>SCANS</w:t>
      </w:r>
      <w:r>
        <w:rPr>
          <w:spacing w:val="26"/>
        </w:rPr>
        <w:t xml:space="preserve"> </w:t>
      </w:r>
      <w:r>
        <w:rPr/>
        <w:t>(U.S.</w:t>
      </w:r>
      <w:r>
        <w:rPr>
          <w:spacing w:val="26"/>
        </w:rPr>
        <w:t xml:space="preserve"> </w:t>
      </w:r>
      <w:r>
        <w:rPr/>
        <w:t>Department</w:t>
      </w:r>
      <w:r>
        <w:rPr>
          <w:spacing w:val="25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Labor,</w:t>
      </w:r>
      <w:r>
        <w:rPr>
          <w:spacing w:val="26"/>
        </w:rPr>
        <w:t xml:space="preserve"> </w:t>
      </w:r>
      <w:r>
        <w:rPr/>
        <w:t>1991).</w:t>
      </w:r>
      <w:r>
        <w:rPr>
          <w:spacing w:val="51"/>
        </w:rPr>
        <w:t xml:space="preserve"> </w:t>
      </w:r>
      <w:r>
        <w:rPr/>
        <w:t>Although</w:t>
      </w:r>
      <w:r>
        <w:rPr>
          <w:spacing w:val="25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CANS</w:t>
      </w:r>
      <w:r>
        <w:rPr>
          <w:spacing w:val="26"/>
        </w:rPr>
        <w:t xml:space="preserve"> </w:t>
      </w:r>
      <w:r>
        <w:rPr/>
        <w:t>list</w:t>
      </w:r>
      <w:r>
        <w:rPr>
          <w:spacing w:val="25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Competencies</w:t>
      </w:r>
      <w:r>
        <w:rPr>
          <w:spacing w:val="154"/>
          <w:w w:val="102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Foundation</w:t>
      </w:r>
      <w:r>
        <w:rPr>
          <w:spacing w:val="31"/>
        </w:rPr>
        <w:t xml:space="preserve"> </w:t>
      </w:r>
      <w:r>
        <w:rPr/>
        <w:t>Skills</w:t>
      </w:r>
      <w:r>
        <w:rPr>
          <w:spacing w:val="30"/>
        </w:rPr>
        <w:t xml:space="preserve"> </w:t>
      </w:r>
      <w:r>
        <w:rPr/>
        <w:t>was</w:t>
      </w:r>
      <w:r>
        <w:rPr>
          <w:spacing w:val="31"/>
        </w:rPr>
        <w:t xml:space="preserve"> </w:t>
      </w:r>
      <w:r>
        <w:rPr/>
        <w:t>developed</w:t>
      </w:r>
      <w:r>
        <w:rPr>
          <w:spacing w:val="29"/>
        </w:rPr>
        <w:t xml:space="preserve"> </w:t>
      </w:r>
      <w:r>
        <w:rPr/>
        <w:t>almost</w:t>
      </w:r>
      <w:r>
        <w:rPr>
          <w:spacing w:val="31"/>
        </w:rPr>
        <w:t xml:space="preserve"> </w:t>
      </w:r>
      <w:r>
        <w:rPr/>
        <w:t>ten</w:t>
      </w:r>
      <w:r>
        <w:rPr>
          <w:spacing w:val="29"/>
        </w:rPr>
        <w:t xml:space="preserve"> </w:t>
      </w:r>
      <w:r>
        <w:rPr/>
        <w:t>years</w:t>
      </w:r>
      <w:r>
        <w:rPr>
          <w:spacing w:val="30"/>
        </w:rPr>
        <w:t xml:space="preserve"> </w:t>
      </w:r>
      <w:r>
        <w:rPr/>
        <w:t>ago,</w:t>
      </w:r>
      <w:r>
        <w:rPr>
          <w:spacing w:val="31"/>
        </w:rPr>
        <w:t xml:space="preserve"> </w:t>
      </w:r>
      <w:r>
        <w:rPr/>
        <w:t>SCANS</w:t>
      </w:r>
      <w:r>
        <w:rPr>
          <w:spacing w:val="30"/>
        </w:rPr>
        <w:t xml:space="preserve"> </w:t>
      </w:r>
      <w:r>
        <w:rPr/>
        <w:t>continues</w:t>
      </w:r>
      <w:r>
        <w:rPr>
          <w:spacing w:val="30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provide</w:t>
      </w:r>
      <w:r>
        <w:rPr>
          <w:spacing w:val="31"/>
        </w:rPr>
        <w:t xml:space="preserve"> </w:t>
      </w:r>
      <w:r>
        <w:rPr/>
        <w:t>an</w:t>
      </w:r>
      <w:r>
        <w:rPr>
          <w:spacing w:val="30"/>
        </w:rPr>
        <w:t xml:space="preserve"> </w:t>
      </w:r>
      <w:r>
        <w:rPr/>
        <w:t>excellent</w:t>
      </w:r>
      <w:r>
        <w:rPr>
          <w:spacing w:val="30"/>
        </w:rPr>
        <w:t xml:space="preserve"> </w:t>
      </w:r>
      <w:r>
        <w:rPr/>
        <w:t>framework</w:t>
      </w:r>
      <w:r>
        <w:rPr>
          <w:spacing w:val="30"/>
        </w:rPr>
        <w:t xml:space="preserve"> </w:t>
      </w:r>
      <w:r>
        <w:rPr/>
        <w:t>for</w:t>
      </w:r>
      <w:r>
        <w:rPr>
          <w:spacing w:val="156"/>
          <w:w w:val="102"/>
        </w:rPr>
        <w:t xml:space="preserve"> </w:t>
      </w:r>
      <w:r>
        <w:rPr/>
        <w:t>designing</w:t>
      </w:r>
      <w:r>
        <w:rPr>
          <w:spacing w:val="22"/>
        </w:rPr>
        <w:t xml:space="preserve"> </w:t>
      </w:r>
      <w:r>
        <w:rPr/>
        <w:t>ESL/ESOL</w:t>
      </w:r>
      <w:r>
        <w:rPr>
          <w:spacing w:val="23"/>
        </w:rPr>
        <w:t xml:space="preserve"> </w:t>
      </w:r>
      <w:r>
        <w:rPr/>
        <w:t>curricula</w:t>
      </w:r>
      <w:r>
        <w:rPr>
          <w:spacing w:val="2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meet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often-stated</w:t>
      </w:r>
      <w:r>
        <w:rPr>
          <w:spacing w:val="23"/>
        </w:rPr>
        <w:t xml:space="preserve"> </w:t>
      </w:r>
      <w:r>
        <w:rPr/>
        <w:t>learner</w:t>
      </w:r>
      <w:r>
        <w:rPr>
          <w:spacing w:val="22"/>
        </w:rPr>
        <w:t xml:space="preserve"> </w:t>
      </w:r>
      <w:r>
        <w:rPr/>
        <w:t>goals</w:t>
      </w:r>
      <w:r>
        <w:rPr>
          <w:spacing w:val="2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“finding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job,”</w:t>
      </w:r>
      <w:r>
        <w:rPr>
          <w:spacing w:val="23"/>
        </w:rPr>
        <w:t xml:space="preserve"> </w:t>
      </w:r>
      <w:r>
        <w:rPr/>
        <w:t>“getting</w:t>
      </w:r>
      <w:r>
        <w:rPr>
          <w:spacing w:val="23"/>
        </w:rPr>
        <w:t xml:space="preserve"> </w:t>
      </w:r>
      <w:r>
        <w:rPr/>
        <w:t>ahead</w:t>
      </w:r>
      <w:r>
        <w:rPr>
          <w:spacing w:val="23"/>
        </w:rPr>
        <w:t xml:space="preserve"> </w:t>
      </w:r>
      <w:r>
        <w:rPr/>
        <w:t>on</w:t>
      </w:r>
      <w:r>
        <w:rPr>
          <w:spacing w:val="22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job,”</w:t>
      </w:r>
      <w:r>
        <w:rPr>
          <w:spacing w:val="23"/>
        </w:rPr>
        <w:t xml:space="preserve"> </w:t>
      </w:r>
      <w:r>
        <w:rPr/>
        <w:t>or</w:t>
      </w:r>
      <w:r>
        <w:rPr>
          <w:spacing w:val="162"/>
          <w:w w:val="102"/>
        </w:rPr>
        <w:t xml:space="preserve"> </w:t>
      </w:r>
      <w:r>
        <w:rPr/>
        <w:t>“moving</w:t>
      </w:r>
      <w:r>
        <w:rPr>
          <w:spacing w:val="11"/>
        </w:rPr>
        <w:t xml:space="preserve"> </w:t>
      </w:r>
      <w:r>
        <w:rPr/>
        <w:t>into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better</w:t>
      </w:r>
      <w:r>
        <w:rPr>
          <w:spacing w:val="11"/>
        </w:rPr>
        <w:t xml:space="preserve"> </w:t>
      </w:r>
      <w:r>
        <w:rPr/>
        <w:t>job.”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104" w:right="10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CANS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mpetencies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fine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“know-how”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eeded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orkers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--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oth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ative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n-native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peakers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84"/>
          <w:w w:val="10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nglish.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mpetencies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pply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cross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mployment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tegories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pply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vels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mployment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om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ntry</w:t>
      </w:r>
      <w:r>
        <w:rPr>
          <w:rFonts w:eastAsia="Times New Roman" w:cs="Times New Roman" w:ascii="Times New Roman" w:hAnsi="Times New Roman"/>
          <w:spacing w:val="156"/>
          <w:w w:val="10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vel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pper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vel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management.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undation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kills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quire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mpetence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asic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kills,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ritical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nking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kills</w:t>
      </w:r>
      <w:r>
        <w:rPr>
          <w:rFonts w:eastAsia="Times New Roman" w:cs="Times New Roman" w:ascii="Times New Roman" w:hAnsi="Times New Roman"/>
          <w:spacing w:val="168"/>
          <w:w w:val="10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sonal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Qualities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at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d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lf-sufficiency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cess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ly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job,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ut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so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in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amily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56"/>
          <w:w w:val="10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mmunity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9"/>
        <w:ind w:left="104" w:right="99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z w:val="21"/>
        </w:rPr>
        <w:t>Workplace</w:t>
      </w:r>
      <w:r>
        <w:rPr>
          <w:rFonts w:ascii="Times New Roman" w:hAnsi="Times New Roman"/>
          <w:spacing w:val="45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46"/>
          <w:sz w:val="21"/>
        </w:rPr>
        <w:t xml:space="preserve"> </w:t>
      </w:r>
      <w:r>
        <w:rPr>
          <w:rFonts w:ascii="Times New Roman" w:hAnsi="Times New Roman"/>
          <w:sz w:val="21"/>
        </w:rPr>
        <w:t>SCANS</w:t>
      </w:r>
      <w:r>
        <w:rPr>
          <w:rFonts w:ascii="Times New Roman" w:hAnsi="Times New Roman"/>
          <w:spacing w:val="46"/>
          <w:sz w:val="21"/>
        </w:rPr>
        <w:t xml:space="preserve"> </w:t>
      </w:r>
      <w:r>
        <w:rPr>
          <w:rFonts w:ascii="Times New Roman" w:hAnsi="Times New Roman"/>
          <w:sz w:val="21"/>
        </w:rPr>
        <w:t>skills</w:t>
      </w:r>
      <w:r>
        <w:rPr>
          <w:rFonts w:ascii="Times New Roman" w:hAnsi="Times New Roman"/>
          <w:spacing w:val="45"/>
          <w:sz w:val="21"/>
        </w:rPr>
        <w:t xml:space="preserve"> </w:t>
      </w:r>
      <w:r>
        <w:rPr>
          <w:rFonts w:ascii="Times New Roman" w:hAnsi="Times New Roman"/>
          <w:sz w:val="21"/>
        </w:rPr>
        <w:t>are</w:t>
      </w:r>
      <w:r>
        <w:rPr>
          <w:rFonts w:ascii="Times New Roman" w:hAnsi="Times New Roman"/>
          <w:spacing w:val="46"/>
          <w:sz w:val="21"/>
        </w:rPr>
        <w:t xml:space="preserve"> </w:t>
      </w:r>
      <w:r>
        <w:rPr>
          <w:rFonts w:ascii="Times New Roman" w:hAnsi="Times New Roman"/>
          <w:sz w:val="21"/>
        </w:rPr>
        <w:t>not</w:t>
      </w:r>
      <w:r>
        <w:rPr>
          <w:rFonts w:ascii="Times New Roman" w:hAnsi="Times New Roman"/>
          <w:spacing w:val="46"/>
          <w:sz w:val="21"/>
        </w:rPr>
        <w:t xml:space="preserve"> </w:t>
      </w:r>
      <w:r>
        <w:rPr>
          <w:rFonts w:ascii="Times New Roman" w:hAnsi="Times New Roman"/>
          <w:sz w:val="21"/>
        </w:rPr>
        <w:t>limited</w:t>
      </w:r>
      <w:r>
        <w:rPr>
          <w:rFonts w:ascii="Times New Roman" w:hAnsi="Times New Roman"/>
          <w:spacing w:val="45"/>
          <w:sz w:val="21"/>
        </w:rPr>
        <w:t xml:space="preserve"> </w:t>
      </w:r>
      <w:r>
        <w:rPr>
          <w:rFonts w:ascii="Times New Roman" w:hAnsi="Times New Roman"/>
          <w:sz w:val="21"/>
        </w:rPr>
        <w:t>to</w:t>
      </w:r>
      <w:r>
        <w:rPr>
          <w:rFonts w:ascii="Times New Roman" w:hAnsi="Times New Roman"/>
          <w:spacing w:val="46"/>
          <w:sz w:val="21"/>
        </w:rPr>
        <w:t xml:space="preserve"> </w:t>
      </w:r>
      <w:r>
        <w:rPr>
          <w:rFonts w:ascii="Times New Roman" w:hAnsi="Times New Roman"/>
          <w:sz w:val="21"/>
        </w:rPr>
        <w:t>vocational,</w:t>
      </w:r>
      <w:r>
        <w:rPr>
          <w:rFonts w:ascii="Times New Roman" w:hAnsi="Times New Roman"/>
          <w:spacing w:val="46"/>
          <w:sz w:val="21"/>
        </w:rPr>
        <w:t xml:space="preserve"> </w:t>
      </w:r>
      <w:r>
        <w:rPr>
          <w:rFonts w:ascii="Times New Roman" w:hAnsi="Times New Roman"/>
          <w:sz w:val="21"/>
        </w:rPr>
        <w:t>workforce/workplace</w:t>
      </w:r>
      <w:r>
        <w:rPr>
          <w:rFonts w:ascii="Times New Roman" w:hAnsi="Times New Roman"/>
          <w:spacing w:val="45"/>
          <w:sz w:val="21"/>
        </w:rPr>
        <w:t xml:space="preserve"> </w:t>
      </w:r>
      <w:r>
        <w:rPr>
          <w:rFonts w:ascii="Times New Roman" w:hAnsi="Times New Roman"/>
          <w:sz w:val="21"/>
        </w:rPr>
        <w:t>or</w:t>
      </w:r>
      <w:r>
        <w:rPr>
          <w:rFonts w:ascii="Times New Roman" w:hAnsi="Times New Roman"/>
          <w:spacing w:val="46"/>
          <w:sz w:val="21"/>
        </w:rPr>
        <w:t xml:space="preserve"> </w:t>
      </w:r>
      <w:r>
        <w:rPr>
          <w:rFonts w:ascii="Times New Roman" w:hAnsi="Times New Roman"/>
          <w:sz w:val="21"/>
        </w:rPr>
        <w:t>employment</w:t>
      </w:r>
      <w:r>
        <w:rPr>
          <w:rFonts w:ascii="Times New Roman" w:hAnsi="Times New Roman"/>
          <w:spacing w:val="46"/>
          <w:sz w:val="21"/>
        </w:rPr>
        <w:t xml:space="preserve"> </w:t>
      </w:r>
      <w:r>
        <w:rPr>
          <w:rFonts w:ascii="Times New Roman" w:hAnsi="Times New Roman"/>
          <w:sz w:val="21"/>
        </w:rPr>
        <w:t>training</w:t>
      </w:r>
      <w:r>
        <w:rPr>
          <w:rFonts w:ascii="Times New Roman" w:hAnsi="Times New Roman"/>
          <w:spacing w:val="46"/>
          <w:sz w:val="21"/>
        </w:rPr>
        <w:t xml:space="preserve"> </w:t>
      </w:r>
      <w:r>
        <w:rPr>
          <w:rFonts w:ascii="Times New Roman" w:hAnsi="Times New Roman"/>
          <w:sz w:val="21"/>
        </w:rPr>
        <w:t>programs</w:t>
      </w:r>
      <w:r>
        <w:rPr>
          <w:rFonts w:ascii="Times New Roman" w:hAnsi="Times New Roman"/>
          <w:spacing w:val="135"/>
          <w:w w:val="102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30"/>
          <w:sz w:val="21"/>
        </w:rPr>
        <w:t xml:space="preserve"> </w:t>
      </w:r>
      <w:r>
        <w:rPr>
          <w:rFonts w:ascii="Times New Roman" w:hAnsi="Times New Roman"/>
          <w:sz w:val="21"/>
        </w:rPr>
        <w:t>can</w:t>
      </w:r>
      <w:r>
        <w:rPr>
          <w:rFonts w:ascii="Times New Roman" w:hAnsi="Times New Roman"/>
          <w:spacing w:val="31"/>
          <w:sz w:val="21"/>
        </w:rPr>
        <w:t xml:space="preserve"> </w:t>
      </w:r>
      <w:r>
        <w:rPr>
          <w:rFonts w:ascii="Times New Roman" w:hAnsi="Times New Roman"/>
          <w:sz w:val="21"/>
        </w:rPr>
        <w:t>easily</w:t>
      </w:r>
      <w:r>
        <w:rPr>
          <w:rFonts w:ascii="Times New Roman" w:hAnsi="Times New Roman"/>
          <w:spacing w:val="31"/>
          <w:sz w:val="21"/>
        </w:rPr>
        <w:t xml:space="preserve"> </w:t>
      </w:r>
      <w:r>
        <w:rPr>
          <w:rFonts w:ascii="Times New Roman" w:hAnsi="Times New Roman"/>
          <w:sz w:val="21"/>
        </w:rPr>
        <w:t>be</w:t>
      </w:r>
      <w:r>
        <w:rPr>
          <w:rFonts w:ascii="Times New Roman" w:hAnsi="Times New Roman"/>
          <w:spacing w:val="31"/>
          <w:sz w:val="21"/>
        </w:rPr>
        <w:t xml:space="preserve"> </w:t>
      </w:r>
      <w:r>
        <w:rPr>
          <w:rFonts w:ascii="Times New Roman" w:hAnsi="Times New Roman"/>
          <w:sz w:val="21"/>
        </w:rPr>
        <w:t>integrated</w:t>
      </w:r>
      <w:r>
        <w:rPr>
          <w:rFonts w:ascii="Times New Roman" w:hAnsi="Times New Roman"/>
          <w:spacing w:val="31"/>
          <w:sz w:val="21"/>
        </w:rPr>
        <w:t xml:space="preserve"> </w:t>
      </w:r>
      <w:r>
        <w:rPr>
          <w:rFonts w:ascii="Times New Roman" w:hAnsi="Times New Roman"/>
          <w:sz w:val="21"/>
        </w:rPr>
        <w:t>into</w:t>
      </w:r>
      <w:r>
        <w:rPr>
          <w:rFonts w:ascii="Times New Roman" w:hAnsi="Times New Roman"/>
          <w:spacing w:val="30"/>
          <w:sz w:val="21"/>
        </w:rPr>
        <w:t xml:space="preserve"> </w:t>
      </w:r>
      <w:r>
        <w:rPr>
          <w:rFonts w:ascii="Times New Roman" w:hAnsi="Times New Roman"/>
          <w:sz w:val="21"/>
        </w:rPr>
        <w:t>lessons.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z w:val="21"/>
        </w:rPr>
        <w:t>In</w:t>
      </w:r>
      <w:r>
        <w:rPr>
          <w:rFonts w:ascii="Times New Roman" w:hAnsi="Times New Roman"/>
          <w:spacing w:val="31"/>
          <w:sz w:val="21"/>
        </w:rPr>
        <w:t xml:space="preserve"> </w:t>
      </w:r>
      <w:r>
        <w:rPr>
          <w:rFonts w:ascii="Times New Roman" w:hAnsi="Times New Roman"/>
          <w:sz w:val="21"/>
        </w:rPr>
        <w:t>the</w:t>
      </w:r>
      <w:r>
        <w:rPr>
          <w:rFonts w:ascii="Times New Roman" w:hAnsi="Times New Roman"/>
          <w:spacing w:val="31"/>
          <w:sz w:val="21"/>
        </w:rPr>
        <w:t xml:space="preserve"> </w:t>
      </w:r>
      <w:r>
        <w:rPr>
          <w:rFonts w:ascii="Times New Roman" w:hAnsi="Times New Roman"/>
          <w:sz w:val="21"/>
        </w:rPr>
        <w:t>late</w:t>
      </w:r>
      <w:r>
        <w:rPr>
          <w:rFonts w:ascii="Times New Roman" w:hAnsi="Times New Roman"/>
          <w:spacing w:val="30"/>
          <w:sz w:val="21"/>
        </w:rPr>
        <w:t xml:space="preserve"> </w:t>
      </w:r>
      <w:r>
        <w:rPr>
          <w:rFonts w:ascii="Times New Roman" w:hAnsi="Times New Roman"/>
          <w:sz w:val="21"/>
        </w:rPr>
        <w:t>1990s,</w:t>
      </w:r>
      <w:r>
        <w:rPr>
          <w:rFonts w:ascii="Times New Roman" w:hAnsi="Times New Roman"/>
          <w:spacing w:val="31"/>
          <w:sz w:val="21"/>
        </w:rPr>
        <w:t xml:space="preserve"> </w:t>
      </w:r>
      <w:r>
        <w:rPr>
          <w:rFonts w:ascii="Times New Roman" w:hAnsi="Times New Roman"/>
          <w:sz w:val="21"/>
        </w:rPr>
        <w:t>adult</w:t>
      </w:r>
      <w:r>
        <w:rPr>
          <w:rFonts w:ascii="Times New Roman" w:hAnsi="Times New Roman"/>
          <w:spacing w:val="31"/>
          <w:sz w:val="21"/>
        </w:rPr>
        <w:t xml:space="preserve"> </w:t>
      </w:r>
      <w:r>
        <w:rPr>
          <w:rFonts w:ascii="Times New Roman" w:hAnsi="Times New Roman"/>
          <w:sz w:val="21"/>
        </w:rPr>
        <w:t>practitioners</w:t>
      </w:r>
      <w:r>
        <w:rPr>
          <w:rFonts w:ascii="Times New Roman" w:hAnsi="Times New Roman"/>
          <w:spacing w:val="31"/>
          <w:sz w:val="21"/>
        </w:rPr>
        <w:t xml:space="preserve"> </w:t>
      </w:r>
      <w:r>
        <w:rPr>
          <w:rFonts w:ascii="Times New Roman" w:hAnsi="Times New Roman"/>
          <w:sz w:val="21"/>
        </w:rPr>
        <w:t>in</w:t>
      </w:r>
      <w:r>
        <w:rPr>
          <w:rFonts w:ascii="Times New Roman" w:hAnsi="Times New Roman"/>
          <w:spacing w:val="31"/>
          <w:sz w:val="21"/>
        </w:rPr>
        <w:t xml:space="preserve"> </w:t>
      </w:r>
      <w:r>
        <w:rPr>
          <w:rFonts w:ascii="Times New Roman" w:hAnsi="Times New Roman"/>
          <w:sz w:val="21"/>
        </w:rPr>
        <w:t>California</w:t>
      </w:r>
      <w:r>
        <w:rPr>
          <w:rFonts w:ascii="Times New Roman" w:hAnsi="Times New Roman"/>
          <w:spacing w:val="31"/>
          <w:sz w:val="21"/>
        </w:rPr>
        <w:t xml:space="preserve"> </w:t>
      </w:r>
      <w:r>
        <w:rPr>
          <w:rFonts w:ascii="Times New Roman" w:hAnsi="Times New Roman"/>
          <w:sz w:val="21"/>
        </w:rPr>
        <w:t>began</w:t>
      </w:r>
      <w:r>
        <w:rPr>
          <w:rFonts w:ascii="Times New Roman" w:hAnsi="Times New Roman"/>
          <w:spacing w:val="30"/>
          <w:sz w:val="21"/>
        </w:rPr>
        <w:t xml:space="preserve"> </w:t>
      </w:r>
      <w:r>
        <w:rPr>
          <w:rFonts w:ascii="Times New Roman" w:hAnsi="Times New Roman"/>
          <w:sz w:val="21"/>
        </w:rPr>
        <w:t>to</w:t>
      </w:r>
      <w:r>
        <w:rPr>
          <w:rFonts w:ascii="Times New Roman" w:hAnsi="Times New Roman"/>
          <w:spacing w:val="31"/>
          <w:sz w:val="21"/>
        </w:rPr>
        <w:t xml:space="preserve"> </w:t>
      </w:r>
      <w:r>
        <w:rPr>
          <w:rFonts w:ascii="Times New Roman" w:hAnsi="Times New Roman"/>
          <w:sz w:val="21"/>
          <w:u w:val="single" w:color="000000"/>
        </w:rPr>
        <w:t>explicitly</w:t>
      </w:r>
      <w:r>
        <w:rPr>
          <w:rFonts w:ascii="Times New Roman" w:hAnsi="Times New Roman"/>
          <w:spacing w:val="31"/>
          <w:sz w:val="21"/>
          <w:u w:val="single" w:color="000000"/>
        </w:rPr>
        <w:t xml:space="preserve"> </w:t>
      </w:r>
      <w:r>
        <w:rPr>
          <w:rFonts w:ascii="Times New Roman" w:hAnsi="Times New Roman"/>
          <w:sz w:val="21"/>
        </w:rPr>
        <w:t>link</w:t>
      </w:r>
      <w:r>
        <w:rPr>
          <w:rFonts w:ascii="Times New Roman" w:hAnsi="Times New Roman"/>
          <w:spacing w:val="166"/>
          <w:w w:val="102"/>
          <w:sz w:val="21"/>
        </w:rPr>
        <w:t xml:space="preserve"> </w:t>
      </w:r>
      <w:r>
        <w:rPr>
          <w:rFonts w:ascii="Times New Roman" w:hAnsi="Times New Roman"/>
          <w:spacing w:val="2"/>
          <w:sz w:val="21"/>
        </w:rPr>
        <w:t>SCANS</w:t>
      </w:r>
      <w:r>
        <w:rPr>
          <w:rFonts w:ascii="Times New Roman" w:hAnsi="Times New Roman"/>
          <w:spacing w:val="18"/>
          <w:sz w:val="21"/>
        </w:rPr>
        <w:t xml:space="preserve"> </w:t>
      </w:r>
      <w:r>
        <w:rPr>
          <w:rFonts w:ascii="Times New Roman" w:hAnsi="Times New Roman"/>
          <w:spacing w:val="2"/>
          <w:sz w:val="21"/>
        </w:rPr>
        <w:t>with</w:t>
      </w:r>
      <w:r>
        <w:rPr>
          <w:rFonts w:ascii="Times New Roman" w:hAnsi="Times New Roman"/>
          <w:spacing w:val="19"/>
          <w:sz w:val="21"/>
        </w:rPr>
        <w:t xml:space="preserve"> </w:t>
      </w:r>
      <w:r>
        <w:rPr>
          <w:rFonts w:ascii="Times New Roman" w:hAnsi="Times New Roman"/>
          <w:spacing w:val="2"/>
          <w:sz w:val="21"/>
        </w:rPr>
        <w:t>ESL/ESOL</w:t>
      </w:r>
      <w:r>
        <w:rPr>
          <w:rFonts w:ascii="Times New Roman" w:hAnsi="Times New Roman"/>
          <w:spacing w:val="19"/>
          <w:sz w:val="21"/>
        </w:rPr>
        <w:t xml:space="preserve"> </w:t>
      </w:r>
      <w:r>
        <w:rPr>
          <w:rFonts w:ascii="Times New Roman" w:hAnsi="Times New Roman"/>
          <w:spacing w:val="2"/>
          <w:sz w:val="21"/>
        </w:rPr>
        <w:t>language</w:t>
      </w:r>
      <w:r>
        <w:rPr>
          <w:rFonts w:ascii="Times New Roman" w:hAnsi="Times New Roman"/>
          <w:spacing w:val="19"/>
          <w:sz w:val="21"/>
        </w:rPr>
        <w:t xml:space="preserve"> </w:t>
      </w:r>
      <w:r>
        <w:rPr>
          <w:rFonts w:ascii="Times New Roman" w:hAnsi="Times New Roman"/>
          <w:spacing w:val="2"/>
          <w:sz w:val="21"/>
        </w:rPr>
        <w:t>classes</w:t>
      </w:r>
      <w:r>
        <w:rPr>
          <w:rFonts w:ascii="Times New Roman" w:hAnsi="Times New Roman"/>
          <w:spacing w:val="19"/>
          <w:sz w:val="21"/>
        </w:rPr>
        <w:t xml:space="preserve"> </w:t>
      </w:r>
      <w:r>
        <w:rPr>
          <w:rFonts w:ascii="Times New Roman" w:hAnsi="Times New Roman"/>
          <w:spacing w:val="2"/>
          <w:sz w:val="21"/>
        </w:rPr>
        <w:t>through</w:t>
      </w:r>
      <w:r>
        <w:rPr>
          <w:rFonts w:ascii="Times New Roman" w:hAnsi="Times New Roman"/>
          <w:spacing w:val="19"/>
          <w:sz w:val="21"/>
        </w:rPr>
        <w:t xml:space="preserve"> </w:t>
      </w:r>
      <w:r>
        <w:rPr>
          <w:rFonts w:ascii="Times New Roman" w:hAnsi="Times New Roman"/>
          <w:spacing w:val="2"/>
          <w:sz w:val="21"/>
        </w:rPr>
        <w:t>content-based</w:t>
      </w:r>
      <w:r>
        <w:rPr>
          <w:rFonts w:ascii="Times New Roman" w:hAnsi="Times New Roman"/>
          <w:spacing w:val="19"/>
          <w:sz w:val="21"/>
        </w:rPr>
        <w:t xml:space="preserve"> </w:t>
      </w:r>
      <w:r>
        <w:rPr>
          <w:rFonts w:ascii="Times New Roman" w:hAnsi="Times New Roman"/>
          <w:spacing w:val="2"/>
          <w:sz w:val="21"/>
        </w:rPr>
        <w:t>instruction,</w:t>
      </w:r>
      <w:r>
        <w:rPr>
          <w:rFonts w:ascii="Times New Roman" w:hAnsi="Times New Roman"/>
          <w:spacing w:val="19"/>
          <w:sz w:val="21"/>
        </w:rPr>
        <w:t xml:space="preserve"> </w:t>
      </w:r>
      <w:r>
        <w:rPr>
          <w:rFonts w:ascii="Times New Roman" w:hAnsi="Times New Roman"/>
          <w:spacing w:val="2"/>
          <w:sz w:val="21"/>
        </w:rPr>
        <w:t>cooperative</w:t>
      </w:r>
      <w:r>
        <w:rPr>
          <w:rFonts w:ascii="Times New Roman" w:hAnsi="Times New Roman"/>
          <w:spacing w:val="19"/>
          <w:sz w:val="21"/>
        </w:rPr>
        <w:t xml:space="preserve"> </w:t>
      </w:r>
      <w:r>
        <w:rPr>
          <w:rFonts w:ascii="Times New Roman" w:hAnsi="Times New Roman"/>
          <w:spacing w:val="2"/>
          <w:sz w:val="21"/>
        </w:rPr>
        <w:t>learning,</w:t>
      </w:r>
      <w:r>
        <w:rPr>
          <w:rFonts w:ascii="Times New Roman" w:hAnsi="Times New Roman"/>
          <w:spacing w:val="18"/>
          <w:sz w:val="21"/>
        </w:rPr>
        <w:t xml:space="preserve"> </w:t>
      </w:r>
      <w:r>
        <w:rPr>
          <w:rFonts w:ascii="Times New Roman" w:hAnsi="Times New Roman"/>
          <w:spacing w:val="1"/>
          <w:sz w:val="21"/>
        </w:rPr>
        <w:t>and</w:t>
      </w:r>
      <w:r>
        <w:rPr>
          <w:rFonts w:ascii="Times New Roman" w:hAnsi="Times New Roman"/>
          <w:sz w:val="21"/>
        </w:rPr>
        <w:t xml:space="preserve"> </w:t>
      </w:r>
      <w:r>
        <w:rPr>
          <w:rFonts w:ascii="Times New Roman" w:hAnsi="Times New Roman"/>
          <w:spacing w:val="19"/>
          <w:sz w:val="21"/>
        </w:rPr>
        <w:t xml:space="preserve"> </w:t>
      </w:r>
      <w:r>
        <w:rPr>
          <w:rFonts w:ascii="Times New Roman" w:hAnsi="Times New Roman"/>
          <w:spacing w:val="2"/>
          <w:sz w:val="21"/>
        </w:rPr>
        <w:t>learner-</w:t>
      </w:r>
      <w:r>
        <w:rPr>
          <w:rFonts w:ascii="Times New Roman" w:hAnsi="Times New Roman"/>
          <w:spacing w:val="98"/>
          <w:w w:val="102"/>
          <w:sz w:val="21"/>
        </w:rPr>
        <w:t xml:space="preserve"> </w:t>
      </w:r>
      <w:r>
        <w:rPr>
          <w:rFonts w:ascii="Times New Roman" w:hAnsi="Times New Roman"/>
          <w:sz w:val="21"/>
        </w:rPr>
        <w:t>centered</w:t>
      </w:r>
      <w:r>
        <w:rPr>
          <w:rFonts w:ascii="Times New Roman" w:hAnsi="Times New Roman"/>
          <w:spacing w:val="22"/>
          <w:sz w:val="21"/>
        </w:rPr>
        <w:t xml:space="preserve"> </w:t>
      </w:r>
      <w:r>
        <w:rPr>
          <w:rFonts w:ascii="Times New Roman" w:hAnsi="Times New Roman"/>
          <w:sz w:val="21"/>
        </w:rPr>
        <w:t>classroom</w:t>
      </w:r>
      <w:r>
        <w:rPr>
          <w:rFonts w:ascii="Times New Roman" w:hAnsi="Times New Roman"/>
          <w:spacing w:val="23"/>
          <w:sz w:val="21"/>
        </w:rPr>
        <w:t xml:space="preserve"> </w:t>
      </w:r>
      <w:r>
        <w:rPr>
          <w:rFonts w:ascii="Times New Roman" w:hAnsi="Times New Roman"/>
          <w:sz w:val="21"/>
        </w:rPr>
        <w:t>management</w:t>
      </w:r>
      <w:r>
        <w:rPr>
          <w:rFonts w:ascii="Times New Roman" w:hAnsi="Times New Roman"/>
          <w:spacing w:val="23"/>
          <w:sz w:val="21"/>
        </w:rPr>
        <w:t xml:space="preserve"> </w:t>
      </w:r>
      <w:r>
        <w:rPr>
          <w:rFonts w:ascii="Times New Roman" w:hAnsi="Times New Roman"/>
          <w:sz w:val="21"/>
        </w:rPr>
        <w:t>techniques.</w:t>
      </w:r>
      <w:r>
        <w:rPr>
          <w:rFonts w:ascii="Times New Roman" w:hAnsi="Times New Roman"/>
          <w:spacing w:val="46"/>
          <w:sz w:val="21"/>
        </w:rPr>
        <w:t xml:space="preserve"> </w:t>
      </w:r>
      <w:r>
        <w:rPr>
          <w:rFonts w:ascii="Times New Roman" w:hAnsi="Times New Roman"/>
          <w:sz w:val="21"/>
        </w:rPr>
        <w:t>Successful</w:t>
      </w:r>
      <w:r>
        <w:rPr>
          <w:rFonts w:ascii="Times New Roman" w:hAnsi="Times New Roman"/>
          <w:spacing w:val="23"/>
          <w:sz w:val="21"/>
        </w:rPr>
        <w:t xml:space="preserve"> </w:t>
      </w:r>
      <w:r>
        <w:rPr>
          <w:rFonts w:ascii="Times New Roman" w:hAnsi="Times New Roman"/>
          <w:sz w:val="21"/>
        </w:rPr>
        <w:t>instructors</w:t>
      </w:r>
      <w:r>
        <w:rPr>
          <w:rFonts w:ascii="Times New Roman" w:hAnsi="Times New Roman"/>
          <w:spacing w:val="23"/>
          <w:sz w:val="21"/>
        </w:rPr>
        <w:t xml:space="preserve"> </w:t>
      </w:r>
      <w:r>
        <w:rPr>
          <w:rFonts w:ascii="Times New Roman" w:hAnsi="Times New Roman"/>
          <w:sz w:val="21"/>
        </w:rPr>
        <w:t>are</w:t>
      </w:r>
      <w:r>
        <w:rPr>
          <w:rFonts w:ascii="Times New Roman" w:hAnsi="Times New Roman"/>
          <w:spacing w:val="23"/>
          <w:sz w:val="21"/>
        </w:rPr>
        <w:t xml:space="preserve"> </w:t>
      </w:r>
      <w:r>
        <w:rPr>
          <w:rFonts w:ascii="Times New Roman" w:hAnsi="Times New Roman"/>
          <w:sz w:val="21"/>
        </w:rPr>
        <w:t>integrating</w:t>
      </w:r>
      <w:r>
        <w:rPr>
          <w:rFonts w:ascii="Times New Roman" w:hAnsi="Times New Roman"/>
          <w:spacing w:val="23"/>
          <w:sz w:val="21"/>
        </w:rPr>
        <w:t xml:space="preserve"> </w:t>
      </w:r>
      <w:r>
        <w:rPr>
          <w:rFonts w:ascii="Times New Roman" w:hAnsi="Times New Roman"/>
          <w:sz w:val="21"/>
        </w:rPr>
        <w:t>strategies</w:t>
      </w:r>
      <w:r>
        <w:rPr>
          <w:rFonts w:ascii="Times New Roman" w:hAnsi="Times New Roman"/>
          <w:spacing w:val="23"/>
          <w:sz w:val="21"/>
        </w:rPr>
        <w:t xml:space="preserve"> </w:t>
      </w:r>
      <w:r>
        <w:rPr>
          <w:rFonts w:ascii="Times New Roman" w:hAnsi="Times New Roman"/>
          <w:sz w:val="21"/>
        </w:rPr>
        <w:t>that</w:t>
      </w:r>
      <w:r>
        <w:rPr>
          <w:rFonts w:ascii="Times New Roman" w:hAnsi="Times New Roman"/>
          <w:spacing w:val="23"/>
          <w:sz w:val="21"/>
        </w:rPr>
        <w:t xml:space="preserve"> </w:t>
      </w:r>
      <w:r>
        <w:rPr>
          <w:rFonts w:ascii="Times New Roman" w:hAnsi="Times New Roman"/>
          <w:sz w:val="21"/>
        </w:rPr>
        <w:t>encourage</w:t>
      </w:r>
      <w:r>
        <w:rPr>
          <w:rFonts w:ascii="Times New Roman" w:hAnsi="Times New Roman"/>
          <w:spacing w:val="23"/>
          <w:sz w:val="21"/>
        </w:rPr>
        <w:t xml:space="preserve"> </w:t>
      </w:r>
      <w:r>
        <w:rPr>
          <w:rFonts w:ascii="Times New Roman" w:hAnsi="Times New Roman"/>
          <w:sz w:val="21"/>
        </w:rPr>
        <w:t>learners</w:t>
      </w:r>
      <w:r>
        <w:rPr>
          <w:rFonts w:ascii="Times New Roman" w:hAnsi="Times New Roman"/>
          <w:spacing w:val="23"/>
          <w:sz w:val="21"/>
        </w:rPr>
        <w:t xml:space="preserve"> </w:t>
      </w:r>
      <w:r>
        <w:rPr>
          <w:rFonts w:ascii="Times New Roman" w:hAnsi="Times New Roman"/>
          <w:sz w:val="21"/>
        </w:rPr>
        <w:t>to</w:t>
      </w:r>
      <w:r>
        <w:rPr>
          <w:rFonts w:ascii="Times New Roman" w:hAnsi="Times New Roman"/>
          <w:w w:val="102"/>
          <w:sz w:val="21"/>
        </w:rPr>
        <w:t xml:space="preserve"> </w:t>
      </w:r>
      <w:r>
        <w:rPr>
          <w:rFonts w:ascii="Times New Roman" w:hAnsi="Times New Roman"/>
          <w:sz w:val="21"/>
        </w:rPr>
        <w:t>use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English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in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real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ituations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to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olve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problems,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negotiate,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teach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others,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to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learn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time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management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kills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104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Before</w:t>
      </w:r>
      <w:r>
        <w:rPr>
          <w:rFonts w:eastAsia="Times New Roman" w:cs="Times New Roman" w:ascii="Times New Roman" w:hAnsi="Times New Roman"/>
          <w:b/>
          <w:bCs/>
          <w:i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you</w:t>
      </w:r>
      <w:r>
        <w:rPr>
          <w:rFonts w:eastAsia="Times New Roman" w:cs="Times New Roman" w:ascii="Times New Roman" w:hAnsi="Times New Roman"/>
          <w:b/>
          <w:bCs/>
          <w:i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begin…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Normal"/>
        <w:spacing w:lineRule="auto" w:line="247"/>
        <w:ind w:left="104" w:right="246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pacing w:val="-1"/>
          <w:sz w:val="21"/>
          <w:u w:val="single" w:color="000000"/>
        </w:rPr>
        <w:t>Scan</w:t>
      </w:r>
      <w:r>
        <w:rPr>
          <w:rFonts w:ascii="Times New Roman" w:hAnsi="Times New Roman"/>
          <w:spacing w:val="10"/>
          <w:sz w:val="21"/>
          <w:u w:val="single" w:color="000000"/>
        </w:rPr>
        <w:t xml:space="preserve"> </w:t>
      </w:r>
      <w:r>
        <w:rPr>
          <w:rFonts w:ascii="Times New Roman" w:hAnsi="Times New Roman"/>
          <w:sz w:val="21"/>
        </w:rPr>
        <w:t>the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next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page: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Ten</w:t>
      </w:r>
      <w:r>
        <w:rPr>
          <w:rFonts w:ascii="Times New Roman" w:hAnsi="Times New Roman"/>
          <w:i/>
          <w:spacing w:val="10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Easy</w:t>
      </w:r>
      <w:r>
        <w:rPr>
          <w:rFonts w:ascii="Times New Roman" w:hAnsi="Times New Roman"/>
          <w:i/>
          <w:spacing w:val="11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Things</w:t>
      </w:r>
      <w:r>
        <w:rPr>
          <w:rFonts w:ascii="Times New Roman" w:hAnsi="Times New Roman"/>
          <w:i/>
          <w:spacing w:val="11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You</w:t>
      </w:r>
      <w:r>
        <w:rPr>
          <w:rFonts w:ascii="Times New Roman" w:hAnsi="Times New Roman"/>
          <w:i/>
          <w:spacing w:val="10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Can</w:t>
      </w:r>
      <w:r>
        <w:rPr>
          <w:rFonts w:ascii="Times New Roman" w:hAnsi="Times New Roman"/>
          <w:i/>
          <w:spacing w:val="11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Do</w:t>
      </w:r>
      <w:r>
        <w:rPr>
          <w:rFonts w:ascii="Times New Roman" w:hAnsi="Times New Roman"/>
          <w:i/>
          <w:spacing w:val="11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to</w:t>
      </w:r>
      <w:r>
        <w:rPr>
          <w:rFonts w:ascii="Times New Roman" w:hAnsi="Times New Roman"/>
          <w:i/>
          <w:spacing w:val="10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ntegrate</w:t>
      </w:r>
      <w:r>
        <w:rPr>
          <w:rFonts w:ascii="Times New Roman" w:hAnsi="Times New Roman"/>
          <w:i/>
          <w:spacing w:val="11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Workplace</w:t>
      </w:r>
      <w:r>
        <w:rPr>
          <w:rFonts w:ascii="Times New Roman" w:hAnsi="Times New Roman"/>
          <w:i/>
          <w:spacing w:val="11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Basics</w:t>
      </w:r>
      <w:r>
        <w:rPr>
          <w:rFonts w:ascii="Times New Roman" w:hAnsi="Times New Roman"/>
          <w:i/>
          <w:spacing w:val="10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(SCANS)</w:t>
      </w:r>
      <w:r>
        <w:rPr>
          <w:rFonts w:ascii="Times New Roman" w:hAnsi="Times New Roman"/>
          <w:i/>
          <w:spacing w:val="11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nto</w:t>
      </w:r>
      <w:r>
        <w:rPr>
          <w:rFonts w:ascii="Times New Roman" w:hAnsi="Times New Roman"/>
          <w:i/>
          <w:spacing w:val="11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Your</w:t>
      </w:r>
      <w:r>
        <w:rPr>
          <w:rFonts w:ascii="Times New Roman" w:hAnsi="Times New Roman"/>
          <w:i/>
          <w:spacing w:val="10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Classroom</w:t>
      </w:r>
      <w:r>
        <w:rPr>
          <w:rFonts w:ascii="Times New Roman" w:hAnsi="Times New Roman"/>
          <w:i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by</w:t>
      </w:r>
      <w:r>
        <w:rPr>
          <w:rFonts w:ascii="Times New Roman" w:hAnsi="Times New Roman"/>
          <w:spacing w:val="26"/>
          <w:w w:val="102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Donna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Price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Machado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Ann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Marie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Damrau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9"/>
        <w:spacing w:lineRule="auto" w:line="252"/>
        <w:ind w:left="104" w:right="246" w:hanging="0"/>
        <w:rPr/>
      </w:pPr>
      <w:r>
        <w:rPr>
          <w:u w:val="single" w:color="000000"/>
        </w:rPr>
        <w:t xml:space="preserve">Read </w:t>
      </w:r>
      <w:r>
        <w:rPr>
          <w:spacing w:val="25"/>
          <w:u w:val="single" w:color="000000"/>
        </w:rPr>
        <w:t xml:space="preserve"> </w:t>
      </w:r>
      <w:r>
        <w:rPr/>
        <w:t>“ESL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Employment</w:t>
      </w:r>
      <w:r>
        <w:rPr>
          <w:spacing w:val="13"/>
        </w:rPr>
        <w:t xml:space="preserve"> </w:t>
      </w:r>
      <w:r>
        <w:rPr/>
        <w:t>Connection”</w:t>
      </w:r>
      <w:r>
        <w:rPr>
          <w:spacing w:val="13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/>
        <w:t>Brigitte</w:t>
      </w:r>
      <w:r>
        <w:rPr>
          <w:spacing w:val="13"/>
        </w:rPr>
        <w:t xml:space="preserve"> </w:t>
      </w:r>
      <w:r>
        <w:rPr>
          <w:spacing w:val="-1"/>
        </w:rPr>
        <w:t>Marshall-Mingkwan</w:t>
      </w:r>
      <w:r>
        <w:rPr>
          <w:spacing w:val="15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TESOL</w:t>
      </w:r>
      <w:r>
        <w:rPr>
          <w:spacing w:val="13"/>
        </w:rPr>
        <w:t xml:space="preserve"> </w:t>
      </w:r>
      <w:r>
        <w:rPr>
          <w:spacing w:val="-1"/>
        </w:rPr>
        <w:t>Matters.</w:t>
      </w:r>
      <w:r>
        <w:rPr/>
        <w:t xml:space="preserve"> </w:t>
      </w:r>
      <w:r>
        <w:rPr>
          <w:spacing w:val="27"/>
        </w:rPr>
        <w:t xml:space="preserve"> </w:t>
      </w:r>
      <w:r>
        <w:rPr/>
        <w:t>(June/July</w:t>
      </w:r>
      <w:r>
        <w:rPr>
          <w:spacing w:val="14"/>
        </w:rPr>
        <w:t xml:space="preserve"> </w:t>
      </w:r>
      <w:r>
        <w:rPr/>
        <w:t>1996).</w:t>
      </w:r>
      <w:r>
        <w:rPr>
          <w:spacing w:val="23"/>
          <w:w w:val="102"/>
        </w:rPr>
        <w:t xml:space="preserve"> </w:t>
      </w:r>
      <w:r>
        <w:rPr>
          <w:spacing w:val="-1"/>
        </w:rPr>
        <w:t>Alexandria,</w:t>
      </w:r>
      <w:r>
        <w:rPr>
          <w:spacing w:val="22"/>
        </w:rPr>
        <w:t xml:space="preserve"> </w:t>
      </w:r>
      <w:r>
        <w:rPr>
          <w:spacing w:val="-1"/>
        </w:rPr>
        <w:t>VA.</w:t>
      </w:r>
      <w:r>
        <w:rPr>
          <w:spacing w:val="21"/>
        </w:rPr>
        <w:t xml:space="preserve"> </w:t>
      </w:r>
      <w:r>
        <w:rPr/>
        <w:t>TESOL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footerReference w:type="default" r:id="rId109"/>
          <w:type w:val="nextPage"/>
          <w:pgSz w:w="12240" w:h="15840"/>
          <w:pgMar w:left="760" w:right="760" w:gutter="0" w:header="0" w:top="1100" w:footer="1130" w:bottom="1320"/>
          <w:pgNumType w:start="44"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104" w:right="246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"/>
          <w:sz w:val="21"/>
          <w:szCs w:val="21"/>
          <w:u w:val="single" w:color="000000"/>
        </w:rPr>
        <w:t>Visit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pring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stitute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ternational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raining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nglish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guage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raining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roject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enver,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lorado.</w:t>
      </w:r>
      <w:hyperlink r:id="rId108">
        <w:r>
          <w:rPr>
            <w:rStyle w:val="InternetLink"/>
            <w:rFonts w:eastAsia="Times New Roman" w:cs="Times New Roman" w:ascii="Times New Roman" w:hAnsi="Times New Roman"/>
            <w:spacing w:val="24"/>
            <w:w w:val="102"/>
            <w:sz w:val="21"/>
            <w:szCs w:val="21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[http://www.springinstitute.org]</w:t>
        </w:r>
      </w:hyperlink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lick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LT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lick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Free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ources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croll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own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CANS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ublications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11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ssons)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ind w:left="11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711950" cy="802005"/>
                <wp:effectExtent l="0" t="0" r="0" b="0"/>
                <wp:docPr id="1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802005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5" w:after="0"/>
                              <w:ind w:left="278" w:right="28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1"/>
                              </w:rPr>
                              <w:t>Eas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1"/>
                              </w:rPr>
                              <w:t>Thing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1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1"/>
                              </w:rPr>
                              <w:t>Ca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1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1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1"/>
                              </w:rPr>
                              <w:t>Integrat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1"/>
                              </w:rPr>
                              <w:t>Workplac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1"/>
                              </w:rPr>
                              <w:t>Basic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1"/>
                              </w:rPr>
                              <w:t>(SCANS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1"/>
                              </w:rPr>
                              <w:t>int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1"/>
                              </w:rPr>
                              <w:t>you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1"/>
                              </w:rPr>
                              <w:t>ES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1"/>
                              </w:rPr>
                              <w:t>Classroo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1"/>
                              </w:rPr>
                              <w:t>Donna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1"/>
                              </w:rPr>
                              <w:t>Price-</w:t>
                            </w:r>
                            <w:r>
                              <w:rPr>
                                <w:rFonts w:ascii="Times New Roman" w:hAnsi="Times New Roman"/>
                                <w:spacing w:val="26"/>
                                <w:w w:val="10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1"/>
                              </w:rPr>
                              <w:t>Machado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1"/>
                              </w:rPr>
                              <w:t>Ann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1"/>
                              </w:rPr>
                              <w:t>Marie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1"/>
                              </w:rPr>
                              <w:t>Damrau</w:t>
                            </w:r>
                          </w:p>
                          <w:p>
                            <w:pPr>
                              <w:pStyle w:val="Normal"/>
                              <w:spacing w:before="6" w:after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1"/>
                              </w:rPr>
                              <w:t xml:space="preserve">Scans: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4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21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1"/>
                              </w:rPr>
                              <w:t>Missing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21"/>
                              </w:rPr>
                              <w:t>Link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23"/>
                                <w:sz w:val="21"/>
                              </w:rPr>
                              <w:t xml:space="preserve"> </w:t>
                            </w:r>
                            <w:hyperlink r:id="rId110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A31FF"/>
                                  <w:sz w:val="19"/>
                                  <w:u w:val="single" w:color="0A31FF"/>
                                </w:rPr>
                                <w:t>http://www.springinstitute.com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5F5F5" style="position:absolute;rotation:-0;width:528.5pt;height:63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7" w:before="5" w:after="0"/>
                        <w:ind w:left="278" w:right="281" w:hanging="0"/>
                        <w:jc w:val="center"/>
                        <w:rPr>
                          <w:rFonts w:ascii="Times New Roman" w:hAnsi="Times New Roman" w:eastAsia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1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b/>
                          <w:spacing w:val="12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1"/>
                        </w:rPr>
                        <w:t>Easy</w:t>
                      </w:r>
                      <w:r>
                        <w:rPr>
                          <w:rFonts w:ascii="Times New Roman" w:hAnsi="Times New Roman"/>
                          <w:b/>
                          <w:spacing w:val="12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1"/>
                        </w:rPr>
                        <w:t>Things</w:t>
                      </w:r>
                      <w:r>
                        <w:rPr>
                          <w:rFonts w:ascii="Times New Roman" w:hAnsi="Times New Roman"/>
                          <w:b/>
                          <w:spacing w:val="12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1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/>
                          <w:spacing w:val="12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1"/>
                        </w:rPr>
                        <w:t>Can</w:t>
                      </w:r>
                      <w:r>
                        <w:rPr>
                          <w:rFonts w:ascii="Times New Roman" w:hAnsi="Times New Roman"/>
                          <w:b/>
                          <w:spacing w:val="12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1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/>
                          <w:spacing w:val="12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1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/>
                          <w:spacing w:val="12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1"/>
                        </w:rPr>
                        <w:t>Integrate</w:t>
                      </w:r>
                      <w:r>
                        <w:rPr>
                          <w:rFonts w:ascii="Times New Roman" w:hAnsi="Times New Roman"/>
                          <w:b/>
                          <w:spacing w:val="13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1"/>
                        </w:rPr>
                        <w:t>Workplace</w:t>
                      </w:r>
                      <w:r>
                        <w:rPr>
                          <w:rFonts w:ascii="Times New Roman" w:hAnsi="Times New Roman"/>
                          <w:b/>
                          <w:spacing w:val="13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1"/>
                        </w:rPr>
                        <w:t>Basics</w:t>
                      </w:r>
                      <w:r>
                        <w:rPr>
                          <w:rFonts w:ascii="Times New Roman" w:hAnsi="Times New Roman"/>
                          <w:b/>
                          <w:spacing w:val="12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1"/>
                        </w:rPr>
                        <w:t>(SCANS)</w:t>
                      </w:r>
                      <w:r>
                        <w:rPr>
                          <w:rFonts w:ascii="Times New Roman" w:hAnsi="Times New Roman"/>
                          <w:b/>
                          <w:spacing w:val="12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1"/>
                        </w:rPr>
                        <w:t>into</w:t>
                      </w:r>
                      <w:r>
                        <w:rPr>
                          <w:rFonts w:ascii="Times New Roman" w:hAnsi="Times New Roman"/>
                          <w:b/>
                          <w:spacing w:val="12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1"/>
                        </w:rPr>
                        <w:t>your</w:t>
                      </w:r>
                      <w:r>
                        <w:rPr>
                          <w:rFonts w:ascii="Times New Roman" w:hAnsi="Times New Roman"/>
                          <w:b/>
                          <w:spacing w:val="12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1"/>
                        </w:rPr>
                        <w:t>ESL</w:t>
                      </w:r>
                      <w:r>
                        <w:rPr>
                          <w:rFonts w:ascii="Times New Roman" w:hAnsi="Times New Roman"/>
                          <w:b/>
                          <w:spacing w:val="12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1"/>
                        </w:rPr>
                        <w:t>Classroom</w:t>
                      </w:r>
                      <w:r>
                        <w:rPr>
                          <w:rFonts w:ascii="Times New Roman" w:hAnsi="Times New Roman"/>
                          <w:b/>
                          <w:spacing w:val="13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1"/>
                        </w:rPr>
                        <w:t>Donna</w:t>
                      </w:r>
                      <w:r>
                        <w:rPr>
                          <w:rFonts w:ascii="Times New Roman" w:hAnsi="Times New Roman"/>
                          <w:spacing w:val="12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1"/>
                        </w:rPr>
                        <w:t>Price-</w:t>
                      </w:r>
                      <w:r>
                        <w:rPr>
                          <w:rFonts w:ascii="Times New Roman" w:hAnsi="Times New Roman"/>
                          <w:spacing w:val="26"/>
                          <w:w w:val="102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1"/>
                        </w:rPr>
                        <w:t>Machado</w:t>
                      </w:r>
                      <w:r>
                        <w:rPr>
                          <w:rFonts w:ascii="Times New Roman" w:hAnsi="Times New Roman"/>
                          <w:spacing w:val="13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1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spacing w:val="13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1"/>
                        </w:rPr>
                        <w:t>Ann</w:t>
                      </w:r>
                      <w:r>
                        <w:rPr>
                          <w:rFonts w:ascii="Times New Roman" w:hAnsi="Times New Roman"/>
                          <w:spacing w:val="14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1"/>
                        </w:rPr>
                        <w:t>Marie</w:t>
                      </w:r>
                      <w:r>
                        <w:rPr>
                          <w:rFonts w:ascii="Times New Roman" w:hAnsi="Times New Roman"/>
                          <w:spacing w:val="13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1"/>
                        </w:rPr>
                        <w:t>Damrau</w:t>
                      </w:r>
                    </w:p>
                    <w:p>
                      <w:pPr>
                        <w:pStyle w:val="Normal"/>
                        <w:spacing w:before="6" w:after="0"/>
                        <w:rPr>
                          <w:rFonts w:ascii="Times New Roman" w:hAnsi="Times New Roman" w:eastAsia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3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z w:val="21"/>
                        </w:rPr>
                        <w:t xml:space="preserve">Scans: </w:t>
                      </w:r>
                      <w:r>
                        <w:rPr>
                          <w:rFonts w:ascii="Times New Roman" w:hAnsi="Times New Roman"/>
                          <w:i/>
                          <w:spacing w:val="47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21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i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21"/>
                        </w:rPr>
                        <w:t>Missing</w:t>
                      </w:r>
                      <w:r>
                        <w:rPr>
                          <w:rFonts w:ascii="Times New Roman" w:hAnsi="Times New Roman"/>
                          <w:i/>
                          <w:spacing w:val="23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21"/>
                        </w:rPr>
                        <w:t>Link</w:t>
                      </w:r>
                      <w:r>
                        <w:rPr>
                          <w:rFonts w:ascii="Times New Roman" w:hAnsi="Times New Roman"/>
                          <w:i/>
                          <w:spacing w:val="23"/>
                          <w:sz w:val="21"/>
                        </w:rPr>
                        <w:t xml:space="preserve"> </w:t>
                      </w:r>
                      <w:hyperlink r:id="rId111">
                        <w:r>
                          <w:rPr>
                            <w:rStyle w:val="InternetLink"/>
                            <w:rFonts w:ascii="Times New Roman" w:hAnsi="Times New Roman"/>
                            <w:color w:val="0A31FF"/>
                            <w:sz w:val="19"/>
                            <w:u w:val="single" w:color="0A31FF"/>
                          </w:rPr>
                          <w:t>http://www.springinstitute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before="77" w:after="0"/>
        <w:ind w:left="251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i/>
          <w:sz w:val="21"/>
        </w:rPr>
        <w:t>(Information</w:t>
      </w:r>
      <w:r>
        <w:rPr>
          <w:rFonts w:ascii="Times New Roman" w:hAnsi="Times New Roman"/>
          <w:i/>
          <w:spacing w:val="18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n</w:t>
      </w:r>
      <w:r>
        <w:rPr>
          <w:rFonts w:ascii="Times New Roman" w:hAnsi="Times New Roman"/>
          <w:i/>
          <w:spacing w:val="19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parenthesis</w:t>
      </w:r>
      <w:r>
        <w:rPr>
          <w:rFonts w:ascii="Times New Roman" w:hAnsi="Times New Roman"/>
          <w:i/>
          <w:spacing w:val="19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lists</w:t>
      </w:r>
      <w:r>
        <w:rPr>
          <w:rFonts w:ascii="Times New Roman" w:hAnsi="Times New Roman"/>
          <w:i/>
          <w:spacing w:val="18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applicable</w:t>
      </w:r>
      <w:r>
        <w:rPr>
          <w:rFonts w:ascii="Times New Roman" w:hAnsi="Times New Roman"/>
          <w:i/>
          <w:spacing w:val="19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SCANS</w:t>
      </w:r>
      <w:r>
        <w:rPr>
          <w:rFonts w:ascii="Times New Roman" w:hAnsi="Times New Roman"/>
          <w:i/>
          <w:spacing w:val="19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competencies.)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04" w:leader="none"/>
        </w:tabs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pacing w:val="-1"/>
          <w:sz w:val="21"/>
        </w:rPr>
        <w:t>Start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each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class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with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an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agenda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on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the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board.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(Organizing,</w:t>
      </w:r>
      <w:r>
        <w:rPr>
          <w:rFonts w:ascii="Times New Roman" w:hAnsi="Times New Roman"/>
          <w:i/>
          <w:spacing w:val="11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allocating</w:t>
      </w:r>
      <w:r>
        <w:rPr>
          <w:rFonts w:ascii="Times New Roman" w:hAnsi="Times New Roman"/>
          <w:i/>
          <w:spacing w:val="12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time)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04" w:leader="none"/>
        </w:tabs>
        <w:spacing w:lineRule="auto" w:line="247"/>
        <w:ind w:left="504" w:right="760" w:hanging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pacing w:val="-1"/>
          <w:sz w:val="21"/>
        </w:rPr>
        <w:t>Put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tudents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in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teams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assign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teams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classroom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maintenance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jobs.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(Working</w:t>
      </w:r>
      <w:r>
        <w:rPr>
          <w:rFonts w:ascii="Times New Roman" w:hAnsi="Times New Roman"/>
          <w:i/>
          <w:spacing w:val="13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n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teams,</w:t>
      </w:r>
      <w:r>
        <w:rPr>
          <w:rFonts w:ascii="Times New Roman" w:hAnsi="Times New Roman"/>
          <w:i/>
          <w:spacing w:val="13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sociability,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ndividual</w:t>
      </w:r>
      <w:r>
        <w:rPr>
          <w:rFonts w:ascii="Times New Roman" w:hAnsi="Times New Roman"/>
          <w:i/>
          <w:spacing w:val="24"/>
          <w:w w:val="102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responsibility,</w:t>
      </w:r>
      <w:r>
        <w:rPr>
          <w:rFonts w:ascii="Times New Roman" w:hAnsi="Times New Roman"/>
          <w:i/>
          <w:spacing w:val="31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allocating</w:t>
      </w:r>
      <w:r>
        <w:rPr>
          <w:rFonts w:ascii="Times New Roman" w:hAnsi="Times New Roman"/>
          <w:i/>
          <w:spacing w:val="30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materials)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Heading9"/>
        <w:numPr>
          <w:ilvl w:val="0"/>
          <w:numId w:val="63"/>
        </w:numPr>
        <w:tabs>
          <w:tab w:val="clear" w:pos="720"/>
          <w:tab w:val="left" w:pos="504" w:leader="none"/>
        </w:tabs>
        <w:rPr/>
      </w:pPr>
      <w:r>
        <w:rPr/>
        <w:t>Conclude</w:t>
      </w:r>
      <w:r>
        <w:rPr>
          <w:spacing w:val="11"/>
        </w:rPr>
        <w:t xml:space="preserve"> </w:t>
      </w:r>
      <w:r>
        <w:rPr/>
        <w:t>every</w:t>
      </w:r>
      <w:r>
        <w:rPr>
          <w:spacing w:val="12"/>
        </w:rPr>
        <w:t xml:space="preserve"> </w:t>
      </w:r>
      <w:r>
        <w:rPr/>
        <w:t>lesson</w:t>
      </w:r>
      <w:r>
        <w:rPr>
          <w:spacing w:val="12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calling</w:t>
      </w:r>
      <w:r>
        <w:rPr>
          <w:spacing w:val="12"/>
        </w:rPr>
        <w:t xml:space="preserve"> </w:t>
      </w:r>
      <w:r>
        <w:rPr/>
        <w:t>attention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workplace</w:t>
      </w:r>
      <w:r>
        <w:rPr>
          <w:spacing w:val="13"/>
        </w:rPr>
        <w:t xml:space="preserve"> </w:t>
      </w:r>
      <w:r>
        <w:rPr/>
        <w:t>relevance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lesson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classroom</w:t>
      </w:r>
      <w:r>
        <w:rPr>
          <w:spacing w:val="11"/>
        </w:rPr>
        <w:t xml:space="preserve"> </w:t>
      </w:r>
      <w:r>
        <w:rPr/>
        <w:t>activities.</w:t>
      </w:r>
    </w:p>
    <w:p>
      <w:pPr>
        <w:pStyle w:val="Normal"/>
        <w:spacing w:before="8" w:after="0"/>
        <w:ind w:left="504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i/>
          <w:sz w:val="21"/>
        </w:rPr>
        <w:t>(Monitoring</w:t>
      </w:r>
      <w:r>
        <w:rPr>
          <w:rFonts w:ascii="Times New Roman" w:hAnsi="Times New Roman"/>
          <w:i/>
          <w:spacing w:val="4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performance)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04" w:leader="none"/>
        </w:tabs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z w:val="21"/>
        </w:rPr>
        <w:t>Teach</w:t>
      </w:r>
      <w:r>
        <w:rPr>
          <w:rFonts w:ascii="Times New Roman" w:hAnsi="Times New Roman"/>
          <w:spacing w:val="16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tudents</w:t>
      </w:r>
      <w:r>
        <w:rPr>
          <w:rFonts w:ascii="Times New Roman" w:hAnsi="Times New Roman"/>
          <w:spacing w:val="17"/>
          <w:sz w:val="21"/>
        </w:rPr>
        <w:t xml:space="preserve"> </w:t>
      </w:r>
      <w:r>
        <w:rPr>
          <w:rFonts w:ascii="Times New Roman" w:hAnsi="Times New Roman"/>
          <w:sz w:val="21"/>
        </w:rPr>
        <w:t>how</w:t>
      </w:r>
      <w:r>
        <w:rPr>
          <w:rFonts w:ascii="Times New Roman" w:hAnsi="Times New Roman"/>
          <w:spacing w:val="17"/>
          <w:sz w:val="21"/>
        </w:rPr>
        <w:t xml:space="preserve"> </w:t>
      </w:r>
      <w:r>
        <w:rPr>
          <w:rFonts w:ascii="Times New Roman" w:hAnsi="Times New Roman"/>
          <w:sz w:val="21"/>
        </w:rPr>
        <w:t>to</w:t>
      </w:r>
      <w:r>
        <w:rPr>
          <w:rFonts w:ascii="Times New Roman" w:hAnsi="Times New Roman"/>
          <w:spacing w:val="16"/>
          <w:sz w:val="21"/>
        </w:rPr>
        <w:t xml:space="preserve"> </w:t>
      </w:r>
      <w:r>
        <w:rPr>
          <w:rFonts w:ascii="Times New Roman" w:hAnsi="Times New Roman"/>
          <w:sz w:val="21"/>
        </w:rPr>
        <w:t>organize</w:t>
      </w:r>
      <w:r>
        <w:rPr>
          <w:rFonts w:ascii="Times New Roman" w:hAnsi="Times New Roman"/>
          <w:spacing w:val="16"/>
          <w:sz w:val="21"/>
        </w:rPr>
        <w:t xml:space="preserve"> </w:t>
      </w:r>
      <w:r>
        <w:rPr>
          <w:rFonts w:ascii="Times New Roman" w:hAnsi="Times New Roman"/>
          <w:sz w:val="21"/>
        </w:rPr>
        <w:t>their</w:t>
      </w:r>
      <w:r>
        <w:rPr>
          <w:rFonts w:ascii="Times New Roman" w:hAnsi="Times New Roman"/>
          <w:spacing w:val="17"/>
          <w:sz w:val="21"/>
        </w:rPr>
        <w:t xml:space="preserve"> </w:t>
      </w:r>
      <w:r>
        <w:rPr>
          <w:rFonts w:ascii="Times New Roman" w:hAnsi="Times New Roman"/>
          <w:sz w:val="21"/>
        </w:rPr>
        <w:t>classroom</w:t>
      </w:r>
      <w:r>
        <w:rPr>
          <w:rFonts w:ascii="Times New Roman" w:hAnsi="Times New Roman"/>
          <w:spacing w:val="16"/>
          <w:sz w:val="21"/>
        </w:rPr>
        <w:t xml:space="preserve"> </w:t>
      </w:r>
      <w:r>
        <w:rPr>
          <w:rFonts w:ascii="Times New Roman" w:hAnsi="Times New Roman"/>
          <w:sz w:val="21"/>
        </w:rPr>
        <w:t>materials.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(Organizing,</w:t>
      </w:r>
      <w:r>
        <w:rPr>
          <w:rFonts w:ascii="Times New Roman" w:hAnsi="Times New Roman"/>
          <w:i/>
          <w:spacing w:val="16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monitoring</w:t>
      </w:r>
      <w:r>
        <w:rPr>
          <w:rFonts w:ascii="Times New Roman" w:hAnsi="Times New Roman"/>
          <w:i/>
          <w:spacing w:val="18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performance)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04" w:leader="none"/>
        </w:tabs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onitor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tudents’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gress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hecklists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weekly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sts.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(Organizing,</w:t>
      </w:r>
      <w:r>
        <w:rPr>
          <w:rFonts w:eastAsia="Times New Roman" w:cs="Times New Roman" w:ascii="Times New Roman" w:hAnsi="Times New Roman"/>
          <w:i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</w:rPr>
        <w:t>monitoring</w:t>
      </w:r>
      <w:r>
        <w:rPr>
          <w:rFonts w:eastAsia="Times New Roman" w:cs="Times New Roman" w:ascii="Times New Roman" w:hAnsi="Times New Roman"/>
          <w:i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performance)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04" w:leader="none"/>
        </w:tabs>
        <w:spacing w:lineRule="auto" w:line="247"/>
        <w:ind w:left="504" w:right="653" w:hanging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pacing w:val="-1"/>
          <w:sz w:val="21"/>
        </w:rPr>
        <w:t>Pay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attention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to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classroom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incidents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conflicts.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Develop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lessons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that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teach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the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appropriate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language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tudents</w:t>
      </w:r>
      <w:r>
        <w:rPr>
          <w:rFonts w:ascii="Times New Roman" w:hAnsi="Times New Roman"/>
          <w:spacing w:val="22"/>
          <w:w w:val="102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hould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use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when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dealing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with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these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issues.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(Interpersonal</w:t>
      </w:r>
      <w:r>
        <w:rPr>
          <w:rFonts w:ascii="Times New Roman" w:hAnsi="Times New Roman"/>
          <w:i/>
          <w:spacing w:val="13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skills,</w:t>
      </w:r>
      <w:r>
        <w:rPr>
          <w:rFonts w:ascii="Times New Roman" w:hAnsi="Times New Roman"/>
          <w:i/>
          <w:spacing w:val="13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ability</w:t>
      </w:r>
      <w:r>
        <w:rPr>
          <w:rFonts w:ascii="Times New Roman" w:hAnsi="Times New Roman"/>
          <w:i/>
          <w:spacing w:val="13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to</w:t>
      </w:r>
      <w:r>
        <w:rPr>
          <w:rFonts w:ascii="Times New Roman" w:hAnsi="Times New Roman"/>
          <w:i/>
          <w:spacing w:val="13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reason,</w:t>
      </w:r>
      <w:r>
        <w:rPr>
          <w:rFonts w:ascii="Times New Roman" w:hAnsi="Times New Roman"/>
          <w:i/>
          <w:spacing w:val="12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solve</w:t>
      </w:r>
      <w:r>
        <w:rPr>
          <w:rFonts w:ascii="Times New Roman" w:hAnsi="Times New Roman"/>
          <w:i/>
          <w:spacing w:val="13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problems)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04" w:leader="none"/>
        </w:tabs>
        <w:spacing w:lineRule="auto" w:line="249"/>
        <w:ind w:left="504" w:right="376" w:hanging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pacing w:val="-1"/>
          <w:sz w:val="21"/>
        </w:rPr>
        <w:t>Model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appropriate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workplace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behavior.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For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example,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arrive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on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time,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come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with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an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organized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plan,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dress</w:t>
      </w:r>
      <w:r>
        <w:rPr>
          <w:rFonts w:ascii="Times New Roman" w:hAnsi="Times New Roman"/>
          <w:spacing w:val="25"/>
          <w:w w:val="102"/>
          <w:sz w:val="21"/>
        </w:rPr>
        <w:t xml:space="preserve"> </w:t>
      </w:r>
      <w:r>
        <w:rPr>
          <w:rFonts w:ascii="Times New Roman" w:hAnsi="Times New Roman"/>
          <w:sz w:val="21"/>
        </w:rPr>
        <w:t>appropriately</w:t>
      </w:r>
      <w:r>
        <w:rPr>
          <w:rFonts w:ascii="Times New Roman" w:hAnsi="Times New Roman"/>
          <w:spacing w:val="16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7"/>
          <w:sz w:val="21"/>
        </w:rPr>
        <w:t xml:space="preserve"> </w:t>
      </w:r>
      <w:r>
        <w:rPr>
          <w:rFonts w:ascii="Times New Roman" w:hAnsi="Times New Roman"/>
          <w:sz w:val="21"/>
        </w:rPr>
        <w:t>maintain</w:t>
      </w:r>
      <w:r>
        <w:rPr>
          <w:rFonts w:ascii="Times New Roman" w:hAnsi="Times New Roman"/>
          <w:spacing w:val="18"/>
          <w:sz w:val="21"/>
        </w:rPr>
        <w:t xml:space="preserve"> </w:t>
      </w:r>
      <w:r>
        <w:rPr>
          <w:rFonts w:ascii="Times New Roman" w:hAnsi="Times New Roman"/>
          <w:sz w:val="21"/>
        </w:rPr>
        <w:t>a</w:t>
      </w:r>
      <w:r>
        <w:rPr>
          <w:rFonts w:ascii="Times New Roman" w:hAnsi="Times New Roman"/>
          <w:spacing w:val="17"/>
          <w:sz w:val="21"/>
        </w:rPr>
        <w:t xml:space="preserve"> </w:t>
      </w:r>
      <w:r>
        <w:rPr>
          <w:rFonts w:ascii="Times New Roman" w:hAnsi="Times New Roman"/>
          <w:sz w:val="21"/>
        </w:rPr>
        <w:t>positive</w:t>
      </w:r>
      <w:r>
        <w:rPr>
          <w:rFonts w:ascii="Times New Roman" w:hAnsi="Times New Roman"/>
          <w:spacing w:val="18"/>
          <w:sz w:val="21"/>
        </w:rPr>
        <w:t xml:space="preserve"> </w:t>
      </w:r>
      <w:r>
        <w:rPr>
          <w:rFonts w:ascii="Times New Roman" w:hAnsi="Times New Roman"/>
          <w:sz w:val="21"/>
        </w:rPr>
        <w:t>attitude.</w:t>
      </w:r>
      <w:r>
        <w:rPr>
          <w:rFonts w:ascii="Times New Roman" w:hAnsi="Times New Roman"/>
          <w:spacing w:val="16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(Understanding</w:t>
      </w:r>
      <w:r>
        <w:rPr>
          <w:rFonts w:ascii="Times New Roman" w:hAnsi="Times New Roman"/>
          <w:i/>
          <w:spacing w:val="18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systems,</w:t>
      </w:r>
      <w:r>
        <w:rPr>
          <w:rFonts w:ascii="Times New Roman" w:hAnsi="Times New Roman"/>
          <w:i/>
          <w:spacing w:val="17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ndividual</w:t>
      </w:r>
      <w:r>
        <w:rPr>
          <w:rFonts w:ascii="Times New Roman" w:hAnsi="Times New Roman"/>
          <w:i/>
          <w:spacing w:val="18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responsibility,</w:t>
      </w:r>
      <w:r>
        <w:rPr>
          <w:rFonts w:ascii="Times New Roman" w:hAnsi="Times New Roman"/>
          <w:i/>
          <w:spacing w:val="19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self</w:t>
      </w:r>
      <w:r>
        <w:rPr>
          <w:rFonts w:ascii="Times New Roman" w:hAnsi="Times New Roman"/>
          <w:i/>
          <w:spacing w:val="17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management,</w:t>
      </w:r>
      <w:r>
        <w:rPr>
          <w:rFonts w:ascii="Times New Roman" w:hAnsi="Times New Roman"/>
          <w:i/>
          <w:spacing w:val="23"/>
          <w:w w:val="102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sociability,</w:t>
      </w:r>
      <w:r>
        <w:rPr>
          <w:rFonts w:ascii="Times New Roman" w:hAnsi="Times New Roman"/>
          <w:i/>
          <w:spacing w:val="26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ntegrity,</w:t>
      </w:r>
      <w:r>
        <w:rPr>
          <w:rFonts w:ascii="Times New Roman" w:hAnsi="Times New Roman"/>
          <w:i/>
          <w:spacing w:val="25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honesty)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Heading9"/>
        <w:numPr>
          <w:ilvl w:val="0"/>
          <w:numId w:val="63"/>
        </w:numPr>
        <w:tabs>
          <w:tab w:val="clear" w:pos="720"/>
          <w:tab w:val="left" w:pos="504" w:leader="none"/>
        </w:tabs>
        <w:spacing w:lineRule="auto" w:line="247"/>
        <w:ind w:left="504" w:right="1145" w:hanging="360"/>
        <w:rPr/>
      </w:pPr>
      <w:r>
        <w:rPr/>
        <w:t>Encourage</w:t>
      </w:r>
      <w:r>
        <w:rPr>
          <w:spacing w:val="12"/>
        </w:rPr>
        <w:t xml:space="preserve"> </w:t>
      </w:r>
      <w:r>
        <w:rPr>
          <w:spacing w:val="-1"/>
        </w:rPr>
        <w:t>students</w:t>
      </w:r>
      <w:r>
        <w:rPr>
          <w:spacing w:val="14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fix</w:t>
      </w:r>
      <w:r>
        <w:rPr>
          <w:spacing w:val="12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/>
        <w:t>make</w:t>
      </w:r>
      <w:r>
        <w:rPr>
          <w:spacing w:val="13"/>
        </w:rPr>
        <w:t xml:space="preserve"> </w:t>
      </w:r>
      <w:r>
        <w:rPr/>
        <w:t>minor</w:t>
      </w:r>
      <w:r>
        <w:rPr>
          <w:spacing w:val="12"/>
        </w:rPr>
        <w:t xml:space="preserve"> </w:t>
      </w:r>
      <w:r>
        <w:rPr/>
        <w:t>adjustments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equipment,</w:t>
      </w:r>
      <w:r>
        <w:rPr>
          <w:spacing w:val="12"/>
        </w:rPr>
        <w:t xml:space="preserve"> </w:t>
      </w:r>
      <w:r>
        <w:rPr>
          <w:spacing w:val="-1"/>
        </w:rPr>
        <w:t>such</w:t>
      </w:r>
      <w:r>
        <w:rPr>
          <w:spacing w:val="13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hole-punch,</w:t>
      </w:r>
      <w:r>
        <w:rPr>
          <w:spacing w:val="13"/>
        </w:rPr>
        <w:t xml:space="preserve"> </w:t>
      </w:r>
      <w:r>
        <w:rPr/>
        <w:t>pencil</w:t>
      </w:r>
      <w:r>
        <w:rPr>
          <w:spacing w:val="13"/>
        </w:rPr>
        <w:t xml:space="preserve"> </w:t>
      </w:r>
      <w:r>
        <w:rPr>
          <w:spacing w:val="-1"/>
        </w:rPr>
        <w:t>sharpener,</w:t>
      </w:r>
      <w:r>
        <w:rPr>
          <w:spacing w:val="22"/>
          <w:w w:val="102"/>
        </w:rPr>
        <w:t xml:space="preserve"> </w:t>
      </w:r>
      <w:r>
        <w:rPr/>
        <w:t>overhead</w:t>
      </w:r>
      <w:r>
        <w:rPr>
          <w:spacing w:val="14"/>
        </w:rPr>
        <w:t xml:space="preserve"> </w:t>
      </w:r>
      <w:r>
        <w:rPr/>
        <w:t>projector.</w:t>
      </w:r>
      <w:r>
        <w:rPr>
          <w:spacing w:val="14"/>
        </w:rPr>
        <w:t xml:space="preserve"> </w:t>
      </w:r>
      <w:r>
        <w:rPr/>
        <w:t>Teach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language</w:t>
      </w:r>
      <w:r>
        <w:rPr>
          <w:spacing w:val="14"/>
        </w:rPr>
        <w:t xml:space="preserve"> </w:t>
      </w:r>
      <w:r>
        <w:rPr/>
        <w:t>that</w:t>
      </w:r>
      <w:r>
        <w:rPr>
          <w:spacing w:val="14"/>
        </w:rPr>
        <w:t xml:space="preserve"> </w:t>
      </w:r>
      <w:r>
        <w:rPr>
          <w:spacing w:val="-1"/>
        </w:rPr>
        <w:t>supports</w:t>
      </w:r>
      <w:r>
        <w:rPr>
          <w:spacing w:val="15"/>
        </w:rPr>
        <w:t xml:space="preserve"> </w:t>
      </w:r>
      <w:r>
        <w:rPr/>
        <w:t>this</w:t>
      </w:r>
      <w:r>
        <w:rPr>
          <w:spacing w:val="14"/>
        </w:rPr>
        <w:t xml:space="preserve"> </w:t>
      </w:r>
      <w:r>
        <w:rPr/>
        <w:t>activity.</w:t>
      </w:r>
      <w:r>
        <w:rPr>
          <w:spacing w:val="13"/>
        </w:rPr>
        <w:t xml:space="preserve"> </w:t>
      </w:r>
      <w:r>
        <w:rPr>
          <w:i/>
        </w:rPr>
        <w:t>(Trouble</w:t>
      </w:r>
      <w:r>
        <w:rPr>
          <w:i/>
          <w:spacing w:val="15"/>
        </w:rPr>
        <w:t xml:space="preserve"> </w:t>
      </w:r>
      <w:r>
        <w:rPr>
          <w:i/>
          <w:spacing w:val="-1"/>
        </w:rPr>
        <w:t>shooting)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04" w:leader="none"/>
        </w:tabs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pacing w:val="-1"/>
          <w:sz w:val="21"/>
        </w:rPr>
        <w:t>Designate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tudent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trainers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or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experts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who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can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train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new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tudents.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(Teaching</w:t>
      </w:r>
      <w:r>
        <w:rPr>
          <w:rFonts w:ascii="Times New Roman" w:hAnsi="Times New Roman"/>
          <w:i/>
          <w:spacing w:val="12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others)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sectPr>
          <w:footerReference w:type="default" r:id="rId112"/>
          <w:type w:val="nextPage"/>
          <w:pgSz w:w="12240" w:h="15840"/>
          <w:pgMar w:left="720" w:right="720" w:gutter="0" w:header="0" w:top="1500" w:footer="1130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3"/>
        </w:numPr>
        <w:tabs>
          <w:tab w:val="clear" w:pos="720"/>
          <w:tab w:val="left" w:pos="504" w:leader="none"/>
        </w:tabs>
        <w:spacing w:lineRule="auto" w:line="252"/>
        <w:ind w:left="504" w:right="376" w:hanging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z w:val="21"/>
        </w:rPr>
        <w:t>Encourage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peer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revision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whenever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possible,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in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writing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or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pronunciation.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Teach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the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language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used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to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make</w:t>
      </w:r>
      <w:r>
        <w:rPr>
          <w:rFonts w:ascii="Times New Roman" w:hAnsi="Times New Roman"/>
          <w:spacing w:val="23"/>
          <w:w w:val="102"/>
          <w:sz w:val="21"/>
        </w:rPr>
        <w:t xml:space="preserve"> </w:t>
      </w:r>
      <w:r>
        <w:rPr>
          <w:rFonts w:ascii="Times New Roman" w:hAnsi="Times New Roman"/>
          <w:sz w:val="21"/>
        </w:rPr>
        <w:t>revisions.</w:t>
      </w:r>
      <w:r>
        <w:rPr>
          <w:rFonts w:ascii="Times New Roman" w:hAnsi="Times New Roman"/>
          <w:spacing w:val="21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(Understanding</w:t>
      </w:r>
      <w:r>
        <w:rPr>
          <w:rFonts w:ascii="Times New Roman" w:hAnsi="Times New Roman"/>
          <w:i/>
          <w:spacing w:val="21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systems</w:t>
      </w:r>
      <w:r>
        <w:rPr>
          <w:rFonts w:ascii="Times New Roman" w:hAnsi="Times New Roman"/>
          <w:i/>
          <w:spacing w:val="21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and</w:t>
      </w:r>
      <w:r>
        <w:rPr>
          <w:rFonts w:ascii="Times New Roman" w:hAnsi="Times New Roman"/>
          <w:i/>
          <w:spacing w:val="22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ndividual</w:t>
      </w:r>
      <w:r>
        <w:rPr>
          <w:rFonts w:ascii="Times New Roman" w:hAnsi="Times New Roman"/>
          <w:i/>
          <w:spacing w:val="21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responsibility</w:t>
      </w:r>
      <w:r>
        <w:rPr>
          <w:rFonts w:ascii="Times New Roman" w:hAnsi="Times New Roman"/>
          <w:i/>
          <w:spacing w:val="23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monitoring</w:t>
      </w:r>
      <w:r>
        <w:rPr>
          <w:rFonts w:ascii="Times New Roman" w:hAnsi="Times New Roman"/>
          <w:i/>
          <w:spacing w:val="22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performance,</w:t>
      </w:r>
      <w:r>
        <w:rPr>
          <w:rFonts w:ascii="Times New Roman" w:hAnsi="Times New Roman"/>
          <w:i/>
          <w:spacing w:val="22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correcting</w:t>
      </w:r>
      <w:r>
        <w:rPr>
          <w:rFonts w:ascii="Times New Roman" w:hAnsi="Times New Roman"/>
          <w:i/>
          <w:spacing w:val="21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performance)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9"/>
          <w:szCs w:val="9"/>
        </w:rPr>
      </w:pPr>
      <w:r>
        <w:rPr>
          <w:rFonts w:eastAsia="Times New Roman" w:cs="Times New Roman" w:ascii="Times New Roman" w:hAnsi="Times New Roman"/>
          <w:i/>
          <w:sz w:val="9"/>
          <w:szCs w:val="9"/>
        </w:rPr>
      </w:r>
    </w:p>
    <w:p>
      <w:pPr>
        <w:pStyle w:val="Normal"/>
        <w:spacing w:lineRule="atLeast" w:line="200"/>
        <w:ind w:left="19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711950" cy="161925"/>
                <wp:effectExtent l="0" t="0" r="0" b="0"/>
                <wp:docPr id="1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161925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70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Secretary’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Commissi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Achievi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Necessar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Skill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SCAN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(U.S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Departmen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Labor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1991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5F5F5" style="position:absolute;rotation:-0;width:528.5pt;height:12.7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70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1"/>
                          <w:szCs w:val="21"/>
                        </w:rPr>
                        <w:t>Secretary’s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1"/>
                          <w:szCs w:val="21"/>
                        </w:rPr>
                        <w:t>Commission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on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1"/>
                          <w:szCs w:val="21"/>
                        </w:rPr>
                        <w:t>Achieving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1"/>
                          <w:szCs w:val="21"/>
                        </w:rPr>
                        <w:t>Necessary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1"/>
                          <w:szCs w:val="21"/>
                        </w:rPr>
                        <w:t>Skills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1"/>
                          <w:szCs w:val="21"/>
                        </w:rPr>
                        <w:t>SCANS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(U.S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1"/>
                          <w:szCs w:val="21"/>
                        </w:rPr>
                        <w:t>Department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of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Labor,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199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81" w:after="0"/>
        <w:ind w:right="3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71805</wp:posOffset>
                </wp:positionH>
                <wp:positionV relativeFrom="paragraph">
                  <wp:posOffset>-120015</wp:posOffset>
                </wp:positionV>
                <wp:extent cx="6827520" cy="5734050"/>
                <wp:effectExtent l="3810" t="3810" r="3175" b="254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5734080"/>
                          <a:chOff x="0" y="0"/>
                          <a:chExt cx="6827400" cy="5734080"/>
                        </a:xfrm>
                      </wpg:grpSpPr>
                      <wpg:grpSp>
                        <wpg:cNvGrpSpPr/>
                        <wpg:grpSpPr>
                          <a:xfrm>
                            <a:off x="5760" y="3960"/>
                            <a:ext cx="681552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55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24" h="255">
                                  <a:moveTo>
                                    <a:pt x="758" y="-178"/>
                                  </a:moveTo>
                                  <a:lnTo>
                                    <a:pt x="11482" y="-178"/>
                                  </a:lnTo>
                                  <a:lnTo>
                                    <a:pt x="11482" y="76"/>
                                  </a:lnTo>
                                  <a:lnTo>
                                    <a:pt x="758" y="76"/>
                                  </a:lnTo>
                                  <a:lnTo>
                                    <a:pt x="758" y="-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27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43" h="0">
                                  <a:moveTo>
                                    <a:pt x="749" y="-183"/>
                                  </a:moveTo>
                                  <a:lnTo>
                                    <a:pt x="11491" y="-1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57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010">
                                  <a:moveTo>
                                    <a:pt x="754" y="-178"/>
                                  </a:moveTo>
                                  <a:lnTo>
                                    <a:pt x="754" y="883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4520" y="3960"/>
                            <a:ext cx="1440" cy="57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010">
                                  <a:moveTo>
                                    <a:pt x="11486" y="-178"/>
                                  </a:moveTo>
                                  <a:lnTo>
                                    <a:pt x="11486" y="883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64520"/>
                            <a:ext cx="6815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55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24" h="226">
                                  <a:moveTo>
                                    <a:pt x="758" y="76"/>
                                  </a:moveTo>
                                  <a:lnTo>
                                    <a:pt x="11482" y="76"/>
                                  </a:lnTo>
                                  <a:lnTo>
                                    <a:pt x="11482" y="302"/>
                                  </a:lnTo>
                                  <a:lnTo>
                                    <a:pt x="758" y="302"/>
                                  </a:lnTo>
                                  <a:lnTo>
                                    <a:pt x="75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07800"/>
                            <a:ext cx="68155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55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24" h="231">
                                  <a:moveTo>
                                    <a:pt x="758" y="302"/>
                                  </a:moveTo>
                                  <a:lnTo>
                                    <a:pt x="11482" y="302"/>
                                  </a:lnTo>
                                  <a:lnTo>
                                    <a:pt x="11482" y="532"/>
                                  </a:lnTo>
                                  <a:lnTo>
                                    <a:pt x="758" y="532"/>
                                  </a:lnTo>
                                  <a:lnTo>
                                    <a:pt x="758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32640"/>
                            <a:ext cx="6827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43" h="0">
                                  <a:moveTo>
                                    <a:pt x="749" y="8836"/>
                                  </a:moveTo>
                                  <a:lnTo>
                                    <a:pt x="11491" y="88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-9.45pt;width:537.6pt;height:451.5pt" coordorigin="743,-189" coordsize="10752,9030">
                <v:group id="shape_0" style="position:absolute;left:752;top:-183;width:10733;height:255">
                  <v:shape id="shape_0" coordorigin="758,4294967118" coordsize="10724,255" path="l11482,-178l11482,76l758,76l758,-178xe" fillcolor="#f5f5f5" stroked="f" o:allowincell="f" style="position:absolute;left:752;top:-183;width:10732;height:254;mso-wrap-style:none;v-text-anchor:middle;mso-position-horizontal-relative:page">
                    <v:fill o:detectmouseclick="t" type="solid" color2="#0a0a0a"/>
                    <v:stroke color="#3465a4" joinstyle="round" endcap="flat"/>
                    <w10:wrap type="none"/>
                  </v:shape>
                </v:group>
                <v:group id="shape_0" style="position:absolute;left:743;top:-189;width:10752;height:2">
                  <v:shape id="shape_0" coordorigin="749,4294967113" coordsize="10743,0" path="l11491,-183e" stroked="t" o:allowincell="f" style="position:absolute;left:743;top:-189;width:1075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48;top:-183;width:2;height:9018">
                  <v:shape id="shape_0" coordorigin="754,4294967118" coordsize="0,9010" path="l754,8831e" stroked="t" o:allowincell="f" style="position:absolute;left:748;top:-183;width:1;height:901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491;top:-183;width:2;height:9018">
                  <v:shape id="shape_0" coordorigin="11486,4294967118" coordsize="0,9010" path="l11486,8831e" stroked="t" o:allowincell="f" style="position:absolute;left:11491;top:-183;width:1;height:901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52;top:70;width:10733;height:226">
                  <v:shape id="shape_0" coordorigin="758,76" coordsize="10724,226" path="m758,76l11482,76l11482,302l758,302l758,76xe" fillcolor="#f5f5f5" stroked="f" o:allowincell="f" style="position:absolute;left:752;top:70;width:10732;height:225;mso-wrap-style:none;v-text-anchor:middle;mso-position-horizontal-relative:page">
                    <v:fill o:detectmouseclick="t" type="solid" color2="#0a0a0a"/>
                    <v:stroke color="#3465a4" joinstyle="round" endcap="flat"/>
                    <w10:wrap type="none"/>
                  </v:shape>
                </v:group>
                <v:group id="shape_0" style="position:absolute;left:752;top:296;width:10733;height:231">
                  <v:shape id="shape_0" coordorigin="758,302" coordsize="10724,231" path="m758,302l11482,302l11482,532l758,532l758,302xe" fillcolor="#f5f5f5" stroked="f" o:allowincell="f" style="position:absolute;left:752;top:296;width:10732;height:230;mso-wrap-style:none;v-text-anchor:middle;mso-position-horizontal-relative:page">
                    <v:fill o:detectmouseclick="t" type="solid" color2="#0a0a0a"/>
                    <v:stroke color="#3465a4" joinstyle="round" endcap="flat"/>
                    <w10:wrap type="none"/>
                  </v:shape>
                </v:group>
                <v:group id="shape_0" style="position:absolute;left:743;top:8839;width:10752;height:2">
                  <v:shape id="shape_0" coordorigin="749,8836" coordsize="10743,0" path="m749,8836l11491,8836e" stroked="t" o:allowincell="f" style="position:absolute;left:743;top:8839;width:1075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b/>
          <w:w w:val="105"/>
          <w:sz w:val="19"/>
        </w:rPr>
        <w:t>FIVE</w:t>
      </w:r>
      <w:r>
        <w:rPr>
          <w:rFonts w:ascii="Times New Roman" w:hAnsi="Times New Roman"/>
          <w:b/>
          <w:spacing w:val="-29"/>
          <w:w w:val="105"/>
          <w:sz w:val="19"/>
        </w:rPr>
        <w:t xml:space="preserve"> </w:t>
      </w:r>
      <w:r>
        <w:rPr>
          <w:rFonts w:ascii="Times New Roman" w:hAnsi="Times New Roman"/>
          <w:b/>
          <w:spacing w:val="-1"/>
          <w:w w:val="105"/>
          <w:sz w:val="19"/>
        </w:rPr>
        <w:t>COMPETENCIES</w:t>
      </w:r>
      <w:r>
        <w:rPr>
          <w:rFonts w:ascii="Times New Roman" w:hAnsi="Times New Roman"/>
          <w:b/>
          <w:spacing w:val="-28"/>
          <w:w w:val="105"/>
          <w:sz w:val="19"/>
        </w:rPr>
        <w:t xml:space="preserve"> </w:t>
      </w:r>
      <w:r>
        <w:rPr>
          <w:rFonts w:ascii="Times New Roman" w:hAnsi="Times New Roman"/>
          <w:b/>
          <w:w w:val="105"/>
          <w:sz w:val="19"/>
        </w:rPr>
        <w:t>(SCAN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224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b/>
          <w:i/>
          <w:w w:val="105"/>
          <w:sz w:val="19"/>
        </w:rPr>
        <w:t xml:space="preserve">Resources: </w:t>
      </w:r>
      <w:r>
        <w:rPr>
          <w:rFonts w:ascii="Times New Roman" w:hAnsi="Times New Roman"/>
          <w:b/>
          <w:i/>
          <w:spacing w:val="15"/>
          <w:w w:val="105"/>
          <w:sz w:val="19"/>
        </w:rPr>
        <w:t xml:space="preserve"> </w:t>
      </w:r>
      <w:r>
        <w:rPr>
          <w:rFonts w:ascii="Times New Roman" w:hAnsi="Times New Roman"/>
          <w:b/>
          <w:i/>
          <w:w w:val="105"/>
          <w:sz w:val="19"/>
        </w:rPr>
        <w:t>identify,</w:t>
      </w:r>
      <w:r>
        <w:rPr>
          <w:rFonts w:ascii="Times New Roman" w:hAnsi="Times New Roman"/>
          <w:b/>
          <w:i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/>
          <w:i/>
          <w:w w:val="105"/>
          <w:sz w:val="19"/>
        </w:rPr>
        <w:t>organize,</w:t>
      </w:r>
      <w:r>
        <w:rPr>
          <w:rFonts w:ascii="Times New Roman" w:hAnsi="Times New Roman"/>
          <w:b/>
          <w:i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/>
          <w:i/>
          <w:w w:val="105"/>
          <w:sz w:val="19"/>
        </w:rPr>
        <w:t>plan,</w:t>
      </w:r>
      <w:r>
        <w:rPr>
          <w:rFonts w:ascii="Times New Roman" w:hAnsi="Times New Roman"/>
          <w:b/>
          <w:i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/>
          <w:i/>
          <w:w w:val="105"/>
          <w:sz w:val="19"/>
        </w:rPr>
        <w:t>and</w:t>
      </w:r>
      <w:r>
        <w:rPr>
          <w:rFonts w:ascii="Times New Roman" w:hAnsi="Times New Roman"/>
          <w:b/>
          <w:i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/>
          <w:i/>
          <w:w w:val="105"/>
          <w:sz w:val="19"/>
        </w:rPr>
        <w:t>allocate</w:t>
      </w:r>
      <w:r>
        <w:rPr>
          <w:rFonts w:ascii="Times New Roman" w:hAnsi="Times New Roman"/>
          <w:b/>
          <w:i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/>
          <w:i/>
          <w:spacing w:val="-1"/>
          <w:w w:val="105"/>
          <w:sz w:val="19"/>
        </w:rPr>
        <w:t>resources.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584" w:leader="none"/>
        </w:tabs>
        <w:spacing w:before="1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pacing w:val="-1"/>
          <w:w w:val="105"/>
          <w:sz w:val="19"/>
          <w:szCs w:val="19"/>
        </w:rPr>
        <w:t>Time</w:t>
      </w:r>
      <w:r>
        <w:rPr>
          <w:rFonts w:eastAsia="Times New Roman" w:cs="Times New Roman" w:ascii="Times New Roman" w:hAnsi="Times New Roman"/>
          <w:spacing w:val="-1"/>
          <w:w w:val="105"/>
          <w:sz w:val="19"/>
          <w:szCs w:val="19"/>
        </w:rPr>
        <w:t>—select</w:t>
      </w:r>
      <w:r>
        <w:rPr>
          <w:rFonts w:eastAsia="Times New Roman" w:cs="Times New Roman" w:ascii="Times New Roman" w:hAnsi="Times New Roman"/>
          <w:spacing w:val="-1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goal-relevant</w:t>
      </w:r>
      <w:r>
        <w:rPr>
          <w:rFonts w:eastAsia="Times New Roman" w:cs="Times New Roman" w:ascii="Times New Roman" w:hAnsi="Times New Roman"/>
          <w:spacing w:val="-1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ctivities,</w:t>
      </w:r>
      <w:r>
        <w:rPr>
          <w:rFonts w:eastAsia="Times New Roman" w:cs="Times New Roman" w:ascii="Times New Roman" w:hAnsi="Times New Roman"/>
          <w:spacing w:val="-1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prioritize</w:t>
      </w:r>
      <w:r>
        <w:rPr>
          <w:rFonts w:eastAsia="Times New Roman" w:cs="Times New Roman" w:ascii="Times New Roman" w:hAnsi="Times New Roman"/>
          <w:spacing w:val="-1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ctivities,</w:t>
      </w:r>
      <w:r>
        <w:rPr>
          <w:rFonts w:eastAsia="Times New Roman" w:cs="Times New Roman" w:ascii="Times New Roman" w:hAnsi="Times New Roman"/>
          <w:spacing w:val="-1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llocate</w:t>
      </w:r>
      <w:r>
        <w:rPr>
          <w:rFonts w:eastAsia="Times New Roman" w:cs="Times New Roman" w:ascii="Times New Roman" w:hAnsi="Times New Roman"/>
          <w:spacing w:val="-1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time,</w:t>
      </w:r>
      <w:r>
        <w:rPr>
          <w:rFonts w:eastAsia="Times New Roman" w:cs="Times New Roman" w:ascii="Times New Roman" w:hAnsi="Times New Roman"/>
          <w:spacing w:val="-1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prepare</w:t>
      </w:r>
      <w:r>
        <w:rPr>
          <w:rFonts w:eastAsia="Times New Roman" w:cs="Times New Roman" w:ascii="Times New Roman" w:hAnsi="Times New Roman"/>
          <w:spacing w:val="-1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-1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follow</w:t>
      </w:r>
      <w:r>
        <w:rPr>
          <w:rFonts w:eastAsia="Times New Roman" w:cs="Times New Roman" w:ascii="Times New Roman" w:hAnsi="Times New Roman"/>
          <w:spacing w:val="-1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19"/>
          <w:szCs w:val="19"/>
        </w:rPr>
        <w:t>schedules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584" w:leader="none"/>
        </w:tabs>
        <w:spacing w:before="1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Money</w:t>
      </w:r>
      <w:r>
        <w:rPr>
          <w:rFonts w:eastAsia="Times New Roman" w:cs="Times New Roman" w:ascii="Times New Roman" w:hAnsi="Times New Roman"/>
          <w:i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prepare</w:t>
      </w:r>
      <w:r>
        <w:rPr>
          <w:rFonts w:eastAsia="Times New Roman" w:cs="Times New Roman" w:ascii="Times New Roman" w:hAnsi="Times New Roman"/>
          <w:spacing w:val="2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budgets,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keep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records,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djust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19"/>
          <w:szCs w:val="19"/>
        </w:rPr>
        <w:t>spending</w:t>
      </w:r>
      <w:r>
        <w:rPr>
          <w:rFonts w:eastAsia="Times New Roman" w:cs="Times New Roman" w:ascii="Times New Roman" w:hAnsi="Times New Roman"/>
          <w:spacing w:val="-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meet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objectives,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nticipate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future</w:t>
      </w:r>
      <w:r>
        <w:rPr>
          <w:rFonts w:eastAsia="Times New Roman" w:cs="Times New Roman" w:ascii="Times New Roman" w:hAnsi="Times New Roman"/>
          <w:spacing w:val="-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needs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584" w:leader="none"/>
        </w:tabs>
        <w:spacing w:before="1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Materials</w:t>
      </w:r>
      <w:r>
        <w:rPr>
          <w:rFonts w:eastAsia="Times New Roman" w:cs="Times New Roman" w:ascii="Times New Roman" w:hAnsi="Times New Roman"/>
          <w:i/>
          <w:spacing w:val="-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i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Facilities</w:t>
      </w:r>
      <w:r>
        <w:rPr>
          <w:rFonts w:eastAsia="Times New Roman" w:cs="Times New Roman" w:ascii="Times New Roman" w:hAnsi="Times New Roman"/>
          <w:i/>
          <w:spacing w:val="-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cquire,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19"/>
          <w:szCs w:val="19"/>
        </w:rPr>
        <w:t>store,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llocate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-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use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materials</w:t>
      </w:r>
      <w:r>
        <w:rPr>
          <w:rFonts w:eastAsia="Times New Roman" w:cs="Times New Roman" w:ascii="Times New Roman" w:hAnsi="Times New Roman"/>
          <w:spacing w:val="-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or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19"/>
          <w:szCs w:val="19"/>
        </w:rPr>
        <w:t>space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efficiently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584" w:leader="none"/>
        </w:tabs>
        <w:spacing w:before="1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pacing w:val="-1"/>
          <w:w w:val="105"/>
          <w:sz w:val="19"/>
          <w:szCs w:val="19"/>
        </w:rPr>
        <w:t>Human</w:t>
      </w:r>
      <w:r>
        <w:rPr>
          <w:rFonts w:eastAsia="Times New Roman" w:cs="Times New Roman" w:ascii="Times New Roman" w:hAnsi="Times New Roman"/>
          <w:i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Resources</w:t>
      </w:r>
      <w:r>
        <w:rPr>
          <w:rFonts w:eastAsia="Times New Roman" w:cs="Times New Roman" w:ascii="Times New Roman" w:hAnsi="Times New Roman"/>
          <w:i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ssess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19"/>
          <w:szCs w:val="19"/>
        </w:rPr>
        <w:t>skills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distribute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19"/>
          <w:szCs w:val="19"/>
        </w:rPr>
        <w:t>work</w:t>
      </w:r>
      <w:r>
        <w:rPr>
          <w:rFonts w:eastAsia="Times New Roman" w:cs="Times New Roman" w:ascii="Times New Roman" w:hAnsi="Times New Roman"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ccordingly,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evaluate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performance,</w:t>
      </w:r>
      <w:r>
        <w:rPr>
          <w:rFonts w:eastAsia="Times New Roman" w:cs="Times New Roman" w:ascii="Times New Roman" w:hAnsi="Times New Roman"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provide</w:t>
      </w:r>
      <w:r>
        <w:rPr>
          <w:rFonts w:eastAsia="Times New Roman" w:cs="Times New Roman" w:ascii="Times New Roman" w:hAnsi="Times New Roman"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feedback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224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b/>
          <w:i/>
          <w:spacing w:val="-1"/>
          <w:w w:val="105"/>
          <w:sz w:val="19"/>
        </w:rPr>
        <w:t>Interpersonal:</w:t>
      </w:r>
      <w:r>
        <w:rPr>
          <w:rFonts w:ascii="Times New Roman" w:hAnsi="Times New Roman"/>
          <w:b/>
          <w:i/>
          <w:spacing w:val="25"/>
          <w:w w:val="105"/>
          <w:sz w:val="19"/>
        </w:rPr>
        <w:t xml:space="preserve"> </w:t>
      </w:r>
      <w:r>
        <w:rPr>
          <w:rFonts w:ascii="Times New Roman" w:hAnsi="Times New Roman"/>
          <w:b/>
          <w:i/>
          <w:w w:val="105"/>
          <w:sz w:val="19"/>
        </w:rPr>
        <w:t>work</w:t>
      </w:r>
      <w:r>
        <w:rPr>
          <w:rFonts w:ascii="Times New Roman" w:hAnsi="Times New Roman"/>
          <w:b/>
          <w:i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/>
          <w:i/>
          <w:w w:val="105"/>
          <w:sz w:val="19"/>
        </w:rPr>
        <w:t>with</w:t>
      </w:r>
      <w:r>
        <w:rPr>
          <w:rFonts w:ascii="Times New Roman" w:hAnsi="Times New Roman"/>
          <w:b/>
          <w:i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/>
          <w:i/>
          <w:w w:val="105"/>
          <w:sz w:val="19"/>
        </w:rPr>
        <w:t>others</w:t>
      </w:r>
    </w:p>
    <w:p>
      <w:pPr>
        <w:pStyle w:val="Normal"/>
        <w:tabs>
          <w:tab w:val="clear" w:pos="720"/>
          <w:tab w:val="left" w:pos="583" w:leader="none"/>
        </w:tabs>
        <w:spacing w:before="12" w:after="0"/>
        <w:ind w:left="224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1.</w:t>
        <w:tab/>
      </w: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Participate</w:t>
      </w:r>
      <w:r>
        <w:rPr>
          <w:rFonts w:eastAsia="Times New Roman" w:cs="Times New Roman" w:ascii="Times New Roman" w:hAnsi="Times New Roman"/>
          <w:i/>
          <w:spacing w:val="-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as</w:t>
      </w:r>
      <w:r>
        <w:rPr>
          <w:rFonts w:eastAsia="Times New Roman" w:cs="Times New Roman" w:ascii="Times New Roman" w:hAnsi="Times New Roman"/>
          <w:i/>
          <w:spacing w:val="-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i/>
          <w:spacing w:val="-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Member</w:t>
      </w:r>
      <w:r>
        <w:rPr>
          <w:rFonts w:eastAsia="Times New Roman" w:cs="Times New Roman" w:ascii="Times New Roman" w:hAnsi="Times New Roman"/>
          <w:i/>
          <w:spacing w:val="-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i/>
          <w:spacing w:val="-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i/>
          <w:spacing w:val="-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05"/>
          <w:sz w:val="19"/>
          <w:szCs w:val="19"/>
        </w:rPr>
        <w:t>Team</w:t>
      </w:r>
      <w:r>
        <w:rPr>
          <w:rFonts w:eastAsia="Times New Roman" w:cs="Times New Roman" w:ascii="Times New Roman" w:hAnsi="Times New Roman"/>
          <w:i/>
          <w:spacing w:val="-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pacing w:val="-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contribute</w:t>
      </w:r>
      <w:r>
        <w:rPr>
          <w:rFonts w:eastAsia="Times New Roman" w:cs="Times New Roman" w:ascii="Times New Roman" w:hAnsi="Times New Roman"/>
          <w:spacing w:val="-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-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group</w:t>
      </w:r>
      <w:r>
        <w:rPr>
          <w:rFonts w:eastAsia="Times New Roman" w:cs="Times New Roman" w:ascii="Times New Roman" w:hAnsi="Times New Roman"/>
          <w:spacing w:val="-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effort</w:t>
      </w:r>
    </w:p>
    <w:p>
      <w:pPr>
        <w:pStyle w:val="Normal"/>
        <w:tabs>
          <w:tab w:val="clear" w:pos="720"/>
          <w:tab w:val="left" w:pos="583" w:leader="none"/>
        </w:tabs>
        <w:spacing w:before="12" w:after="0"/>
        <w:ind w:left="224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i/>
          <w:sz w:val="19"/>
        </w:rPr>
        <w:t>2.</w:t>
        <w:tab/>
      </w:r>
      <w:r>
        <w:rPr>
          <w:rFonts w:ascii="Times New Roman" w:hAnsi="Times New Roman"/>
          <w:i/>
          <w:spacing w:val="-1"/>
          <w:w w:val="105"/>
          <w:sz w:val="19"/>
        </w:rPr>
        <w:t>Teach</w:t>
      </w:r>
      <w:r>
        <w:rPr>
          <w:rFonts w:ascii="Times New Roman" w:hAnsi="Times New Roman"/>
          <w:i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i/>
          <w:spacing w:val="-1"/>
          <w:w w:val="105"/>
          <w:sz w:val="19"/>
        </w:rPr>
        <w:t>Others</w:t>
      </w:r>
      <w:r>
        <w:rPr>
          <w:rFonts w:ascii="Times New Roman" w:hAnsi="Times New Roman"/>
          <w:i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i/>
          <w:w w:val="105"/>
          <w:sz w:val="19"/>
        </w:rPr>
        <w:t>New</w:t>
      </w:r>
      <w:r>
        <w:rPr>
          <w:rFonts w:ascii="Times New Roman" w:hAnsi="Times New Roman"/>
          <w:i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i/>
          <w:w w:val="105"/>
          <w:sz w:val="19"/>
        </w:rPr>
        <w:t>Skills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84" w:leader="none"/>
        </w:tabs>
        <w:spacing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Serve</w:t>
      </w:r>
      <w:r>
        <w:rPr>
          <w:rFonts w:eastAsia="Times New Roman" w:cs="Times New Roman" w:ascii="Times New Roman" w:hAnsi="Times New Roman"/>
          <w:i/>
          <w:spacing w:val="-1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Clients/Customers</w:t>
      </w:r>
      <w:r>
        <w:rPr>
          <w:rFonts w:eastAsia="Times New Roman" w:cs="Times New Roman" w:ascii="Times New Roman" w:hAnsi="Times New Roman"/>
          <w:i/>
          <w:spacing w:val="-1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pacing w:val="-1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19"/>
          <w:szCs w:val="19"/>
        </w:rPr>
        <w:t>work</w:t>
      </w:r>
      <w:r>
        <w:rPr>
          <w:rFonts w:eastAsia="Times New Roman" w:cs="Times New Roman" w:ascii="Times New Roman" w:hAnsi="Times New Roman"/>
          <w:spacing w:val="-1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-1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19"/>
          <w:szCs w:val="19"/>
        </w:rPr>
        <w:t>satisfy</w:t>
      </w:r>
      <w:r>
        <w:rPr>
          <w:rFonts w:eastAsia="Times New Roman" w:cs="Times New Roman" w:ascii="Times New Roman" w:hAnsi="Times New Roman"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customer’s</w:t>
      </w:r>
      <w:r>
        <w:rPr>
          <w:rFonts w:eastAsia="Times New Roman" w:cs="Times New Roman" w:ascii="Times New Roman" w:hAnsi="Times New Roman"/>
          <w:spacing w:val="-1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expectations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84" w:leader="none"/>
        </w:tabs>
        <w:spacing w:lineRule="auto" w:line="252" w:before="12" w:after="0"/>
        <w:ind w:left="584" w:right="431" w:hanging="36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Exercise</w:t>
      </w:r>
      <w:r>
        <w:rPr>
          <w:rFonts w:eastAsia="Times New Roman" w:cs="Times New Roman" w:ascii="Times New Roman" w:hAnsi="Times New Roman"/>
          <w:i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05"/>
          <w:sz w:val="19"/>
          <w:szCs w:val="19"/>
        </w:rPr>
        <w:t>Leadership</w:t>
      </w:r>
      <w:r>
        <w:rPr>
          <w:rFonts w:eastAsia="Times New Roman" w:cs="Times New Roman" w:ascii="Times New Roman" w:hAnsi="Times New Roman"/>
          <w:i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communicate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ideas</w:t>
      </w:r>
      <w:r>
        <w:rPr>
          <w:rFonts w:eastAsia="Times New Roman" w:cs="Times New Roman" w:ascii="Times New Roman" w:hAnsi="Times New Roman"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justify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position,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persuade</w:t>
      </w:r>
      <w:r>
        <w:rPr>
          <w:rFonts w:eastAsia="Times New Roman" w:cs="Times New Roman" w:ascii="Times New Roman" w:hAnsi="Times New Roman"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convince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others,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challenge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existing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procedures</w:t>
      </w:r>
      <w:r>
        <w:rPr>
          <w:rFonts w:eastAsia="Times New Roman" w:cs="Times New Roman" w:ascii="Times New Roman" w:hAnsi="Times New Roman"/>
          <w:spacing w:val="22"/>
          <w:w w:val="10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-1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policies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84" w:leader="none"/>
        </w:tabs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Negotiate</w:t>
      </w:r>
      <w:r>
        <w:rPr>
          <w:rFonts w:eastAsia="Times New Roman" w:cs="Times New Roman" w:ascii="Times New Roman" w:hAnsi="Times New Roman"/>
          <w:i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19"/>
          <w:szCs w:val="19"/>
        </w:rPr>
        <w:t>work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toward</w:t>
      </w:r>
      <w:r>
        <w:rPr>
          <w:rFonts w:eastAsia="Times New Roman" w:cs="Times New Roman" w:ascii="Times New Roman" w:hAnsi="Times New Roman"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greements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involving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exchange</w:t>
      </w:r>
      <w:r>
        <w:rPr>
          <w:rFonts w:eastAsia="Times New Roman" w:cs="Times New Roman" w:ascii="Times New Roman" w:hAnsi="Times New Roman"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resources,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resolve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divergent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interests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84" w:leader="none"/>
        </w:tabs>
        <w:spacing w:before="1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Work</w:t>
      </w:r>
      <w:r>
        <w:rPr>
          <w:rFonts w:eastAsia="Times New Roman" w:cs="Times New Roman" w:ascii="Times New Roman" w:hAnsi="Times New Roman"/>
          <w:i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with</w:t>
      </w:r>
      <w:r>
        <w:rPr>
          <w:rFonts w:eastAsia="Times New Roman" w:cs="Times New Roman" w:ascii="Times New Roman" w:hAnsi="Times New Roman"/>
          <w:i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05"/>
          <w:sz w:val="19"/>
          <w:szCs w:val="19"/>
        </w:rPr>
        <w:t>Diversity</w:t>
      </w:r>
      <w:r>
        <w:rPr>
          <w:rFonts w:eastAsia="Times New Roman" w:cs="Times New Roman" w:ascii="Times New Roman" w:hAnsi="Times New Roman"/>
          <w:i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19"/>
          <w:szCs w:val="19"/>
        </w:rPr>
        <w:t>work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19"/>
          <w:szCs w:val="19"/>
        </w:rPr>
        <w:t>well</w:t>
      </w:r>
      <w:r>
        <w:rPr>
          <w:rFonts w:eastAsia="Times New Roman" w:cs="Times New Roman" w:ascii="Times New Roman" w:hAnsi="Times New Roman"/>
          <w:spacing w:val="-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19"/>
          <w:szCs w:val="19"/>
        </w:rPr>
        <w:t>with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men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19"/>
          <w:szCs w:val="19"/>
        </w:rPr>
        <w:t>women</w:t>
      </w:r>
      <w:r>
        <w:rPr>
          <w:rFonts w:eastAsia="Times New Roman" w:cs="Times New Roman" w:ascii="Times New Roman" w:hAnsi="Times New Roman"/>
          <w:spacing w:val="-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from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diverse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backgrounds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224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b/>
          <w:i/>
          <w:spacing w:val="-1"/>
          <w:w w:val="105"/>
          <w:sz w:val="19"/>
        </w:rPr>
        <w:t>Information</w:t>
      </w:r>
      <w:r>
        <w:rPr>
          <w:rFonts w:ascii="Times New Roman" w:hAnsi="Times New Roman"/>
          <w:b/>
          <w:i/>
          <w:spacing w:val="-18"/>
          <w:w w:val="105"/>
          <w:sz w:val="19"/>
        </w:rPr>
        <w:t xml:space="preserve"> </w:t>
      </w:r>
      <w:r>
        <w:rPr>
          <w:rFonts w:ascii="Times New Roman" w:hAnsi="Times New Roman"/>
          <w:b/>
          <w:i/>
          <w:spacing w:val="-1"/>
          <w:w w:val="105"/>
          <w:sz w:val="19"/>
        </w:rPr>
        <w:t>Management:</w:t>
      </w:r>
      <w:r>
        <w:rPr>
          <w:rFonts w:ascii="Times New Roman" w:hAnsi="Times New Roman"/>
          <w:b/>
          <w:i/>
          <w:spacing w:val="-17"/>
          <w:w w:val="105"/>
          <w:sz w:val="19"/>
        </w:rPr>
        <w:t xml:space="preserve"> </w:t>
      </w:r>
      <w:r>
        <w:rPr>
          <w:rFonts w:ascii="Times New Roman" w:hAnsi="Times New Roman"/>
          <w:b/>
          <w:i/>
          <w:w w:val="105"/>
          <w:sz w:val="19"/>
        </w:rPr>
        <w:t>acquire</w:t>
      </w:r>
      <w:r>
        <w:rPr>
          <w:rFonts w:ascii="Times New Roman" w:hAnsi="Times New Roman"/>
          <w:b/>
          <w:i/>
          <w:spacing w:val="-18"/>
          <w:w w:val="105"/>
          <w:sz w:val="19"/>
        </w:rPr>
        <w:t xml:space="preserve"> </w:t>
      </w:r>
      <w:r>
        <w:rPr>
          <w:rFonts w:ascii="Times New Roman" w:hAnsi="Times New Roman"/>
          <w:b/>
          <w:i/>
          <w:w w:val="105"/>
          <w:sz w:val="19"/>
        </w:rPr>
        <w:t>and</w:t>
      </w:r>
      <w:r>
        <w:rPr>
          <w:rFonts w:ascii="Times New Roman" w:hAnsi="Times New Roman"/>
          <w:b/>
          <w:i/>
          <w:spacing w:val="-18"/>
          <w:w w:val="105"/>
          <w:sz w:val="19"/>
        </w:rPr>
        <w:t xml:space="preserve"> </w:t>
      </w:r>
      <w:r>
        <w:rPr>
          <w:rFonts w:ascii="Times New Roman" w:hAnsi="Times New Roman"/>
          <w:b/>
          <w:i/>
          <w:spacing w:val="-1"/>
          <w:w w:val="105"/>
          <w:sz w:val="19"/>
        </w:rPr>
        <w:t>use</w:t>
      </w:r>
      <w:r>
        <w:rPr>
          <w:rFonts w:ascii="Times New Roman" w:hAnsi="Times New Roman"/>
          <w:b/>
          <w:i/>
          <w:spacing w:val="-17"/>
          <w:w w:val="105"/>
          <w:sz w:val="19"/>
        </w:rPr>
        <w:t xml:space="preserve"> </w:t>
      </w:r>
      <w:r>
        <w:rPr>
          <w:rFonts w:ascii="Times New Roman" w:hAnsi="Times New Roman"/>
          <w:b/>
          <w:i/>
          <w:w w:val="105"/>
          <w:sz w:val="19"/>
        </w:rPr>
        <w:t>informa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84" w:leader="none"/>
        </w:tabs>
        <w:spacing w:before="1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i/>
          <w:w w:val="105"/>
          <w:sz w:val="19"/>
        </w:rPr>
        <w:t>Acquire</w:t>
      </w:r>
      <w:r>
        <w:rPr>
          <w:rFonts w:ascii="Times New Roman" w:hAnsi="Times New Roman"/>
          <w:i/>
          <w:spacing w:val="-18"/>
          <w:w w:val="105"/>
          <w:sz w:val="19"/>
        </w:rPr>
        <w:t xml:space="preserve"> </w:t>
      </w:r>
      <w:r>
        <w:rPr>
          <w:rFonts w:ascii="Times New Roman" w:hAnsi="Times New Roman"/>
          <w:i/>
          <w:w w:val="105"/>
          <w:sz w:val="19"/>
        </w:rPr>
        <w:t>and</w:t>
      </w:r>
      <w:r>
        <w:rPr>
          <w:rFonts w:ascii="Times New Roman" w:hAnsi="Times New Roman"/>
          <w:i/>
          <w:spacing w:val="-18"/>
          <w:w w:val="105"/>
          <w:sz w:val="19"/>
        </w:rPr>
        <w:t xml:space="preserve"> </w:t>
      </w:r>
      <w:r>
        <w:rPr>
          <w:rFonts w:ascii="Times New Roman" w:hAnsi="Times New Roman"/>
          <w:i/>
          <w:w w:val="105"/>
          <w:sz w:val="19"/>
        </w:rPr>
        <w:t>Evaluate</w:t>
      </w:r>
      <w:r>
        <w:rPr>
          <w:rFonts w:ascii="Times New Roman" w:hAnsi="Times New Roman"/>
          <w:i/>
          <w:spacing w:val="-18"/>
          <w:w w:val="105"/>
          <w:sz w:val="19"/>
        </w:rPr>
        <w:t xml:space="preserve"> </w:t>
      </w:r>
      <w:r>
        <w:rPr>
          <w:rFonts w:ascii="Times New Roman" w:hAnsi="Times New Roman"/>
          <w:i/>
          <w:w w:val="105"/>
          <w:sz w:val="19"/>
        </w:rPr>
        <w:t>Informa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84" w:leader="none"/>
        </w:tabs>
        <w:spacing w:before="1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i/>
          <w:spacing w:val="-1"/>
          <w:w w:val="105"/>
          <w:sz w:val="19"/>
        </w:rPr>
        <w:t>Organize</w:t>
      </w:r>
      <w:r>
        <w:rPr>
          <w:rFonts w:ascii="Times New Roman" w:hAnsi="Times New Roman"/>
          <w:i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i/>
          <w:w w:val="105"/>
          <w:sz w:val="19"/>
        </w:rPr>
        <w:t>and</w:t>
      </w:r>
      <w:r>
        <w:rPr>
          <w:rFonts w:ascii="Times New Roman" w:hAnsi="Times New Roman"/>
          <w:i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i/>
          <w:w w:val="105"/>
          <w:sz w:val="19"/>
        </w:rPr>
        <w:t>Evaluate</w:t>
      </w:r>
      <w:r>
        <w:rPr>
          <w:rFonts w:ascii="Times New Roman" w:hAnsi="Times New Roman"/>
          <w:i/>
          <w:spacing w:val="22"/>
          <w:w w:val="105"/>
          <w:sz w:val="19"/>
        </w:rPr>
        <w:t xml:space="preserve"> </w:t>
      </w:r>
      <w:r>
        <w:rPr>
          <w:rFonts w:ascii="Times New Roman" w:hAnsi="Times New Roman"/>
          <w:i/>
          <w:w w:val="105"/>
          <w:sz w:val="19"/>
        </w:rPr>
        <w:t>Informa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84" w:leader="none"/>
        </w:tabs>
        <w:spacing w:before="1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i/>
          <w:w w:val="105"/>
          <w:sz w:val="19"/>
        </w:rPr>
        <w:t>Interpret</w:t>
      </w:r>
      <w:r>
        <w:rPr>
          <w:rFonts w:ascii="Times New Roman" w:hAnsi="Times New Roman"/>
          <w:i/>
          <w:spacing w:val="-21"/>
          <w:w w:val="105"/>
          <w:sz w:val="19"/>
        </w:rPr>
        <w:t xml:space="preserve"> </w:t>
      </w:r>
      <w:r>
        <w:rPr>
          <w:rFonts w:ascii="Times New Roman" w:hAnsi="Times New Roman"/>
          <w:i/>
          <w:w w:val="105"/>
          <w:sz w:val="19"/>
        </w:rPr>
        <w:t>and</w:t>
      </w:r>
      <w:r>
        <w:rPr>
          <w:rFonts w:ascii="Times New Roman" w:hAnsi="Times New Roman"/>
          <w:i/>
          <w:spacing w:val="-21"/>
          <w:w w:val="105"/>
          <w:sz w:val="19"/>
        </w:rPr>
        <w:t xml:space="preserve"> </w:t>
      </w:r>
      <w:r>
        <w:rPr>
          <w:rFonts w:ascii="Times New Roman" w:hAnsi="Times New Roman"/>
          <w:i/>
          <w:w w:val="105"/>
          <w:sz w:val="19"/>
        </w:rPr>
        <w:t>Communicate</w:t>
      </w:r>
      <w:r>
        <w:rPr>
          <w:rFonts w:ascii="Times New Roman" w:hAnsi="Times New Roman"/>
          <w:i/>
          <w:spacing w:val="-21"/>
          <w:w w:val="105"/>
          <w:sz w:val="19"/>
        </w:rPr>
        <w:t xml:space="preserve"> </w:t>
      </w:r>
      <w:r>
        <w:rPr>
          <w:rFonts w:ascii="Times New Roman" w:hAnsi="Times New Roman"/>
          <w:i/>
          <w:w w:val="105"/>
          <w:sz w:val="19"/>
        </w:rPr>
        <w:t>Informa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84" w:leader="none"/>
        </w:tabs>
        <w:spacing w:before="1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i/>
          <w:spacing w:val="-1"/>
          <w:w w:val="105"/>
          <w:sz w:val="19"/>
        </w:rPr>
        <w:t>Use</w:t>
      </w:r>
      <w:r>
        <w:rPr>
          <w:rFonts w:ascii="Times New Roman" w:hAnsi="Times New Roman"/>
          <w:i/>
          <w:spacing w:val="-16"/>
          <w:w w:val="105"/>
          <w:sz w:val="19"/>
        </w:rPr>
        <w:t xml:space="preserve"> </w:t>
      </w:r>
      <w:r>
        <w:rPr>
          <w:rFonts w:ascii="Times New Roman" w:hAnsi="Times New Roman"/>
          <w:i/>
          <w:w w:val="105"/>
          <w:sz w:val="19"/>
        </w:rPr>
        <w:t>computers</w:t>
      </w:r>
      <w:r>
        <w:rPr>
          <w:rFonts w:ascii="Times New Roman" w:hAnsi="Times New Roman"/>
          <w:i/>
          <w:spacing w:val="-15"/>
          <w:w w:val="105"/>
          <w:sz w:val="19"/>
        </w:rPr>
        <w:t xml:space="preserve"> </w:t>
      </w:r>
      <w:r>
        <w:rPr>
          <w:rFonts w:ascii="Times New Roman" w:hAnsi="Times New Roman"/>
          <w:i/>
          <w:w w:val="105"/>
          <w:sz w:val="19"/>
        </w:rPr>
        <w:t>to</w:t>
      </w:r>
      <w:r>
        <w:rPr>
          <w:rFonts w:ascii="Times New Roman" w:hAnsi="Times New Roman"/>
          <w:i/>
          <w:spacing w:val="-15"/>
          <w:w w:val="105"/>
          <w:sz w:val="19"/>
        </w:rPr>
        <w:t xml:space="preserve"> </w:t>
      </w:r>
      <w:r>
        <w:rPr>
          <w:rFonts w:ascii="Times New Roman" w:hAnsi="Times New Roman"/>
          <w:i/>
          <w:w w:val="105"/>
          <w:sz w:val="19"/>
        </w:rPr>
        <w:t>Process</w:t>
      </w:r>
      <w:r>
        <w:rPr>
          <w:rFonts w:ascii="Times New Roman" w:hAnsi="Times New Roman"/>
          <w:i/>
          <w:spacing w:val="-15"/>
          <w:w w:val="105"/>
          <w:sz w:val="19"/>
        </w:rPr>
        <w:t xml:space="preserve"> </w:t>
      </w:r>
      <w:r>
        <w:rPr>
          <w:rFonts w:ascii="Times New Roman" w:hAnsi="Times New Roman"/>
          <w:i/>
          <w:w w:val="105"/>
          <w:sz w:val="19"/>
        </w:rPr>
        <w:t>Information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ind w:left="224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b/>
          <w:i/>
          <w:spacing w:val="-1"/>
          <w:w w:val="105"/>
          <w:sz w:val="19"/>
        </w:rPr>
        <w:t>Systems:</w:t>
      </w:r>
      <w:r>
        <w:rPr>
          <w:rFonts w:ascii="Times New Roman" w:hAnsi="Times New Roman"/>
          <w:b/>
          <w:i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/>
          <w:i/>
          <w:spacing w:val="-1"/>
          <w:w w:val="105"/>
          <w:sz w:val="19"/>
        </w:rPr>
        <w:t>understand</w:t>
      </w:r>
      <w:r>
        <w:rPr>
          <w:rFonts w:ascii="Times New Roman" w:hAnsi="Times New Roman"/>
          <w:b/>
          <w:i/>
          <w:spacing w:val="-19"/>
          <w:w w:val="105"/>
          <w:sz w:val="19"/>
        </w:rPr>
        <w:t xml:space="preserve"> </w:t>
      </w:r>
      <w:r>
        <w:rPr>
          <w:rFonts w:ascii="Times New Roman" w:hAnsi="Times New Roman"/>
          <w:b/>
          <w:i/>
          <w:w w:val="105"/>
          <w:sz w:val="19"/>
        </w:rPr>
        <w:t>complex</w:t>
      </w:r>
      <w:r>
        <w:rPr>
          <w:rFonts w:ascii="Times New Roman" w:hAnsi="Times New Roman"/>
          <w:b/>
          <w:i/>
          <w:spacing w:val="-20"/>
          <w:w w:val="105"/>
          <w:sz w:val="19"/>
        </w:rPr>
        <w:t xml:space="preserve"> </w:t>
      </w:r>
      <w:r>
        <w:rPr>
          <w:rFonts w:ascii="Times New Roman" w:hAnsi="Times New Roman"/>
          <w:b/>
          <w:i/>
          <w:w w:val="105"/>
          <w:sz w:val="19"/>
        </w:rPr>
        <w:t>inter-relationships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584" w:leader="none"/>
        </w:tabs>
        <w:spacing w:lineRule="auto" w:line="252" w:before="12" w:after="0"/>
        <w:ind w:left="584" w:right="628" w:hanging="36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pacing w:val="-1"/>
          <w:w w:val="105"/>
          <w:sz w:val="19"/>
          <w:szCs w:val="19"/>
        </w:rPr>
        <w:t>Understand</w:t>
      </w:r>
      <w:r>
        <w:rPr>
          <w:rFonts w:eastAsia="Times New Roman" w:cs="Times New Roman" w:ascii="Times New Roman" w:hAnsi="Times New Roman"/>
          <w:i/>
          <w:spacing w:val="2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Systems</w:t>
      </w:r>
      <w:r>
        <w:rPr>
          <w:rFonts w:eastAsia="Times New Roman" w:cs="Times New Roman" w:ascii="Times New Roman" w:hAnsi="Times New Roman"/>
          <w:i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pacing w:val="-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know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how</w:t>
      </w:r>
      <w:r>
        <w:rPr>
          <w:rFonts w:eastAsia="Times New Roman" w:cs="Times New Roman" w:ascii="Times New Roman" w:hAnsi="Times New Roman"/>
          <w:spacing w:val="-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19"/>
          <w:szCs w:val="19"/>
        </w:rPr>
        <w:t>social,</w:t>
      </w:r>
      <w:r>
        <w:rPr>
          <w:rFonts w:eastAsia="Times New Roman" w:cs="Times New Roman" w:ascii="Times New Roman" w:hAnsi="Times New Roman"/>
          <w:spacing w:val="-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organizational,</w:t>
      </w:r>
      <w:r>
        <w:rPr>
          <w:rFonts w:eastAsia="Times New Roman" w:cs="Times New Roman" w:ascii="Times New Roman" w:hAnsi="Times New Roman"/>
          <w:spacing w:val="-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technical</w:t>
      </w:r>
      <w:r>
        <w:rPr>
          <w:rFonts w:eastAsia="Times New Roman" w:cs="Times New Roman" w:ascii="Times New Roman" w:hAnsi="Times New Roman"/>
          <w:spacing w:val="-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19"/>
          <w:szCs w:val="19"/>
        </w:rPr>
        <w:t>systems</w:t>
      </w:r>
      <w:r>
        <w:rPr>
          <w:rFonts w:eastAsia="Times New Roman" w:cs="Times New Roman" w:ascii="Times New Roman" w:hAnsi="Times New Roman"/>
          <w:spacing w:val="-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19"/>
          <w:szCs w:val="19"/>
        </w:rPr>
        <w:t>work</w:t>
      </w:r>
      <w:r>
        <w:rPr>
          <w:rFonts w:eastAsia="Times New Roman" w:cs="Times New Roman" w:ascii="Times New Roman" w:hAnsi="Times New Roman"/>
          <w:spacing w:val="-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how</w:t>
      </w:r>
      <w:r>
        <w:rPr>
          <w:rFonts w:eastAsia="Times New Roman" w:cs="Times New Roman" w:ascii="Times New Roman" w:hAnsi="Times New Roman"/>
          <w:spacing w:val="-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function</w:t>
      </w:r>
      <w:r>
        <w:rPr>
          <w:rFonts w:eastAsia="Times New Roman" w:cs="Times New Roman" w:ascii="Times New Roman" w:hAnsi="Times New Roman"/>
          <w:spacing w:val="-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effectively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19"/>
          <w:szCs w:val="19"/>
        </w:rPr>
        <w:t>within</w:t>
      </w:r>
      <w:r>
        <w:rPr>
          <w:rFonts w:eastAsia="Times New Roman" w:cs="Times New Roman" w:ascii="Times New Roman" w:hAnsi="Times New Roman"/>
          <w:spacing w:val="24"/>
          <w:w w:val="10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them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584" w:leader="none"/>
        </w:tabs>
        <w:spacing w:lineRule="auto" w:line="252"/>
        <w:ind w:left="584" w:right="1179" w:hanging="36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Monitor</w:t>
      </w:r>
      <w:r>
        <w:rPr>
          <w:rFonts w:eastAsia="Times New Roman" w:cs="Times New Roman" w:ascii="Times New Roman" w:hAnsi="Times New Roman"/>
          <w:i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i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Correct</w:t>
      </w:r>
      <w:r>
        <w:rPr>
          <w:rFonts w:eastAsia="Times New Roman" w:cs="Times New Roman" w:ascii="Times New Roman" w:hAnsi="Times New Roman"/>
          <w:i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Performance</w:t>
      </w:r>
      <w:r>
        <w:rPr>
          <w:rFonts w:eastAsia="Times New Roman" w:cs="Times New Roman" w:ascii="Times New Roman" w:hAnsi="Times New Roman"/>
          <w:i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distinguish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trends,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predict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impact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on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19"/>
          <w:szCs w:val="19"/>
        </w:rPr>
        <w:t>systems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operations,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diagnose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deviations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22"/>
          <w:w w:val="10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performance</w:t>
      </w:r>
      <w:r>
        <w:rPr>
          <w:rFonts w:eastAsia="Times New Roman" w:cs="Times New Roman" w:ascii="Times New Roman" w:hAnsi="Times New Roman"/>
          <w:spacing w:val="-2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-2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correct</w:t>
      </w:r>
      <w:r>
        <w:rPr>
          <w:rFonts w:eastAsia="Times New Roman" w:cs="Times New Roman" w:ascii="Times New Roman" w:hAnsi="Times New Roman"/>
          <w:spacing w:val="-2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malfunctions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584" w:leader="none"/>
        </w:tabs>
        <w:spacing w:lineRule="auto" w:line="252"/>
        <w:ind w:left="584" w:right="1365" w:hanging="36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Improve</w:t>
      </w:r>
      <w:r>
        <w:rPr>
          <w:rFonts w:eastAsia="Times New Roman" w:cs="Times New Roman" w:ascii="Times New Roman" w:hAnsi="Times New Roman"/>
          <w:i/>
          <w:spacing w:val="-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or</w:t>
      </w:r>
      <w:r>
        <w:rPr>
          <w:rFonts w:eastAsia="Times New Roman" w:cs="Times New Roman" w:ascii="Times New Roman" w:hAnsi="Times New Roman"/>
          <w:i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05"/>
          <w:sz w:val="19"/>
          <w:szCs w:val="19"/>
        </w:rPr>
        <w:t>Design</w:t>
      </w:r>
      <w:r>
        <w:rPr>
          <w:rFonts w:eastAsia="Times New Roman" w:cs="Times New Roman" w:ascii="Times New Roman" w:hAnsi="Times New Roman"/>
          <w:i/>
          <w:spacing w:val="-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System</w:t>
      </w:r>
      <w:r>
        <w:rPr>
          <w:rFonts w:eastAsia="Times New Roman" w:cs="Times New Roman" w:ascii="Times New Roman" w:hAnsi="Times New Roman"/>
          <w:i/>
          <w:spacing w:val="-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19"/>
          <w:szCs w:val="19"/>
        </w:rPr>
        <w:t>suggest</w:t>
      </w:r>
      <w:r>
        <w:rPr>
          <w:rFonts w:eastAsia="Times New Roman" w:cs="Times New Roman" w:ascii="Times New Roman" w:hAnsi="Times New Roman"/>
          <w:spacing w:val="-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modifications</w:t>
      </w:r>
      <w:r>
        <w:rPr>
          <w:rFonts w:eastAsia="Times New Roman" w:cs="Times New Roman" w:ascii="Times New Roman" w:hAnsi="Times New Roman"/>
          <w:spacing w:val="-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existing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19"/>
          <w:szCs w:val="19"/>
        </w:rPr>
        <w:t>systems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develop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new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or</w:t>
      </w:r>
      <w:r>
        <w:rPr>
          <w:rFonts w:eastAsia="Times New Roman" w:cs="Times New Roman" w:ascii="Times New Roman" w:hAnsi="Times New Roman"/>
          <w:spacing w:val="-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lternatives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improve</w:t>
      </w:r>
      <w:r>
        <w:rPr>
          <w:rFonts w:eastAsia="Times New Roman" w:cs="Times New Roman" w:ascii="Times New Roman" w:hAnsi="Times New Roman"/>
          <w:spacing w:val="24"/>
          <w:w w:val="10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performanc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224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b/>
          <w:i/>
          <w:w w:val="105"/>
          <w:sz w:val="19"/>
        </w:rPr>
        <w:t>Technology:</w:t>
      </w:r>
      <w:r>
        <w:rPr>
          <w:rFonts w:ascii="Times New Roman" w:hAnsi="Times New Roman"/>
          <w:b/>
          <w:i/>
          <w:spacing w:val="27"/>
          <w:w w:val="105"/>
          <w:sz w:val="19"/>
        </w:rPr>
        <w:t xml:space="preserve"> </w:t>
      </w:r>
      <w:r>
        <w:rPr>
          <w:rFonts w:ascii="Times New Roman" w:hAnsi="Times New Roman"/>
          <w:b/>
          <w:i/>
          <w:w w:val="105"/>
          <w:sz w:val="19"/>
        </w:rPr>
        <w:t>work</w:t>
      </w:r>
      <w:r>
        <w:rPr>
          <w:rFonts w:ascii="Times New Roman" w:hAnsi="Times New Roman"/>
          <w:b/>
          <w:i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b/>
          <w:i/>
          <w:w w:val="105"/>
          <w:sz w:val="19"/>
        </w:rPr>
        <w:t>with</w:t>
      </w:r>
      <w:r>
        <w:rPr>
          <w:rFonts w:ascii="Times New Roman" w:hAnsi="Times New Roman"/>
          <w:b/>
          <w:i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/>
          <w:i/>
          <w:w w:val="105"/>
          <w:sz w:val="19"/>
        </w:rPr>
        <w:t>a</w:t>
      </w:r>
      <w:r>
        <w:rPr>
          <w:rFonts w:ascii="Times New Roman" w:hAnsi="Times New Roman"/>
          <w:b/>
          <w:i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b/>
          <w:i/>
          <w:w w:val="105"/>
          <w:sz w:val="19"/>
        </w:rPr>
        <w:t>variety</w:t>
      </w:r>
      <w:r>
        <w:rPr>
          <w:rFonts w:ascii="Times New Roman" w:hAnsi="Times New Roman"/>
          <w:b/>
          <w:i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b/>
          <w:i/>
          <w:w w:val="105"/>
          <w:sz w:val="19"/>
        </w:rPr>
        <w:t>of</w:t>
      </w:r>
      <w:r>
        <w:rPr>
          <w:rFonts w:ascii="Times New Roman" w:hAnsi="Times New Roman"/>
          <w:b/>
          <w:i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/>
          <w:i/>
          <w:w w:val="105"/>
          <w:sz w:val="19"/>
        </w:rPr>
        <w:t>technologie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84" w:leader="none"/>
        </w:tabs>
        <w:spacing w:before="1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Select</w:t>
      </w:r>
      <w:r>
        <w:rPr>
          <w:rFonts w:eastAsia="Times New Roman" w:cs="Times New Roman" w:ascii="Times New Roman" w:hAnsi="Times New Roman"/>
          <w:i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technology</w:t>
      </w:r>
      <w:r>
        <w:rPr>
          <w:rFonts w:eastAsia="Times New Roman" w:cs="Times New Roman" w:ascii="Times New Roman" w:hAnsi="Times New Roman"/>
          <w:i/>
          <w:spacing w:val="-1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choose</w:t>
      </w:r>
      <w:r>
        <w:rPr>
          <w:rFonts w:eastAsia="Times New Roman" w:cs="Times New Roman" w:ascii="Times New Roman" w:hAnsi="Times New Roman"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procedures,</w:t>
      </w:r>
      <w:r>
        <w:rPr>
          <w:rFonts w:eastAsia="Times New Roman" w:cs="Times New Roman" w:ascii="Times New Roman" w:hAnsi="Times New Roman"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tools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or</w:t>
      </w:r>
      <w:r>
        <w:rPr>
          <w:rFonts w:eastAsia="Times New Roman" w:cs="Times New Roman" w:ascii="Times New Roman" w:hAnsi="Times New Roman"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equipment</w:t>
      </w:r>
      <w:r>
        <w:rPr>
          <w:rFonts w:eastAsia="Times New Roman" w:cs="Times New Roman" w:ascii="Times New Roman" w:hAnsi="Times New Roman"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including</w:t>
      </w:r>
      <w:r>
        <w:rPr>
          <w:rFonts w:eastAsia="Times New Roman" w:cs="Times New Roman" w:ascii="Times New Roman" w:hAnsi="Times New Roman"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computers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related</w:t>
      </w:r>
      <w:r>
        <w:rPr>
          <w:rFonts w:eastAsia="Times New Roman" w:cs="Times New Roman" w:ascii="Times New Roman" w:hAnsi="Times New Roman"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technologie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84" w:leader="none"/>
        </w:tabs>
        <w:spacing w:before="1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i/>
          <w:w w:val="105"/>
          <w:sz w:val="19"/>
        </w:rPr>
        <w:t>Apply</w:t>
      </w:r>
      <w:r>
        <w:rPr>
          <w:rFonts w:ascii="Times New Roman" w:hAnsi="Times New Roman"/>
          <w:i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i/>
          <w:spacing w:val="-1"/>
          <w:w w:val="105"/>
          <w:sz w:val="19"/>
        </w:rPr>
        <w:t>Technology</w:t>
      </w:r>
      <w:r>
        <w:rPr>
          <w:rFonts w:ascii="Times New Roman" w:hAnsi="Times New Roman"/>
          <w:i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i/>
          <w:w w:val="105"/>
          <w:sz w:val="19"/>
        </w:rPr>
        <w:t>to</w:t>
      </w:r>
      <w:r>
        <w:rPr>
          <w:rFonts w:ascii="Times New Roman" w:hAnsi="Times New Roman"/>
          <w:i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i/>
          <w:spacing w:val="-1"/>
          <w:w w:val="105"/>
          <w:sz w:val="19"/>
        </w:rPr>
        <w:t>Tasks:</w:t>
      </w:r>
      <w:r>
        <w:rPr>
          <w:rFonts w:ascii="Times New Roman" w:hAnsi="Times New Roman"/>
          <w:i/>
          <w:spacing w:val="2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understand</w:t>
      </w:r>
      <w:r>
        <w:rPr>
          <w:rFonts w:ascii="Times New Roman" w:hAnsi="Times New Roman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overall</w:t>
      </w:r>
      <w:r>
        <w:rPr>
          <w:rFonts w:ascii="Times New Roman" w:hAnsi="Times New Roman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intent</w:t>
      </w:r>
      <w:r>
        <w:rPr>
          <w:rFonts w:ascii="Times New Roman" w:hAnsi="Times New Roman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and</w:t>
      </w:r>
      <w:r>
        <w:rPr>
          <w:rFonts w:ascii="Times New Roman" w:hAnsi="Times New Roman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proper</w:t>
      </w:r>
      <w:r>
        <w:rPr>
          <w:rFonts w:ascii="Times New Roman" w:hAnsi="Times New Roman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procedures</w:t>
      </w:r>
      <w:r>
        <w:rPr>
          <w:rFonts w:ascii="Times New Roman" w:hAnsi="Times New Roman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for</w:t>
      </w:r>
      <w:r>
        <w:rPr>
          <w:rFonts w:ascii="Times New Roman" w:hAnsi="Times New Roman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spacing w:val="-1"/>
          <w:w w:val="105"/>
          <w:sz w:val="19"/>
        </w:rPr>
        <w:t>setup</w:t>
      </w:r>
      <w:r>
        <w:rPr>
          <w:rFonts w:ascii="Times New Roman" w:hAnsi="Times New Roman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and</w:t>
      </w:r>
      <w:r>
        <w:rPr>
          <w:rFonts w:ascii="Times New Roman" w:hAnsi="Times New Roman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operation</w:t>
      </w:r>
      <w:r>
        <w:rPr>
          <w:rFonts w:ascii="Times New Roman" w:hAnsi="Times New Roman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of</w:t>
      </w:r>
      <w:r>
        <w:rPr>
          <w:rFonts w:ascii="Times New Roman" w:hAnsi="Times New Roman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equipment</w:t>
      </w:r>
    </w:p>
    <w:p>
      <w:pPr>
        <w:sectPr>
          <w:footerReference w:type="default" r:id="rId113"/>
          <w:type w:val="nextPage"/>
          <w:pgSz w:w="12240" w:h="15840"/>
          <w:pgMar w:left="640" w:right="640" w:gutter="0" w:header="0" w:top="1500" w:footer="1130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tabs>
          <w:tab w:val="clear" w:pos="720"/>
          <w:tab w:val="left" w:pos="584" w:leader="none"/>
        </w:tabs>
        <w:spacing w:lineRule="auto" w:line="252" w:before="7" w:after="0"/>
        <w:ind w:left="584" w:right="628" w:hanging="36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i/>
          <w:w w:val="105"/>
          <w:sz w:val="19"/>
        </w:rPr>
        <w:t>Maintain</w:t>
      </w:r>
      <w:r>
        <w:rPr>
          <w:rFonts w:ascii="Times New Roman" w:hAnsi="Times New Roman"/>
          <w:i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i/>
          <w:w w:val="105"/>
          <w:sz w:val="19"/>
        </w:rPr>
        <w:t>and</w:t>
      </w:r>
      <w:r>
        <w:rPr>
          <w:rFonts w:ascii="Times New Roman" w:hAnsi="Times New Roman"/>
          <w:i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i/>
          <w:spacing w:val="-1"/>
          <w:w w:val="105"/>
          <w:sz w:val="19"/>
        </w:rPr>
        <w:t>Troubleshoot</w:t>
      </w:r>
      <w:r>
        <w:rPr>
          <w:rFonts w:ascii="Times New Roman" w:hAnsi="Times New Roman"/>
          <w:i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i/>
          <w:w w:val="105"/>
          <w:sz w:val="19"/>
        </w:rPr>
        <w:t>Equipment:</w:t>
      </w:r>
      <w:r>
        <w:rPr>
          <w:rFonts w:ascii="Times New Roman" w:hAnsi="Times New Roman"/>
          <w:i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prevent,</w:t>
      </w:r>
      <w:r>
        <w:rPr>
          <w:rFonts w:ascii="Times New Roman" w:hAnsi="Times New Roman"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identify,</w:t>
      </w:r>
      <w:r>
        <w:rPr>
          <w:rFonts w:ascii="Times New Roman" w:hAnsi="Times New Roman"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or</w:t>
      </w:r>
      <w:r>
        <w:rPr>
          <w:rFonts w:ascii="Times New Roman" w:hAnsi="Times New Roman"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spacing w:val="-1"/>
          <w:w w:val="105"/>
          <w:sz w:val="19"/>
        </w:rPr>
        <w:t>solve</w:t>
      </w:r>
      <w:r>
        <w:rPr>
          <w:rFonts w:ascii="Times New Roman" w:hAnsi="Times New Roman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problems</w:t>
      </w:r>
      <w:r>
        <w:rPr>
          <w:rFonts w:ascii="Times New Roman" w:hAnsi="Times New Roman"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spacing w:val="-1"/>
          <w:w w:val="105"/>
          <w:sz w:val="19"/>
        </w:rPr>
        <w:t>with</w:t>
      </w:r>
      <w:r>
        <w:rPr>
          <w:rFonts w:ascii="Times New Roman" w:hAnsi="Times New Roman"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equipment,</w:t>
      </w:r>
      <w:r>
        <w:rPr>
          <w:rFonts w:ascii="Times New Roman" w:hAnsi="Times New Roman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including</w:t>
      </w:r>
      <w:r>
        <w:rPr>
          <w:rFonts w:ascii="Times New Roman" w:hAnsi="Times New Roman"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computers</w:t>
      </w:r>
      <w:r>
        <w:rPr>
          <w:rFonts w:ascii="Times New Roman" w:hAnsi="Times New Roman"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and</w:t>
      </w:r>
      <w:r>
        <w:rPr>
          <w:rFonts w:ascii="Times New Roman" w:hAnsi="Times New Roman"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other</w:t>
      </w:r>
      <w:r>
        <w:rPr>
          <w:rFonts w:ascii="Times New Roman" w:hAnsi="Times New Roman"/>
          <w:spacing w:val="24"/>
          <w:w w:val="103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technologies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9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711950" cy="161925"/>
                <wp:effectExtent l="0" t="0" r="0" b="0"/>
                <wp:docPr id="1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161925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70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Secretary’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Commissi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Achievi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Necessar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Skill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SCAN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(U.S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Departmen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Labor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1991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5F5F5" style="position:absolute;rotation:-0;width:528.5pt;height:12.7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70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1"/>
                          <w:szCs w:val="21"/>
                        </w:rPr>
                        <w:t>Secretary’s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1"/>
                          <w:szCs w:val="21"/>
                        </w:rPr>
                        <w:t>Commission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on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1"/>
                          <w:szCs w:val="21"/>
                        </w:rPr>
                        <w:t>Achieving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1"/>
                          <w:szCs w:val="21"/>
                        </w:rPr>
                        <w:t>Necessary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1"/>
                          <w:szCs w:val="21"/>
                        </w:rPr>
                        <w:t>Skills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1"/>
                          <w:szCs w:val="21"/>
                        </w:rPr>
                        <w:t>SCANS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(U.S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1"/>
                          <w:szCs w:val="21"/>
                        </w:rPr>
                        <w:t>Department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of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Labor,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199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81" w:after="0"/>
        <w:ind w:left="3344" w:hanging="0"/>
        <w:rPr>
          <w:rFonts w:ascii="Times New Roman" w:hAnsi="Times New Roman" w:eastAsia="Times New Roman" w:cs="Times New Roman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71805</wp:posOffset>
                </wp:positionH>
                <wp:positionV relativeFrom="paragraph">
                  <wp:posOffset>-120015</wp:posOffset>
                </wp:positionV>
                <wp:extent cx="6827520" cy="5005705"/>
                <wp:effectExtent l="3810" t="3810" r="3175" b="254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5005800"/>
                          <a:chOff x="0" y="0"/>
                          <a:chExt cx="6827400" cy="5005800"/>
                        </a:xfrm>
                      </wpg:grpSpPr>
                      <wpg:grpSp>
                        <wpg:cNvGrpSpPr/>
                        <wpg:grpSpPr>
                          <a:xfrm>
                            <a:off x="5760" y="3960"/>
                            <a:ext cx="681552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55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24" h="255">
                                  <a:moveTo>
                                    <a:pt x="758" y="-178"/>
                                  </a:moveTo>
                                  <a:lnTo>
                                    <a:pt x="11482" y="-178"/>
                                  </a:lnTo>
                                  <a:lnTo>
                                    <a:pt x="11482" y="76"/>
                                  </a:lnTo>
                                  <a:lnTo>
                                    <a:pt x="758" y="76"/>
                                  </a:lnTo>
                                  <a:lnTo>
                                    <a:pt x="758" y="-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27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43" h="0">
                                  <a:moveTo>
                                    <a:pt x="749" y="-183"/>
                                  </a:moveTo>
                                  <a:lnTo>
                                    <a:pt x="11491" y="-1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499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99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63">
                                  <a:moveTo>
                                    <a:pt x="754" y="-178"/>
                                  </a:moveTo>
                                  <a:lnTo>
                                    <a:pt x="754" y="768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4520" y="3960"/>
                            <a:ext cx="1440" cy="499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99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63">
                                  <a:moveTo>
                                    <a:pt x="11486" y="-178"/>
                                  </a:moveTo>
                                  <a:lnTo>
                                    <a:pt x="11486" y="768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64520"/>
                            <a:ext cx="68155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55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24" h="231">
                                  <a:moveTo>
                                    <a:pt x="758" y="76"/>
                                  </a:moveTo>
                                  <a:lnTo>
                                    <a:pt x="11482" y="76"/>
                                  </a:lnTo>
                                  <a:lnTo>
                                    <a:pt x="11482" y="306"/>
                                  </a:lnTo>
                                  <a:lnTo>
                                    <a:pt x="758" y="306"/>
                                  </a:lnTo>
                                  <a:lnTo>
                                    <a:pt x="75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10680"/>
                            <a:ext cx="68155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55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24" h="226">
                                  <a:moveTo>
                                    <a:pt x="758" y="306"/>
                                  </a:moveTo>
                                  <a:lnTo>
                                    <a:pt x="11482" y="306"/>
                                  </a:lnTo>
                                  <a:lnTo>
                                    <a:pt x="11482" y="532"/>
                                  </a:lnTo>
                                  <a:lnTo>
                                    <a:pt x="758" y="532"/>
                                  </a:lnTo>
                                  <a:lnTo>
                                    <a:pt x="758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04360"/>
                            <a:ext cx="6827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43" h="0">
                                  <a:moveTo>
                                    <a:pt x="749" y="7689"/>
                                  </a:moveTo>
                                  <a:lnTo>
                                    <a:pt x="11491" y="768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-9.45pt;width:537.6pt;height:394.15pt" coordorigin="743,-189" coordsize="10752,7883">
                <v:group id="shape_0" style="position:absolute;left:752;top:-183;width:10733;height:255">
                  <v:shape id="shape_0" coordorigin="758,4294967118" coordsize="10724,255" path="l11482,-178l11482,76l758,76l758,-178xe" fillcolor="#f5f5f5" stroked="f" o:allowincell="f" style="position:absolute;left:752;top:-183;width:10732;height:254;mso-wrap-style:none;v-text-anchor:middle;mso-position-horizontal-relative:page">
                    <v:fill o:detectmouseclick="t" type="solid" color2="#0a0a0a"/>
                    <v:stroke color="#3465a4" joinstyle="round" endcap="flat"/>
                    <w10:wrap type="none"/>
                  </v:shape>
                </v:group>
                <v:group id="shape_0" style="position:absolute;left:743;top:-189;width:10752;height:2">
                  <v:shape id="shape_0" coordorigin="749,4294967113" coordsize="10743,0" path="l11491,-183e" stroked="t" o:allowincell="f" style="position:absolute;left:743;top:-189;width:1075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48;top:-183;width:2;height:7871">
                  <v:shape id="shape_0" coordorigin="754,4294967118" coordsize="0,7863" path="l754,7684e" stroked="t" o:allowincell="f" style="position:absolute;left:748;top:-183;width:1;height:787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491;top:-183;width:2;height:7871">
                  <v:shape id="shape_0" coordorigin="11486,4294967118" coordsize="0,7863" path="l11486,7684e" stroked="t" o:allowincell="f" style="position:absolute;left:11491;top:-183;width:1;height:787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52;top:70;width:10733;height:231">
                  <v:shape id="shape_0" coordorigin="758,76" coordsize="10724,231" path="m758,76l11482,76l11482,306l758,306l758,76xe" fillcolor="#f5f5f5" stroked="f" o:allowincell="f" style="position:absolute;left:752;top:70;width:10732;height:230;mso-wrap-style:none;v-text-anchor:middle;mso-position-horizontal-relative:page">
                    <v:fill o:detectmouseclick="t" type="solid" color2="#0a0a0a"/>
                    <v:stroke color="#3465a4" joinstyle="round" endcap="flat"/>
                    <w10:wrap type="none"/>
                  </v:shape>
                </v:group>
                <v:group id="shape_0" style="position:absolute;left:752;top:300;width:10733;height:226">
                  <v:shape id="shape_0" coordorigin="758,306" coordsize="10724,226" path="m758,306l11482,306l11482,532l758,532l758,306xe" fillcolor="#f5f5f5" stroked="f" o:allowincell="f" style="position:absolute;left:752;top:300;width:10732;height:225;mso-wrap-style:none;v-text-anchor:middle;mso-position-horizontal-relative:page">
                    <v:fill o:detectmouseclick="t" type="solid" color2="#0a0a0a"/>
                    <v:stroke color="#3465a4" joinstyle="round" endcap="flat"/>
                    <w10:wrap type="none"/>
                  </v:shape>
                </v:group>
                <v:group id="shape_0" style="position:absolute;left:743;top:7692;width:10752;height:2">
                  <v:shape id="shape_0" coordorigin="749,7689" coordsize="10743,0" path="m749,7689l11491,7689e" stroked="t" o:allowincell="f" style="position:absolute;left:743;top:7692;width:1075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b/>
          <w:w w:val="105"/>
          <w:sz w:val="19"/>
        </w:rPr>
        <w:t>THREE-PART</w:t>
      </w:r>
      <w:r>
        <w:rPr>
          <w:rFonts w:ascii="Times New Roman" w:hAnsi="Times New Roman"/>
          <w:b/>
          <w:spacing w:val="-28"/>
          <w:w w:val="105"/>
          <w:sz w:val="19"/>
        </w:rPr>
        <w:t xml:space="preserve"> </w:t>
      </w:r>
      <w:r>
        <w:rPr>
          <w:rFonts w:ascii="Times New Roman" w:hAnsi="Times New Roman"/>
          <w:b/>
          <w:w w:val="105"/>
          <w:sz w:val="19"/>
        </w:rPr>
        <w:t>FOUNDATION</w:t>
      </w:r>
      <w:r>
        <w:rPr>
          <w:rFonts w:ascii="Times New Roman" w:hAnsi="Times New Roman"/>
          <w:b/>
          <w:spacing w:val="-28"/>
          <w:w w:val="105"/>
          <w:sz w:val="19"/>
        </w:rPr>
        <w:t xml:space="preserve"> </w:t>
      </w:r>
      <w:r>
        <w:rPr>
          <w:rFonts w:ascii="Times New Roman" w:hAnsi="Times New Roman"/>
          <w:b/>
          <w:spacing w:val="-1"/>
          <w:w w:val="105"/>
          <w:sz w:val="19"/>
        </w:rPr>
        <w:t>SKILLS</w:t>
      </w:r>
      <w:r>
        <w:rPr>
          <w:rFonts w:ascii="Times New Roman" w:hAnsi="Times New Roman"/>
          <w:b/>
          <w:spacing w:val="-28"/>
          <w:w w:val="105"/>
          <w:sz w:val="19"/>
        </w:rPr>
        <w:t xml:space="preserve"> </w:t>
      </w:r>
      <w:r>
        <w:rPr>
          <w:rFonts w:ascii="Times New Roman" w:hAnsi="Times New Roman"/>
          <w:b/>
          <w:w w:val="105"/>
          <w:sz w:val="19"/>
        </w:rPr>
        <w:t>(SCAN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224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b/>
          <w:i/>
          <w:w w:val="105"/>
          <w:sz w:val="19"/>
        </w:rPr>
        <w:t>Basic</w:t>
      </w:r>
      <w:r>
        <w:rPr>
          <w:rFonts w:ascii="Times New Roman" w:hAnsi="Times New Roman"/>
          <w:b/>
          <w:i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b/>
          <w:i/>
          <w:spacing w:val="-1"/>
          <w:w w:val="105"/>
          <w:sz w:val="19"/>
        </w:rPr>
        <w:t>Skills:</w:t>
      </w:r>
      <w:r>
        <w:rPr>
          <w:rFonts w:ascii="Times New Roman" w:hAnsi="Times New Roman"/>
          <w:b/>
          <w:i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/>
          <w:i/>
          <w:w w:val="105"/>
          <w:sz w:val="19"/>
        </w:rPr>
        <w:t>Read,</w:t>
      </w:r>
      <w:r>
        <w:rPr>
          <w:rFonts w:ascii="Times New Roman" w:hAnsi="Times New Roman"/>
          <w:b/>
          <w:i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b/>
          <w:i/>
          <w:w w:val="105"/>
          <w:sz w:val="19"/>
        </w:rPr>
        <w:t>write,</w:t>
      </w:r>
      <w:r>
        <w:rPr>
          <w:rFonts w:ascii="Times New Roman" w:hAnsi="Times New Roman"/>
          <w:b/>
          <w:i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b/>
          <w:i/>
          <w:w w:val="105"/>
          <w:sz w:val="19"/>
        </w:rPr>
        <w:t>perform</w:t>
      </w:r>
      <w:r>
        <w:rPr>
          <w:rFonts w:ascii="Times New Roman" w:hAnsi="Times New Roman"/>
          <w:b/>
          <w:i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/>
          <w:i/>
          <w:w w:val="105"/>
          <w:sz w:val="19"/>
        </w:rPr>
        <w:t>arithmetic</w:t>
      </w:r>
      <w:r>
        <w:rPr>
          <w:rFonts w:ascii="Times New Roman" w:hAnsi="Times New Roman"/>
          <w:b/>
          <w:i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b/>
          <w:i/>
          <w:w w:val="105"/>
          <w:sz w:val="19"/>
        </w:rPr>
        <w:t>and</w:t>
      </w:r>
      <w:r>
        <w:rPr>
          <w:rFonts w:ascii="Times New Roman" w:hAnsi="Times New Roman"/>
          <w:b/>
          <w:i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b/>
          <w:i/>
          <w:w w:val="105"/>
          <w:sz w:val="19"/>
        </w:rPr>
        <w:t>mathematical</w:t>
      </w:r>
      <w:r>
        <w:rPr>
          <w:rFonts w:ascii="Times New Roman" w:hAnsi="Times New Roman"/>
          <w:b/>
          <w:i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/>
          <w:i/>
          <w:w w:val="105"/>
          <w:sz w:val="19"/>
        </w:rPr>
        <w:t>operations,</w:t>
      </w:r>
      <w:r>
        <w:rPr>
          <w:rFonts w:ascii="Times New Roman" w:hAnsi="Times New Roman"/>
          <w:b/>
          <w:i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b/>
          <w:i/>
          <w:w w:val="105"/>
          <w:sz w:val="19"/>
        </w:rPr>
        <w:t>listens</w:t>
      </w:r>
      <w:r>
        <w:rPr>
          <w:rFonts w:ascii="Times New Roman" w:hAnsi="Times New Roman"/>
          <w:b/>
          <w:i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b/>
          <w:i/>
          <w:w w:val="105"/>
          <w:sz w:val="19"/>
        </w:rPr>
        <w:t>and</w:t>
      </w:r>
      <w:r>
        <w:rPr>
          <w:rFonts w:ascii="Times New Roman" w:hAnsi="Times New Roman"/>
          <w:b/>
          <w:i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/>
          <w:i/>
          <w:spacing w:val="-1"/>
          <w:w w:val="105"/>
          <w:sz w:val="19"/>
        </w:rPr>
        <w:t>speaks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84" w:leader="none"/>
        </w:tabs>
        <w:spacing w:lineRule="auto" w:line="252" w:before="12" w:after="0"/>
        <w:ind w:left="584" w:right="814" w:hanging="36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Reading</w:t>
      </w:r>
      <w:r>
        <w:rPr>
          <w:rFonts w:eastAsia="Times New Roman" w:cs="Times New Roman" w:ascii="Times New Roman" w:hAnsi="Times New Roman"/>
          <w:i/>
          <w:spacing w:val="-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locate,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understand,</w:t>
      </w:r>
      <w:r>
        <w:rPr>
          <w:rFonts w:eastAsia="Times New Roman" w:cs="Times New Roman" w:ascii="Times New Roman" w:hAnsi="Times New Roman"/>
          <w:spacing w:val="-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interpret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19"/>
          <w:szCs w:val="19"/>
        </w:rPr>
        <w:t>written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information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prose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-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documents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19"/>
          <w:szCs w:val="19"/>
        </w:rPr>
        <w:t>such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s</w:t>
      </w:r>
      <w:r>
        <w:rPr>
          <w:rFonts w:eastAsia="Times New Roman" w:cs="Times New Roman" w:ascii="Times New Roman" w:hAnsi="Times New Roman"/>
          <w:spacing w:val="-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manuals,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graphics,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23"/>
          <w:w w:val="10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19"/>
          <w:szCs w:val="19"/>
        </w:rPr>
        <w:t>schedules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84" w:leader="none"/>
        </w:tabs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Writing</w:t>
      </w:r>
      <w:r>
        <w:rPr>
          <w:rFonts w:eastAsia="Times New Roman" w:cs="Times New Roman" w:ascii="Times New Roman" w:hAnsi="Times New Roman"/>
          <w:i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i/>
          <w:spacing w:val="-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communicate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thoughts,</w:t>
      </w:r>
      <w:r>
        <w:rPr>
          <w:rFonts w:eastAsia="Times New Roman" w:cs="Times New Roman" w:ascii="Times New Roman" w:hAnsi="Times New Roman"/>
          <w:spacing w:val="-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ideas,</w:t>
      </w:r>
      <w:r>
        <w:rPr>
          <w:rFonts w:eastAsia="Times New Roman" w:cs="Times New Roman" w:ascii="Times New Roman" w:hAnsi="Times New Roman"/>
          <w:spacing w:val="-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information,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-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messages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-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19"/>
          <w:szCs w:val="19"/>
        </w:rPr>
        <w:t>writing;</w:t>
      </w:r>
      <w:r>
        <w:rPr>
          <w:rFonts w:eastAsia="Times New Roman" w:cs="Times New Roman" w:ascii="Times New Roman" w:hAnsi="Times New Roman"/>
          <w:spacing w:val="-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-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create</w:t>
      </w:r>
      <w:r>
        <w:rPr>
          <w:rFonts w:eastAsia="Times New Roman" w:cs="Times New Roman" w:ascii="Times New Roman" w:hAnsi="Times New Roman"/>
          <w:spacing w:val="-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documents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19"/>
          <w:szCs w:val="19"/>
        </w:rPr>
        <w:t>such</w:t>
      </w:r>
      <w:r>
        <w:rPr>
          <w:rFonts w:eastAsia="Times New Roman" w:cs="Times New Roman" w:ascii="Times New Roman" w:hAnsi="Times New Roman"/>
          <w:spacing w:val="-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s</w:t>
      </w:r>
      <w:r>
        <w:rPr>
          <w:rFonts w:eastAsia="Times New Roman" w:cs="Times New Roman" w:ascii="Times New Roman" w:hAnsi="Times New Roman"/>
          <w:spacing w:val="-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letter,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directions,</w:t>
      </w:r>
    </w:p>
    <w:p>
      <w:pPr>
        <w:pStyle w:val="Normal"/>
        <w:spacing w:before="12" w:after="0"/>
        <w:ind w:left="584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w w:val="105"/>
          <w:sz w:val="19"/>
        </w:rPr>
        <w:t>,manuals,</w:t>
      </w:r>
      <w:r>
        <w:rPr>
          <w:rFonts w:ascii="Times New Roman" w:hAnsi="Times New Roman"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reports,</w:t>
      </w:r>
      <w:r>
        <w:rPr>
          <w:rFonts w:ascii="Times New Roman" w:hAnsi="Times New Roman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graphs,</w:t>
      </w:r>
      <w:r>
        <w:rPr>
          <w:rFonts w:ascii="Times New Roman" w:hAnsi="Times New Roman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and</w:t>
      </w:r>
      <w:r>
        <w:rPr>
          <w:rFonts w:ascii="Times New Roman" w:hAnsi="Times New Roman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flow</w:t>
      </w:r>
      <w:r>
        <w:rPr>
          <w:rFonts w:ascii="Times New Roman" w:hAnsi="Times New Roman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charts</w:t>
      </w:r>
    </w:p>
    <w:p>
      <w:pPr>
        <w:pStyle w:val="Normal"/>
        <w:tabs>
          <w:tab w:val="clear" w:pos="720"/>
          <w:tab w:val="left" w:pos="583" w:leader="none"/>
        </w:tabs>
        <w:spacing w:lineRule="auto" w:line="252" w:before="12" w:after="0"/>
        <w:ind w:left="584" w:right="814" w:hanging="36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3.</w:t>
        <w:tab/>
      </w: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Arithmetic/Mathematics</w:t>
      </w:r>
      <w:r>
        <w:rPr>
          <w:rFonts w:eastAsia="Times New Roman" w:cs="Times New Roman" w:ascii="Times New Roman" w:hAnsi="Times New Roman"/>
          <w:i/>
          <w:spacing w:val="-1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i/>
          <w:spacing w:val="-1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perform</w:t>
      </w:r>
      <w:r>
        <w:rPr>
          <w:rFonts w:eastAsia="Times New Roman" w:cs="Times New Roman" w:ascii="Times New Roman" w:hAnsi="Times New Roman"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basic</w:t>
      </w:r>
      <w:r>
        <w:rPr>
          <w:rFonts w:eastAsia="Times New Roman" w:cs="Times New Roman" w:ascii="Times New Roman" w:hAnsi="Times New Roman"/>
          <w:spacing w:val="-1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computations</w:t>
      </w:r>
      <w:r>
        <w:rPr>
          <w:rFonts w:eastAsia="Times New Roman" w:cs="Times New Roman" w:ascii="Times New Roman" w:hAnsi="Times New Roman"/>
          <w:spacing w:val="-1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pproach</w:t>
      </w:r>
      <w:r>
        <w:rPr>
          <w:rFonts w:eastAsia="Times New Roman" w:cs="Times New Roman" w:ascii="Times New Roman" w:hAnsi="Times New Roman"/>
          <w:spacing w:val="-1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practical</w:t>
      </w:r>
      <w:r>
        <w:rPr>
          <w:rFonts w:eastAsia="Times New Roman" w:cs="Times New Roman" w:ascii="Times New Roman" w:hAnsi="Times New Roman"/>
          <w:spacing w:val="-1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problems</w:t>
      </w:r>
      <w:r>
        <w:rPr>
          <w:rFonts w:eastAsia="Times New Roman" w:cs="Times New Roman" w:ascii="Times New Roman" w:hAnsi="Times New Roman"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by</w:t>
      </w:r>
      <w:r>
        <w:rPr>
          <w:rFonts w:eastAsia="Times New Roman" w:cs="Times New Roman" w:ascii="Times New Roman" w:hAnsi="Times New Roman"/>
          <w:spacing w:val="-1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choosing</w:t>
      </w:r>
      <w:r>
        <w:rPr>
          <w:rFonts w:eastAsia="Times New Roman" w:cs="Times New Roman" w:ascii="Times New Roman" w:hAnsi="Times New Roman"/>
          <w:spacing w:val="-1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ppropriately</w:t>
      </w:r>
      <w:r>
        <w:rPr>
          <w:rFonts w:eastAsia="Times New Roman" w:cs="Times New Roman" w:ascii="Times New Roman" w:hAnsi="Times New Roman"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from</w:t>
      </w:r>
      <w:r>
        <w:rPr>
          <w:rFonts w:eastAsia="Times New Roman" w:cs="Times New Roman" w:ascii="Times New Roman" w:hAnsi="Times New Roman"/>
          <w:spacing w:val="-1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w w:val="10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variety</w:t>
      </w:r>
      <w:r>
        <w:rPr>
          <w:rFonts w:eastAsia="Times New Roman" w:cs="Times New Roman" w:ascii="Times New Roman" w:hAnsi="Times New Roman"/>
          <w:spacing w:val="-1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-1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mathematical</w:t>
      </w:r>
      <w:r>
        <w:rPr>
          <w:rFonts w:eastAsia="Times New Roman" w:cs="Times New Roman" w:ascii="Times New Roman" w:hAnsi="Times New Roman"/>
          <w:spacing w:val="-1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techniques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584" w:leader="none"/>
        </w:tabs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i/>
          <w:spacing w:val="-1"/>
          <w:w w:val="105"/>
          <w:sz w:val="19"/>
        </w:rPr>
        <w:t>Listening</w:t>
      </w:r>
      <w:r>
        <w:rPr>
          <w:rFonts w:ascii="Times New Roman" w:hAnsi="Times New Roman"/>
          <w:i/>
          <w:spacing w:val="32"/>
          <w:w w:val="105"/>
          <w:sz w:val="19"/>
        </w:rPr>
        <w:t xml:space="preserve"> </w:t>
      </w:r>
      <w:r>
        <w:rPr>
          <w:rFonts w:ascii="Times New Roman" w:hAnsi="Times New Roman"/>
          <w:i/>
          <w:w w:val="105"/>
          <w:sz w:val="19"/>
        </w:rPr>
        <w:t>-</w:t>
      </w:r>
      <w:r>
        <w:rPr>
          <w:rFonts w:ascii="Times New Roman" w:hAnsi="Times New Roman"/>
          <w:i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receive,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attend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to,</w:t>
      </w:r>
      <w:r>
        <w:rPr>
          <w:rFonts w:ascii="Times New Roman" w:hAnsi="Times New Roman"/>
          <w:spacing w:val="32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interpret,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and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respond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to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verbal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messages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and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other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cues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584" w:leader="none"/>
        </w:tabs>
        <w:spacing w:before="1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Speaking</w:t>
      </w:r>
      <w:r>
        <w:rPr>
          <w:rFonts w:eastAsia="Times New Roman" w:cs="Times New Roman" w:ascii="Times New Roman" w:hAnsi="Times New Roman"/>
          <w:i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i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organize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ideas</w:t>
      </w:r>
      <w:r>
        <w:rPr>
          <w:rFonts w:eastAsia="Times New Roman" w:cs="Times New Roman" w:ascii="Times New Roman" w:hAnsi="Times New Roman"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communicate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orally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224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b/>
          <w:i/>
          <w:w w:val="105"/>
          <w:sz w:val="19"/>
        </w:rPr>
        <w:t>Thinking</w:t>
      </w:r>
      <w:r>
        <w:rPr>
          <w:rFonts w:ascii="Times New Roman" w:hAnsi="Times New Roman"/>
          <w:b/>
          <w:i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/>
          <w:i/>
          <w:spacing w:val="-1"/>
          <w:w w:val="105"/>
          <w:sz w:val="19"/>
        </w:rPr>
        <w:t>Skills:</w:t>
      </w:r>
      <w:r>
        <w:rPr>
          <w:rFonts w:ascii="Times New Roman" w:hAnsi="Times New Roman"/>
          <w:b/>
          <w:i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/>
          <w:i/>
          <w:w w:val="105"/>
          <w:sz w:val="19"/>
        </w:rPr>
        <w:t>Think</w:t>
      </w:r>
      <w:r>
        <w:rPr>
          <w:rFonts w:ascii="Times New Roman" w:hAnsi="Times New Roman"/>
          <w:b/>
          <w:i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/>
          <w:i/>
          <w:w w:val="105"/>
          <w:sz w:val="19"/>
        </w:rPr>
        <w:t>creatively,</w:t>
      </w:r>
      <w:r>
        <w:rPr>
          <w:rFonts w:ascii="Times New Roman" w:hAnsi="Times New Roman"/>
          <w:b/>
          <w:i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/>
          <w:i/>
          <w:w w:val="105"/>
          <w:sz w:val="19"/>
        </w:rPr>
        <w:t>make</w:t>
      </w:r>
      <w:r>
        <w:rPr>
          <w:rFonts w:ascii="Times New Roman" w:hAnsi="Times New Roman"/>
          <w:b/>
          <w:i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/>
          <w:i/>
          <w:w w:val="105"/>
          <w:sz w:val="19"/>
        </w:rPr>
        <w:t>decisions,</w:t>
      </w:r>
      <w:r>
        <w:rPr>
          <w:rFonts w:ascii="Times New Roman" w:hAnsi="Times New Roman"/>
          <w:b/>
          <w:i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/>
          <w:i/>
          <w:spacing w:val="-1"/>
          <w:w w:val="105"/>
          <w:sz w:val="19"/>
        </w:rPr>
        <w:t>solve</w:t>
      </w:r>
      <w:r>
        <w:rPr>
          <w:rFonts w:ascii="Times New Roman" w:hAnsi="Times New Roman"/>
          <w:b/>
          <w:i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/>
          <w:i/>
          <w:w w:val="105"/>
          <w:sz w:val="19"/>
        </w:rPr>
        <w:t>problems,</w:t>
      </w:r>
      <w:r>
        <w:rPr>
          <w:rFonts w:ascii="Times New Roman" w:hAnsi="Times New Roman"/>
          <w:b/>
          <w:i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/>
          <w:i/>
          <w:w w:val="105"/>
          <w:sz w:val="19"/>
        </w:rPr>
        <w:t>visualize,</w:t>
      </w:r>
      <w:r>
        <w:rPr>
          <w:rFonts w:ascii="Times New Roman" w:hAnsi="Times New Roman"/>
          <w:b/>
          <w:i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/>
          <w:i/>
          <w:w w:val="105"/>
          <w:sz w:val="19"/>
        </w:rPr>
        <w:t>know</w:t>
      </w:r>
      <w:r>
        <w:rPr>
          <w:rFonts w:ascii="Times New Roman" w:hAnsi="Times New Roman"/>
          <w:b/>
          <w:i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/>
          <w:i/>
          <w:spacing w:val="-1"/>
          <w:w w:val="105"/>
          <w:sz w:val="19"/>
        </w:rPr>
        <w:t>how</w:t>
      </w:r>
      <w:r>
        <w:rPr>
          <w:rFonts w:ascii="Times New Roman" w:hAnsi="Times New Roman"/>
          <w:b/>
          <w:i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/>
          <w:i/>
          <w:w w:val="105"/>
          <w:sz w:val="19"/>
        </w:rPr>
        <w:t>to</w:t>
      </w:r>
      <w:r>
        <w:rPr>
          <w:rFonts w:ascii="Times New Roman" w:hAnsi="Times New Roman"/>
          <w:b/>
          <w:i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/>
          <w:i/>
          <w:w w:val="105"/>
          <w:sz w:val="19"/>
        </w:rPr>
        <w:t>learn,</w:t>
      </w:r>
      <w:r>
        <w:rPr>
          <w:rFonts w:ascii="Times New Roman" w:hAnsi="Times New Roman"/>
          <w:b/>
          <w:i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/>
          <w:i/>
          <w:w w:val="105"/>
          <w:sz w:val="19"/>
        </w:rPr>
        <w:t>and</w:t>
      </w:r>
      <w:r>
        <w:rPr>
          <w:rFonts w:ascii="Times New Roman" w:hAnsi="Times New Roman"/>
          <w:b/>
          <w:i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/>
          <w:i/>
          <w:spacing w:val="-1"/>
          <w:w w:val="105"/>
          <w:sz w:val="19"/>
        </w:rPr>
        <w:t>reason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584" w:leader="none"/>
        </w:tabs>
        <w:spacing w:before="1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Creative</w:t>
      </w:r>
      <w:r>
        <w:rPr>
          <w:rFonts w:eastAsia="Times New Roman" w:cs="Times New Roman" w:ascii="Times New Roman" w:hAnsi="Times New Roman"/>
          <w:i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05"/>
          <w:sz w:val="19"/>
          <w:szCs w:val="19"/>
        </w:rPr>
        <w:t>Thinking</w:t>
      </w:r>
      <w:r>
        <w:rPr>
          <w:rFonts w:eastAsia="Times New Roman" w:cs="Times New Roman" w:ascii="Times New Roman" w:hAnsi="Times New Roman"/>
          <w:i/>
          <w:spacing w:val="-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i/>
          <w:spacing w:val="-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generate</w:t>
      </w:r>
      <w:r>
        <w:rPr>
          <w:rFonts w:eastAsia="Times New Roman" w:cs="Times New Roman" w:ascii="Times New Roman" w:hAnsi="Times New Roman"/>
          <w:spacing w:val="-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new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ideas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584" w:leader="none"/>
        </w:tabs>
        <w:spacing w:lineRule="auto" w:line="252" w:before="12" w:after="0"/>
        <w:ind w:left="584" w:right="1252" w:hanging="36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pacing w:val="-1"/>
          <w:w w:val="105"/>
          <w:sz w:val="19"/>
          <w:szCs w:val="19"/>
        </w:rPr>
        <w:t>Decision-Making</w:t>
      </w:r>
      <w:r>
        <w:rPr>
          <w:rFonts w:eastAsia="Times New Roman" w:cs="Times New Roman" w:ascii="Times New Roman" w:hAnsi="Times New Roman"/>
          <w:i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i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19"/>
          <w:szCs w:val="19"/>
        </w:rPr>
        <w:t>specify</w:t>
      </w:r>
      <w:r>
        <w:rPr>
          <w:rFonts w:eastAsia="Times New Roman" w:cs="Times New Roman" w:ascii="Times New Roman" w:hAnsi="Times New Roman"/>
          <w:spacing w:val="-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goals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constraints,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generate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lternatives,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consider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risks,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evaluate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choose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best</w:t>
      </w:r>
      <w:r>
        <w:rPr>
          <w:rFonts w:eastAsia="Times New Roman" w:cs="Times New Roman" w:ascii="Times New Roman" w:hAnsi="Times New Roman"/>
          <w:spacing w:val="23"/>
          <w:w w:val="10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lternative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584" w:leader="none"/>
        </w:tabs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Problem</w:t>
      </w:r>
      <w:r>
        <w:rPr>
          <w:rFonts w:eastAsia="Times New Roman" w:cs="Times New Roman" w:ascii="Times New Roman" w:hAnsi="Times New Roman"/>
          <w:i/>
          <w:spacing w:val="-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Solving</w:t>
      </w:r>
      <w:r>
        <w:rPr>
          <w:rFonts w:eastAsia="Times New Roman" w:cs="Times New Roman" w:ascii="Times New Roman" w:hAnsi="Times New Roman"/>
          <w:i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i/>
          <w:spacing w:val="-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recognize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problems</w:t>
      </w:r>
      <w:r>
        <w:rPr>
          <w:rFonts w:eastAsia="Times New Roman" w:cs="Times New Roman" w:ascii="Times New Roman" w:hAnsi="Times New Roman"/>
          <w:spacing w:val="-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devise</w:t>
      </w:r>
      <w:r>
        <w:rPr>
          <w:rFonts w:eastAsia="Times New Roman" w:cs="Times New Roman" w:ascii="Times New Roman" w:hAnsi="Times New Roman"/>
          <w:spacing w:val="-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implement</w:t>
      </w:r>
      <w:r>
        <w:rPr>
          <w:rFonts w:eastAsia="Times New Roman" w:cs="Times New Roman" w:ascii="Times New Roman" w:hAnsi="Times New Roman"/>
          <w:spacing w:val="-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plan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-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ction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584" w:leader="none"/>
        </w:tabs>
        <w:spacing w:before="1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Seeing</w:t>
      </w:r>
      <w:r>
        <w:rPr>
          <w:rFonts w:eastAsia="Times New Roman" w:cs="Times New Roman" w:ascii="Times New Roman" w:hAnsi="Times New Roman"/>
          <w:i/>
          <w:spacing w:val="-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05"/>
          <w:sz w:val="19"/>
          <w:szCs w:val="19"/>
        </w:rPr>
        <w:t>Things</w:t>
      </w:r>
      <w:r>
        <w:rPr>
          <w:rFonts w:eastAsia="Times New Roman" w:cs="Times New Roman" w:ascii="Times New Roman" w:hAnsi="Times New Roman"/>
          <w:i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i/>
          <w:spacing w:val="-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i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Mind’s</w:t>
      </w:r>
      <w:r>
        <w:rPr>
          <w:rFonts w:eastAsia="Times New Roman" w:cs="Times New Roman" w:ascii="Times New Roman" w:hAnsi="Times New Roman"/>
          <w:i/>
          <w:spacing w:val="-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Eye</w:t>
      </w:r>
      <w:r>
        <w:rPr>
          <w:rFonts w:eastAsia="Times New Roman" w:cs="Times New Roman" w:ascii="Times New Roman" w:hAnsi="Times New Roman"/>
          <w:i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i/>
          <w:spacing w:val="-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organize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-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process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19"/>
          <w:szCs w:val="19"/>
        </w:rPr>
        <w:t>symbols,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pictures,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graphs,</w:t>
      </w:r>
      <w:r>
        <w:rPr>
          <w:rFonts w:eastAsia="Times New Roman" w:cs="Times New Roman" w:ascii="Times New Roman" w:hAnsi="Times New Roman"/>
          <w:spacing w:val="-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objectives,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-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other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information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584" w:leader="none"/>
        </w:tabs>
        <w:spacing w:before="1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Knowing</w:t>
      </w:r>
      <w:r>
        <w:rPr>
          <w:rFonts w:eastAsia="Times New Roman" w:cs="Times New Roman" w:ascii="Times New Roman" w:hAnsi="Times New Roman"/>
          <w:i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05"/>
          <w:sz w:val="19"/>
          <w:szCs w:val="19"/>
        </w:rPr>
        <w:t>How</w:t>
      </w:r>
      <w:r>
        <w:rPr>
          <w:rFonts w:eastAsia="Times New Roman" w:cs="Times New Roman" w:ascii="Times New Roman" w:hAnsi="Times New Roman"/>
          <w:i/>
          <w:spacing w:val="-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i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05"/>
          <w:sz w:val="19"/>
          <w:szCs w:val="19"/>
        </w:rPr>
        <w:t>Learn</w:t>
      </w:r>
      <w:r>
        <w:rPr>
          <w:rFonts w:eastAsia="Times New Roman" w:cs="Times New Roman" w:ascii="Times New Roman" w:hAnsi="Times New Roman"/>
          <w:i/>
          <w:spacing w:val="-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i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use</w:t>
      </w:r>
      <w:r>
        <w:rPr>
          <w:rFonts w:eastAsia="Times New Roman" w:cs="Times New Roman" w:ascii="Times New Roman" w:hAnsi="Times New Roman"/>
          <w:spacing w:val="-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efficient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learning</w:t>
      </w:r>
      <w:r>
        <w:rPr>
          <w:rFonts w:eastAsia="Times New Roman" w:cs="Times New Roman" w:ascii="Times New Roman" w:hAnsi="Times New Roman"/>
          <w:spacing w:val="-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techniques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-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cquire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-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pply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new</w:t>
      </w:r>
      <w:r>
        <w:rPr>
          <w:rFonts w:eastAsia="Times New Roman" w:cs="Times New Roman" w:ascii="Times New Roman" w:hAnsi="Times New Roman"/>
          <w:spacing w:val="-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knowledge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-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19"/>
          <w:szCs w:val="19"/>
        </w:rPr>
        <w:t>skills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584" w:leader="none"/>
        </w:tabs>
        <w:spacing w:lineRule="auto" w:line="252" w:before="12" w:after="0"/>
        <w:ind w:left="584" w:right="431" w:hanging="36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Reasoning</w:t>
      </w:r>
      <w:r>
        <w:rPr>
          <w:rFonts w:eastAsia="Times New Roman" w:cs="Times New Roman" w:ascii="Times New Roman" w:hAnsi="Times New Roman"/>
          <w:i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i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discover</w:t>
      </w:r>
      <w:r>
        <w:rPr>
          <w:rFonts w:eastAsia="Times New Roman" w:cs="Times New Roman" w:ascii="Times New Roman" w:hAnsi="Times New Roman"/>
          <w:spacing w:val="-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rule</w:t>
      </w:r>
      <w:r>
        <w:rPr>
          <w:rFonts w:eastAsia="Times New Roman" w:cs="Times New Roman" w:ascii="Times New Roman" w:hAnsi="Times New Roman"/>
          <w:spacing w:val="-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or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principle</w:t>
      </w:r>
      <w:r>
        <w:rPr>
          <w:rFonts w:eastAsia="Times New Roman" w:cs="Times New Roman" w:ascii="Times New Roman" w:hAnsi="Times New Roman"/>
          <w:spacing w:val="-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underlying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-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relationships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between</w:t>
      </w:r>
      <w:r>
        <w:rPr>
          <w:rFonts w:eastAsia="Times New Roman" w:cs="Times New Roman" w:ascii="Times New Roman" w:hAnsi="Times New Roman"/>
          <w:spacing w:val="-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two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or</w:t>
      </w:r>
      <w:r>
        <w:rPr>
          <w:rFonts w:eastAsia="Times New Roman" w:cs="Times New Roman" w:ascii="Times New Roman" w:hAnsi="Times New Roman"/>
          <w:spacing w:val="-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more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objectives</w:t>
      </w:r>
      <w:r>
        <w:rPr>
          <w:rFonts w:eastAsia="Times New Roman" w:cs="Times New Roman" w:ascii="Times New Roman" w:hAnsi="Times New Roman"/>
          <w:spacing w:val="-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pply</w:t>
      </w:r>
      <w:r>
        <w:rPr>
          <w:rFonts w:eastAsia="Times New Roman" w:cs="Times New Roman" w:ascii="Times New Roman" w:hAnsi="Times New Roman"/>
          <w:spacing w:val="-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it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19"/>
          <w:szCs w:val="19"/>
        </w:rPr>
        <w:t>when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19"/>
          <w:szCs w:val="19"/>
        </w:rPr>
        <w:t>soling</w:t>
      </w:r>
      <w:r>
        <w:rPr>
          <w:rFonts w:eastAsia="Times New Roman" w:cs="Times New Roman" w:ascii="Times New Roman" w:hAnsi="Times New Roman"/>
          <w:spacing w:val="21"/>
          <w:w w:val="10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-1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problem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ind w:left="224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b/>
          <w:i/>
          <w:w w:val="105"/>
          <w:sz w:val="19"/>
        </w:rPr>
        <w:t>Personal</w:t>
      </w:r>
      <w:r>
        <w:rPr>
          <w:rFonts w:ascii="Times New Roman" w:hAnsi="Times New Roman"/>
          <w:b/>
          <w:i/>
          <w:spacing w:val="-19"/>
          <w:w w:val="105"/>
          <w:sz w:val="19"/>
        </w:rPr>
        <w:t xml:space="preserve"> </w:t>
      </w:r>
      <w:r>
        <w:rPr>
          <w:rFonts w:ascii="Times New Roman" w:hAnsi="Times New Roman"/>
          <w:b/>
          <w:i/>
          <w:spacing w:val="-1"/>
          <w:w w:val="105"/>
          <w:sz w:val="19"/>
        </w:rPr>
        <w:t>Qualities:</w:t>
      </w:r>
      <w:r>
        <w:rPr>
          <w:rFonts w:ascii="Times New Roman" w:hAnsi="Times New Roman"/>
          <w:b/>
          <w:i/>
          <w:spacing w:val="-18"/>
          <w:w w:val="105"/>
          <w:sz w:val="19"/>
        </w:rPr>
        <w:t xml:space="preserve"> </w:t>
      </w:r>
      <w:r>
        <w:rPr>
          <w:rFonts w:ascii="Times New Roman" w:hAnsi="Times New Roman"/>
          <w:b/>
          <w:i/>
          <w:spacing w:val="-1"/>
          <w:w w:val="105"/>
          <w:sz w:val="19"/>
        </w:rPr>
        <w:t>Display</w:t>
      </w:r>
      <w:r>
        <w:rPr>
          <w:rFonts w:ascii="Times New Roman" w:hAnsi="Times New Roman"/>
          <w:b/>
          <w:i/>
          <w:spacing w:val="-18"/>
          <w:w w:val="105"/>
          <w:sz w:val="19"/>
        </w:rPr>
        <w:t xml:space="preserve"> </w:t>
      </w:r>
      <w:r>
        <w:rPr>
          <w:rFonts w:ascii="Times New Roman" w:hAnsi="Times New Roman"/>
          <w:b/>
          <w:i/>
          <w:spacing w:val="-1"/>
          <w:w w:val="105"/>
          <w:sz w:val="19"/>
        </w:rPr>
        <w:t>responsibility,</w:t>
      </w:r>
      <w:r>
        <w:rPr>
          <w:rFonts w:ascii="Times New Roman" w:hAnsi="Times New Roman"/>
          <w:b/>
          <w:i/>
          <w:spacing w:val="-18"/>
          <w:w w:val="105"/>
          <w:sz w:val="19"/>
        </w:rPr>
        <w:t xml:space="preserve"> </w:t>
      </w:r>
      <w:r>
        <w:rPr>
          <w:rFonts w:ascii="Times New Roman" w:hAnsi="Times New Roman"/>
          <w:b/>
          <w:i/>
          <w:spacing w:val="-1"/>
          <w:w w:val="105"/>
          <w:sz w:val="19"/>
        </w:rPr>
        <w:t>self-esteem,</w:t>
      </w:r>
      <w:r>
        <w:rPr>
          <w:rFonts w:ascii="Times New Roman" w:hAnsi="Times New Roman"/>
          <w:b/>
          <w:i/>
          <w:spacing w:val="-18"/>
          <w:w w:val="105"/>
          <w:sz w:val="19"/>
        </w:rPr>
        <w:t xml:space="preserve"> </w:t>
      </w:r>
      <w:r>
        <w:rPr>
          <w:rFonts w:ascii="Times New Roman" w:hAnsi="Times New Roman"/>
          <w:b/>
          <w:i/>
          <w:spacing w:val="-1"/>
          <w:w w:val="105"/>
          <w:sz w:val="19"/>
        </w:rPr>
        <w:t>sociability,</w:t>
      </w:r>
      <w:r>
        <w:rPr>
          <w:rFonts w:ascii="Times New Roman" w:hAnsi="Times New Roman"/>
          <w:b/>
          <w:i/>
          <w:spacing w:val="-18"/>
          <w:w w:val="105"/>
          <w:sz w:val="19"/>
        </w:rPr>
        <w:t xml:space="preserve"> </w:t>
      </w:r>
      <w:r>
        <w:rPr>
          <w:rFonts w:ascii="Times New Roman" w:hAnsi="Times New Roman"/>
          <w:b/>
          <w:i/>
          <w:spacing w:val="-1"/>
          <w:w w:val="105"/>
          <w:sz w:val="19"/>
        </w:rPr>
        <w:t>self-management,</w:t>
      </w:r>
      <w:r>
        <w:rPr>
          <w:rFonts w:ascii="Times New Roman" w:hAnsi="Times New Roman"/>
          <w:b/>
          <w:i/>
          <w:spacing w:val="-18"/>
          <w:w w:val="105"/>
          <w:sz w:val="19"/>
        </w:rPr>
        <w:t xml:space="preserve"> </w:t>
      </w:r>
      <w:r>
        <w:rPr>
          <w:rFonts w:ascii="Times New Roman" w:hAnsi="Times New Roman"/>
          <w:b/>
          <w:i/>
          <w:w w:val="105"/>
          <w:sz w:val="19"/>
        </w:rPr>
        <w:t>integrity,</w:t>
      </w:r>
      <w:r>
        <w:rPr>
          <w:rFonts w:ascii="Times New Roman" w:hAnsi="Times New Roman"/>
          <w:b/>
          <w:i/>
          <w:spacing w:val="-19"/>
          <w:w w:val="105"/>
          <w:sz w:val="19"/>
        </w:rPr>
        <w:t xml:space="preserve"> </w:t>
      </w:r>
      <w:r>
        <w:rPr>
          <w:rFonts w:ascii="Times New Roman" w:hAnsi="Times New Roman"/>
          <w:b/>
          <w:i/>
          <w:w w:val="105"/>
          <w:sz w:val="19"/>
        </w:rPr>
        <w:t>and</w:t>
      </w:r>
      <w:r>
        <w:rPr>
          <w:rFonts w:ascii="Times New Roman" w:hAnsi="Times New Roman"/>
          <w:b/>
          <w:i/>
          <w:spacing w:val="-19"/>
          <w:w w:val="105"/>
          <w:sz w:val="19"/>
        </w:rPr>
        <w:t xml:space="preserve"> </w:t>
      </w:r>
      <w:r>
        <w:rPr>
          <w:rFonts w:ascii="Times New Roman" w:hAnsi="Times New Roman"/>
          <w:b/>
          <w:i/>
          <w:spacing w:val="-1"/>
          <w:w w:val="105"/>
          <w:sz w:val="19"/>
        </w:rPr>
        <w:t>honest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4" w:leader="none"/>
        </w:tabs>
        <w:spacing w:before="1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Responsibility</w:t>
      </w:r>
      <w:r>
        <w:rPr>
          <w:rFonts w:eastAsia="Times New Roman" w:cs="Times New Roman" w:ascii="Times New Roman" w:hAnsi="Times New Roman"/>
          <w:i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i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exert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high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level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effort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perseveres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towards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goal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ttainme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4" w:leader="none"/>
        </w:tabs>
        <w:spacing w:before="1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Self-Esteem</w:t>
      </w:r>
      <w:r>
        <w:rPr>
          <w:rFonts w:eastAsia="Times New Roman" w:cs="Times New Roman" w:ascii="Times New Roman" w:hAnsi="Times New Roman"/>
          <w:i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pacing w:val="-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believe</w:t>
      </w:r>
      <w:r>
        <w:rPr>
          <w:rFonts w:eastAsia="Times New Roman" w:cs="Times New Roman" w:ascii="Times New Roman" w:hAnsi="Times New Roman"/>
          <w:spacing w:val="-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-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own</w:t>
      </w:r>
      <w:r>
        <w:rPr>
          <w:rFonts w:eastAsia="Times New Roman" w:cs="Times New Roman" w:ascii="Times New Roman" w:hAnsi="Times New Roman"/>
          <w:spacing w:val="-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19"/>
          <w:szCs w:val="19"/>
        </w:rPr>
        <w:t>self-worth</w:t>
      </w:r>
      <w:r>
        <w:rPr>
          <w:rFonts w:eastAsia="Times New Roman" w:cs="Times New Roman" w:ascii="Times New Roman" w:hAnsi="Times New Roman"/>
          <w:spacing w:val="-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-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maintain</w:t>
      </w:r>
      <w:r>
        <w:rPr>
          <w:rFonts w:eastAsia="Times New Roman" w:cs="Times New Roman" w:ascii="Times New Roman" w:hAnsi="Times New Roman"/>
          <w:spacing w:val="-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-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positive</w:t>
      </w:r>
      <w:r>
        <w:rPr>
          <w:rFonts w:eastAsia="Times New Roman" w:cs="Times New Roman" w:ascii="Times New Roman" w:hAnsi="Times New Roman"/>
          <w:spacing w:val="-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view</w:t>
      </w:r>
      <w:r>
        <w:rPr>
          <w:rFonts w:eastAsia="Times New Roman" w:cs="Times New Roman" w:ascii="Times New Roman" w:hAnsi="Times New Roman"/>
          <w:spacing w:val="-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-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19"/>
          <w:szCs w:val="19"/>
        </w:rPr>
        <w:t>self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4" w:leader="none"/>
        </w:tabs>
        <w:spacing w:before="1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Sociability</w:t>
      </w:r>
      <w:r>
        <w:rPr>
          <w:rFonts w:eastAsia="Times New Roman" w:cs="Times New Roman" w:ascii="Times New Roman" w:hAnsi="Times New Roman"/>
          <w:i/>
          <w:spacing w:val="-1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i/>
          <w:spacing w:val="-1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demonstrate</w:t>
      </w:r>
      <w:r>
        <w:rPr>
          <w:rFonts w:eastAsia="Times New Roman" w:cs="Times New Roman" w:ascii="Times New Roman" w:hAnsi="Times New Roman"/>
          <w:spacing w:val="-1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understanding,</w:t>
      </w:r>
      <w:r>
        <w:rPr>
          <w:rFonts w:eastAsia="Times New Roman" w:cs="Times New Roman" w:ascii="Times New Roman" w:hAnsi="Times New Roman"/>
          <w:spacing w:val="-1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friendliness,</w:t>
      </w:r>
      <w:r>
        <w:rPr>
          <w:rFonts w:eastAsia="Times New Roman" w:cs="Times New Roman" w:ascii="Times New Roman" w:hAnsi="Times New Roman"/>
          <w:spacing w:val="-1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daptability,</w:t>
      </w:r>
      <w:r>
        <w:rPr>
          <w:rFonts w:eastAsia="Times New Roman" w:cs="Times New Roman" w:ascii="Times New Roman" w:hAnsi="Times New Roman"/>
          <w:spacing w:val="-1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empathy,</w:t>
      </w:r>
      <w:r>
        <w:rPr>
          <w:rFonts w:eastAsia="Times New Roman" w:cs="Times New Roman" w:ascii="Times New Roman" w:hAnsi="Times New Roman"/>
          <w:spacing w:val="-1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-1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politeness</w:t>
      </w:r>
      <w:r>
        <w:rPr>
          <w:rFonts w:eastAsia="Times New Roman" w:cs="Times New Roman" w:ascii="Times New Roman" w:hAnsi="Times New Roman"/>
          <w:spacing w:val="-1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-1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group</w:t>
      </w:r>
      <w:r>
        <w:rPr>
          <w:rFonts w:eastAsia="Times New Roman" w:cs="Times New Roman" w:ascii="Times New Roman" w:hAnsi="Times New Roman"/>
          <w:spacing w:val="-1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19"/>
          <w:szCs w:val="19"/>
        </w:rPr>
        <w:t>setting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4" w:leader="none"/>
        </w:tabs>
        <w:spacing w:before="1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Self-Management</w:t>
      </w:r>
      <w:r>
        <w:rPr>
          <w:rFonts w:eastAsia="Times New Roman" w:cs="Times New Roman" w:ascii="Times New Roman" w:hAnsi="Times New Roman"/>
          <w:i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i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ssess</w:t>
      </w:r>
      <w:r>
        <w:rPr>
          <w:rFonts w:eastAsia="Times New Roman" w:cs="Times New Roman" w:ascii="Times New Roman" w:hAnsi="Times New Roman"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19"/>
          <w:szCs w:val="19"/>
        </w:rPr>
        <w:t>self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ccurately,</w:t>
      </w:r>
      <w:r>
        <w:rPr>
          <w:rFonts w:eastAsia="Times New Roman" w:cs="Times New Roman" w:ascii="Times New Roman" w:hAnsi="Times New Roman"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19"/>
          <w:szCs w:val="19"/>
        </w:rPr>
        <w:t>set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personal</w:t>
      </w:r>
      <w:r>
        <w:rPr>
          <w:rFonts w:eastAsia="Times New Roman" w:cs="Times New Roman" w:ascii="Times New Roman" w:hAnsi="Times New Roman"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goals,</w:t>
      </w:r>
      <w:r>
        <w:rPr>
          <w:rFonts w:eastAsia="Times New Roman" w:cs="Times New Roman" w:ascii="Times New Roman" w:hAnsi="Times New Roman"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monitor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progress,</w:t>
      </w:r>
      <w:r>
        <w:rPr>
          <w:rFonts w:eastAsia="Times New Roman" w:cs="Times New Roman" w:ascii="Times New Roman" w:hAnsi="Times New Roman"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exhibit</w:t>
      </w:r>
      <w:r>
        <w:rPr>
          <w:rFonts w:eastAsia="Times New Roman" w:cs="Times New Roman" w:ascii="Times New Roman" w:hAnsi="Times New Roman"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19"/>
          <w:szCs w:val="19"/>
        </w:rPr>
        <w:t>self-control</w:t>
      </w:r>
    </w:p>
    <w:p>
      <w:pPr>
        <w:sectPr>
          <w:footerReference w:type="default" r:id="rId114"/>
          <w:type w:val="nextPage"/>
          <w:pgSz w:w="12240" w:h="15840"/>
          <w:pgMar w:left="640" w:right="640" w:gutter="0" w:header="0" w:top="1300" w:footer="1130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584" w:leader="none"/>
        </w:tabs>
        <w:spacing w:before="1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Integrity/Honesty</w:t>
      </w:r>
      <w:r>
        <w:rPr>
          <w:rFonts w:eastAsia="Times New Roman" w:cs="Times New Roman" w:ascii="Times New Roman" w:hAnsi="Times New Roman"/>
          <w:i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i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choose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ethical</w:t>
      </w:r>
      <w:r>
        <w:rPr>
          <w:rFonts w:eastAsia="Times New Roman" w:cs="Times New Roman" w:ascii="Times New Roman" w:hAnsi="Times New Roman"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courses</w:t>
      </w:r>
      <w:r>
        <w:rPr>
          <w:rFonts w:eastAsia="Times New Roman" w:cs="Times New Roman" w:ascii="Times New Roman" w:hAnsi="Times New Roman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actio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-13335</wp:posOffset>
                </wp:positionH>
                <wp:positionV relativeFrom="page">
                  <wp:posOffset>0</wp:posOffset>
                </wp:positionV>
                <wp:extent cx="7303135" cy="10058400"/>
                <wp:effectExtent l="13335" t="0" r="133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2960" cy="10058400"/>
                          <a:chOff x="0" y="0"/>
                          <a:chExt cx="7302960" cy="1005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4880" cy="1005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4840" cy="100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5" h="15840">
                                  <a:moveTo>
                                    <a:pt x="0" y="15840"/>
                                  </a:moveTo>
                                  <a:lnTo>
                                    <a:pt x="5074" y="15840"/>
                                  </a:lnTo>
                                  <a:lnTo>
                                    <a:pt x="507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1385640" y="0"/>
                              <a:ext cx="1929240" cy="1005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14880" y="0"/>
                            <a:ext cx="3988440" cy="1005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00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15840">
                                  <a:moveTo>
                                    <a:pt x="5074" y="0"/>
                                  </a:moveTo>
                                  <a:lnTo>
                                    <a:pt x="5074" y="15840"/>
                                  </a:lnTo>
                                  <a:lnTo>
                                    <a:pt x="11180" y="15840"/>
                                  </a:lnTo>
                                  <a:lnTo>
                                    <a:pt x="11180" y="0"/>
                                  </a:lnTo>
                                  <a:lnTo>
                                    <a:pt x="50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9880"/>
                            <a:ext cx="39884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42">
                                  <a:moveTo>
                                    <a:pt x="5074" y="89"/>
                                  </a:moveTo>
                                  <a:lnTo>
                                    <a:pt x="11180" y="89"/>
                                  </a:lnTo>
                                  <a:lnTo>
                                    <a:pt x="11180" y="47"/>
                                  </a:lnTo>
                                  <a:lnTo>
                                    <a:pt x="5074" y="47"/>
                                  </a:lnTo>
                                  <a:lnTo>
                                    <a:pt x="507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47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32"/>
                                  </a:moveTo>
                                  <a:lnTo>
                                    <a:pt x="11180" y="2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516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96"/>
                                  </a:moveTo>
                                  <a:lnTo>
                                    <a:pt x="11180" y="3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55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60"/>
                                  </a:moveTo>
                                  <a:lnTo>
                                    <a:pt x="11180" y="5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59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24"/>
                                  </a:moveTo>
                                  <a:lnTo>
                                    <a:pt x="11180" y="7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63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88"/>
                                  </a:moveTo>
                                  <a:lnTo>
                                    <a:pt x="11180" y="8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681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52"/>
                                  </a:moveTo>
                                  <a:lnTo>
                                    <a:pt x="11180" y="10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72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16"/>
                                  </a:moveTo>
                                  <a:lnTo>
                                    <a:pt x="11180" y="12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76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80"/>
                                  </a:moveTo>
                                  <a:lnTo>
                                    <a:pt x="11180" y="13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80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44"/>
                                  </a:moveTo>
                                  <a:lnTo>
                                    <a:pt x="11180" y="15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084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708"/>
                                  </a:moveTo>
                                  <a:lnTo>
                                    <a:pt x="11180" y="17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188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872"/>
                                  </a:moveTo>
                                  <a:lnTo>
                                    <a:pt x="11180" y="18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292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036"/>
                                  </a:moveTo>
                                  <a:lnTo>
                                    <a:pt x="11180" y="20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3971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200"/>
                                  </a:moveTo>
                                  <a:lnTo>
                                    <a:pt x="11180" y="22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501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364"/>
                                  </a:moveTo>
                                  <a:lnTo>
                                    <a:pt x="11180" y="23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605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528"/>
                                  </a:moveTo>
                                  <a:lnTo>
                                    <a:pt x="11180" y="25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709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692"/>
                                  </a:moveTo>
                                  <a:lnTo>
                                    <a:pt x="11180" y="26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813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856"/>
                                  </a:moveTo>
                                  <a:lnTo>
                                    <a:pt x="11180" y="28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917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020"/>
                                  </a:moveTo>
                                  <a:lnTo>
                                    <a:pt x="11180" y="30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021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184"/>
                                  </a:moveTo>
                                  <a:lnTo>
                                    <a:pt x="11180" y="31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1261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348"/>
                                  </a:moveTo>
                                  <a:lnTo>
                                    <a:pt x="11180" y="33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230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512"/>
                                  </a:moveTo>
                                  <a:lnTo>
                                    <a:pt x="11180" y="35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334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676"/>
                                  </a:moveTo>
                                  <a:lnTo>
                                    <a:pt x="11180" y="367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438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840"/>
                                  </a:moveTo>
                                  <a:lnTo>
                                    <a:pt x="11180" y="38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542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004"/>
                                  </a:moveTo>
                                  <a:lnTo>
                                    <a:pt x="11180" y="40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646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168"/>
                                  </a:moveTo>
                                  <a:lnTo>
                                    <a:pt x="11180" y="41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750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332"/>
                                  </a:moveTo>
                                  <a:lnTo>
                                    <a:pt x="11180" y="43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854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496"/>
                                  </a:moveTo>
                                  <a:lnTo>
                                    <a:pt x="11180" y="44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959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660"/>
                                  </a:moveTo>
                                  <a:lnTo>
                                    <a:pt x="11180" y="46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063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824"/>
                                  </a:moveTo>
                                  <a:lnTo>
                                    <a:pt x="11180" y="48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167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988"/>
                                  </a:moveTo>
                                  <a:lnTo>
                                    <a:pt x="11180" y="49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271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152"/>
                                  </a:moveTo>
                                  <a:lnTo>
                                    <a:pt x="11180" y="51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375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316"/>
                                  </a:moveTo>
                                  <a:lnTo>
                                    <a:pt x="11180" y="53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479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480"/>
                                  </a:moveTo>
                                  <a:lnTo>
                                    <a:pt x="11180" y="54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583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644"/>
                                  </a:moveTo>
                                  <a:lnTo>
                                    <a:pt x="11180" y="56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688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808"/>
                                  </a:moveTo>
                                  <a:lnTo>
                                    <a:pt x="11180" y="58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792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972"/>
                                  </a:moveTo>
                                  <a:lnTo>
                                    <a:pt x="11180" y="59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896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136"/>
                                  </a:moveTo>
                                  <a:lnTo>
                                    <a:pt x="11180" y="61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000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300"/>
                                  </a:moveTo>
                                  <a:lnTo>
                                    <a:pt x="11180" y="63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104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464"/>
                                  </a:moveTo>
                                  <a:lnTo>
                                    <a:pt x="11180" y="64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208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628"/>
                                  </a:moveTo>
                                  <a:lnTo>
                                    <a:pt x="11180" y="66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312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792"/>
                                  </a:moveTo>
                                  <a:lnTo>
                                    <a:pt x="11180" y="67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417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956"/>
                                  </a:moveTo>
                                  <a:lnTo>
                                    <a:pt x="11180" y="69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521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120"/>
                                  </a:moveTo>
                                  <a:lnTo>
                                    <a:pt x="11180" y="71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625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284"/>
                                  </a:moveTo>
                                  <a:lnTo>
                                    <a:pt x="11180" y="72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729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448"/>
                                  </a:moveTo>
                                  <a:lnTo>
                                    <a:pt x="11180" y="74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833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612"/>
                                  </a:moveTo>
                                  <a:lnTo>
                                    <a:pt x="11180" y="76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937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776"/>
                                  </a:moveTo>
                                  <a:lnTo>
                                    <a:pt x="11180" y="777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041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940"/>
                                  </a:moveTo>
                                  <a:lnTo>
                                    <a:pt x="11180" y="79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146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104"/>
                                  </a:moveTo>
                                  <a:lnTo>
                                    <a:pt x="11180" y="81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250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268"/>
                                  </a:moveTo>
                                  <a:lnTo>
                                    <a:pt x="11180" y="82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354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432"/>
                                  </a:moveTo>
                                  <a:lnTo>
                                    <a:pt x="11180" y="84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458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596"/>
                                  </a:moveTo>
                                  <a:lnTo>
                                    <a:pt x="11180" y="85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562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760"/>
                                  </a:moveTo>
                                  <a:lnTo>
                                    <a:pt x="11180" y="87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666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924"/>
                                  </a:moveTo>
                                  <a:lnTo>
                                    <a:pt x="11180" y="89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770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088"/>
                                  </a:moveTo>
                                  <a:lnTo>
                                    <a:pt x="11180" y="90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875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252"/>
                                  </a:moveTo>
                                  <a:lnTo>
                                    <a:pt x="11180" y="92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979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416"/>
                                  </a:moveTo>
                                  <a:lnTo>
                                    <a:pt x="11180" y="94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083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580"/>
                                  </a:moveTo>
                                  <a:lnTo>
                                    <a:pt x="11180" y="95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187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744"/>
                                  </a:moveTo>
                                  <a:lnTo>
                                    <a:pt x="11180" y="97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291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908"/>
                                  </a:moveTo>
                                  <a:lnTo>
                                    <a:pt x="11180" y="99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395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072"/>
                                  </a:moveTo>
                                  <a:lnTo>
                                    <a:pt x="11180" y="100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499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236"/>
                                  </a:moveTo>
                                  <a:lnTo>
                                    <a:pt x="11180" y="102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6038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400"/>
                                  </a:moveTo>
                                  <a:lnTo>
                                    <a:pt x="11180" y="104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708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564"/>
                                  </a:moveTo>
                                  <a:lnTo>
                                    <a:pt x="11180" y="105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812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728"/>
                                  </a:moveTo>
                                  <a:lnTo>
                                    <a:pt x="11180" y="107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916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892"/>
                                  </a:moveTo>
                                  <a:lnTo>
                                    <a:pt x="11180" y="108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020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056"/>
                                  </a:moveTo>
                                  <a:lnTo>
                                    <a:pt x="11180" y="110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124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220"/>
                                  </a:moveTo>
                                  <a:lnTo>
                                    <a:pt x="11180" y="112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228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384"/>
                                  </a:moveTo>
                                  <a:lnTo>
                                    <a:pt x="11180" y="113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3328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548"/>
                                  </a:moveTo>
                                  <a:lnTo>
                                    <a:pt x="11180" y="115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437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712"/>
                                  </a:moveTo>
                                  <a:lnTo>
                                    <a:pt x="11180" y="117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541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876"/>
                                  </a:moveTo>
                                  <a:lnTo>
                                    <a:pt x="11180" y="1187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645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040"/>
                                  </a:moveTo>
                                  <a:lnTo>
                                    <a:pt x="11180" y="120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749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204"/>
                                  </a:moveTo>
                                  <a:lnTo>
                                    <a:pt x="11180" y="122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853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368"/>
                                  </a:moveTo>
                                  <a:lnTo>
                                    <a:pt x="11180" y="123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957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532"/>
                                  </a:moveTo>
                                  <a:lnTo>
                                    <a:pt x="11180" y="125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0618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696"/>
                                  </a:moveTo>
                                  <a:lnTo>
                                    <a:pt x="11180" y="126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166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860"/>
                                  </a:moveTo>
                                  <a:lnTo>
                                    <a:pt x="11180" y="128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270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024"/>
                                  </a:moveTo>
                                  <a:lnTo>
                                    <a:pt x="11180" y="130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374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188"/>
                                  </a:moveTo>
                                  <a:lnTo>
                                    <a:pt x="11180" y="131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4783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352"/>
                                  </a:moveTo>
                                  <a:lnTo>
                                    <a:pt x="11180" y="133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582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516"/>
                                  </a:moveTo>
                                  <a:lnTo>
                                    <a:pt x="11180" y="135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686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680"/>
                                  </a:moveTo>
                                  <a:lnTo>
                                    <a:pt x="11180" y="136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7908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844"/>
                                  </a:moveTo>
                                  <a:lnTo>
                                    <a:pt x="11180" y="138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895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008"/>
                                  </a:moveTo>
                                  <a:lnTo>
                                    <a:pt x="11180" y="140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999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172"/>
                                  </a:moveTo>
                                  <a:lnTo>
                                    <a:pt x="11180" y="141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103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336"/>
                                  </a:moveTo>
                                  <a:lnTo>
                                    <a:pt x="11180" y="143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2073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500"/>
                                  </a:moveTo>
                                  <a:lnTo>
                                    <a:pt x="11180" y="145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311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664"/>
                                  </a:moveTo>
                                  <a:lnTo>
                                    <a:pt x="11180" y="146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415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828"/>
                                  </a:moveTo>
                                  <a:lnTo>
                                    <a:pt x="11180" y="148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5198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992"/>
                                  </a:moveTo>
                                  <a:lnTo>
                                    <a:pt x="11180" y="149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624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156"/>
                                  </a:moveTo>
                                  <a:lnTo>
                                    <a:pt x="11180" y="151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728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320"/>
                                  </a:moveTo>
                                  <a:lnTo>
                                    <a:pt x="11180" y="153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832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484"/>
                                  </a:moveTo>
                                  <a:lnTo>
                                    <a:pt x="11180" y="154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9363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648"/>
                                  </a:moveTo>
                                  <a:lnTo>
                                    <a:pt x="11180" y="156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0040760"/>
                            <a:ext cx="3988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1809720" y="1080"/>
                              <a:ext cx="2178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812"/>
                                  </a:moveTo>
                                  <a:lnTo>
                                    <a:pt x="11180" y="158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1809720" y="0"/>
                              <a:ext cx="2178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0" y="0"/>
                              <a:ext cx="6940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9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89"/>
                                  </a:moveTo>
                                  <a:lnTo>
                                    <a:pt x="1946" y="89"/>
                                  </a:lnTo>
                                  <a:lnTo>
                                    <a:pt x="1946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53"/>
                                  </a:moveTo>
                                  <a:lnTo>
                                    <a:pt x="1946" y="253"/>
                                  </a:lnTo>
                                  <a:lnTo>
                                    <a:pt x="1946" y="21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17"/>
                                  </a:moveTo>
                                  <a:lnTo>
                                    <a:pt x="1946" y="417"/>
                                  </a:lnTo>
                                  <a:lnTo>
                                    <a:pt x="1946" y="37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23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81"/>
                                  </a:moveTo>
                                  <a:lnTo>
                                    <a:pt x="1946" y="581"/>
                                  </a:lnTo>
                                  <a:lnTo>
                                    <a:pt x="1946" y="539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6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45"/>
                                  </a:moveTo>
                                  <a:lnTo>
                                    <a:pt x="1946" y="745"/>
                                  </a:lnTo>
                                  <a:lnTo>
                                    <a:pt x="1946" y="703"/>
                                  </a:lnTo>
                                  <a:lnTo>
                                    <a:pt x="0" y="703"/>
                                  </a:lnTo>
                                  <a:lnTo>
                                    <a:pt x="0" y="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0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909"/>
                                  </a:moveTo>
                                  <a:lnTo>
                                    <a:pt x="1946" y="909"/>
                                  </a:lnTo>
                                  <a:lnTo>
                                    <a:pt x="1946" y="867"/>
                                  </a:lnTo>
                                  <a:lnTo>
                                    <a:pt x="0" y="867"/>
                                  </a:lnTo>
                                  <a:lnTo>
                                    <a:pt x="0" y="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48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073"/>
                                  </a:moveTo>
                                  <a:lnTo>
                                    <a:pt x="1946" y="1073"/>
                                  </a:lnTo>
                                  <a:lnTo>
                                    <a:pt x="1946" y="1031"/>
                                  </a:lnTo>
                                  <a:lnTo>
                                    <a:pt x="0" y="1031"/>
                                  </a:lnTo>
                                  <a:lnTo>
                                    <a:pt x="0" y="10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8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237"/>
                                  </a:moveTo>
                                  <a:lnTo>
                                    <a:pt x="1946" y="1237"/>
                                  </a:lnTo>
                                  <a:lnTo>
                                    <a:pt x="1946" y="1195"/>
                                  </a:lnTo>
                                  <a:lnTo>
                                    <a:pt x="0" y="1195"/>
                                  </a:lnTo>
                                  <a:lnTo>
                                    <a:pt x="0" y="1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2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401"/>
                                  </a:moveTo>
                                  <a:lnTo>
                                    <a:pt x="1946" y="1401"/>
                                  </a:lnTo>
                                  <a:lnTo>
                                    <a:pt x="1946" y="1359"/>
                                  </a:lnTo>
                                  <a:lnTo>
                                    <a:pt x="0" y="1359"/>
                                  </a:lnTo>
                                  <a:lnTo>
                                    <a:pt x="0" y="1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6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565"/>
                                  </a:moveTo>
                                  <a:lnTo>
                                    <a:pt x="1946" y="1565"/>
                                  </a:lnTo>
                                  <a:lnTo>
                                    <a:pt x="1946" y="1523"/>
                                  </a:lnTo>
                                  <a:lnTo>
                                    <a:pt x="0" y="1523"/>
                                  </a:lnTo>
                                  <a:lnTo>
                                    <a:pt x="0" y="1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13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729"/>
                                  </a:moveTo>
                                  <a:lnTo>
                                    <a:pt x="1946" y="1729"/>
                                  </a:lnTo>
                                  <a:lnTo>
                                    <a:pt x="1946" y="1687"/>
                                  </a:lnTo>
                                  <a:lnTo>
                                    <a:pt x="0" y="1687"/>
                                  </a:lnTo>
                                  <a:lnTo>
                                    <a:pt x="0" y="1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5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893"/>
                                  </a:moveTo>
                                  <a:lnTo>
                                    <a:pt x="1946" y="1893"/>
                                  </a:lnTo>
                                  <a:lnTo>
                                    <a:pt x="1946" y="1851"/>
                                  </a:lnTo>
                                  <a:lnTo>
                                    <a:pt x="0" y="1851"/>
                                  </a:lnTo>
                                  <a:lnTo>
                                    <a:pt x="0" y="1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9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057"/>
                                  </a:moveTo>
                                  <a:lnTo>
                                    <a:pt x="1946" y="2057"/>
                                  </a:lnTo>
                                  <a:lnTo>
                                    <a:pt x="1946" y="2015"/>
                                  </a:lnTo>
                                  <a:lnTo>
                                    <a:pt x="0" y="2015"/>
                                  </a:lnTo>
                                  <a:lnTo>
                                    <a:pt x="0" y="20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38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221"/>
                                  </a:moveTo>
                                  <a:lnTo>
                                    <a:pt x="1946" y="2221"/>
                                  </a:lnTo>
                                  <a:lnTo>
                                    <a:pt x="1946" y="2179"/>
                                  </a:lnTo>
                                  <a:lnTo>
                                    <a:pt x="0" y="2179"/>
                                  </a:lnTo>
                                  <a:lnTo>
                                    <a:pt x="0" y="2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7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385"/>
                                  </a:moveTo>
                                  <a:lnTo>
                                    <a:pt x="1946" y="2385"/>
                                  </a:lnTo>
                                  <a:lnTo>
                                    <a:pt x="1946" y="2343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2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1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549"/>
                                  </a:moveTo>
                                  <a:lnTo>
                                    <a:pt x="1946" y="2549"/>
                                  </a:lnTo>
                                  <a:lnTo>
                                    <a:pt x="1946" y="2507"/>
                                  </a:lnTo>
                                  <a:lnTo>
                                    <a:pt x="0" y="2507"/>
                                  </a:lnTo>
                                  <a:lnTo>
                                    <a:pt x="0" y="2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95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713"/>
                                  </a:moveTo>
                                  <a:lnTo>
                                    <a:pt x="1946" y="2713"/>
                                  </a:lnTo>
                                  <a:lnTo>
                                    <a:pt x="1946" y="2671"/>
                                  </a:lnTo>
                                  <a:lnTo>
                                    <a:pt x="0" y="2671"/>
                                  </a:lnTo>
                                  <a:lnTo>
                                    <a:pt x="0" y="27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3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877"/>
                                  </a:moveTo>
                                  <a:lnTo>
                                    <a:pt x="1946" y="2877"/>
                                  </a:lnTo>
                                  <a:lnTo>
                                    <a:pt x="1946" y="2835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0" y="28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4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041"/>
                                  </a:moveTo>
                                  <a:lnTo>
                                    <a:pt x="1946" y="3041"/>
                                  </a:lnTo>
                                  <a:lnTo>
                                    <a:pt x="1946" y="2999"/>
                                  </a:lnTo>
                                  <a:lnTo>
                                    <a:pt x="0" y="2999"/>
                                  </a:lnTo>
                                  <a:lnTo>
                                    <a:pt x="0" y="30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08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205"/>
                                  </a:moveTo>
                                  <a:lnTo>
                                    <a:pt x="1946" y="3205"/>
                                  </a:lnTo>
                                  <a:lnTo>
                                    <a:pt x="1946" y="3163"/>
                                  </a:lnTo>
                                  <a:lnTo>
                                    <a:pt x="0" y="3163"/>
                                  </a:lnTo>
                                  <a:lnTo>
                                    <a:pt x="0" y="3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24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369"/>
                                  </a:moveTo>
                                  <a:lnTo>
                                    <a:pt x="1946" y="3369"/>
                                  </a:lnTo>
                                  <a:lnTo>
                                    <a:pt x="1946" y="3327"/>
                                  </a:lnTo>
                                  <a:lnTo>
                                    <a:pt x="0" y="3327"/>
                                  </a:lnTo>
                                  <a:lnTo>
                                    <a:pt x="0" y="3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16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533"/>
                                  </a:moveTo>
                                  <a:lnTo>
                                    <a:pt x="1946" y="3533"/>
                                  </a:lnTo>
                                  <a:lnTo>
                                    <a:pt x="1946" y="3491"/>
                                  </a:lnTo>
                                  <a:lnTo>
                                    <a:pt x="0" y="3491"/>
                                  </a:lnTo>
                                  <a:lnTo>
                                    <a:pt x="0" y="3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20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697"/>
                                  </a:moveTo>
                                  <a:lnTo>
                                    <a:pt x="1946" y="3697"/>
                                  </a:lnTo>
                                  <a:lnTo>
                                    <a:pt x="1946" y="3655"/>
                                  </a:lnTo>
                                  <a:lnTo>
                                    <a:pt x="0" y="3655"/>
                                  </a:lnTo>
                                  <a:lnTo>
                                    <a:pt x="0" y="3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24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861"/>
                                  </a:moveTo>
                                  <a:lnTo>
                                    <a:pt x="1946" y="3861"/>
                                  </a:lnTo>
                                  <a:lnTo>
                                    <a:pt x="1946" y="3819"/>
                                  </a:lnTo>
                                  <a:lnTo>
                                    <a:pt x="0" y="3819"/>
                                  </a:lnTo>
                                  <a:lnTo>
                                    <a:pt x="0" y="38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93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025"/>
                                  </a:moveTo>
                                  <a:lnTo>
                                    <a:pt x="1946" y="4025"/>
                                  </a:lnTo>
                                  <a:lnTo>
                                    <a:pt x="1946" y="3983"/>
                                  </a:lnTo>
                                  <a:lnTo>
                                    <a:pt x="0" y="3983"/>
                                  </a:lnTo>
                                  <a:lnTo>
                                    <a:pt x="0" y="4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33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189"/>
                                  </a:moveTo>
                                  <a:lnTo>
                                    <a:pt x="1946" y="4189"/>
                                  </a:lnTo>
                                  <a:lnTo>
                                    <a:pt x="1946" y="4147"/>
                                  </a:lnTo>
                                  <a:lnTo>
                                    <a:pt x="0" y="4147"/>
                                  </a:lnTo>
                                  <a:lnTo>
                                    <a:pt x="0" y="4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37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353"/>
                                  </a:moveTo>
                                  <a:lnTo>
                                    <a:pt x="1946" y="4353"/>
                                  </a:lnTo>
                                  <a:lnTo>
                                    <a:pt x="1946" y="4311"/>
                                  </a:lnTo>
                                  <a:lnTo>
                                    <a:pt x="0" y="4311"/>
                                  </a:lnTo>
                                  <a:lnTo>
                                    <a:pt x="0" y="4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414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517"/>
                                  </a:moveTo>
                                  <a:lnTo>
                                    <a:pt x="1946" y="4517"/>
                                  </a:lnTo>
                                  <a:lnTo>
                                    <a:pt x="1946" y="4475"/>
                                  </a:lnTo>
                                  <a:lnTo>
                                    <a:pt x="0" y="4475"/>
                                  </a:lnTo>
                                  <a:lnTo>
                                    <a:pt x="0" y="4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45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681"/>
                                  </a:moveTo>
                                  <a:lnTo>
                                    <a:pt x="1946" y="4681"/>
                                  </a:lnTo>
                                  <a:lnTo>
                                    <a:pt x="1946" y="4639"/>
                                  </a:lnTo>
                                  <a:lnTo>
                                    <a:pt x="0" y="4639"/>
                                  </a:lnTo>
                                  <a:lnTo>
                                    <a:pt x="0" y="4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49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845"/>
                                  </a:moveTo>
                                  <a:lnTo>
                                    <a:pt x="1946" y="4845"/>
                                  </a:lnTo>
                                  <a:lnTo>
                                    <a:pt x="1946" y="4803"/>
                                  </a:lnTo>
                                  <a:lnTo>
                                    <a:pt x="0" y="4803"/>
                                  </a:lnTo>
                                  <a:lnTo>
                                    <a:pt x="0" y="4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53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009"/>
                                  </a:moveTo>
                                  <a:lnTo>
                                    <a:pt x="1946" y="5009"/>
                                  </a:lnTo>
                                  <a:lnTo>
                                    <a:pt x="1946" y="4967"/>
                                  </a:lnTo>
                                  <a:lnTo>
                                    <a:pt x="0" y="4967"/>
                                  </a:lnTo>
                                  <a:lnTo>
                                    <a:pt x="0" y="50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583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173"/>
                                  </a:moveTo>
                                  <a:lnTo>
                                    <a:pt x="1946" y="5173"/>
                                  </a:lnTo>
                                  <a:lnTo>
                                    <a:pt x="1946" y="5131"/>
                                  </a:lnTo>
                                  <a:lnTo>
                                    <a:pt x="0" y="5131"/>
                                  </a:lnTo>
                                  <a:lnTo>
                                    <a:pt x="0" y="5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62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337"/>
                                  </a:moveTo>
                                  <a:lnTo>
                                    <a:pt x="1946" y="5337"/>
                                  </a:lnTo>
                                  <a:lnTo>
                                    <a:pt x="1946" y="5295"/>
                                  </a:lnTo>
                                  <a:lnTo>
                                    <a:pt x="0" y="5295"/>
                                  </a:lnTo>
                                  <a:lnTo>
                                    <a:pt x="0" y="5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66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501"/>
                                  </a:moveTo>
                                  <a:lnTo>
                                    <a:pt x="1946" y="5501"/>
                                  </a:lnTo>
                                  <a:lnTo>
                                    <a:pt x="1946" y="5459"/>
                                  </a:lnTo>
                                  <a:lnTo>
                                    <a:pt x="0" y="5459"/>
                                  </a:lnTo>
                                  <a:lnTo>
                                    <a:pt x="0" y="5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704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665"/>
                                  </a:moveTo>
                                  <a:lnTo>
                                    <a:pt x="1946" y="5665"/>
                                  </a:lnTo>
                                  <a:lnTo>
                                    <a:pt x="1946" y="5623"/>
                                  </a:lnTo>
                                  <a:lnTo>
                                    <a:pt x="0" y="5623"/>
                                  </a:lnTo>
                                  <a:lnTo>
                                    <a:pt x="0" y="5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74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829"/>
                                  </a:moveTo>
                                  <a:lnTo>
                                    <a:pt x="1946" y="5829"/>
                                  </a:lnTo>
                                  <a:lnTo>
                                    <a:pt x="1946" y="5787"/>
                                  </a:lnTo>
                                  <a:lnTo>
                                    <a:pt x="0" y="5787"/>
                                  </a:lnTo>
                                  <a:lnTo>
                                    <a:pt x="0" y="5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78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993"/>
                                  </a:moveTo>
                                  <a:lnTo>
                                    <a:pt x="1946" y="5993"/>
                                  </a:lnTo>
                                  <a:lnTo>
                                    <a:pt x="1946" y="5951"/>
                                  </a:lnTo>
                                  <a:lnTo>
                                    <a:pt x="0" y="5951"/>
                                  </a:lnTo>
                                  <a:lnTo>
                                    <a:pt x="0" y="5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82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157"/>
                                  </a:moveTo>
                                  <a:lnTo>
                                    <a:pt x="1946" y="6157"/>
                                  </a:lnTo>
                                  <a:lnTo>
                                    <a:pt x="1946" y="6115"/>
                                  </a:lnTo>
                                  <a:lnTo>
                                    <a:pt x="0" y="6115"/>
                                  </a:lnTo>
                                  <a:lnTo>
                                    <a:pt x="0" y="6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870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321"/>
                                  </a:moveTo>
                                  <a:lnTo>
                                    <a:pt x="1946" y="6321"/>
                                  </a:lnTo>
                                  <a:lnTo>
                                    <a:pt x="1946" y="6279"/>
                                  </a:lnTo>
                                  <a:lnTo>
                                    <a:pt x="0" y="6279"/>
                                  </a:lnTo>
                                  <a:lnTo>
                                    <a:pt x="0" y="6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91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485"/>
                                  </a:moveTo>
                                  <a:lnTo>
                                    <a:pt x="1946" y="6485"/>
                                  </a:lnTo>
                                  <a:lnTo>
                                    <a:pt x="1946" y="6443"/>
                                  </a:lnTo>
                                  <a:lnTo>
                                    <a:pt x="0" y="6443"/>
                                  </a:lnTo>
                                  <a:lnTo>
                                    <a:pt x="0" y="6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95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649"/>
                                  </a:moveTo>
                                  <a:lnTo>
                                    <a:pt x="1946" y="6649"/>
                                  </a:lnTo>
                                  <a:lnTo>
                                    <a:pt x="1946" y="6607"/>
                                  </a:lnTo>
                                  <a:lnTo>
                                    <a:pt x="0" y="6607"/>
                                  </a:lnTo>
                                  <a:lnTo>
                                    <a:pt x="0" y="6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94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813"/>
                                  </a:moveTo>
                                  <a:lnTo>
                                    <a:pt x="1946" y="6813"/>
                                  </a:lnTo>
                                  <a:lnTo>
                                    <a:pt x="1946" y="6771"/>
                                  </a:lnTo>
                                  <a:lnTo>
                                    <a:pt x="0" y="6771"/>
                                  </a:lnTo>
                                  <a:lnTo>
                                    <a:pt x="0" y="6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03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977"/>
                                  </a:moveTo>
                                  <a:lnTo>
                                    <a:pt x="1946" y="6977"/>
                                  </a:lnTo>
                                  <a:lnTo>
                                    <a:pt x="1946" y="6935"/>
                                  </a:lnTo>
                                  <a:lnTo>
                                    <a:pt x="0" y="6935"/>
                                  </a:lnTo>
                                  <a:lnTo>
                                    <a:pt x="0" y="69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07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141"/>
                                  </a:moveTo>
                                  <a:lnTo>
                                    <a:pt x="1946" y="7141"/>
                                  </a:lnTo>
                                  <a:lnTo>
                                    <a:pt x="1946" y="7099"/>
                                  </a:lnTo>
                                  <a:lnTo>
                                    <a:pt x="0" y="7099"/>
                                  </a:lnTo>
                                  <a:lnTo>
                                    <a:pt x="0" y="7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11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305"/>
                                  </a:moveTo>
                                  <a:lnTo>
                                    <a:pt x="1946" y="7305"/>
                                  </a:lnTo>
                                  <a:lnTo>
                                    <a:pt x="1946" y="7263"/>
                                  </a:lnTo>
                                  <a:lnTo>
                                    <a:pt x="0" y="7263"/>
                                  </a:lnTo>
                                  <a:lnTo>
                                    <a:pt x="0" y="7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160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469"/>
                                  </a:moveTo>
                                  <a:lnTo>
                                    <a:pt x="1946" y="7469"/>
                                  </a:lnTo>
                                  <a:lnTo>
                                    <a:pt x="1946" y="7427"/>
                                  </a:lnTo>
                                  <a:lnTo>
                                    <a:pt x="0" y="7427"/>
                                  </a:lnTo>
                                  <a:lnTo>
                                    <a:pt x="0" y="7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20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633"/>
                                  </a:moveTo>
                                  <a:lnTo>
                                    <a:pt x="1946" y="7633"/>
                                  </a:lnTo>
                                  <a:lnTo>
                                    <a:pt x="1946" y="7591"/>
                                  </a:lnTo>
                                  <a:lnTo>
                                    <a:pt x="0" y="7591"/>
                                  </a:lnTo>
                                  <a:lnTo>
                                    <a:pt x="0" y="7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24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797"/>
                                  </a:moveTo>
                                  <a:lnTo>
                                    <a:pt x="1946" y="7797"/>
                                  </a:lnTo>
                                  <a:lnTo>
                                    <a:pt x="1946" y="7755"/>
                                  </a:lnTo>
                                  <a:lnTo>
                                    <a:pt x="0" y="7755"/>
                                  </a:lnTo>
                                  <a:lnTo>
                                    <a:pt x="0" y="7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1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7940"/>
                                  </a:moveTo>
                                  <a:lnTo>
                                    <a:pt x="1946" y="79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462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104"/>
                                  </a:moveTo>
                                  <a:lnTo>
                                    <a:pt x="1946" y="81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50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268"/>
                                  </a:moveTo>
                                  <a:lnTo>
                                    <a:pt x="1946" y="82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54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432"/>
                                  </a:moveTo>
                                  <a:lnTo>
                                    <a:pt x="1946" y="84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58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596"/>
                                  </a:moveTo>
                                  <a:lnTo>
                                    <a:pt x="1946" y="85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627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760"/>
                                  </a:moveTo>
                                  <a:lnTo>
                                    <a:pt x="1946" y="87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66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924"/>
                                  </a:moveTo>
                                  <a:lnTo>
                                    <a:pt x="1946" y="89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70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088"/>
                                  </a:moveTo>
                                  <a:lnTo>
                                    <a:pt x="1946" y="90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752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252"/>
                                  </a:moveTo>
                                  <a:lnTo>
                                    <a:pt x="1946" y="92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79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416"/>
                                  </a:moveTo>
                                  <a:lnTo>
                                    <a:pt x="1946" y="94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83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580"/>
                                  </a:moveTo>
                                  <a:lnTo>
                                    <a:pt x="1946" y="95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87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744"/>
                                  </a:moveTo>
                                  <a:lnTo>
                                    <a:pt x="1946" y="97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917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908"/>
                                  </a:moveTo>
                                  <a:lnTo>
                                    <a:pt x="1946" y="99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95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072"/>
                                  </a:moveTo>
                                  <a:lnTo>
                                    <a:pt x="1946" y="100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99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236"/>
                                  </a:moveTo>
                                  <a:lnTo>
                                    <a:pt x="1946" y="102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038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400"/>
                                  </a:moveTo>
                                  <a:lnTo>
                                    <a:pt x="1946" y="104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08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564"/>
                                  </a:moveTo>
                                  <a:lnTo>
                                    <a:pt x="1946" y="105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12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728"/>
                                  </a:moveTo>
                                  <a:lnTo>
                                    <a:pt x="1946" y="107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16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892"/>
                                  </a:moveTo>
                                  <a:lnTo>
                                    <a:pt x="1946" y="108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207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056"/>
                                  </a:moveTo>
                                  <a:lnTo>
                                    <a:pt x="1946" y="110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24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220"/>
                                  </a:moveTo>
                                  <a:lnTo>
                                    <a:pt x="1946" y="112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28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384"/>
                                  </a:moveTo>
                                  <a:lnTo>
                                    <a:pt x="1946" y="113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328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548"/>
                                  </a:moveTo>
                                  <a:lnTo>
                                    <a:pt x="1946" y="115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37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712"/>
                                  </a:moveTo>
                                  <a:lnTo>
                                    <a:pt x="1946" y="117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41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876"/>
                                  </a:moveTo>
                                  <a:lnTo>
                                    <a:pt x="1946" y="1187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45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040"/>
                                  </a:moveTo>
                                  <a:lnTo>
                                    <a:pt x="1946" y="120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497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204"/>
                                  </a:moveTo>
                                  <a:lnTo>
                                    <a:pt x="1946" y="122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53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368"/>
                                  </a:moveTo>
                                  <a:lnTo>
                                    <a:pt x="1946" y="123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57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532"/>
                                  </a:moveTo>
                                  <a:lnTo>
                                    <a:pt x="1946" y="125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618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696"/>
                                  </a:moveTo>
                                  <a:lnTo>
                                    <a:pt x="1946" y="126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66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860"/>
                                  </a:moveTo>
                                  <a:lnTo>
                                    <a:pt x="1946" y="128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70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024"/>
                                  </a:moveTo>
                                  <a:lnTo>
                                    <a:pt x="1946" y="130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74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188"/>
                                  </a:moveTo>
                                  <a:lnTo>
                                    <a:pt x="1946" y="131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783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352"/>
                                  </a:moveTo>
                                  <a:lnTo>
                                    <a:pt x="1946" y="133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82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516"/>
                                  </a:moveTo>
                                  <a:lnTo>
                                    <a:pt x="1946" y="135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86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680"/>
                                  </a:moveTo>
                                  <a:lnTo>
                                    <a:pt x="1946" y="136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908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844"/>
                                  </a:moveTo>
                                  <a:lnTo>
                                    <a:pt x="1946" y="138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95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008"/>
                                  </a:moveTo>
                                  <a:lnTo>
                                    <a:pt x="1946" y="140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99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172"/>
                                  </a:moveTo>
                                  <a:lnTo>
                                    <a:pt x="1946" y="141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03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336"/>
                                  </a:moveTo>
                                  <a:lnTo>
                                    <a:pt x="1946" y="143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073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500"/>
                                  </a:moveTo>
                                  <a:lnTo>
                                    <a:pt x="1946" y="145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11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664"/>
                                  </a:moveTo>
                                  <a:lnTo>
                                    <a:pt x="1946" y="146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15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828"/>
                                  </a:moveTo>
                                  <a:lnTo>
                                    <a:pt x="1946" y="148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198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992"/>
                                  </a:moveTo>
                                  <a:lnTo>
                                    <a:pt x="1946" y="149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24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156"/>
                                  </a:moveTo>
                                  <a:lnTo>
                                    <a:pt x="1946" y="151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28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320"/>
                                  </a:moveTo>
                                  <a:lnTo>
                                    <a:pt x="1946" y="153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32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484"/>
                                  </a:moveTo>
                                  <a:lnTo>
                                    <a:pt x="1946" y="154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363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648"/>
                                  </a:moveTo>
                                  <a:lnTo>
                                    <a:pt x="1946" y="156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40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812"/>
                                  </a:moveTo>
                                  <a:lnTo>
                                    <a:pt x="1946" y="158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0pt;width:575.05pt;height:792pt" coordorigin="-21,0" coordsize="11501,15840">
                <v:group id="shape_0" style="position:absolute;left:-21;top:0;width:5220;height:15840">
                  <v:shape id="shape_0" coordsize="5075,15840" path="m0,15840l5074,15840l5074,0l0,0l0,15840xe" fillcolor="#f7e5c8" stroked="f" o:allowincell="f" style="position:absolute;left:-21;top:0;width:2306;height:15839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  <v:shape id="shape_0" stroked="f" o:allowincell="f" style="position:absolute;left:2161;top:0;width:3037;height:15839;mso-wrap-style:none;v-text-anchor:middle;mso-position-horizontal-relative:page;mso-position-vertical-relative:page" type="_x0000_t75">
                    <v:imagedata r:id="rId118" o:detectmouseclick="t"/>
                    <v:stroke color="#3465a4" joinstyle="round" endcap="flat"/>
                    <w10:wrap type="none"/>
                  </v:shape>
                </v:group>
                <v:group id="shape_0" style="position:absolute;left:5199;top:0;width:6281;height:15840">
                  <v:shape id="shape_0" coordsize="6106,15840" path="m5074,0l5074,15840l11180,15840l11180,0l5074,0xe" fillcolor="#f8d499" stroked="f" o:allowincell="f" style="position:absolute;left:5199;top:0;width:6280;height:15839;mso-wrap-style:none;v-text-anchor:middle;mso-position-horizontal-relative:page;mso-position-vertical-relative:page">
                    <v:fill o:detectmouseclick="t" type="solid" color2="#072b66"/>
                    <v:stroke color="#3465a4" joinstyle="round" endcap="flat"/>
                    <w10:wrap type="none"/>
                  </v:shape>
                </v:group>
                <v:group id="shape_0" style="position:absolute;left:5199;top:47;width:6281;height:42">
                  <v:shape id="shape_0" coordorigin="5074,47" coordsize="6106,42" path="m5074,89l11180,89l11180,47l5074,47l5074,89xe" fillcolor="#f7e0bc" stroked="f" o:allowincell="f" style="position:absolute;left:5199;top:47;width:6280;height:41;mso-wrap-style:none;v-text-anchor:middle;mso-position-horizontal-relative:page;mso-position-vertical-relative:page">
                    <v:fill o:detectmouseclick="t" type="solid" color2="#081f43"/>
                    <v:stroke color="#3465a4" joinstyle="round" endcap="flat"/>
                    <w10:wrap type="none"/>
                  </v:shape>
                </v:group>
                <v:group id="shape_0" style="position:absolute;left:5199;top:232;width:6281;height:2">
                  <v:shape id="shape_0" coordorigin="5074,232" coordsize="6106,0" path="m5074,232l11180,232e" stroked="t" o:allowincell="f" style="position:absolute;left:5199;top:23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396;width:6281;height:2">
                  <v:shape id="shape_0" coordorigin="5074,396" coordsize="6106,0" path="m5074,396l11180,396e" stroked="t" o:allowincell="f" style="position:absolute;left:5199;top:39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560;width:6281;height:2">
                  <v:shape id="shape_0" coordorigin="5074,560" coordsize="6106,0" path="m5074,560l11180,560e" stroked="t" o:allowincell="f" style="position:absolute;left:5199;top:56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724;width:6281;height:2">
                  <v:shape id="shape_0" coordorigin="5074,724" coordsize="6106,0" path="m5074,724l11180,724e" stroked="t" o:allowincell="f" style="position:absolute;left:5199;top:72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888;width:6281;height:2">
                  <v:shape id="shape_0" coordorigin="5074,888" coordsize="6106,0" path="m5074,888l11180,888e" stroked="t" o:allowincell="f" style="position:absolute;left:5199;top:88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052;width:6281;height:2">
                  <v:shape id="shape_0" coordorigin="5074,1052" coordsize="6106,0" path="m5074,1052l11180,1052e" stroked="t" o:allowincell="f" style="position:absolute;left:5199;top:105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216;width:6281;height:2">
                  <v:shape id="shape_0" coordorigin="5074,1216" coordsize="6106,0" path="m5074,1216l11180,1216e" stroked="t" o:allowincell="f" style="position:absolute;left:5199;top:121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380;width:6281;height:2">
                  <v:shape id="shape_0" coordorigin="5074,1380" coordsize="6106,0" path="m5074,1380l11180,1380e" stroked="t" o:allowincell="f" style="position:absolute;left:5199;top:138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544;width:6281;height:2">
                  <v:shape id="shape_0" coordorigin="5074,1544" coordsize="6106,0" path="m5074,1544l11180,1544e" stroked="t" o:allowincell="f" style="position:absolute;left:5199;top:154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708;width:6281;height:2">
                  <v:shape id="shape_0" coordorigin="5074,1708" coordsize="6106,0" path="m5074,1708l11180,1708e" stroked="t" o:allowincell="f" style="position:absolute;left:5199;top:170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872;width:6281;height:2">
                  <v:shape id="shape_0" coordorigin="5074,1872" coordsize="6106,0" path="m5074,1872l11180,1872e" stroked="t" o:allowincell="f" style="position:absolute;left:5199;top:187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2036;width:6281;height:2">
                  <v:shape id="shape_0" coordorigin="5074,2036" coordsize="6106,0" path="m5074,2036l11180,2036e" stroked="t" o:allowincell="f" style="position:absolute;left:5199;top:203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2200;width:6281;height:2">
                  <v:shape id="shape_0" coordorigin="5074,2200" coordsize="6106,0" path="m5074,2200l11180,2200e" stroked="t" o:allowincell="f" style="position:absolute;left:5199;top:220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2364;width:6281;height:2">
                  <v:shape id="shape_0" coordorigin="5074,2364" coordsize="6106,0" path="m5074,2364l11180,2364e" stroked="t" o:allowincell="f" style="position:absolute;left:5199;top:236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2528;width:6281;height:2">
                  <v:shape id="shape_0" coordorigin="5074,2528" coordsize="6106,0" path="m5074,2528l11180,2528e" stroked="t" o:allowincell="f" style="position:absolute;left:5199;top:252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2692;width:6281;height:2">
                  <v:shape id="shape_0" coordorigin="5074,2692" coordsize="6106,0" path="m5074,2692l11180,2692e" stroked="t" o:allowincell="f" style="position:absolute;left:5199;top:269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2856;width:6281;height:2">
                  <v:shape id="shape_0" coordorigin="5074,2856" coordsize="6106,0" path="m5074,2856l11180,2856e" stroked="t" o:allowincell="f" style="position:absolute;left:5199;top:285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3020;width:6281;height:2">
                  <v:shape id="shape_0" coordorigin="5074,3020" coordsize="6106,0" path="m5074,3020l11180,3020e" stroked="t" o:allowincell="f" style="position:absolute;left:5199;top:302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3184;width:6281;height:2">
                  <v:shape id="shape_0" coordorigin="5074,3184" coordsize="6106,0" path="m5074,3184l11180,3184e" stroked="t" o:allowincell="f" style="position:absolute;left:5199;top:318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3348;width:6281;height:2">
                  <v:shape id="shape_0" coordorigin="5074,3348" coordsize="6106,0" path="m5074,3348l11180,3348e" stroked="t" o:allowincell="f" style="position:absolute;left:5199;top:334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3512;width:6281;height:2">
                  <v:shape id="shape_0" coordorigin="5074,3512" coordsize="6106,0" path="m5074,3512l11180,3512e" stroked="t" o:allowincell="f" style="position:absolute;left:5199;top:351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3676;width:6281;height:2">
                  <v:shape id="shape_0" coordorigin="5074,3676" coordsize="6106,0" path="m5074,3676l11180,3676e" stroked="t" o:allowincell="f" style="position:absolute;left:5199;top:367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3840;width:6281;height:2">
                  <v:shape id="shape_0" coordorigin="5074,3840" coordsize="6106,0" path="m5074,3840l11180,3840e" stroked="t" o:allowincell="f" style="position:absolute;left:5199;top:384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4004;width:6281;height:2">
                  <v:shape id="shape_0" coordorigin="5074,4004" coordsize="6106,0" path="m5074,4004l11180,4004e" stroked="t" o:allowincell="f" style="position:absolute;left:5199;top:400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4168;width:6281;height:2">
                  <v:shape id="shape_0" coordorigin="5074,4168" coordsize="6106,0" path="m5074,4168l11180,4168e" stroked="t" o:allowincell="f" style="position:absolute;left:5199;top:416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4332;width:6281;height:2">
                  <v:shape id="shape_0" coordorigin="5074,4332" coordsize="6106,0" path="m5074,4332l11180,4332e" stroked="t" o:allowincell="f" style="position:absolute;left:5199;top:433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4496;width:6281;height:2">
                  <v:shape id="shape_0" coordorigin="5074,4496" coordsize="6106,0" path="m5074,4496l11180,4496e" stroked="t" o:allowincell="f" style="position:absolute;left:5199;top:449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4660;width:6281;height:2">
                  <v:shape id="shape_0" coordorigin="5074,4660" coordsize="6106,0" path="m5074,4660l11180,4660e" stroked="t" o:allowincell="f" style="position:absolute;left:5199;top:466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4824;width:6281;height:2">
                  <v:shape id="shape_0" coordorigin="5074,4824" coordsize="6106,0" path="m5074,4824l11180,4824e" stroked="t" o:allowincell="f" style="position:absolute;left:5199;top:482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4988;width:6281;height:2">
                  <v:shape id="shape_0" coordorigin="5074,4988" coordsize="6106,0" path="m5074,4988l11180,4988e" stroked="t" o:allowincell="f" style="position:absolute;left:5199;top:498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5152;width:6281;height:2">
                  <v:shape id="shape_0" coordorigin="5074,5152" coordsize="6106,0" path="m5074,5152l11180,5152e" stroked="t" o:allowincell="f" style="position:absolute;left:5199;top:515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5316;width:6281;height:2">
                  <v:shape id="shape_0" coordorigin="5074,5316" coordsize="6106,0" path="m5074,5316l11180,5316e" stroked="t" o:allowincell="f" style="position:absolute;left:5199;top:531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5480;width:6281;height:2">
                  <v:shape id="shape_0" coordorigin="5074,5480" coordsize="6106,0" path="m5074,5480l11180,5480e" stroked="t" o:allowincell="f" style="position:absolute;left:5199;top:548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5644;width:6281;height:2">
                  <v:shape id="shape_0" coordorigin="5074,5644" coordsize="6106,0" path="m5074,5644l11180,5644e" stroked="t" o:allowincell="f" style="position:absolute;left:5199;top:564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5808;width:6281;height:2">
                  <v:shape id="shape_0" coordorigin="5074,5808" coordsize="6106,0" path="m5074,5808l11180,5808e" stroked="t" o:allowincell="f" style="position:absolute;left:5199;top:580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5972;width:6281;height:2">
                  <v:shape id="shape_0" coordorigin="5074,5972" coordsize="6106,0" path="m5074,5972l11180,5972e" stroked="t" o:allowincell="f" style="position:absolute;left:5199;top:597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6136;width:6281;height:2">
                  <v:shape id="shape_0" coordorigin="5074,6136" coordsize="6106,0" path="m5074,6136l11180,6136e" stroked="t" o:allowincell="f" style="position:absolute;left:5199;top:613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6300;width:6281;height:2">
                  <v:shape id="shape_0" coordorigin="5074,6300" coordsize="6106,0" path="m5074,6300l11180,6300e" stroked="t" o:allowincell="f" style="position:absolute;left:5199;top:630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6464;width:6281;height:2">
                  <v:shape id="shape_0" coordorigin="5074,6464" coordsize="6106,0" path="m5074,6464l11180,6464e" stroked="t" o:allowincell="f" style="position:absolute;left:5199;top:646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6628;width:6281;height:2">
                  <v:shape id="shape_0" coordorigin="5074,6628" coordsize="6106,0" path="m5074,6628l11180,6628e" stroked="t" o:allowincell="f" style="position:absolute;left:5199;top:662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6792;width:6281;height:2">
                  <v:shape id="shape_0" coordorigin="5074,6792" coordsize="6106,0" path="m5074,6792l11180,6792e" stroked="t" o:allowincell="f" style="position:absolute;left:5199;top:679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6956;width:6281;height:2">
                  <v:shape id="shape_0" coordorigin="5074,6956" coordsize="6106,0" path="m5074,6956l11180,6956e" stroked="t" o:allowincell="f" style="position:absolute;left:5199;top:695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7120;width:6281;height:2">
                  <v:shape id="shape_0" coordorigin="5074,7120" coordsize="6106,0" path="m5074,7120l11180,7120e" stroked="t" o:allowincell="f" style="position:absolute;left:5199;top:712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7284;width:6281;height:2">
                  <v:shape id="shape_0" coordorigin="5074,7284" coordsize="6106,0" path="m5074,7284l11180,7284e" stroked="t" o:allowincell="f" style="position:absolute;left:5199;top:728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7448;width:6281;height:2">
                  <v:shape id="shape_0" coordorigin="5074,7448" coordsize="6106,0" path="m5074,7448l11180,7448e" stroked="t" o:allowincell="f" style="position:absolute;left:5199;top:744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7612;width:6281;height:2">
                  <v:shape id="shape_0" coordorigin="5074,7612" coordsize="6106,0" path="m5074,7612l11180,7612e" stroked="t" o:allowincell="f" style="position:absolute;left:5199;top:761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7776;width:6281;height:2">
                  <v:shape id="shape_0" coordorigin="5074,7776" coordsize="6106,0" path="m5074,7776l11180,7776e" stroked="t" o:allowincell="f" style="position:absolute;left:5199;top:777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7940;width:6281;height:2">
                  <v:shape id="shape_0" coordorigin="5074,7940" coordsize="6106,0" path="m5074,7940l11180,7940e" stroked="t" o:allowincell="f" style="position:absolute;left:5199;top:794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8104;width:6281;height:2">
                  <v:shape id="shape_0" coordorigin="5074,8104" coordsize="6106,0" path="m5074,8104l11180,8104e" stroked="t" o:allowincell="f" style="position:absolute;left:5199;top:810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8268;width:6281;height:2">
                  <v:shape id="shape_0" coordorigin="5074,8268" coordsize="6106,0" path="m5074,8268l11180,8268e" stroked="t" o:allowincell="f" style="position:absolute;left:5199;top:826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8432;width:6281;height:2">
                  <v:shape id="shape_0" coordorigin="5074,8432" coordsize="6106,0" path="m5074,8432l11180,8432e" stroked="t" o:allowincell="f" style="position:absolute;left:5199;top:843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8596;width:6281;height:2">
                  <v:shape id="shape_0" coordorigin="5074,8596" coordsize="6106,0" path="m5074,8596l11180,8596e" stroked="t" o:allowincell="f" style="position:absolute;left:5199;top:859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8760;width:6281;height:2">
                  <v:shape id="shape_0" coordorigin="5074,8760" coordsize="6106,0" path="m5074,8760l11180,8760e" stroked="t" o:allowincell="f" style="position:absolute;left:5199;top:876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8924;width:6281;height:2">
                  <v:shape id="shape_0" coordorigin="5074,8924" coordsize="6106,0" path="m5074,8924l11180,8924e" stroked="t" o:allowincell="f" style="position:absolute;left:5199;top:892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9088;width:6281;height:2">
                  <v:shape id="shape_0" coordorigin="5074,9088" coordsize="6106,0" path="m5074,9088l11180,9088e" stroked="t" o:allowincell="f" style="position:absolute;left:5199;top:908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9252;width:6281;height:2">
                  <v:shape id="shape_0" coordorigin="5074,9252" coordsize="6106,0" path="m5074,9252l11180,9252e" stroked="t" o:allowincell="f" style="position:absolute;left:5199;top:925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9416;width:6281;height:2">
                  <v:shape id="shape_0" coordorigin="5074,9416" coordsize="6106,0" path="m5074,9416l11180,9416e" stroked="t" o:allowincell="f" style="position:absolute;left:5199;top:941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9580;width:6281;height:2">
                  <v:shape id="shape_0" coordorigin="5074,9580" coordsize="6106,0" path="m5074,9580l11180,9580e" stroked="t" o:allowincell="f" style="position:absolute;left:5199;top:958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9744;width:6281;height:2">
                  <v:shape id="shape_0" coordorigin="5074,9744" coordsize="6106,0" path="m5074,9744l11180,9744e" stroked="t" o:allowincell="f" style="position:absolute;left:5199;top:974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9908;width:6281;height:2">
                  <v:shape id="shape_0" coordorigin="5074,9908" coordsize="6106,0" path="m5074,9908l11180,9908e" stroked="t" o:allowincell="f" style="position:absolute;left:5199;top:990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0072;width:6281;height:2">
                  <v:shape id="shape_0" coordorigin="5074,10072" coordsize="6106,0" path="m5074,10072l11180,10072e" stroked="t" o:allowincell="f" style="position:absolute;left:5199;top:1007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0236;width:6281;height:2">
                  <v:shape id="shape_0" coordorigin="5074,10236" coordsize="6106,0" path="m5074,10236l11180,10236e" stroked="t" o:allowincell="f" style="position:absolute;left:5199;top:1023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0400;width:6281;height:2">
                  <v:shape id="shape_0" coordorigin="5074,10400" coordsize="6106,0" path="m5074,10400l11180,10400e" stroked="t" o:allowincell="f" style="position:absolute;left:5199;top:1040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0564;width:6281;height:2">
                  <v:shape id="shape_0" coordorigin="5074,10564" coordsize="6106,0" path="m5074,10564l11180,10564e" stroked="t" o:allowincell="f" style="position:absolute;left:5199;top:1056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0728;width:6281;height:2">
                  <v:shape id="shape_0" coordorigin="5074,10728" coordsize="6106,0" path="m5074,10728l11180,10728e" stroked="t" o:allowincell="f" style="position:absolute;left:5199;top:1072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0892;width:6281;height:2">
                  <v:shape id="shape_0" coordorigin="5074,10892" coordsize="6106,0" path="m5074,10892l11180,10892e" stroked="t" o:allowincell="f" style="position:absolute;left:5199;top:1089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1056;width:6281;height:2">
                  <v:shape id="shape_0" coordorigin="5074,11056" coordsize="6106,0" path="m5074,11056l11180,11056e" stroked="t" o:allowincell="f" style="position:absolute;left:5199;top:1105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1220;width:6281;height:2">
                  <v:shape id="shape_0" coordorigin="5074,11220" coordsize="6106,0" path="m5074,11220l11180,11220e" stroked="t" o:allowincell="f" style="position:absolute;left:5199;top:1122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1384;width:6281;height:2">
                  <v:shape id="shape_0" coordorigin="5074,11384" coordsize="6106,0" path="m5074,11384l11180,11384e" stroked="t" o:allowincell="f" style="position:absolute;left:5199;top:1138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1548;width:6281;height:2">
                  <v:shape id="shape_0" coordorigin="5074,11548" coordsize="6106,0" path="m5074,11548l11180,11548e" stroked="t" o:allowincell="f" style="position:absolute;left:5199;top:1154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1712;width:6281;height:2">
                  <v:shape id="shape_0" coordorigin="5074,11712" coordsize="6106,0" path="m5074,11712l11180,11712e" stroked="t" o:allowincell="f" style="position:absolute;left:5199;top:1171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1876;width:6281;height:2">
                  <v:shape id="shape_0" coordorigin="5074,11876" coordsize="6106,0" path="m5074,11876l11180,11876e" stroked="t" o:allowincell="f" style="position:absolute;left:5199;top:1187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2040;width:6281;height:2">
                  <v:shape id="shape_0" coordorigin="5074,12040" coordsize="6106,0" path="m5074,12040l11180,12040e" stroked="t" o:allowincell="f" style="position:absolute;left:5199;top:1204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2204;width:6281;height:2">
                  <v:shape id="shape_0" coordorigin="5074,12204" coordsize="6106,0" path="m5074,12204l11180,12204e" stroked="t" o:allowincell="f" style="position:absolute;left:5199;top:1220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2368;width:6281;height:2">
                  <v:shape id="shape_0" coordorigin="5074,12368" coordsize="6106,0" path="m5074,12368l11180,12368e" stroked="t" o:allowincell="f" style="position:absolute;left:5199;top:1236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2532;width:6281;height:2">
                  <v:shape id="shape_0" coordorigin="5074,12532" coordsize="6106,0" path="m5074,12532l11180,12532e" stroked="t" o:allowincell="f" style="position:absolute;left:5199;top:1253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2696;width:6281;height:2">
                  <v:shape id="shape_0" coordorigin="5074,12696" coordsize="6106,0" path="m5074,12696l11180,12696e" stroked="t" o:allowincell="f" style="position:absolute;left:5199;top:1269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2860;width:6281;height:2">
                  <v:shape id="shape_0" coordorigin="5074,12860" coordsize="6106,0" path="m5074,12860l11180,12860e" stroked="t" o:allowincell="f" style="position:absolute;left:5199;top:1286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3024;width:6281;height:2">
                  <v:shape id="shape_0" coordorigin="5074,13024" coordsize="6106,0" path="m5074,13024l11180,13024e" stroked="t" o:allowincell="f" style="position:absolute;left:5199;top:1302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3188;width:6281;height:2">
                  <v:shape id="shape_0" coordorigin="5074,13188" coordsize="6106,0" path="m5074,13188l11180,13188e" stroked="t" o:allowincell="f" style="position:absolute;left:5199;top:1318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3352;width:6281;height:2">
                  <v:shape id="shape_0" coordorigin="5074,13352" coordsize="6106,0" path="m5074,13352l11180,13352e" stroked="t" o:allowincell="f" style="position:absolute;left:5199;top:1335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3516;width:6281;height:2">
                  <v:shape id="shape_0" coordorigin="5074,13516" coordsize="6106,0" path="m5074,13516l11180,13516e" stroked="t" o:allowincell="f" style="position:absolute;left:5199;top:1351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3680;width:6281;height:2">
                  <v:shape id="shape_0" coordorigin="5074,13680" coordsize="6106,0" path="m5074,13680l11180,13680e" stroked="t" o:allowincell="f" style="position:absolute;left:5199;top:1368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3844;width:6281;height:2">
                  <v:shape id="shape_0" coordorigin="5074,13844" coordsize="6106,0" path="m5074,13844l11180,13844e" stroked="t" o:allowincell="f" style="position:absolute;left:5199;top:1384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4008;width:6281;height:2">
                  <v:shape id="shape_0" coordorigin="5074,14008" coordsize="6106,0" path="m5074,14008l11180,14008e" stroked="t" o:allowincell="f" style="position:absolute;left:5199;top:1400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4172;width:6281;height:2">
                  <v:shape id="shape_0" coordorigin="5074,14172" coordsize="6106,0" path="m5074,14172l11180,14172e" stroked="t" o:allowincell="f" style="position:absolute;left:5199;top:1417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4336;width:6281;height:2">
                  <v:shape id="shape_0" coordorigin="5074,14336" coordsize="6106,0" path="m5074,14336l11180,14336e" stroked="t" o:allowincell="f" style="position:absolute;left:5199;top:1433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4500;width:6281;height:2">
                  <v:shape id="shape_0" coordorigin="5074,14500" coordsize="6106,0" path="m5074,14500l11180,14500e" stroked="t" o:allowincell="f" style="position:absolute;left:5199;top:1450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4664;width:6281;height:2">
                  <v:shape id="shape_0" coordorigin="5074,14664" coordsize="6106,0" path="m5074,14664l11180,14664e" stroked="t" o:allowincell="f" style="position:absolute;left:5199;top:1466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4828;width:6281;height:2">
                  <v:shape id="shape_0" coordorigin="5074,14828" coordsize="6106,0" path="m5074,14828l11180,14828e" stroked="t" o:allowincell="f" style="position:absolute;left:5199;top:1482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4992;width:6281;height:2">
                  <v:shape id="shape_0" coordorigin="5074,14992" coordsize="6106,0" path="m5074,14992l11180,14992e" stroked="t" o:allowincell="f" style="position:absolute;left:5199;top:1499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5156;width:6281;height:2">
                  <v:shape id="shape_0" coordorigin="5074,15156" coordsize="6106,0" path="m5074,15156l11180,15156e" stroked="t" o:allowincell="f" style="position:absolute;left:5199;top:1515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5320;width:6281;height:2">
                  <v:shape id="shape_0" coordorigin="5074,15320" coordsize="6106,0" path="m5074,15320l11180,15320e" stroked="t" o:allowincell="f" style="position:absolute;left:5199;top:1532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5484;width:6281;height:2">
                  <v:shape id="shape_0" coordorigin="5074,15484" coordsize="6106,0" path="m5074,15484l11180,15484e" stroked="t" o:allowincell="f" style="position:absolute;left:5199;top:1548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5648;width:6281;height:2">
                  <v:shape id="shape_0" coordorigin="5074,15648" coordsize="6106,0" path="m5074,15648l11180,15648e" stroked="t" o:allowincell="f" style="position:absolute;left:5199;top:1564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5812;width:6281;height:3">
                  <v:shape id="shape_0" coordorigin="5074,15812" coordsize="6106,0" path="m5074,15812l11180,15812e" stroked="t" o:allowincell="f" style="position:absolute;left:8049;top:15814;width:3429;height:0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  <v:shape id="shape_0" stroked="f" o:allowincell="f" style="position:absolute;left:8049;top:15812;width:3430;height:0;mso-wrap-style:none;v-text-anchor:middle;mso-position-horizontal-relative:page;mso-position-vertical-relative:page" type="_x0000_t75">
                    <v:imagedata r:id="rId1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99;top:15812;width:1092;height:1;mso-wrap-style:none;v-text-anchor:middle;mso-position-horizontal-relative:page;mso-position-vertical-relative:page" type="_x0000_t75">
                    <v:imagedata r:id="rId120" o:detectmouseclick="t"/>
                    <v:stroke color="#3465a4" joinstyle="round" endcap="flat"/>
                    <w10:wrap type="none"/>
                  </v:shape>
                </v:group>
                <v:group id="shape_0" style="position:absolute;left:-21;top:47;width:2002;height:42">
                  <v:shape id="shape_0" coordsize="1947,42" path="m0,89l1946,89l1946,47l0,47l0,89xe" fillcolor="#f7e5c8" stroked="f" o:allowincell="f" style="position:absolute;left:-21;top:4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11;width:2002;height:42">
                  <v:shape id="shape_0" coordsize="1947,42" path="m0,253l1946,253l1946,211l0,211l0,253xe" fillcolor="#f7e5c8" stroked="f" o:allowincell="f" style="position:absolute;left:-21;top:21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75;width:2002;height:42">
                  <v:shape id="shape_0" coordsize="1947,42" path="m0,417l1946,417l1946,375l0,375l0,417xe" fillcolor="#f7e5c8" stroked="f" o:allowincell="f" style="position:absolute;left:-21;top:37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39;width:2002;height:42">
                  <v:shape id="shape_0" coordsize="1947,42" path="m0,581l1946,581l1946,539l0,539l0,581xe" fillcolor="#f7e5c8" stroked="f" o:allowincell="f" style="position:absolute;left:-21;top:53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03;width:2002;height:42">
                  <v:shape id="shape_0" coordsize="1947,42" path="m0,745l1946,745l1946,703l0,703l0,745xe" fillcolor="#f7e5c8" stroked="f" o:allowincell="f" style="position:absolute;left:-21;top:70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867;width:2002;height:42">
                  <v:shape id="shape_0" coordsize="1947,42" path="m0,909l1946,909l1946,867l0,867l0,909xe" fillcolor="#f7e5c8" stroked="f" o:allowincell="f" style="position:absolute;left:-21;top:86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031;width:2002;height:42">
                  <v:shape id="shape_0" coordsize="1947,42" path="m0,1073l1946,1073l1946,1031l0,1031l0,1073xe" fillcolor="#f7e5c8" stroked="f" o:allowincell="f" style="position:absolute;left:-21;top:103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195;width:2002;height:42">
                  <v:shape id="shape_0" coordsize="1947,42" path="m0,1237l1946,1237l1946,1195l0,1195l0,1237xe" fillcolor="#f7e5c8" stroked="f" o:allowincell="f" style="position:absolute;left:-21;top:119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359;width:2002;height:42">
                  <v:shape id="shape_0" coordsize="1947,42" path="m0,1401l1946,1401l1946,1359l0,1359l0,1401xe" fillcolor="#f7e5c8" stroked="f" o:allowincell="f" style="position:absolute;left:-21;top:135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523;width:2002;height:42">
                  <v:shape id="shape_0" coordsize="1947,42" path="m0,1565l1946,1565l1946,1523l0,1523l0,1565xe" fillcolor="#f7e5c8" stroked="f" o:allowincell="f" style="position:absolute;left:-21;top:152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687;width:2002;height:42">
                  <v:shape id="shape_0" coordsize="1947,42" path="m0,1729l1946,1729l1946,1687l0,1687l0,1729xe" fillcolor="#f7e5c8" stroked="f" o:allowincell="f" style="position:absolute;left:-21;top:168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851;width:2002;height:42">
                  <v:shape id="shape_0" coordsize="1947,42" path="m0,1893l1946,1893l1946,1851l0,1851l0,1893xe" fillcolor="#f7e5c8" stroked="f" o:allowincell="f" style="position:absolute;left:-21;top:185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015;width:2002;height:42">
                  <v:shape id="shape_0" coordsize="1947,42" path="m0,2057l1946,2057l1946,2015l0,2015l0,2057xe" fillcolor="#f7e5c8" stroked="f" o:allowincell="f" style="position:absolute;left:-21;top:201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179;width:2002;height:42">
                  <v:shape id="shape_0" coordsize="1947,42" path="m0,2221l1946,2221l1946,2179l0,2179l0,2221xe" fillcolor="#f7e5c8" stroked="f" o:allowincell="f" style="position:absolute;left:-21;top:217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343;width:2002;height:42">
                  <v:shape id="shape_0" coordsize="1947,42" path="m0,2385l1946,2385l1946,2343l0,2343l0,2385xe" fillcolor="#f7e5c8" stroked="f" o:allowincell="f" style="position:absolute;left:-21;top:234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507;width:2002;height:42">
                  <v:shape id="shape_0" coordsize="1947,42" path="m0,2549l1946,2549l1946,2507l0,2507l0,2549xe" fillcolor="#f7e5c8" stroked="f" o:allowincell="f" style="position:absolute;left:-21;top:250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671;width:2002;height:42">
                  <v:shape id="shape_0" coordsize="1947,42" path="m0,2713l1946,2713l1946,2671l0,2671l0,2713xe" fillcolor="#f7e5c8" stroked="f" o:allowincell="f" style="position:absolute;left:-21;top:267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835;width:2002;height:42">
                  <v:shape id="shape_0" coordsize="1947,42" path="m0,2877l1946,2877l1946,2835l0,2835l0,2877xe" fillcolor="#f7e5c8" stroked="f" o:allowincell="f" style="position:absolute;left:-21;top:283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999;width:2002;height:42">
                  <v:shape id="shape_0" coordsize="1947,42" path="m0,3041l1946,3041l1946,2999l0,2999l0,3041xe" fillcolor="#f7e5c8" stroked="f" o:allowincell="f" style="position:absolute;left:-21;top:299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163;width:2002;height:42">
                  <v:shape id="shape_0" coordsize="1947,42" path="m0,3205l1946,3205l1946,3163l0,3163l0,3205xe" fillcolor="#f7e5c8" stroked="f" o:allowincell="f" style="position:absolute;left:-21;top:316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327;width:2002;height:42">
                  <v:shape id="shape_0" coordsize="1947,42" path="m0,3369l1946,3369l1946,3327l0,3327l0,3369xe" fillcolor="#f7e5c8" stroked="f" o:allowincell="f" style="position:absolute;left:-21;top:332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491;width:2002;height:42">
                  <v:shape id="shape_0" coordsize="1947,42" path="m0,3533l1946,3533l1946,3491l0,3491l0,3533xe" fillcolor="#f7e5c8" stroked="f" o:allowincell="f" style="position:absolute;left:-21;top:349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655;width:2002;height:42">
                  <v:shape id="shape_0" coordsize="1947,42" path="m0,3697l1946,3697l1946,3655l0,3655l0,3697xe" fillcolor="#f7e5c8" stroked="f" o:allowincell="f" style="position:absolute;left:-21;top:365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819;width:2002;height:42">
                  <v:shape id="shape_0" coordsize="1947,42" path="m0,3861l1946,3861l1946,3819l0,3819l0,3861xe" fillcolor="#f7e5c8" stroked="f" o:allowincell="f" style="position:absolute;left:-21;top:381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983;width:2002;height:42">
                  <v:shape id="shape_0" coordsize="1947,42" path="m0,4025l1946,4025l1946,3983l0,3983l0,4025xe" fillcolor="#f7e5c8" stroked="f" o:allowincell="f" style="position:absolute;left:-21;top:398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147;width:2002;height:42">
                  <v:shape id="shape_0" coordsize="1947,42" path="m0,4189l1946,4189l1946,4147l0,4147l0,4189xe" fillcolor="#f7e5c8" stroked="f" o:allowincell="f" style="position:absolute;left:-21;top:414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311;width:2002;height:42">
                  <v:shape id="shape_0" coordsize="1947,42" path="m0,4353l1946,4353l1946,4311l0,4311l0,4353xe" fillcolor="#f7e5c8" stroked="f" o:allowincell="f" style="position:absolute;left:-21;top:431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475;width:2002;height:42">
                  <v:shape id="shape_0" coordsize="1947,42" path="m0,4517l1946,4517l1946,4475l0,4475l0,4517xe" fillcolor="#f7e5c8" stroked="f" o:allowincell="f" style="position:absolute;left:-21;top:447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639;width:2002;height:42">
                  <v:shape id="shape_0" coordsize="1947,42" path="m0,4681l1946,4681l1946,4639l0,4639l0,4681xe" fillcolor="#f7e5c8" stroked="f" o:allowincell="f" style="position:absolute;left:-21;top:463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803;width:2002;height:42">
                  <v:shape id="shape_0" coordsize="1947,42" path="m0,4845l1946,4845l1946,4803l0,4803l0,4845xe" fillcolor="#f7e5c8" stroked="f" o:allowincell="f" style="position:absolute;left:-21;top:480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967;width:2002;height:42">
                  <v:shape id="shape_0" coordsize="1947,42" path="m0,5009l1946,5009l1946,4967l0,4967l0,5009xe" fillcolor="#f7e5c8" stroked="f" o:allowincell="f" style="position:absolute;left:-21;top:496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131;width:2002;height:42">
                  <v:shape id="shape_0" coordsize="1947,42" path="m0,5173l1946,5173l1946,5131l0,5131l0,5173xe" fillcolor="#f7e5c8" stroked="f" o:allowincell="f" style="position:absolute;left:-21;top:513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295;width:2002;height:42">
                  <v:shape id="shape_0" coordsize="1947,42" path="m0,5337l1946,5337l1946,5295l0,5295l0,5337xe" fillcolor="#f7e5c8" stroked="f" o:allowincell="f" style="position:absolute;left:-21;top:529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459;width:2002;height:42">
                  <v:shape id="shape_0" coordsize="1947,42" path="m0,5501l1946,5501l1946,5459l0,5459l0,5501xe" fillcolor="#f7e5c8" stroked="f" o:allowincell="f" style="position:absolute;left:-21;top:545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623;width:2002;height:42">
                  <v:shape id="shape_0" coordsize="1947,42" path="m0,5665l1946,5665l1946,5623l0,5623l0,5665xe" fillcolor="#f7e5c8" stroked="f" o:allowincell="f" style="position:absolute;left:-21;top:562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787;width:2002;height:42">
                  <v:shape id="shape_0" coordsize="1947,42" path="m0,5829l1946,5829l1946,5787l0,5787l0,5829xe" fillcolor="#f7e5c8" stroked="f" o:allowincell="f" style="position:absolute;left:-21;top:578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951;width:2002;height:42">
                  <v:shape id="shape_0" coordsize="1947,42" path="m0,5993l1946,5993l1946,5951l0,5951l0,5993xe" fillcolor="#f7e5c8" stroked="f" o:allowincell="f" style="position:absolute;left:-21;top:595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115;width:2002;height:42">
                  <v:shape id="shape_0" coordsize="1947,42" path="m0,6157l1946,6157l1946,6115l0,6115l0,6157xe" fillcolor="#f7e5c8" stroked="f" o:allowincell="f" style="position:absolute;left:-21;top:611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279;width:2002;height:42">
                  <v:shape id="shape_0" coordsize="1947,42" path="m0,6321l1946,6321l1946,6279l0,6279l0,6321xe" fillcolor="#f7e5c8" stroked="f" o:allowincell="f" style="position:absolute;left:-21;top:627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443;width:2002;height:42">
                  <v:shape id="shape_0" coordsize="1947,42" path="m0,6485l1946,6485l1946,6443l0,6443l0,6485xe" fillcolor="#f7e5c8" stroked="f" o:allowincell="f" style="position:absolute;left:-21;top:644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607;width:2002;height:42">
                  <v:shape id="shape_0" coordsize="1947,42" path="m0,6649l1946,6649l1946,6607l0,6607l0,6649xe" fillcolor="#f7e5c8" stroked="f" o:allowincell="f" style="position:absolute;left:-21;top:660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771;width:2002;height:42">
                  <v:shape id="shape_0" coordsize="1947,42" path="m0,6813l1946,6813l1946,6771l0,6771l0,6813xe" fillcolor="#f7e5c8" stroked="f" o:allowincell="f" style="position:absolute;left:-21;top:677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935;width:2002;height:42">
                  <v:shape id="shape_0" coordsize="1947,42" path="m0,6977l1946,6977l1946,6935l0,6935l0,6977xe" fillcolor="#f7e5c8" stroked="f" o:allowincell="f" style="position:absolute;left:-21;top:693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099;width:2002;height:42">
                  <v:shape id="shape_0" coordsize="1947,42" path="m0,7141l1946,7141l1946,7099l0,7099l0,7141xe" fillcolor="#f7e5c8" stroked="f" o:allowincell="f" style="position:absolute;left:-21;top:709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263;width:2002;height:42">
                  <v:shape id="shape_0" coordsize="1947,42" path="m0,7305l1946,7305l1946,7263l0,7263l0,7305xe" fillcolor="#f7e5c8" stroked="f" o:allowincell="f" style="position:absolute;left:-21;top:726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427;width:2002;height:42">
                  <v:shape id="shape_0" coordsize="1947,42" path="m0,7469l1946,7469l1946,7427l0,7427l0,7469xe" fillcolor="#f7e5c8" stroked="f" o:allowincell="f" style="position:absolute;left:-21;top:742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591;width:2002;height:42">
                  <v:shape id="shape_0" coordsize="1947,42" path="m0,7633l1946,7633l1946,7591l0,7591l0,7633xe" fillcolor="#f7e5c8" stroked="f" o:allowincell="f" style="position:absolute;left:-21;top:759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755;width:2002;height:42">
                  <v:shape id="shape_0" coordsize="1947,42" path="m0,7797l1946,7797l1946,7755l0,7755l0,7797xe" fillcolor="#f7e5c8" stroked="f" o:allowincell="f" style="position:absolute;left:-21;top:775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940;width:2002;height:2">
                  <v:shape id="shape_0" coordsize="1947,0" path="m0,7940l1946,7940e" stroked="t" o:allowincell="f" style="position:absolute;left:-21;top:794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104;width:2002;height:2">
                  <v:shape id="shape_0" coordsize="1947,0" path="m0,8104l1946,8104e" stroked="t" o:allowincell="f" style="position:absolute;left:-21;top:810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268;width:2002;height:2">
                  <v:shape id="shape_0" coordsize="1947,0" path="m0,8268l1946,8268e" stroked="t" o:allowincell="f" style="position:absolute;left:-21;top:826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432;width:2002;height:2">
                  <v:shape id="shape_0" coordsize="1947,0" path="m0,8432l1946,8432e" stroked="t" o:allowincell="f" style="position:absolute;left:-21;top:843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596;width:2002;height:2">
                  <v:shape id="shape_0" coordsize="1947,0" path="m0,8596l1946,8596e" stroked="t" o:allowincell="f" style="position:absolute;left:-21;top:859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760;width:2002;height:2">
                  <v:shape id="shape_0" coordsize="1947,0" path="m0,8760l1946,8760e" stroked="t" o:allowincell="f" style="position:absolute;left:-21;top:876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924;width:2002;height:2">
                  <v:shape id="shape_0" coordsize="1947,0" path="m0,8924l1946,8924e" stroked="t" o:allowincell="f" style="position:absolute;left:-21;top:892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088;width:2002;height:2">
                  <v:shape id="shape_0" coordsize="1947,0" path="m0,9088l1946,9088e" stroked="t" o:allowincell="f" style="position:absolute;left:-21;top:908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252;width:2002;height:2">
                  <v:shape id="shape_0" coordsize="1947,0" path="m0,9252l1946,9252e" stroked="t" o:allowincell="f" style="position:absolute;left:-21;top:925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416;width:2002;height:2">
                  <v:shape id="shape_0" coordsize="1947,0" path="m0,9416l1946,9416e" stroked="t" o:allowincell="f" style="position:absolute;left:-21;top:941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580;width:2002;height:2">
                  <v:shape id="shape_0" coordsize="1947,0" path="m0,9580l1946,9580e" stroked="t" o:allowincell="f" style="position:absolute;left:-21;top:958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744;width:2002;height:2">
                  <v:shape id="shape_0" coordsize="1947,0" path="m0,9744l1946,9744e" stroked="t" o:allowincell="f" style="position:absolute;left:-21;top:974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908;width:2002;height:2">
                  <v:shape id="shape_0" coordsize="1947,0" path="m0,9908l1946,9908e" stroked="t" o:allowincell="f" style="position:absolute;left:-21;top:990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072;width:2002;height:2">
                  <v:shape id="shape_0" coordsize="1947,0" path="m0,10072l1946,10072e" stroked="t" o:allowincell="f" style="position:absolute;left:-21;top:1007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236;width:2002;height:2">
                  <v:shape id="shape_0" coordsize="1947,0" path="m0,10236l1946,10236e" stroked="t" o:allowincell="f" style="position:absolute;left:-21;top:1023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400;width:2002;height:2">
                  <v:shape id="shape_0" coordsize="1947,0" path="m0,10400l1946,10400e" stroked="t" o:allowincell="f" style="position:absolute;left:-21;top:1040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564;width:2002;height:2">
                  <v:shape id="shape_0" coordsize="1947,0" path="m0,10564l1946,10564e" stroked="t" o:allowincell="f" style="position:absolute;left:-21;top:1056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728;width:2002;height:2">
                  <v:shape id="shape_0" coordsize="1947,0" path="m0,10728l1946,10728e" stroked="t" o:allowincell="f" style="position:absolute;left:-21;top:1072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892;width:2002;height:2">
                  <v:shape id="shape_0" coordsize="1947,0" path="m0,10892l1946,10892e" stroked="t" o:allowincell="f" style="position:absolute;left:-21;top:1089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056;width:2002;height:2">
                  <v:shape id="shape_0" coordsize="1947,0" path="m0,11056l1946,11056e" stroked="t" o:allowincell="f" style="position:absolute;left:-21;top:1105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220;width:2002;height:2">
                  <v:shape id="shape_0" coordsize="1947,0" path="m0,11220l1946,11220e" stroked="t" o:allowincell="f" style="position:absolute;left:-21;top:1122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384;width:2002;height:2">
                  <v:shape id="shape_0" coordsize="1947,0" path="m0,11384l1946,11384e" stroked="t" o:allowincell="f" style="position:absolute;left:-21;top:1138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548;width:2002;height:2">
                  <v:shape id="shape_0" coordsize="1947,0" path="m0,11548l1946,11548e" stroked="t" o:allowincell="f" style="position:absolute;left:-21;top:1154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712;width:2002;height:2">
                  <v:shape id="shape_0" coordsize="1947,0" path="m0,11712l1946,11712e" stroked="t" o:allowincell="f" style="position:absolute;left:-21;top:1171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876;width:2002;height:2">
                  <v:shape id="shape_0" coordsize="1947,0" path="m0,11876l1946,11876e" stroked="t" o:allowincell="f" style="position:absolute;left:-21;top:1187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040;width:2002;height:2">
                  <v:shape id="shape_0" coordsize="1947,0" path="m0,12040l1946,12040e" stroked="t" o:allowincell="f" style="position:absolute;left:-21;top:1204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204;width:2002;height:2">
                  <v:shape id="shape_0" coordsize="1947,0" path="m0,12204l1946,12204e" stroked="t" o:allowincell="f" style="position:absolute;left:-21;top:1220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368;width:2002;height:2">
                  <v:shape id="shape_0" coordsize="1947,0" path="m0,12368l1946,12368e" stroked="t" o:allowincell="f" style="position:absolute;left:-21;top:1236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532;width:2002;height:2">
                  <v:shape id="shape_0" coordsize="1947,0" path="m0,12532l1946,12532e" stroked="t" o:allowincell="f" style="position:absolute;left:-21;top:1253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696;width:2002;height:2">
                  <v:shape id="shape_0" coordsize="1947,0" path="m0,12696l1946,12696e" stroked="t" o:allowincell="f" style="position:absolute;left:-21;top:1269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860;width:2002;height:2">
                  <v:shape id="shape_0" coordsize="1947,0" path="m0,12860l1946,12860e" stroked="t" o:allowincell="f" style="position:absolute;left:-21;top:1286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024;width:2002;height:2">
                  <v:shape id="shape_0" coordsize="1947,0" path="m0,13024l1946,13024e" stroked="t" o:allowincell="f" style="position:absolute;left:-21;top:1302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188;width:2002;height:2">
                  <v:shape id="shape_0" coordsize="1947,0" path="m0,13188l1946,13188e" stroked="t" o:allowincell="f" style="position:absolute;left:-21;top:1318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352;width:2002;height:2">
                  <v:shape id="shape_0" coordsize="1947,0" path="m0,13352l1946,13352e" stroked="t" o:allowincell="f" style="position:absolute;left:-21;top:1335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516;width:2002;height:2">
                  <v:shape id="shape_0" coordsize="1947,0" path="m0,13516l1946,13516e" stroked="t" o:allowincell="f" style="position:absolute;left:-21;top:1351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680;width:2002;height:2">
                  <v:shape id="shape_0" coordsize="1947,0" path="m0,13680l1946,13680e" stroked="t" o:allowincell="f" style="position:absolute;left:-21;top:1368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844;width:2002;height:2">
                  <v:shape id="shape_0" coordsize="1947,0" path="m0,13844l1946,13844e" stroked="t" o:allowincell="f" style="position:absolute;left:-21;top:1384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008;width:2002;height:2">
                  <v:shape id="shape_0" coordsize="1947,0" path="m0,14008l1946,14008e" stroked="t" o:allowincell="f" style="position:absolute;left:-21;top:1400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172;width:2002;height:2">
                  <v:shape id="shape_0" coordsize="1947,0" path="m0,14172l1946,14172e" stroked="t" o:allowincell="f" style="position:absolute;left:-21;top:1417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336;width:2002;height:2">
                  <v:shape id="shape_0" coordsize="1947,0" path="m0,14336l1946,14336e" stroked="t" o:allowincell="f" style="position:absolute;left:-21;top:1433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500;width:2002;height:2">
                  <v:shape id="shape_0" coordsize="1947,0" path="m0,14500l1946,14500e" stroked="t" o:allowincell="f" style="position:absolute;left:-21;top:1450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664;width:2002;height:2">
                  <v:shape id="shape_0" coordsize="1947,0" path="m0,14664l1946,14664e" stroked="t" o:allowincell="f" style="position:absolute;left:-21;top:1466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828;width:2002;height:2">
                  <v:shape id="shape_0" coordsize="1947,0" path="m0,14828l1946,14828e" stroked="t" o:allowincell="f" style="position:absolute;left:-21;top:1482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992;width:2002;height:2">
                  <v:shape id="shape_0" coordsize="1947,0" path="m0,14992l1946,14992e" stroked="t" o:allowincell="f" style="position:absolute;left:-21;top:1499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156;width:2002;height:2">
                  <v:shape id="shape_0" coordsize="1947,0" path="m0,15156l1946,15156e" stroked="t" o:allowincell="f" style="position:absolute;left:-21;top:1515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320;width:2002;height:2">
                  <v:shape id="shape_0" coordsize="1947,0" path="m0,15320l1946,15320e" stroked="t" o:allowincell="f" style="position:absolute;left:-21;top:1532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484;width:2002;height:2">
                  <v:shape id="shape_0" coordsize="1947,0" path="m0,15484l1946,15484e" stroked="t" o:allowincell="f" style="position:absolute;left:-21;top:1548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648;width:2002;height:2">
                  <v:shape id="shape_0" coordsize="1947,0" path="m0,15648l1946,15648e" stroked="t" o:allowincell="f" style="position:absolute;left:-21;top:1564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812;width:2002;height:2">
                  <v:shape id="shape_0" coordsize="1947,0" path="m0,15812l1946,15812e" stroked="t" o:allowincell="f" style="position:absolute;left:-21;top:1581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121"/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7"/>
        <w:ind w:left="3676" w:right="3676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Introduction</w:t>
      </w:r>
      <w:r>
        <w:rPr>
          <w:spacing w:val="21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Technology</w:t>
      </w:r>
      <w:r>
        <w:rPr>
          <w:spacing w:val="19"/>
        </w:rPr>
        <w:t xml:space="preserve"> </w:t>
      </w:r>
      <w:r>
        <w:rPr>
          <w:spacing w:val="-1"/>
        </w:rPr>
        <w:t>Skills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9"/>
        <w:spacing w:lineRule="auto" w:line="252"/>
        <w:ind w:left="107" w:right="102" w:hanging="0"/>
        <w:jc w:val="both"/>
        <w:rPr/>
      </w:pPr>
      <w:r>
        <w:rPr/>
        <w:t>This</w:t>
      </w:r>
      <w:r>
        <w:rPr>
          <w:spacing w:val="20"/>
        </w:rPr>
        <w:t xml:space="preserve"> </w:t>
      </w:r>
      <w:r>
        <w:rPr/>
        <w:t>section</w:t>
      </w:r>
      <w:r>
        <w:rPr>
          <w:spacing w:val="21"/>
        </w:rPr>
        <w:t xml:space="preserve"> </w:t>
      </w:r>
      <w:r>
        <w:rPr/>
        <w:t>addresses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technology</w:t>
      </w:r>
      <w:r>
        <w:rPr>
          <w:spacing w:val="21"/>
        </w:rPr>
        <w:t xml:space="preserve"> </w:t>
      </w:r>
      <w:r>
        <w:rPr/>
        <w:t>skills</w:t>
      </w:r>
      <w:r>
        <w:rPr>
          <w:spacing w:val="20"/>
        </w:rPr>
        <w:t xml:space="preserve"> </w:t>
      </w:r>
      <w:r>
        <w:rPr/>
        <w:t>learners</w:t>
      </w:r>
      <w:r>
        <w:rPr>
          <w:spacing w:val="21"/>
        </w:rPr>
        <w:t xml:space="preserve"> </w:t>
      </w:r>
      <w:r>
        <w:rPr/>
        <w:t>may</w:t>
      </w:r>
      <w:r>
        <w:rPr>
          <w:spacing w:val="21"/>
        </w:rPr>
        <w:t xml:space="preserve"> </w:t>
      </w:r>
      <w:r>
        <w:rPr/>
        <w:t>need</w:t>
      </w:r>
      <w:r>
        <w:rPr>
          <w:spacing w:val="2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function</w:t>
      </w:r>
      <w:r>
        <w:rPr>
          <w:spacing w:val="21"/>
        </w:rPr>
        <w:t xml:space="preserve"> </w:t>
      </w:r>
      <w:r>
        <w:rPr/>
        <w:t>as</w:t>
      </w:r>
      <w:r>
        <w:rPr>
          <w:spacing w:val="20"/>
        </w:rPr>
        <w:t xml:space="preserve"> </w:t>
      </w:r>
      <w:r>
        <w:rPr/>
        <w:t>students,</w:t>
      </w:r>
      <w:r>
        <w:rPr>
          <w:spacing w:val="21"/>
        </w:rPr>
        <w:t xml:space="preserve"> </w:t>
      </w:r>
      <w:r>
        <w:rPr/>
        <w:t>citizens,</w:t>
      </w:r>
      <w:r>
        <w:rPr>
          <w:spacing w:val="21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employees.</w:t>
      </w:r>
      <w:r>
        <w:rPr>
          <w:spacing w:val="21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Technology</w:t>
      </w:r>
      <w:r>
        <w:rPr>
          <w:spacing w:val="1"/>
        </w:rPr>
        <w:t xml:space="preserve"> </w:t>
      </w:r>
      <w:r>
        <w:rPr/>
        <w:t>Planning Committee</w:t>
      </w:r>
      <w:r>
        <w:rPr>
          <w:spacing w:val="1"/>
        </w:rPr>
        <w:t xml:space="preserve"> </w:t>
      </w:r>
      <w:r>
        <w:rPr/>
        <w:t>(2000-2001)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comprised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dministrators,</w:t>
      </w:r>
      <w:r>
        <w:rPr>
          <w:spacing w:val="1"/>
        </w:rPr>
        <w:t xml:space="preserve"> </w:t>
      </w:r>
      <w:r>
        <w:rPr/>
        <w:t>Instructors,</w:t>
      </w:r>
      <w:r>
        <w:rPr>
          <w:spacing w:val="1"/>
        </w:rPr>
        <w:t xml:space="preserve"> </w:t>
      </w:r>
      <w:r>
        <w:rPr/>
        <w:t>Learners,</w:t>
      </w:r>
      <w:r>
        <w:rPr>
          <w:spacing w:val="1"/>
        </w:rPr>
        <w:t xml:space="preserve"> </w:t>
      </w:r>
      <w:r>
        <w:rPr/>
        <w:t>Business</w:t>
      </w:r>
      <w:r>
        <w:rPr>
          <w:spacing w:val="147"/>
          <w:w w:val="102"/>
        </w:rPr>
        <w:t xml:space="preserve"> </w:t>
      </w:r>
      <w:r>
        <w:rPr/>
        <w:t>Representatives,</w:t>
      </w:r>
      <w:r>
        <w:rPr>
          <w:spacing w:val="46"/>
        </w:rPr>
        <w:t xml:space="preserve"> </w:t>
      </w:r>
      <w:r>
        <w:rPr/>
        <w:t>and</w:t>
      </w:r>
      <w:r>
        <w:rPr>
          <w:spacing w:val="46"/>
        </w:rPr>
        <w:t xml:space="preserve"> </w:t>
      </w:r>
      <w:r>
        <w:rPr/>
        <w:t>Technology</w:t>
      </w:r>
      <w:r>
        <w:rPr>
          <w:spacing w:val="46"/>
        </w:rPr>
        <w:t xml:space="preserve"> </w:t>
      </w:r>
      <w:r>
        <w:rPr/>
        <w:t>Specialists.</w:t>
      </w:r>
      <w:r>
        <w:rPr>
          <w:spacing w:val="36"/>
        </w:rPr>
        <w:t xml:space="preserve"> </w:t>
      </w:r>
      <w:r>
        <w:rPr/>
        <w:t>They</w:t>
      </w:r>
      <w:r>
        <w:rPr>
          <w:spacing w:val="46"/>
        </w:rPr>
        <w:t xml:space="preserve"> </w:t>
      </w:r>
      <w:r>
        <w:rPr/>
        <w:t>created</w:t>
      </w:r>
      <w:r>
        <w:rPr>
          <w:spacing w:val="46"/>
        </w:rPr>
        <w:t xml:space="preserve"> </w:t>
      </w:r>
      <w:r>
        <w:rPr/>
        <w:t>this</w:t>
      </w:r>
      <w:r>
        <w:rPr>
          <w:spacing w:val="46"/>
        </w:rPr>
        <w:t xml:space="preserve"> </w:t>
      </w:r>
      <w:r>
        <w:rPr/>
        <w:t>list</w:t>
      </w:r>
      <w:r>
        <w:rPr>
          <w:spacing w:val="46"/>
        </w:rPr>
        <w:t xml:space="preserve"> </w:t>
      </w:r>
      <w:r>
        <w:rPr/>
        <w:t>to</w:t>
      </w:r>
      <w:r>
        <w:rPr>
          <w:spacing w:val="46"/>
        </w:rPr>
        <w:t xml:space="preserve"> </w:t>
      </w:r>
      <w:r>
        <w:rPr/>
        <w:t>show</w:t>
      </w:r>
      <w:r>
        <w:rPr>
          <w:spacing w:val="47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/>
        <w:t>range</w:t>
      </w:r>
      <w:r>
        <w:rPr>
          <w:spacing w:val="46"/>
        </w:rPr>
        <w:t xml:space="preserve"> </w:t>
      </w:r>
      <w:r>
        <w:rPr/>
        <w:t>of</w:t>
      </w:r>
      <w:r>
        <w:rPr>
          <w:spacing w:val="46"/>
        </w:rPr>
        <w:t xml:space="preserve"> </w:t>
      </w:r>
      <w:r>
        <w:rPr/>
        <w:t>technology</w:t>
      </w:r>
      <w:r>
        <w:rPr>
          <w:spacing w:val="46"/>
        </w:rPr>
        <w:t xml:space="preserve"> </w:t>
      </w:r>
      <w:r>
        <w:rPr/>
        <w:t>skills</w:t>
      </w:r>
      <w:r>
        <w:rPr>
          <w:spacing w:val="46"/>
        </w:rPr>
        <w:t xml:space="preserve"> </w:t>
      </w:r>
      <w:r>
        <w:rPr/>
        <w:t>that</w:t>
      </w:r>
      <w:r>
        <w:rPr>
          <w:spacing w:val="127"/>
          <w:w w:val="102"/>
        </w:rPr>
        <w:t xml:space="preserve"> </w:t>
      </w:r>
      <w:r>
        <w:rPr/>
        <w:t>learners</w:t>
      </w:r>
      <w:r>
        <w:rPr>
          <w:spacing w:val="11"/>
        </w:rPr>
        <w:t xml:space="preserve"> </w:t>
      </w:r>
      <w:r>
        <w:rPr/>
        <w:t>might</w:t>
      </w:r>
      <w:r>
        <w:rPr>
          <w:spacing w:val="12"/>
        </w:rPr>
        <w:t xml:space="preserve"> </w:t>
      </w:r>
      <w:r>
        <w:rPr/>
        <w:t>develop</w:t>
      </w:r>
      <w:r>
        <w:rPr>
          <w:spacing w:val="12"/>
        </w:rPr>
        <w:t xml:space="preserve"> </w:t>
      </w:r>
      <w:r>
        <w:rPr/>
        <w:t>based</w:t>
      </w:r>
      <w:r>
        <w:rPr>
          <w:spacing w:val="12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/>
        <w:t>their</w:t>
      </w:r>
      <w:r>
        <w:rPr>
          <w:spacing w:val="12"/>
        </w:rPr>
        <w:t xml:space="preserve"> </w:t>
      </w:r>
      <w:r>
        <w:rPr>
          <w:spacing w:val="-1"/>
        </w:rPr>
        <w:t>skills,</w:t>
      </w:r>
      <w:r>
        <w:rPr>
          <w:spacing w:val="12"/>
        </w:rPr>
        <w:t xml:space="preserve"> </w:t>
      </w:r>
      <w:r>
        <w:rPr/>
        <w:t>interests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needs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9"/>
        <w:ind w:left="107" w:right="105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rner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andards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clude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ull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ange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chnology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kills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rners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ould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deally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ble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chieve.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56"/>
          <w:w w:val="10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hecklist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hat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ach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rner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ould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ccomplish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dult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ducation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class. </w:t>
      </w:r>
      <w:r>
        <w:rPr>
          <w:rFonts w:eastAsia="Times New Roman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stead,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kills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ddressed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ould</w:t>
      </w:r>
      <w:r>
        <w:rPr>
          <w:rFonts w:eastAsia="Times New Roman" w:cs="Times New Roman" w:ascii="Times New Roman" w:hAnsi="Times New Roman"/>
          <w:spacing w:val="84"/>
          <w:w w:val="10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lected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ased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vailable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chnology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rning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eeds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dividual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rners.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you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ad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andards</w:t>
      </w:r>
      <w:r>
        <w:rPr>
          <w:rFonts w:eastAsia="Times New Roman" w:cs="Times New Roman" w:ascii="Times New Roman" w:hAnsi="Times New Roman"/>
          <w:spacing w:val="158"/>
          <w:w w:val="10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you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will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te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at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cus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n 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“USING”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chnology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urpose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52"/>
        <w:ind w:left="107" w:right="10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Technology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ncompasses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kills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om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“low”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n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using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ape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layer)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“high”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nd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using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ternet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48"/>
          <w:w w:val="10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mplete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earch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project). 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fficult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and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nnecessary)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ign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vel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rner’s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chnology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kills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62"/>
          <w:w w:val="10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vel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guage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kills.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ven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teracy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vel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tudents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ay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ave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en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posed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ternet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“high”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ch)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9"/>
        <w:ind w:left="107" w:right="10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z w:val="21"/>
        </w:rPr>
        <w:t>Technology</w:t>
      </w:r>
      <w:r>
        <w:rPr>
          <w:rFonts w:ascii="Times New Roman" w:hAnsi="Times New Roman"/>
          <w:spacing w:val="18"/>
          <w:sz w:val="21"/>
        </w:rPr>
        <w:t xml:space="preserve"> </w:t>
      </w:r>
      <w:r>
        <w:rPr>
          <w:rFonts w:ascii="Times New Roman" w:hAnsi="Times New Roman"/>
          <w:sz w:val="21"/>
        </w:rPr>
        <w:t>is</w:t>
      </w:r>
      <w:r>
        <w:rPr>
          <w:rFonts w:ascii="Times New Roman" w:hAnsi="Times New Roman"/>
          <w:spacing w:val="20"/>
          <w:sz w:val="21"/>
        </w:rPr>
        <w:t xml:space="preserve"> </w:t>
      </w:r>
      <w:r>
        <w:rPr>
          <w:rFonts w:ascii="Times New Roman" w:hAnsi="Times New Roman"/>
          <w:sz w:val="21"/>
        </w:rPr>
        <w:t>an</w:t>
      </w:r>
      <w:r>
        <w:rPr>
          <w:rFonts w:ascii="Times New Roman" w:hAnsi="Times New Roman"/>
          <w:spacing w:val="19"/>
          <w:sz w:val="21"/>
        </w:rPr>
        <w:t xml:space="preserve"> </w:t>
      </w:r>
      <w:r>
        <w:rPr>
          <w:rFonts w:ascii="Times New Roman" w:hAnsi="Times New Roman"/>
          <w:sz w:val="21"/>
        </w:rPr>
        <w:t>area</w:t>
      </w:r>
      <w:r>
        <w:rPr>
          <w:rFonts w:ascii="Times New Roman" w:hAnsi="Times New Roman"/>
          <w:spacing w:val="20"/>
          <w:sz w:val="21"/>
        </w:rPr>
        <w:t xml:space="preserve"> </w:t>
      </w:r>
      <w:r>
        <w:rPr>
          <w:rFonts w:ascii="Times New Roman" w:hAnsi="Times New Roman"/>
          <w:sz w:val="21"/>
        </w:rPr>
        <w:t>in</w:t>
      </w:r>
      <w:r>
        <w:rPr>
          <w:rFonts w:ascii="Times New Roman" w:hAnsi="Times New Roman"/>
          <w:spacing w:val="20"/>
          <w:sz w:val="21"/>
        </w:rPr>
        <w:t xml:space="preserve"> </w:t>
      </w:r>
      <w:r>
        <w:rPr>
          <w:rFonts w:ascii="Times New Roman" w:hAnsi="Times New Roman"/>
          <w:sz w:val="21"/>
        </w:rPr>
        <w:t>which</w:t>
      </w:r>
      <w:r>
        <w:rPr>
          <w:rFonts w:ascii="Times New Roman" w:hAnsi="Times New Roman"/>
          <w:spacing w:val="19"/>
          <w:sz w:val="21"/>
        </w:rPr>
        <w:t xml:space="preserve"> </w:t>
      </w:r>
      <w:r>
        <w:rPr>
          <w:rFonts w:ascii="Times New Roman" w:hAnsi="Times New Roman"/>
          <w:sz w:val="21"/>
        </w:rPr>
        <w:t>instructors</w:t>
      </w:r>
      <w:r>
        <w:rPr>
          <w:rFonts w:ascii="Times New Roman" w:hAnsi="Times New Roman"/>
          <w:spacing w:val="19"/>
          <w:sz w:val="21"/>
        </w:rPr>
        <w:t xml:space="preserve"> </w:t>
      </w:r>
      <w:r>
        <w:rPr>
          <w:rFonts w:ascii="Times New Roman" w:hAnsi="Times New Roman"/>
          <w:sz w:val="21"/>
        </w:rPr>
        <w:t>may</w:t>
      </w:r>
      <w:r>
        <w:rPr>
          <w:rFonts w:ascii="Times New Roman" w:hAnsi="Times New Roman"/>
          <w:spacing w:val="19"/>
          <w:sz w:val="21"/>
        </w:rPr>
        <w:t xml:space="preserve"> </w:t>
      </w:r>
      <w:r>
        <w:rPr>
          <w:rFonts w:ascii="Times New Roman" w:hAnsi="Times New Roman"/>
          <w:sz w:val="21"/>
        </w:rPr>
        <w:t>find</w:t>
      </w:r>
      <w:r>
        <w:rPr>
          <w:rFonts w:ascii="Times New Roman" w:hAnsi="Times New Roman"/>
          <w:spacing w:val="20"/>
          <w:sz w:val="21"/>
        </w:rPr>
        <w:t xml:space="preserve"> </w:t>
      </w:r>
      <w:r>
        <w:rPr>
          <w:rFonts w:ascii="Times New Roman" w:hAnsi="Times New Roman"/>
          <w:sz w:val="21"/>
        </w:rPr>
        <w:t>themselves</w:t>
      </w:r>
      <w:r>
        <w:rPr>
          <w:rFonts w:ascii="Times New Roman" w:hAnsi="Times New Roman"/>
          <w:spacing w:val="19"/>
          <w:sz w:val="21"/>
        </w:rPr>
        <w:t xml:space="preserve"> </w:t>
      </w:r>
      <w:r>
        <w:rPr>
          <w:rFonts w:ascii="Times New Roman" w:hAnsi="Times New Roman"/>
          <w:sz w:val="21"/>
        </w:rPr>
        <w:t>beyond</w:t>
      </w:r>
      <w:r>
        <w:rPr>
          <w:rFonts w:ascii="Times New Roman" w:hAnsi="Times New Roman"/>
          <w:spacing w:val="19"/>
          <w:sz w:val="21"/>
        </w:rPr>
        <w:t xml:space="preserve"> </w:t>
      </w:r>
      <w:r>
        <w:rPr>
          <w:rFonts w:ascii="Times New Roman" w:hAnsi="Times New Roman"/>
          <w:sz w:val="21"/>
        </w:rPr>
        <w:t>their</w:t>
      </w:r>
      <w:r>
        <w:rPr>
          <w:rFonts w:ascii="Times New Roman" w:hAnsi="Times New Roman"/>
          <w:spacing w:val="19"/>
          <w:sz w:val="21"/>
        </w:rPr>
        <w:t xml:space="preserve"> </w:t>
      </w:r>
      <w:r>
        <w:rPr>
          <w:rFonts w:ascii="Times New Roman" w:hAnsi="Times New Roman"/>
          <w:sz w:val="21"/>
        </w:rPr>
        <w:t>own</w:t>
      </w:r>
      <w:r>
        <w:rPr>
          <w:rFonts w:ascii="Times New Roman" w:hAnsi="Times New Roman"/>
          <w:spacing w:val="19"/>
          <w:sz w:val="21"/>
        </w:rPr>
        <w:t xml:space="preserve"> </w:t>
      </w:r>
      <w:r>
        <w:rPr>
          <w:rFonts w:ascii="Times New Roman" w:hAnsi="Times New Roman"/>
          <w:sz w:val="21"/>
        </w:rPr>
        <w:t>comfort</w:t>
      </w:r>
      <w:r>
        <w:rPr>
          <w:rFonts w:ascii="Times New Roman" w:hAnsi="Times New Roman"/>
          <w:spacing w:val="20"/>
          <w:sz w:val="21"/>
        </w:rPr>
        <w:t xml:space="preserve"> </w:t>
      </w:r>
      <w:r>
        <w:rPr>
          <w:rFonts w:ascii="Times New Roman" w:hAnsi="Times New Roman"/>
          <w:sz w:val="21"/>
        </w:rPr>
        <w:t>levels.</w:t>
      </w:r>
      <w:r>
        <w:rPr>
          <w:rFonts w:ascii="Times New Roman" w:hAnsi="Times New Roman"/>
          <w:spacing w:val="19"/>
          <w:sz w:val="21"/>
        </w:rPr>
        <w:t xml:space="preserve"> </w:t>
      </w:r>
      <w:r>
        <w:rPr>
          <w:rFonts w:ascii="Times New Roman" w:hAnsi="Times New Roman"/>
          <w:sz w:val="21"/>
        </w:rPr>
        <w:t>It</w:t>
      </w:r>
      <w:r>
        <w:rPr>
          <w:rFonts w:ascii="Times New Roman" w:hAnsi="Times New Roman"/>
          <w:spacing w:val="19"/>
          <w:sz w:val="21"/>
        </w:rPr>
        <w:t xml:space="preserve"> </w:t>
      </w:r>
      <w:r>
        <w:rPr>
          <w:rFonts w:ascii="Times New Roman" w:hAnsi="Times New Roman"/>
          <w:sz w:val="21"/>
        </w:rPr>
        <w:t>is</w:t>
      </w:r>
      <w:r>
        <w:rPr>
          <w:rFonts w:ascii="Times New Roman" w:hAnsi="Times New Roman"/>
          <w:spacing w:val="20"/>
          <w:sz w:val="21"/>
        </w:rPr>
        <w:t xml:space="preserve"> </w:t>
      </w:r>
      <w:r>
        <w:rPr>
          <w:rFonts w:ascii="Times New Roman" w:hAnsi="Times New Roman"/>
          <w:sz w:val="21"/>
        </w:rPr>
        <w:t>essential</w:t>
      </w:r>
      <w:r>
        <w:rPr>
          <w:rFonts w:ascii="Times New Roman" w:hAnsi="Times New Roman"/>
          <w:spacing w:val="18"/>
          <w:sz w:val="21"/>
        </w:rPr>
        <w:t xml:space="preserve"> </w:t>
      </w:r>
      <w:r>
        <w:rPr>
          <w:rFonts w:ascii="Times New Roman" w:hAnsi="Times New Roman"/>
          <w:sz w:val="21"/>
        </w:rPr>
        <w:t>that</w:t>
      </w:r>
      <w:r>
        <w:rPr>
          <w:rFonts w:ascii="Times New Roman" w:hAnsi="Times New Roman"/>
          <w:w w:val="102"/>
          <w:sz w:val="21"/>
        </w:rPr>
        <w:t xml:space="preserve"> </w:t>
      </w:r>
      <w:r>
        <w:rPr>
          <w:rFonts w:ascii="Times New Roman" w:hAnsi="Times New Roman"/>
          <w:sz w:val="21"/>
        </w:rPr>
        <w:t>we</w:t>
      </w:r>
      <w:r>
        <w:rPr>
          <w:rFonts w:ascii="Times New Roman" w:hAnsi="Times New Roman"/>
          <w:spacing w:val="1"/>
          <w:sz w:val="21"/>
        </w:rPr>
        <w:t xml:space="preserve"> take</w:t>
      </w:r>
      <w:r>
        <w:rPr>
          <w:rFonts w:ascii="Times New Roman" w:hAnsi="Times New Roman"/>
          <w:spacing w:val="2"/>
          <w:sz w:val="21"/>
        </w:rPr>
        <w:t xml:space="preserve"> </w:t>
      </w:r>
      <w:r>
        <w:rPr>
          <w:rFonts w:ascii="Times New Roman" w:hAnsi="Times New Roman"/>
          <w:spacing w:val="1"/>
          <w:sz w:val="21"/>
        </w:rPr>
        <w:t xml:space="preserve">advantage </w:t>
      </w:r>
      <w:r>
        <w:rPr>
          <w:rFonts w:ascii="Times New Roman" w:hAnsi="Times New Roman"/>
          <w:sz w:val="21"/>
        </w:rPr>
        <w:t>of</w:t>
      </w:r>
      <w:r>
        <w:rPr>
          <w:rFonts w:ascii="Times New Roman" w:hAnsi="Times New Roman"/>
          <w:spacing w:val="2"/>
          <w:sz w:val="21"/>
        </w:rPr>
        <w:t xml:space="preserve"> </w:t>
      </w:r>
      <w:r>
        <w:rPr>
          <w:rFonts w:ascii="Times New Roman" w:hAnsi="Times New Roman"/>
          <w:spacing w:val="1"/>
          <w:sz w:val="21"/>
        </w:rPr>
        <w:t>professional</w:t>
      </w:r>
      <w:r>
        <w:rPr>
          <w:rFonts w:ascii="Times New Roman" w:hAnsi="Times New Roman"/>
          <w:spacing w:val="2"/>
          <w:sz w:val="21"/>
        </w:rPr>
        <w:t xml:space="preserve"> </w:t>
      </w:r>
      <w:r>
        <w:rPr>
          <w:rFonts w:ascii="Times New Roman" w:hAnsi="Times New Roman"/>
          <w:spacing w:val="1"/>
          <w:sz w:val="21"/>
        </w:rPr>
        <w:t>development and</w:t>
      </w:r>
      <w:r>
        <w:rPr>
          <w:rFonts w:ascii="Times New Roman" w:hAnsi="Times New Roman"/>
          <w:spacing w:val="2"/>
          <w:sz w:val="21"/>
        </w:rPr>
        <w:t xml:space="preserve"> </w:t>
      </w:r>
      <w:r>
        <w:rPr>
          <w:rFonts w:ascii="Times New Roman" w:hAnsi="Times New Roman"/>
          <w:spacing w:val="1"/>
          <w:sz w:val="21"/>
        </w:rPr>
        <w:t>other</w:t>
      </w:r>
      <w:r>
        <w:rPr>
          <w:rFonts w:ascii="Times New Roman" w:hAnsi="Times New Roman"/>
          <w:sz w:val="21"/>
        </w:rPr>
        <w:t xml:space="preserve"> </w:t>
      </w:r>
      <w:r>
        <w:rPr>
          <w:rFonts w:ascii="Times New Roman" w:hAnsi="Times New Roman"/>
          <w:spacing w:val="1"/>
          <w:sz w:val="21"/>
        </w:rPr>
        <w:t xml:space="preserve"> opportunities</w:t>
      </w:r>
      <w:r>
        <w:rPr>
          <w:rFonts w:ascii="Times New Roman" w:hAnsi="Times New Roman"/>
          <w:sz w:val="21"/>
        </w:rPr>
        <w:t xml:space="preserve"> </w:t>
      </w:r>
      <w:r>
        <w:rPr>
          <w:rFonts w:ascii="Times New Roman" w:hAnsi="Times New Roman"/>
          <w:spacing w:val="2"/>
          <w:sz w:val="21"/>
        </w:rPr>
        <w:t xml:space="preserve"> </w:t>
      </w:r>
      <w:r>
        <w:rPr>
          <w:rFonts w:ascii="Times New Roman" w:hAnsi="Times New Roman"/>
          <w:sz w:val="21"/>
        </w:rPr>
        <w:t xml:space="preserve">to </w:t>
      </w:r>
      <w:r>
        <w:rPr>
          <w:rFonts w:ascii="Times New Roman" w:hAnsi="Times New Roman"/>
          <w:spacing w:val="2"/>
          <w:sz w:val="21"/>
        </w:rPr>
        <w:t xml:space="preserve"> </w:t>
      </w:r>
      <w:r>
        <w:rPr>
          <w:rFonts w:ascii="Times New Roman" w:hAnsi="Times New Roman"/>
          <w:spacing w:val="1"/>
          <w:sz w:val="21"/>
        </w:rPr>
        <w:t>expand</w:t>
      </w:r>
      <w:r>
        <w:rPr>
          <w:rFonts w:ascii="Times New Roman" w:hAnsi="Times New Roman"/>
          <w:sz w:val="21"/>
        </w:rPr>
        <w:t xml:space="preserve"> </w:t>
      </w:r>
      <w:r>
        <w:rPr>
          <w:rFonts w:ascii="Times New Roman" w:hAnsi="Times New Roman"/>
          <w:spacing w:val="1"/>
          <w:sz w:val="21"/>
        </w:rPr>
        <w:t xml:space="preserve"> our</w:t>
      </w:r>
      <w:r>
        <w:rPr>
          <w:rFonts w:ascii="Times New Roman" w:hAnsi="Times New Roman"/>
          <w:sz w:val="21"/>
        </w:rPr>
        <w:t xml:space="preserve"> </w:t>
      </w:r>
      <w:r>
        <w:rPr>
          <w:rFonts w:ascii="Times New Roman" w:hAnsi="Times New Roman"/>
          <w:spacing w:val="2"/>
          <w:sz w:val="21"/>
        </w:rPr>
        <w:t xml:space="preserve"> </w:t>
      </w:r>
      <w:r>
        <w:rPr>
          <w:rFonts w:ascii="Times New Roman" w:hAnsi="Times New Roman"/>
          <w:spacing w:val="1"/>
          <w:sz w:val="21"/>
        </w:rPr>
        <w:t>knowledge</w:t>
      </w:r>
      <w:r>
        <w:rPr>
          <w:rFonts w:ascii="Times New Roman" w:hAnsi="Times New Roman"/>
          <w:sz w:val="21"/>
        </w:rPr>
        <w:t xml:space="preserve"> </w:t>
      </w:r>
      <w:r>
        <w:rPr>
          <w:rFonts w:ascii="Times New Roman" w:hAnsi="Times New Roman"/>
          <w:spacing w:val="2"/>
          <w:sz w:val="21"/>
        </w:rPr>
        <w:t xml:space="preserve"> </w:t>
      </w:r>
      <w:r>
        <w:rPr>
          <w:rFonts w:ascii="Times New Roman" w:hAnsi="Times New Roman"/>
          <w:spacing w:val="1"/>
          <w:sz w:val="21"/>
        </w:rPr>
        <w:t>base</w:t>
      </w:r>
      <w:r>
        <w:rPr>
          <w:rFonts w:ascii="Times New Roman" w:hAnsi="Times New Roman"/>
          <w:sz w:val="21"/>
        </w:rPr>
        <w:t xml:space="preserve"> </w:t>
      </w:r>
      <w:r>
        <w:rPr>
          <w:rFonts w:ascii="Times New Roman" w:hAnsi="Times New Roman"/>
          <w:spacing w:val="1"/>
          <w:sz w:val="21"/>
        </w:rPr>
        <w:t xml:space="preserve"> and</w:t>
      </w:r>
      <w:r>
        <w:rPr>
          <w:rFonts w:ascii="Times New Roman" w:hAnsi="Times New Roman"/>
          <w:sz w:val="21"/>
        </w:rPr>
        <w:t xml:space="preserve"> </w:t>
      </w:r>
      <w:r>
        <w:rPr>
          <w:rFonts w:ascii="Times New Roman" w:hAnsi="Times New Roman"/>
          <w:spacing w:val="2"/>
          <w:sz w:val="21"/>
        </w:rPr>
        <w:t xml:space="preserve"> </w:t>
      </w:r>
      <w:r>
        <w:rPr>
          <w:rFonts w:ascii="Times New Roman" w:hAnsi="Times New Roman"/>
          <w:sz w:val="21"/>
        </w:rPr>
        <w:t>to</w:t>
      </w:r>
      <w:r>
        <w:rPr>
          <w:rFonts w:ascii="Times New Roman" w:hAnsi="Times New Roman"/>
          <w:spacing w:val="99"/>
          <w:w w:val="102"/>
          <w:sz w:val="21"/>
        </w:rPr>
        <w:t xml:space="preserve"> </w:t>
      </w:r>
      <w:r>
        <w:rPr>
          <w:rFonts w:ascii="Times New Roman" w:hAnsi="Times New Roman"/>
          <w:sz w:val="21"/>
        </w:rPr>
        <w:t>stretch</w:t>
      </w:r>
      <w:r>
        <w:rPr>
          <w:rFonts w:ascii="Times New Roman" w:hAnsi="Times New Roman"/>
          <w:spacing w:val="28"/>
          <w:sz w:val="21"/>
        </w:rPr>
        <w:t xml:space="preserve"> </w:t>
      </w:r>
      <w:r>
        <w:rPr>
          <w:rFonts w:ascii="Times New Roman" w:hAnsi="Times New Roman"/>
          <w:sz w:val="21"/>
        </w:rPr>
        <w:t>ourselves.</w:t>
      </w:r>
      <w:r>
        <w:rPr>
          <w:rFonts w:ascii="Times New Roman" w:hAnsi="Times New Roman"/>
          <w:spacing w:val="2"/>
          <w:sz w:val="21"/>
        </w:rPr>
        <w:t xml:space="preserve"> </w:t>
      </w:r>
      <w:r>
        <w:rPr>
          <w:rFonts w:ascii="Times New Roman" w:hAnsi="Times New Roman"/>
          <w:sz w:val="21"/>
        </w:rPr>
        <w:t>Instructor</w:t>
      </w:r>
      <w:r>
        <w:rPr>
          <w:rFonts w:ascii="Times New Roman" w:hAnsi="Times New Roman"/>
          <w:spacing w:val="28"/>
          <w:sz w:val="21"/>
        </w:rPr>
        <w:t xml:space="preserve"> </w:t>
      </w:r>
      <w:r>
        <w:rPr>
          <w:rFonts w:ascii="Times New Roman" w:hAnsi="Times New Roman"/>
          <w:sz w:val="21"/>
        </w:rPr>
        <w:t>hesitation</w:t>
      </w:r>
      <w:r>
        <w:rPr>
          <w:rFonts w:ascii="Times New Roman" w:hAnsi="Times New Roman"/>
          <w:spacing w:val="28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29"/>
          <w:sz w:val="21"/>
        </w:rPr>
        <w:t xml:space="preserve"> </w:t>
      </w:r>
      <w:r>
        <w:rPr>
          <w:rFonts w:ascii="Times New Roman" w:hAnsi="Times New Roman"/>
          <w:sz w:val="21"/>
        </w:rPr>
        <w:t>limitations</w:t>
      </w:r>
      <w:r>
        <w:rPr>
          <w:rFonts w:ascii="Times New Roman" w:hAnsi="Times New Roman"/>
          <w:spacing w:val="28"/>
          <w:sz w:val="21"/>
        </w:rPr>
        <w:t xml:space="preserve"> </w:t>
      </w:r>
      <w:r>
        <w:rPr>
          <w:rFonts w:ascii="Times New Roman" w:hAnsi="Times New Roman"/>
          <w:sz w:val="21"/>
        </w:rPr>
        <w:t>in</w:t>
      </w:r>
      <w:r>
        <w:rPr>
          <w:rFonts w:ascii="Times New Roman" w:hAnsi="Times New Roman"/>
          <w:spacing w:val="28"/>
          <w:sz w:val="21"/>
        </w:rPr>
        <w:t xml:space="preserve"> </w:t>
      </w:r>
      <w:r>
        <w:rPr>
          <w:rFonts w:ascii="Times New Roman" w:hAnsi="Times New Roman"/>
          <w:sz w:val="21"/>
        </w:rPr>
        <w:t>the</w:t>
      </w:r>
      <w:r>
        <w:rPr>
          <w:rFonts w:ascii="Times New Roman" w:hAnsi="Times New Roman"/>
          <w:spacing w:val="28"/>
          <w:sz w:val="21"/>
        </w:rPr>
        <w:t xml:space="preserve"> </w:t>
      </w:r>
      <w:r>
        <w:rPr>
          <w:rFonts w:ascii="Times New Roman" w:hAnsi="Times New Roman"/>
          <w:sz w:val="21"/>
        </w:rPr>
        <w:t>area</w:t>
      </w:r>
      <w:r>
        <w:rPr>
          <w:rFonts w:ascii="Times New Roman" w:hAnsi="Times New Roman"/>
          <w:spacing w:val="28"/>
          <w:sz w:val="21"/>
        </w:rPr>
        <w:t xml:space="preserve"> </w:t>
      </w:r>
      <w:r>
        <w:rPr>
          <w:rFonts w:ascii="Times New Roman" w:hAnsi="Times New Roman"/>
          <w:sz w:val="21"/>
        </w:rPr>
        <w:t>of</w:t>
      </w:r>
      <w:r>
        <w:rPr>
          <w:rFonts w:ascii="Times New Roman" w:hAnsi="Times New Roman"/>
          <w:spacing w:val="28"/>
          <w:sz w:val="21"/>
        </w:rPr>
        <w:t xml:space="preserve"> </w:t>
      </w:r>
      <w:r>
        <w:rPr>
          <w:rFonts w:ascii="Times New Roman" w:hAnsi="Times New Roman"/>
          <w:sz w:val="21"/>
        </w:rPr>
        <w:t>technology</w:t>
      </w:r>
      <w:r>
        <w:rPr>
          <w:rFonts w:ascii="Times New Roman" w:hAnsi="Times New Roman"/>
          <w:spacing w:val="29"/>
          <w:sz w:val="21"/>
        </w:rPr>
        <w:t xml:space="preserve"> </w:t>
      </w:r>
      <w:r>
        <w:rPr>
          <w:rFonts w:ascii="Times New Roman" w:hAnsi="Times New Roman"/>
          <w:sz w:val="21"/>
        </w:rPr>
        <w:t>need</w:t>
      </w:r>
      <w:r>
        <w:rPr>
          <w:rFonts w:ascii="Times New Roman" w:hAnsi="Times New Roman"/>
          <w:spacing w:val="28"/>
          <w:sz w:val="21"/>
        </w:rPr>
        <w:t xml:space="preserve"> </w:t>
      </w:r>
      <w:r>
        <w:rPr>
          <w:rFonts w:ascii="Times New Roman" w:hAnsi="Times New Roman"/>
          <w:sz w:val="21"/>
        </w:rPr>
        <w:t>not</w:t>
      </w:r>
      <w:r>
        <w:rPr>
          <w:rFonts w:ascii="Times New Roman" w:hAnsi="Times New Roman"/>
          <w:spacing w:val="28"/>
          <w:sz w:val="21"/>
        </w:rPr>
        <w:t xml:space="preserve"> </w:t>
      </w:r>
      <w:r>
        <w:rPr>
          <w:rFonts w:ascii="Times New Roman" w:hAnsi="Times New Roman"/>
          <w:sz w:val="21"/>
        </w:rPr>
        <w:t>limit</w:t>
      </w:r>
      <w:r>
        <w:rPr>
          <w:rFonts w:ascii="Times New Roman" w:hAnsi="Times New Roman"/>
          <w:spacing w:val="28"/>
          <w:sz w:val="21"/>
        </w:rPr>
        <w:t xml:space="preserve"> </w:t>
      </w:r>
      <w:r>
        <w:rPr>
          <w:rFonts w:ascii="Times New Roman" w:hAnsi="Times New Roman"/>
          <w:sz w:val="21"/>
        </w:rPr>
        <w:t>the</w:t>
      </w:r>
      <w:r>
        <w:rPr>
          <w:rFonts w:ascii="Times New Roman" w:hAnsi="Times New Roman"/>
          <w:spacing w:val="28"/>
          <w:sz w:val="21"/>
        </w:rPr>
        <w:t xml:space="preserve"> </w:t>
      </w:r>
      <w:r>
        <w:rPr>
          <w:rFonts w:ascii="Times New Roman" w:hAnsi="Times New Roman"/>
          <w:sz w:val="21"/>
        </w:rPr>
        <w:t>learners</w:t>
      </w:r>
      <w:r>
        <w:rPr>
          <w:rFonts w:ascii="Times New Roman" w:hAnsi="Times New Roman"/>
          <w:spacing w:val="29"/>
          <w:sz w:val="21"/>
        </w:rPr>
        <w:t xml:space="preserve"> </w:t>
      </w:r>
      <w:r>
        <w:rPr>
          <w:rFonts w:ascii="Times New Roman" w:hAnsi="Times New Roman"/>
          <w:sz w:val="21"/>
        </w:rPr>
        <w:t>in</w:t>
      </w:r>
      <w:r>
        <w:rPr>
          <w:rFonts w:ascii="Times New Roman" w:hAnsi="Times New Roman"/>
          <w:spacing w:val="28"/>
          <w:sz w:val="21"/>
        </w:rPr>
        <w:t xml:space="preserve"> </w:t>
      </w:r>
      <w:r>
        <w:rPr>
          <w:rFonts w:ascii="Times New Roman" w:hAnsi="Times New Roman"/>
          <w:sz w:val="21"/>
        </w:rPr>
        <w:t>our</w:t>
      </w:r>
      <w:r>
        <w:rPr>
          <w:rFonts w:ascii="Times New Roman" w:hAnsi="Times New Roman"/>
          <w:spacing w:val="164"/>
          <w:w w:val="102"/>
          <w:sz w:val="21"/>
        </w:rPr>
        <w:t xml:space="preserve"> </w:t>
      </w:r>
      <w:r>
        <w:rPr>
          <w:rFonts w:ascii="Times New Roman" w:hAnsi="Times New Roman"/>
          <w:sz w:val="21"/>
        </w:rPr>
        <w:t>programs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10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z w:val="21"/>
        </w:rPr>
        <w:t>The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Adult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Learner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tandards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Indicators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of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Competency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for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Technology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(April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2001)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include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the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following:</w:t>
      </w:r>
    </w:p>
    <w:p>
      <w:pPr>
        <w:pStyle w:val="Normal"/>
        <w:spacing w:before="8" w:after="0"/>
        <w:ind w:left="10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Learners…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68" w:leader="none"/>
        </w:tabs>
        <w:spacing w:before="13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z w:val="21"/>
        </w:rPr>
        <w:t>understand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z w:val="21"/>
        </w:rPr>
        <w:t>basic</w:t>
      </w:r>
      <w:r>
        <w:rPr>
          <w:rFonts w:ascii="Times New Roman" w:hAnsi="Times New Roman"/>
          <w:spacing w:val="16"/>
          <w:sz w:val="21"/>
        </w:rPr>
        <w:t xml:space="preserve"> </w:t>
      </w:r>
      <w:r>
        <w:rPr>
          <w:rFonts w:ascii="Times New Roman" w:hAnsi="Times New Roman"/>
          <w:sz w:val="21"/>
        </w:rPr>
        <w:t>technology</w:t>
      </w:r>
      <w:r>
        <w:rPr>
          <w:rFonts w:ascii="Times New Roman" w:hAnsi="Times New Roman"/>
          <w:spacing w:val="16"/>
          <w:sz w:val="21"/>
        </w:rPr>
        <w:t xml:space="preserve"> </w:t>
      </w:r>
      <w:r>
        <w:rPr>
          <w:rFonts w:ascii="Times New Roman" w:hAnsi="Times New Roman"/>
          <w:sz w:val="21"/>
        </w:rPr>
        <w:t>concept</w:t>
      </w:r>
      <w:r>
        <w:rPr>
          <w:rFonts w:ascii="Times New Roman" w:hAnsi="Times New Roman"/>
          <w:spacing w:val="16"/>
          <w:sz w:val="21"/>
        </w:rPr>
        <w:t xml:space="preserve"> </w:t>
      </w:r>
      <w:r>
        <w:rPr>
          <w:rFonts w:ascii="Times New Roman" w:hAnsi="Times New Roman"/>
          <w:sz w:val="21"/>
        </w:rPr>
        <w:t>to</w:t>
      </w:r>
      <w:r>
        <w:rPr>
          <w:rFonts w:ascii="Times New Roman" w:hAnsi="Times New Roman"/>
          <w:spacing w:val="16"/>
          <w:sz w:val="21"/>
        </w:rPr>
        <w:t xml:space="preserve"> </w:t>
      </w:r>
      <w:r>
        <w:rPr>
          <w:rFonts w:ascii="Times New Roman" w:hAnsi="Times New Roman"/>
          <w:sz w:val="21"/>
        </w:rPr>
        <w:t>operate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z w:val="21"/>
        </w:rPr>
        <w:t>computers,</w:t>
      </w:r>
      <w:r>
        <w:rPr>
          <w:rFonts w:ascii="Times New Roman" w:hAnsi="Times New Roman"/>
          <w:spacing w:val="16"/>
          <w:sz w:val="21"/>
        </w:rPr>
        <w:t xml:space="preserve"> </w:t>
      </w:r>
      <w:r>
        <w:rPr>
          <w:rFonts w:ascii="Times New Roman" w:hAnsi="Times New Roman"/>
          <w:sz w:val="21"/>
        </w:rPr>
        <w:t>calculators,</w:t>
      </w:r>
      <w:r>
        <w:rPr>
          <w:rFonts w:ascii="Times New Roman" w:hAnsi="Times New Roman"/>
          <w:spacing w:val="16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6"/>
          <w:sz w:val="21"/>
        </w:rPr>
        <w:t xml:space="preserve"> </w:t>
      </w:r>
      <w:r>
        <w:rPr>
          <w:rFonts w:ascii="Times New Roman" w:hAnsi="Times New Roman"/>
          <w:sz w:val="21"/>
        </w:rPr>
        <w:t>other</w:t>
      </w:r>
      <w:r>
        <w:rPr>
          <w:rFonts w:ascii="Times New Roman" w:hAnsi="Times New Roman"/>
          <w:spacing w:val="16"/>
          <w:sz w:val="21"/>
        </w:rPr>
        <w:t xml:space="preserve"> </w:t>
      </w:r>
      <w:r>
        <w:rPr>
          <w:rFonts w:ascii="Times New Roman" w:hAnsi="Times New Roman"/>
          <w:sz w:val="21"/>
        </w:rPr>
        <w:t>technologies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68" w:leader="none"/>
        </w:tabs>
        <w:spacing w:before="13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z w:val="21"/>
        </w:rPr>
        <w:t>construct</w:t>
      </w:r>
      <w:r>
        <w:rPr>
          <w:rFonts w:ascii="Times New Roman" w:hAnsi="Times New Roman"/>
          <w:spacing w:val="20"/>
          <w:sz w:val="21"/>
        </w:rPr>
        <w:t xml:space="preserve"> </w:t>
      </w:r>
      <w:r>
        <w:rPr>
          <w:rFonts w:ascii="Times New Roman" w:hAnsi="Times New Roman"/>
          <w:sz w:val="21"/>
        </w:rPr>
        <w:t>meaning</w:t>
      </w:r>
      <w:r>
        <w:rPr>
          <w:rFonts w:ascii="Times New Roman" w:hAnsi="Times New Roman"/>
          <w:spacing w:val="20"/>
          <w:sz w:val="21"/>
        </w:rPr>
        <w:t xml:space="preserve"> </w:t>
      </w:r>
      <w:r>
        <w:rPr>
          <w:rFonts w:ascii="Times New Roman" w:hAnsi="Times New Roman"/>
          <w:sz w:val="21"/>
        </w:rPr>
        <w:t>from</w:t>
      </w:r>
      <w:r>
        <w:rPr>
          <w:rFonts w:ascii="Times New Roman" w:hAnsi="Times New Roman"/>
          <w:spacing w:val="20"/>
          <w:sz w:val="21"/>
        </w:rPr>
        <w:t xml:space="preserve"> </w:t>
      </w:r>
      <w:r>
        <w:rPr>
          <w:rFonts w:ascii="Times New Roman" w:hAnsi="Times New Roman"/>
          <w:sz w:val="21"/>
        </w:rPr>
        <w:t>information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68" w:leader="none"/>
        </w:tabs>
        <w:spacing w:before="13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z w:val="21"/>
        </w:rPr>
        <w:t>create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a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quality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product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68" w:leader="none"/>
        </w:tabs>
        <w:spacing w:before="8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z w:val="21"/>
        </w:rPr>
        <w:t>learn</w:t>
      </w:r>
      <w:r>
        <w:rPr>
          <w:rFonts w:ascii="Times New Roman" w:hAnsi="Times New Roman"/>
          <w:spacing w:val="18"/>
          <w:sz w:val="21"/>
        </w:rPr>
        <w:t xml:space="preserve"> </w:t>
      </w:r>
      <w:r>
        <w:rPr>
          <w:rFonts w:ascii="Times New Roman" w:hAnsi="Times New Roman"/>
          <w:sz w:val="21"/>
        </w:rPr>
        <w:t>independently</w:t>
      </w:r>
      <w:r>
        <w:rPr>
          <w:rFonts w:ascii="Times New Roman" w:hAnsi="Times New Roman"/>
          <w:spacing w:val="18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with</w:t>
      </w:r>
      <w:r>
        <w:rPr>
          <w:rFonts w:ascii="Times New Roman" w:hAnsi="Times New Roman"/>
          <w:spacing w:val="19"/>
          <w:sz w:val="21"/>
        </w:rPr>
        <w:t xml:space="preserve"> </w:t>
      </w:r>
      <w:r>
        <w:rPr>
          <w:rFonts w:ascii="Times New Roman" w:hAnsi="Times New Roman"/>
          <w:sz w:val="21"/>
        </w:rPr>
        <w:t>appropriate</w:t>
      </w:r>
      <w:r>
        <w:rPr>
          <w:rFonts w:ascii="Times New Roman" w:hAnsi="Times New Roman"/>
          <w:spacing w:val="19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upport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68" w:leader="none"/>
        </w:tabs>
        <w:spacing w:before="13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z w:val="21"/>
        </w:rPr>
        <w:t>communicate</w:t>
      </w:r>
      <w:r>
        <w:rPr>
          <w:rFonts w:ascii="Times New Roman" w:hAnsi="Times New Roman"/>
          <w:spacing w:val="41"/>
          <w:sz w:val="21"/>
        </w:rPr>
        <w:t xml:space="preserve"> </w:t>
      </w:r>
      <w:r>
        <w:rPr>
          <w:rFonts w:ascii="Times New Roman" w:hAnsi="Times New Roman"/>
          <w:sz w:val="21"/>
        </w:rPr>
        <w:t>effectively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68" w:leader="none"/>
        </w:tabs>
        <w:spacing w:before="13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z w:val="21"/>
        </w:rPr>
        <w:t>participate</w:t>
      </w:r>
      <w:r>
        <w:rPr>
          <w:rFonts w:ascii="Times New Roman" w:hAnsi="Times New Roman"/>
          <w:spacing w:val="17"/>
          <w:sz w:val="21"/>
        </w:rPr>
        <w:t xml:space="preserve"> </w:t>
      </w:r>
      <w:r>
        <w:rPr>
          <w:rFonts w:ascii="Times New Roman" w:hAnsi="Times New Roman"/>
          <w:sz w:val="21"/>
        </w:rPr>
        <w:t>effectively</w:t>
      </w:r>
      <w:r>
        <w:rPr>
          <w:rFonts w:ascii="Times New Roman" w:hAnsi="Times New Roman"/>
          <w:spacing w:val="17"/>
          <w:sz w:val="21"/>
        </w:rPr>
        <w:t xml:space="preserve"> </w:t>
      </w:r>
      <w:r>
        <w:rPr>
          <w:rFonts w:ascii="Times New Roman" w:hAnsi="Times New Roman"/>
          <w:sz w:val="21"/>
        </w:rPr>
        <w:t>as</w:t>
      </w:r>
      <w:r>
        <w:rPr>
          <w:rFonts w:ascii="Times New Roman" w:hAnsi="Times New Roman"/>
          <w:spacing w:val="17"/>
          <w:sz w:val="21"/>
        </w:rPr>
        <w:t xml:space="preserve"> </w:t>
      </w:r>
      <w:r>
        <w:rPr>
          <w:rFonts w:ascii="Times New Roman" w:hAnsi="Times New Roman"/>
          <w:sz w:val="21"/>
        </w:rPr>
        <w:t>group</w:t>
      </w:r>
      <w:r>
        <w:rPr>
          <w:rFonts w:ascii="Times New Roman" w:hAnsi="Times New Roman"/>
          <w:spacing w:val="17"/>
          <w:sz w:val="21"/>
        </w:rPr>
        <w:t xml:space="preserve"> </w:t>
      </w:r>
      <w:r>
        <w:rPr>
          <w:rFonts w:ascii="Times New Roman" w:hAnsi="Times New Roman"/>
          <w:sz w:val="21"/>
        </w:rPr>
        <w:t>members</w:t>
      </w:r>
    </w:p>
    <w:p>
      <w:pPr>
        <w:sectPr>
          <w:footerReference w:type="default" r:id="rId122"/>
          <w:type w:val="nextPage"/>
          <w:pgSz w:w="12240" w:h="15840"/>
          <w:pgMar w:left="900" w:right="900" w:gutter="0" w:header="0" w:top="1100" w:footer="1199" w:bottom="1380"/>
          <w:pgNumType w:start="48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1"/>
        </w:numPr>
        <w:tabs>
          <w:tab w:val="clear" w:pos="720"/>
          <w:tab w:val="left" w:pos="468" w:leader="none"/>
        </w:tabs>
        <w:spacing w:before="8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z w:val="21"/>
        </w:rPr>
        <w:t>use</w:t>
      </w:r>
      <w:r>
        <w:rPr>
          <w:rFonts w:ascii="Times New Roman" w:hAnsi="Times New Roman"/>
          <w:spacing w:val="23"/>
          <w:sz w:val="21"/>
        </w:rPr>
        <w:t xml:space="preserve"> </w:t>
      </w:r>
      <w:r>
        <w:rPr>
          <w:rFonts w:ascii="Times New Roman" w:hAnsi="Times New Roman"/>
          <w:sz w:val="21"/>
        </w:rPr>
        <w:t>information</w:t>
      </w:r>
      <w:r>
        <w:rPr>
          <w:rFonts w:ascii="Times New Roman" w:hAnsi="Times New Roman"/>
          <w:spacing w:val="22"/>
          <w:sz w:val="21"/>
        </w:rPr>
        <w:t xml:space="preserve"> </w:t>
      </w:r>
      <w:r>
        <w:rPr>
          <w:rFonts w:ascii="Times New Roman" w:hAnsi="Times New Roman"/>
          <w:sz w:val="21"/>
        </w:rPr>
        <w:t>responsibly</w:t>
      </w:r>
    </w:p>
    <w:p>
      <w:pPr>
        <w:pStyle w:val="Normal"/>
        <w:spacing w:lineRule="auto" w:line="252" w:before="57" w:after="0"/>
        <w:ind w:left="2618" w:right="2337" w:hanging="8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sz w:val="21"/>
        </w:rPr>
        <w:t>Maryland</w:t>
      </w:r>
      <w:r>
        <w:rPr>
          <w:rFonts w:ascii="Times New Roman" w:hAnsi="Times New Roman"/>
          <w:b/>
          <w:spacing w:val="17"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State</w:t>
      </w:r>
      <w:r>
        <w:rPr>
          <w:rFonts w:ascii="Times New Roman" w:hAnsi="Times New Roman"/>
          <w:b/>
          <w:spacing w:val="17"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Department</w:t>
      </w:r>
      <w:r>
        <w:rPr>
          <w:rFonts w:ascii="Times New Roman" w:hAnsi="Times New Roman"/>
          <w:b/>
          <w:spacing w:val="19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of</w:t>
      </w:r>
      <w:r>
        <w:rPr>
          <w:rFonts w:ascii="Times New Roman" w:hAnsi="Times New Roman"/>
          <w:b/>
          <w:spacing w:val="17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Education</w:t>
      </w:r>
      <w:r>
        <w:rPr>
          <w:rFonts w:ascii="Times New Roman" w:hAnsi="Times New Roman"/>
          <w:b/>
          <w:spacing w:val="17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Literacy</w:t>
      </w:r>
      <w:r>
        <w:rPr>
          <w:rFonts w:ascii="Times New Roman" w:hAnsi="Times New Roman"/>
          <w:b/>
          <w:spacing w:val="18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Works</w:t>
      </w:r>
      <w:r>
        <w:rPr>
          <w:rFonts w:ascii="Times New Roman" w:hAnsi="Times New Roman"/>
          <w:b/>
          <w:spacing w:val="23"/>
          <w:w w:val="102"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Adult</w:t>
      </w:r>
      <w:r>
        <w:rPr>
          <w:rFonts w:ascii="Times New Roman" w:hAnsi="Times New Roman"/>
          <w:b/>
          <w:spacing w:val="20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Learner</w:t>
      </w:r>
      <w:r>
        <w:rPr>
          <w:rFonts w:ascii="Times New Roman" w:hAnsi="Times New Roman"/>
          <w:b/>
          <w:spacing w:val="20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Technology</w:t>
      </w:r>
      <w:r>
        <w:rPr>
          <w:rFonts w:ascii="Times New Roman" w:hAnsi="Times New Roman"/>
          <w:b/>
          <w:spacing w:val="20"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Standards</w:t>
      </w:r>
      <w:r>
        <w:rPr>
          <w:rFonts w:ascii="Times New Roman" w:hAnsi="Times New Roman"/>
          <w:b/>
          <w:spacing w:val="20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and</w:t>
      </w:r>
      <w:r>
        <w:rPr>
          <w:rFonts w:ascii="Times New Roman" w:hAnsi="Times New Roman"/>
          <w:b/>
          <w:spacing w:val="20"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Competencies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52"/>
        <w:ind w:left="107" w:right="392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i/>
          <w:spacing w:val="-1"/>
          <w:sz w:val="21"/>
        </w:rPr>
        <w:t>The</w:t>
      </w:r>
      <w:r>
        <w:rPr>
          <w:rFonts w:ascii="Times New Roman" w:hAnsi="Times New Roman"/>
          <w:i/>
          <w:spacing w:val="11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LEARNER</w:t>
      </w:r>
      <w:r>
        <w:rPr>
          <w:rFonts w:ascii="Times New Roman" w:hAnsi="Times New Roman"/>
          <w:i/>
          <w:spacing w:val="13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STANDARDS</w:t>
      </w:r>
      <w:r>
        <w:rPr>
          <w:rFonts w:ascii="Times New Roman" w:hAnsi="Times New Roman"/>
          <w:i/>
          <w:spacing w:val="12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nclude</w:t>
      </w:r>
      <w:r>
        <w:rPr>
          <w:rFonts w:ascii="Times New Roman" w:hAnsi="Times New Roman"/>
          <w:i/>
          <w:spacing w:val="12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a</w:t>
      </w:r>
      <w:r>
        <w:rPr>
          <w:rFonts w:ascii="Times New Roman" w:hAnsi="Times New Roman"/>
          <w:i/>
          <w:spacing w:val="12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full</w:t>
      </w:r>
      <w:r>
        <w:rPr>
          <w:rFonts w:ascii="Times New Roman" w:hAnsi="Times New Roman"/>
          <w:i/>
          <w:spacing w:val="11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range</w:t>
      </w:r>
      <w:r>
        <w:rPr>
          <w:rFonts w:ascii="Times New Roman" w:hAnsi="Times New Roman"/>
          <w:i/>
          <w:spacing w:val="12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of</w:t>
      </w:r>
      <w:r>
        <w:rPr>
          <w:rFonts w:ascii="Times New Roman" w:hAnsi="Times New Roman"/>
          <w:i/>
          <w:spacing w:val="12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technology</w:t>
      </w:r>
      <w:r>
        <w:rPr>
          <w:rFonts w:ascii="Times New Roman" w:hAnsi="Times New Roman"/>
          <w:i/>
          <w:spacing w:val="12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skills</w:t>
      </w:r>
      <w:r>
        <w:rPr>
          <w:rFonts w:ascii="Times New Roman" w:hAnsi="Times New Roman"/>
          <w:i/>
          <w:spacing w:val="11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learners</w:t>
      </w:r>
      <w:r>
        <w:rPr>
          <w:rFonts w:ascii="Times New Roman" w:hAnsi="Times New Roman"/>
          <w:i/>
          <w:spacing w:val="12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should</w:t>
      </w:r>
      <w:r>
        <w:rPr>
          <w:rFonts w:ascii="Times New Roman" w:hAnsi="Times New Roman"/>
          <w:i/>
          <w:spacing w:val="12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deally</w:t>
      </w:r>
      <w:r>
        <w:rPr>
          <w:rFonts w:ascii="Times New Roman" w:hAnsi="Times New Roman"/>
          <w:i/>
          <w:spacing w:val="12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be</w:t>
      </w:r>
      <w:r>
        <w:rPr>
          <w:rFonts w:ascii="Times New Roman" w:hAnsi="Times New Roman"/>
          <w:i/>
          <w:spacing w:val="12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able</w:t>
      </w:r>
      <w:r>
        <w:rPr>
          <w:rFonts w:ascii="Times New Roman" w:hAnsi="Times New Roman"/>
          <w:i/>
          <w:spacing w:val="11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to</w:t>
      </w:r>
      <w:r>
        <w:rPr>
          <w:rFonts w:ascii="Times New Roman" w:hAnsi="Times New Roman"/>
          <w:i/>
          <w:spacing w:val="12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achieve.</w:t>
      </w:r>
      <w:r>
        <w:rPr>
          <w:rFonts w:ascii="Times New Roman" w:hAnsi="Times New Roman"/>
          <w:i/>
          <w:spacing w:val="26"/>
          <w:w w:val="102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This</w:t>
      </w:r>
      <w:r>
        <w:rPr>
          <w:rFonts w:ascii="Times New Roman" w:hAnsi="Times New Roman"/>
          <w:i/>
          <w:spacing w:val="9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s</w:t>
      </w:r>
      <w:r>
        <w:rPr>
          <w:rFonts w:ascii="Times New Roman" w:hAnsi="Times New Roman"/>
          <w:i/>
          <w:spacing w:val="10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not</w:t>
      </w:r>
      <w:r>
        <w:rPr>
          <w:rFonts w:ascii="Times New Roman" w:hAnsi="Times New Roman"/>
          <w:i/>
          <w:spacing w:val="10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a</w:t>
      </w:r>
      <w:r>
        <w:rPr>
          <w:rFonts w:ascii="Times New Roman" w:hAnsi="Times New Roman"/>
          <w:i/>
          <w:spacing w:val="10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checklist</w:t>
      </w:r>
      <w:r>
        <w:rPr>
          <w:rFonts w:ascii="Times New Roman" w:hAnsi="Times New Roman"/>
          <w:i/>
          <w:spacing w:val="10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of</w:t>
      </w:r>
      <w:r>
        <w:rPr>
          <w:rFonts w:ascii="Times New Roman" w:hAnsi="Times New Roman"/>
          <w:i/>
          <w:spacing w:val="9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what</w:t>
      </w:r>
      <w:r>
        <w:rPr>
          <w:rFonts w:ascii="Times New Roman" w:hAnsi="Times New Roman"/>
          <w:i/>
          <w:spacing w:val="10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each</w:t>
      </w:r>
      <w:r>
        <w:rPr>
          <w:rFonts w:ascii="Times New Roman" w:hAnsi="Times New Roman"/>
          <w:i/>
          <w:spacing w:val="10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learner</w:t>
      </w:r>
      <w:r>
        <w:rPr>
          <w:rFonts w:ascii="Times New Roman" w:hAnsi="Times New Roman"/>
          <w:i/>
          <w:spacing w:val="10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should</w:t>
      </w:r>
      <w:r>
        <w:rPr>
          <w:rFonts w:ascii="Times New Roman" w:hAnsi="Times New Roman"/>
          <w:i/>
          <w:spacing w:val="10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accomplish</w:t>
      </w:r>
      <w:r>
        <w:rPr>
          <w:rFonts w:ascii="Times New Roman" w:hAnsi="Times New Roman"/>
          <w:i/>
          <w:spacing w:val="9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n</w:t>
      </w:r>
      <w:r>
        <w:rPr>
          <w:rFonts w:ascii="Times New Roman" w:hAnsi="Times New Roman"/>
          <w:i/>
          <w:spacing w:val="10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an</w:t>
      </w:r>
      <w:r>
        <w:rPr>
          <w:rFonts w:ascii="Times New Roman" w:hAnsi="Times New Roman"/>
          <w:i/>
          <w:spacing w:val="10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adult</w:t>
      </w:r>
      <w:r>
        <w:rPr>
          <w:rFonts w:ascii="Times New Roman" w:hAnsi="Times New Roman"/>
          <w:i/>
          <w:spacing w:val="10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education</w:t>
      </w:r>
      <w:r>
        <w:rPr>
          <w:rFonts w:ascii="Times New Roman" w:hAnsi="Times New Roman"/>
          <w:i/>
          <w:spacing w:val="10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 xml:space="preserve">class. </w:t>
      </w:r>
      <w:r>
        <w:rPr>
          <w:rFonts w:ascii="Times New Roman" w:hAnsi="Times New Roman"/>
          <w:i/>
          <w:spacing w:val="19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nstead,</w:t>
      </w:r>
      <w:r>
        <w:rPr>
          <w:rFonts w:ascii="Times New Roman" w:hAnsi="Times New Roman"/>
          <w:i/>
          <w:spacing w:val="10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skills</w:t>
      </w:r>
      <w:r>
        <w:rPr>
          <w:rFonts w:ascii="Times New Roman" w:hAnsi="Times New Roman"/>
          <w:i/>
          <w:spacing w:val="22"/>
          <w:w w:val="102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addressed</w:t>
      </w:r>
      <w:r>
        <w:rPr>
          <w:rFonts w:ascii="Times New Roman" w:hAnsi="Times New Roman"/>
          <w:i/>
          <w:spacing w:val="12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should</w:t>
      </w:r>
      <w:r>
        <w:rPr>
          <w:rFonts w:ascii="Times New Roman" w:hAnsi="Times New Roman"/>
          <w:i/>
          <w:spacing w:val="13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be</w:t>
      </w:r>
      <w:r>
        <w:rPr>
          <w:rFonts w:ascii="Times New Roman" w:hAnsi="Times New Roman"/>
          <w:i/>
          <w:spacing w:val="13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selected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based</w:t>
      </w:r>
      <w:r>
        <w:rPr>
          <w:rFonts w:ascii="Times New Roman" w:hAnsi="Times New Roman"/>
          <w:i/>
          <w:spacing w:val="12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on</w:t>
      </w:r>
      <w:r>
        <w:rPr>
          <w:rFonts w:ascii="Times New Roman" w:hAnsi="Times New Roman"/>
          <w:i/>
          <w:spacing w:val="13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available</w:t>
      </w:r>
      <w:r>
        <w:rPr>
          <w:rFonts w:ascii="Times New Roman" w:hAnsi="Times New Roman"/>
          <w:i/>
          <w:spacing w:val="13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technology</w:t>
      </w:r>
      <w:r>
        <w:rPr>
          <w:rFonts w:ascii="Times New Roman" w:hAnsi="Times New Roman"/>
          <w:i/>
          <w:spacing w:val="13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and</w:t>
      </w:r>
      <w:r>
        <w:rPr>
          <w:rFonts w:ascii="Times New Roman" w:hAnsi="Times New Roman"/>
          <w:i/>
          <w:spacing w:val="12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the</w:t>
      </w:r>
      <w:r>
        <w:rPr>
          <w:rFonts w:ascii="Times New Roman" w:hAnsi="Times New Roman"/>
          <w:i/>
          <w:spacing w:val="13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learning</w:t>
      </w:r>
      <w:r>
        <w:rPr>
          <w:rFonts w:ascii="Times New Roman" w:hAnsi="Times New Roman"/>
          <w:i/>
          <w:spacing w:val="13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needs</w:t>
      </w:r>
      <w:r>
        <w:rPr>
          <w:rFonts w:ascii="Times New Roman" w:hAnsi="Times New Roman"/>
          <w:i/>
          <w:spacing w:val="12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of</w:t>
      </w:r>
      <w:r>
        <w:rPr>
          <w:rFonts w:ascii="Times New Roman" w:hAnsi="Times New Roman"/>
          <w:i/>
          <w:spacing w:val="13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ndividual</w:t>
      </w:r>
      <w:r>
        <w:rPr>
          <w:rFonts w:ascii="Times New Roman" w:hAnsi="Times New Roman"/>
          <w:i/>
          <w:spacing w:val="13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learners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tbl>
      <w:tblPr>
        <w:tblW w:w="9830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590"/>
      </w:tblGrid>
      <w:tr>
        <w:trPr>
          <w:trHeight w:val="26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pacing w:val="-1"/>
                <w:sz w:val="21"/>
              </w:rPr>
              <w:t>Standard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13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pacing w:val="-1"/>
                <w:sz w:val="21"/>
              </w:rPr>
              <w:t>Indicator</w:t>
            </w:r>
            <w:r>
              <w:rPr>
                <w:rFonts w:ascii="Times New Roman" w:hAnsi="Times New Roman"/>
                <w:b/>
                <w:spacing w:val="23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of</w:t>
            </w:r>
            <w:r>
              <w:rPr>
                <w:rFonts w:ascii="Times New Roman" w:hAnsi="Times New Roman"/>
                <w:b/>
                <w:spacing w:val="2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1"/>
              </w:rPr>
              <w:t>Competency</w:t>
            </w:r>
          </w:p>
        </w:tc>
      </w:tr>
      <w:tr>
        <w:trPr>
          <w:trHeight w:val="1038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9" w:before="4" w:after="0"/>
              <w:ind w:left="104" w:right="28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 xml:space="preserve">1.   </w:t>
            </w:r>
            <w:r>
              <w:rPr>
                <w:rFonts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Learners</w:t>
            </w:r>
            <w:r>
              <w:rPr>
                <w:rFonts w:ascii="Times New Roman" w:hAnsi="Times New Roman"/>
                <w:b/>
                <w:spacing w:val="1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1"/>
              </w:rPr>
              <w:t>understand</w:t>
            </w:r>
            <w:r>
              <w:rPr>
                <w:rFonts w:ascii="Times New Roman" w:hAnsi="Times New Roman"/>
                <w:b/>
                <w:spacing w:val="1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1"/>
              </w:rPr>
              <w:t>basic</w:t>
            </w:r>
            <w:r>
              <w:rPr>
                <w:rFonts w:ascii="Times New Roman" w:hAnsi="Times New Roman"/>
                <w:b/>
                <w:spacing w:val="21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technology</w:t>
            </w:r>
            <w:r>
              <w:rPr>
                <w:rFonts w:ascii="Times New Roman" w:hAnsi="Times New Roman"/>
                <w:b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concepts</w:t>
            </w:r>
            <w:r>
              <w:rPr>
                <w:rFonts w:ascii="Times New Roman" w:hAnsi="Times New Roman"/>
                <w:b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to</w:t>
            </w:r>
            <w:r>
              <w:rPr>
                <w:rFonts w:ascii="Times New Roman" w:hAnsi="Times New Roman"/>
                <w:b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operate</w:t>
            </w:r>
            <w:r>
              <w:rPr>
                <w:rFonts w:ascii="Times New Roman" w:hAnsi="Times New Roman"/>
                <w:b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computers,</w:t>
            </w:r>
            <w:r>
              <w:rPr>
                <w:rFonts w:ascii="Times New Roman" w:hAnsi="Times New Roman"/>
                <w:b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 xml:space="preserve">calculators </w:t>
            </w:r>
            <w:r>
              <w:rPr>
                <w:rFonts w:ascii="Times New Roman" w:hAnsi="Times New Roman"/>
                <w:b/>
                <w:spacing w:val="33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and</w:t>
            </w:r>
            <w:r>
              <w:rPr>
                <w:rFonts w:ascii="Times New Roman" w:hAnsi="Times New Roman"/>
                <w:b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other</w:t>
            </w:r>
            <w:r>
              <w:rPr>
                <w:rFonts w:ascii="Times New Roman" w:hAnsi="Times New Roman"/>
                <w:b/>
                <w:spacing w:val="33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technologies</w:t>
            </w:r>
            <w:r>
              <w:rPr>
                <w:rFonts w:ascii="Times New Roman" w:hAnsi="Times New Roman"/>
                <w:sz w:val="21"/>
              </w:rPr>
              <w:t>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  <w:tab w:val="left" w:pos="465" w:leader="none"/>
              </w:tabs>
              <w:spacing w:lineRule="auto" w:line="247" w:before="4" w:after="0"/>
              <w:ind w:left="464" w:right="911" w:hanging="3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Use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put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devices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successfully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perate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omputers,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VCRs,</w:t>
            </w:r>
            <w:r>
              <w:rPr>
                <w:rFonts w:ascii="Times New Roman" w:hAnsi="Times New Roman"/>
                <w:spacing w:val="22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udiotapes,</w:t>
            </w:r>
            <w:r>
              <w:rPr>
                <w:rFonts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ther</w:t>
            </w:r>
            <w:r>
              <w:rPr>
                <w:rFonts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echnologies</w:t>
            </w:r>
          </w:p>
          <w:p>
            <w:pPr>
              <w:pStyle w:val="ListParagraph"/>
              <w:numPr>
                <w:ilvl w:val="1"/>
                <w:numId w:val="73"/>
              </w:numPr>
              <w:tabs>
                <w:tab w:val="clear" w:pos="720"/>
                <w:tab w:val="left" w:pos="825" w:leader="none"/>
              </w:tabs>
              <w:spacing w:lineRule="exact" w:line="24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Correctly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urn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n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ff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ppropriate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echnology</w:t>
            </w:r>
          </w:p>
          <w:p>
            <w:pPr>
              <w:pStyle w:val="ListParagraph"/>
              <w:numPr>
                <w:ilvl w:val="1"/>
                <w:numId w:val="73"/>
              </w:numPr>
              <w:tabs>
                <w:tab w:val="clear" w:pos="720"/>
                <w:tab w:val="left" w:pos="825" w:leader="none"/>
              </w:tabs>
              <w:spacing w:lineRule="exact" w:line="254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Use</w:t>
            </w:r>
            <w:r>
              <w:rPr>
                <w:rFonts w:ascii="Times New Roman" w:hAnsi="Times New Roman"/>
                <w:spacing w:val="1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</w:t>
            </w:r>
            <w:r>
              <w:rPr>
                <w:rFonts w:ascii="Times New Roman" w:hAnsi="Times New Roman"/>
                <w:spacing w:val="1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mouse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ts</w:t>
            </w:r>
            <w:r>
              <w:rPr>
                <w:rFonts w:ascii="Times New Roman" w:hAnsi="Times New Roman"/>
                <w:spacing w:val="1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buttons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</w:t>
            </w:r>
            <w:r>
              <w:rPr>
                <w:rFonts w:ascii="Times New Roman" w:hAnsi="Times New Roman"/>
                <w:spacing w:val="1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perate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simple</w:t>
            </w:r>
            <w:r>
              <w:rPr>
                <w:rFonts w:ascii="Times New Roman" w:hAnsi="Times New Roman"/>
                <w:spacing w:val="1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rograms</w:t>
            </w:r>
          </w:p>
          <w:p>
            <w:pPr>
              <w:pStyle w:val="ListParagraph"/>
              <w:numPr>
                <w:ilvl w:val="1"/>
                <w:numId w:val="73"/>
              </w:numPr>
              <w:tabs>
                <w:tab w:val="clear" w:pos="720"/>
                <w:tab w:val="left" w:pos="825" w:leader="none"/>
              </w:tabs>
              <w:spacing w:lineRule="exact" w:line="25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Identify</w:t>
            </w:r>
            <w:r>
              <w:rPr>
                <w:rFonts w:ascii="Times New Roman" w:hAnsi="Times New Roman"/>
                <w:spacing w:val="1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e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keys</w:t>
            </w:r>
            <w:r>
              <w:rPr>
                <w:rFonts w:ascii="Times New Roman" w:hAnsi="Times New Roman"/>
                <w:spacing w:val="1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n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</w:t>
            </w:r>
            <w:r>
              <w:rPr>
                <w:rFonts w:ascii="Times New Roman" w:hAnsi="Times New Roman"/>
                <w:spacing w:val="1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keyboard</w:t>
            </w:r>
          </w:p>
          <w:p>
            <w:pPr>
              <w:pStyle w:val="ListParagraph"/>
              <w:numPr>
                <w:ilvl w:val="1"/>
                <w:numId w:val="73"/>
              </w:numPr>
              <w:tabs>
                <w:tab w:val="clear" w:pos="720"/>
                <w:tab w:val="left" w:pos="825" w:leader="none"/>
              </w:tabs>
              <w:spacing w:lineRule="exact" w:line="25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Demonstrate</w:t>
            </w:r>
            <w:r>
              <w:rPr>
                <w:rFonts w:ascii="Times New Roman" w:hAnsi="Times New Roman"/>
                <w:spacing w:val="2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keyboarding</w:t>
            </w:r>
            <w:r>
              <w:rPr>
                <w:rFonts w:ascii="Times New Roman" w:hAnsi="Times New Roman"/>
                <w:spacing w:val="27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skills</w:t>
            </w:r>
          </w:p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  <w:tab w:val="left" w:pos="447" w:leader="none"/>
              </w:tabs>
              <w:spacing w:lineRule="auto" w:line="252" w:before="12" w:after="0"/>
              <w:ind w:left="428" w:right="821" w:hanging="324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Use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utput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devices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successfully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perate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omputers,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VCRs,</w:t>
            </w:r>
            <w:r>
              <w:rPr>
                <w:rFonts w:ascii="Times New Roman" w:hAnsi="Times New Roman"/>
                <w:spacing w:val="22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udiotapes,</w:t>
            </w:r>
            <w:r>
              <w:rPr>
                <w:rFonts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ther</w:t>
            </w:r>
            <w:r>
              <w:rPr>
                <w:rFonts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echnologies</w:t>
            </w:r>
          </w:p>
          <w:p>
            <w:pPr>
              <w:pStyle w:val="ListParagraph"/>
              <w:numPr>
                <w:ilvl w:val="1"/>
                <w:numId w:val="73"/>
              </w:numPr>
              <w:tabs>
                <w:tab w:val="clear" w:pos="720"/>
                <w:tab w:val="left" w:pos="825" w:leader="none"/>
              </w:tabs>
              <w:spacing w:lineRule="exact" w:line="23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Use</w:t>
            </w:r>
            <w:r>
              <w:rPr>
                <w:rFonts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omputer</w:t>
            </w:r>
            <w:r>
              <w:rPr>
                <w:rFonts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monitor</w:t>
            </w:r>
          </w:p>
          <w:p>
            <w:pPr>
              <w:pStyle w:val="ListParagraph"/>
              <w:numPr>
                <w:ilvl w:val="1"/>
                <w:numId w:val="73"/>
              </w:numPr>
              <w:tabs>
                <w:tab w:val="clear" w:pos="720"/>
                <w:tab w:val="left" w:pos="825" w:leader="none"/>
              </w:tabs>
              <w:spacing w:lineRule="exact" w:line="254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Use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omputer</w:t>
            </w:r>
            <w:r>
              <w:rPr>
                <w:rFonts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rinter</w:t>
            </w:r>
          </w:p>
          <w:p>
            <w:pPr>
              <w:pStyle w:val="ListParagraph"/>
              <w:numPr>
                <w:ilvl w:val="1"/>
                <w:numId w:val="73"/>
              </w:numPr>
              <w:tabs>
                <w:tab w:val="clear" w:pos="720"/>
                <w:tab w:val="left" w:pos="825" w:leader="none"/>
              </w:tabs>
              <w:spacing w:lineRule="exact" w:line="25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Record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using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videotapes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udiotapes</w:t>
            </w:r>
          </w:p>
          <w:p>
            <w:pPr>
              <w:pStyle w:val="ListParagraph"/>
              <w:numPr>
                <w:ilvl w:val="1"/>
                <w:numId w:val="73"/>
              </w:numPr>
              <w:tabs>
                <w:tab w:val="clear" w:pos="720"/>
                <w:tab w:val="left" w:pos="825" w:leader="none"/>
              </w:tabs>
              <w:spacing w:lineRule="exact" w:line="25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Save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omputer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files</w:t>
            </w:r>
          </w:p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  <w:tab w:val="left" w:pos="465" w:leader="none"/>
              </w:tabs>
              <w:spacing w:lineRule="auto" w:line="252" w:before="12" w:after="0"/>
              <w:ind w:left="464" w:right="408" w:hanging="3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Demonstrate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roper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are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rocedures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for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variety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f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hardware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22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software.</w:t>
            </w:r>
          </w:p>
          <w:p>
            <w:pPr>
              <w:pStyle w:val="ListParagraph"/>
              <w:numPr>
                <w:ilvl w:val="1"/>
                <w:numId w:val="73"/>
              </w:numPr>
              <w:tabs>
                <w:tab w:val="clear" w:pos="720"/>
                <w:tab w:val="left" w:pos="825" w:leader="none"/>
              </w:tabs>
              <w:spacing w:lineRule="exact" w:line="24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Use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e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keyboard,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mouse,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uch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screen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r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ther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vailable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put</w:t>
            </w:r>
          </w:p>
          <w:p>
            <w:pPr>
              <w:pStyle w:val="TableParagraph"/>
              <w:spacing w:lineRule="exact" w:line="240" w:before="7" w:after="0"/>
              <w:ind w:left="82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devices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with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regard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for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ppropriate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rocedures</w:t>
            </w:r>
          </w:p>
          <w:p>
            <w:pPr>
              <w:pStyle w:val="ListParagraph"/>
              <w:numPr>
                <w:ilvl w:val="1"/>
                <w:numId w:val="73"/>
              </w:numPr>
              <w:tabs>
                <w:tab w:val="clear" w:pos="720"/>
                <w:tab w:val="left" w:pos="825" w:leader="none"/>
              </w:tabs>
              <w:spacing w:lineRule="auto" w:line="249"/>
              <w:ind w:left="824" w:right="1050" w:hanging="3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Identify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recognize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are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rocedures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for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variety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f</w:t>
            </w:r>
            <w:r>
              <w:rPr>
                <w:rFonts w:ascii="Times New Roman" w:hAnsi="Times New Roman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hardware</w:t>
            </w:r>
            <w:r>
              <w:rPr>
                <w:rFonts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software</w:t>
            </w:r>
          </w:p>
          <w:p>
            <w:pPr>
              <w:pStyle w:val="ListParagraph"/>
              <w:numPr>
                <w:ilvl w:val="1"/>
                <w:numId w:val="73"/>
              </w:numPr>
              <w:tabs>
                <w:tab w:val="clear" w:pos="720"/>
                <w:tab w:val="left" w:pos="825" w:leader="none"/>
              </w:tabs>
              <w:spacing w:lineRule="exact" w:line="23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Follow</w:t>
            </w:r>
            <w:r>
              <w:rPr>
                <w:rFonts w:ascii="Times New Roman" w:hAnsi="Times New Roman"/>
                <w:spacing w:val="1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lass</w:t>
            </w:r>
            <w:r>
              <w:rPr>
                <w:rFonts w:ascii="Times New Roman" w:hAnsi="Times New Roman"/>
                <w:spacing w:val="1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rules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related</w:t>
            </w:r>
            <w:r>
              <w:rPr>
                <w:rFonts w:ascii="Times New Roman" w:hAnsi="Times New Roman"/>
                <w:spacing w:val="1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e</w:t>
            </w:r>
            <w:r>
              <w:rPr>
                <w:rFonts w:ascii="Times New Roman" w:hAnsi="Times New Roman"/>
                <w:spacing w:val="1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use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f</w:t>
            </w:r>
            <w:r>
              <w:rPr>
                <w:rFonts w:ascii="Times New Roman" w:hAnsi="Times New Roman"/>
                <w:spacing w:val="1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echnology</w:t>
            </w:r>
          </w:p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  <w:tab w:val="left" w:pos="465" w:leader="none"/>
              </w:tabs>
              <w:spacing w:lineRule="auto" w:line="252" w:before="12" w:after="0"/>
              <w:ind w:left="464" w:right="239" w:hanging="3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Use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omputer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word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rocessing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rogram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effectively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reate,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edit,</w:t>
            </w:r>
            <w:r>
              <w:rPr>
                <w:rFonts w:ascii="Times New Roman" w:hAnsi="Times New Roman"/>
                <w:spacing w:val="22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save,</w:t>
            </w:r>
            <w:r>
              <w:rPr>
                <w:rFonts w:ascii="Times New Roman" w:hAnsi="Times New Roman"/>
                <w:spacing w:val="1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rint</w:t>
            </w:r>
            <w:r>
              <w:rPr>
                <w:rFonts w:ascii="Times New Roman" w:hAnsi="Times New Roman"/>
                <w:spacing w:val="1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pen</w:t>
            </w:r>
            <w:r>
              <w:rPr>
                <w:rFonts w:ascii="Times New Roman" w:hAnsi="Times New Roman"/>
                <w:spacing w:val="1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files</w:t>
            </w:r>
          </w:p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  <w:tab w:val="left" w:pos="465" w:leader="none"/>
              </w:tabs>
              <w:spacing w:lineRule="auto" w:line="252"/>
              <w:ind w:left="464" w:right="527" w:hanging="3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Use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variety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f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vailable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echnology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resources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for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both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directed</w:t>
            </w:r>
            <w:r>
              <w:rPr>
                <w:rFonts w:ascii="Times New Roman" w:hAnsi="Times New Roman"/>
                <w:spacing w:val="21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dependent</w:t>
            </w:r>
            <w:r>
              <w:rPr>
                <w:rFonts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learning</w:t>
            </w:r>
            <w:r>
              <w:rPr>
                <w:rFonts w:ascii="Times New Roman" w:hAnsi="Times New Roman"/>
                <w:spacing w:val="2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ctivities</w:t>
            </w:r>
          </w:p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  <w:tab w:val="left" w:pos="46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Utilize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multimedia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ccomplish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specific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ask</w:t>
            </w:r>
          </w:p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  <w:tab w:val="left" w:pos="465" w:leader="none"/>
              </w:tabs>
              <w:spacing w:lineRule="exact" w:line="238" w:before="13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Communicate</w:t>
            </w:r>
            <w:r>
              <w:rPr>
                <w:rFonts w:ascii="Times New Roman" w:hAnsi="Times New Roman"/>
                <w:spacing w:val="2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bout</w:t>
            </w:r>
            <w:r>
              <w:rPr>
                <w:rFonts w:ascii="Times New Roman" w:hAnsi="Times New Roman"/>
                <w:spacing w:val="2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echnology</w:t>
            </w:r>
            <w:r>
              <w:rPr>
                <w:rFonts w:ascii="Times New Roman" w:hAnsi="Times New Roman"/>
                <w:spacing w:val="2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using</w:t>
            </w:r>
            <w:r>
              <w:rPr>
                <w:rFonts w:ascii="Times New Roman" w:hAnsi="Times New Roman"/>
                <w:spacing w:val="2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ccurate</w:t>
            </w:r>
            <w:r>
              <w:rPr>
                <w:rFonts w:ascii="Times New Roman" w:hAnsi="Times New Roman"/>
                <w:spacing w:val="2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erminology</w:t>
            </w:r>
          </w:p>
          <w:p>
            <w:pPr>
              <w:pStyle w:val="ListParagraph"/>
              <w:numPr>
                <w:ilvl w:val="1"/>
                <w:numId w:val="73"/>
              </w:numPr>
              <w:tabs>
                <w:tab w:val="clear" w:pos="720"/>
                <w:tab w:val="left" w:pos="825" w:leader="none"/>
              </w:tabs>
              <w:spacing w:lineRule="auto" w:line="249"/>
              <w:ind w:left="824" w:right="695" w:hanging="3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Develop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vocabulary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clude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descriptions,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rocesses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22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strategies</w:t>
            </w:r>
          </w:p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  <w:tab w:val="left" w:pos="465" w:leader="none"/>
              </w:tabs>
              <w:spacing w:lineRule="auto" w:line="247" w:before="2" w:after="0"/>
              <w:ind w:left="464" w:right="491" w:hanging="3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Use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multimedia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resources,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such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s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teractive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books,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educational</w:t>
            </w:r>
            <w:r>
              <w:rPr>
                <w:rFonts w:ascii="Times New Roman" w:hAnsi="Times New Roman"/>
                <w:spacing w:val="22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software,</w:t>
            </w:r>
            <w:r>
              <w:rPr>
                <w:rFonts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multimedia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encyclopedias,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support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learning</w:t>
            </w:r>
          </w:p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  <w:tab w:val="left" w:pos="465" w:leader="none"/>
              </w:tabs>
              <w:spacing w:lineRule="auto" w:line="252" w:before="5" w:after="0"/>
              <w:ind w:left="464" w:right="208" w:hanging="3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Discuss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ommon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uses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f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echnology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daily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life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e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dvantages</w:t>
            </w:r>
            <w:r>
              <w:rPr>
                <w:rFonts w:ascii="Times New Roman" w:hAnsi="Times New Roman"/>
                <w:spacing w:val="22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disadvantages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ose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uses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rovide</w:t>
            </w:r>
          </w:p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  <w:tab w:val="left" w:pos="465" w:leader="none"/>
              </w:tabs>
              <w:spacing w:lineRule="auto" w:line="249"/>
              <w:ind w:left="464" w:right="299" w:hanging="36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Know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basic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strategies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for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dentifying</w:t>
            </w:r>
            <w:r>
              <w:rPr>
                <w:rFonts w:ascii="Times New Roman" w:hAnsi="Times New Roman"/>
                <w:spacing w:val="1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solving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routine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hardware</w:t>
            </w:r>
            <w:r>
              <w:rPr>
                <w:rFonts w:ascii="Times New Roman" w:hAnsi="Times New Roman"/>
                <w:spacing w:val="24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software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roblems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at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ccur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during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everyday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use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(know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when</w:t>
            </w:r>
            <w:r>
              <w:rPr>
                <w:rFonts w:ascii="Times New Roman" w:hAnsi="Times New Roman"/>
                <w:spacing w:val="21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8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whom</w:t>
            </w:r>
            <w:r>
              <w:rPr>
                <w:rFonts w:ascii="Times New Roman" w:hAnsi="Times New Roman"/>
                <w:spacing w:val="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</w:t>
            </w:r>
            <w:r>
              <w:rPr>
                <w:rFonts w:ascii="Times New Roman" w:hAnsi="Times New Roman"/>
                <w:spacing w:val="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sk</w:t>
            </w:r>
            <w:r>
              <w:rPr>
                <w:rFonts w:ascii="Times New Roman" w:hAnsi="Times New Roman"/>
                <w:spacing w:val="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for</w:t>
            </w:r>
            <w:r>
              <w:rPr>
                <w:rFonts w:ascii="Times New Roman" w:hAnsi="Times New Roman"/>
                <w:spacing w:val="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help)</w:t>
            </w:r>
          </w:p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  <w:tab w:val="left" w:pos="465" w:leader="none"/>
              </w:tabs>
              <w:spacing w:before="2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Make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formed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hoices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mong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echnology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ptions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resources</w:t>
            </w:r>
          </w:p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  <w:tab w:val="left" w:pos="465" w:leader="none"/>
              </w:tabs>
              <w:spacing w:lineRule="auto" w:line="252" w:before="8" w:after="0"/>
              <w:ind w:left="464" w:right="382" w:hanging="3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Demonstrate</w:t>
            </w:r>
            <w:r>
              <w:rPr>
                <w:rFonts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healthy</w:t>
            </w:r>
            <w:r>
              <w:rPr>
                <w:rFonts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omputer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ergonomics</w:t>
            </w:r>
            <w:r>
              <w:rPr>
                <w:rFonts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such</w:t>
            </w:r>
            <w:r>
              <w:rPr>
                <w:rFonts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s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ppropriate</w:t>
            </w:r>
            <w:r>
              <w:rPr>
                <w:rFonts w:ascii="Times New Roman" w:hAnsi="Times New Roman"/>
                <w:spacing w:val="23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osture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hand/wrist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ositions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when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using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y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ype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f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keyboard</w:t>
            </w:r>
          </w:p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  <w:tab w:val="left" w:pos="465" w:leader="none"/>
              </w:tabs>
              <w:spacing w:lineRule="auto" w:line="247"/>
              <w:ind w:left="464" w:right="671" w:hanging="3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Identify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use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resources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strategies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for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keeping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breast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f</w:t>
            </w:r>
            <w:r>
              <w:rPr>
                <w:rFonts w:ascii="Times New Roman" w:hAnsi="Times New Roman"/>
                <w:spacing w:val="22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dvances</w:t>
            </w:r>
            <w:r>
              <w:rPr>
                <w:rFonts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</w:t>
            </w:r>
            <w:r>
              <w:rPr>
                <w:rFonts w:ascii="Times New Roman" w:hAnsi="Times New Roman"/>
                <w:spacing w:val="2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echnology</w:t>
            </w:r>
          </w:p>
        </w:tc>
      </w:tr>
    </w:tbl>
    <w:p>
      <w:pPr>
        <w:sectPr>
          <w:footerReference w:type="default" r:id="rId123"/>
          <w:type w:val="nextPage"/>
          <w:pgSz w:w="12240" w:h="15840"/>
          <w:pgMar w:left="900" w:right="1100" w:gutter="0" w:header="0" w:top="1100" w:footer="1199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830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590"/>
      </w:tblGrid>
      <w:tr>
        <w:trPr>
          <w:trHeight w:val="26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pacing w:val="-1"/>
                <w:sz w:val="21"/>
              </w:rPr>
              <w:t>Standard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13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pacing w:val="-1"/>
                <w:sz w:val="21"/>
              </w:rPr>
              <w:t>Indicator</w:t>
            </w:r>
            <w:r>
              <w:rPr>
                <w:rFonts w:ascii="Times New Roman" w:hAnsi="Times New Roman"/>
                <w:b/>
                <w:spacing w:val="23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of</w:t>
            </w:r>
            <w:r>
              <w:rPr>
                <w:rFonts w:ascii="Times New Roman" w:hAnsi="Times New Roman"/>
                <w:b/>
                <w:spacing w:val="2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1"/>
              </w:rPr>
              <w:t>Competency</w:t>
            </w:r>
          </w:p>
        </w:tc>
      </w:tr>
      <w:tr>
        <w:trPr>
          <w:trHeight w:val="1214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" w:after="0"/>
              <w:ind w:left="104" w:right="19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 xml:space="preserve">2.  </w:t>
            </w:r>
            <w:r>
              <w:rPr>
                <w:rFonts w:ascii="Times New Roman" w:hAnsi="Times New Roman"/>
                <w:b/>
                <w:spacing w:val="35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Learners</w:t>
            </w:r>
            <w:r>
              <w:rPr>
                <w:rFonts w:ascii="Times New Roman" w:hAnsi="Times New Roman"/>
                <w:b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construct</w:t>
            </w:r>
            <w:r>
              <w:rPr>
                <w:rFonts w:ascii="Times New Roman" w:hAnsi="Times New Roman"/>
                <w:b/>
                <w:spacing w:val="1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meaning</w:t>
            </w:r>
            <w:r>
              <w:rPr>
                <w:rFonts w:ascii="Times New Roman" w:hAnsi="Times New Roman"/>
                <w:b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from</w:t>
            </w:r>
            <w:r>
              <w:rPr>
                <w:rFonts w:ascii="Times New Roman" w:hAnsi="Times New Roman"/>
                <w:b/>
                <w:spacing w:val="3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information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20"/>
              </w:numPr>
              <w:tabs>
                <w:tab w:val="clear" w:pos="720"/>
                <w:tab w:val="left" w:pos="465" w:leader="none"/>
              </w:tabs>
              <w:spacing w:lineRule="exact" w:line="238" w:before="4" w:after="0"/>
              <w:rPr/>
            </w:pPr>
            <w:r>
              <w:rPr>
                <w:spacing w:val="-1"/>
              </w:rPr>
              <w:t>Determine</w:t>
            </w:r>
            <w:r>
              <w:rPr>
                <w:spacing w:val="26"/>
              </w:rPr>
              <w:t xml:space="preserve"> </w:t>
            </w:r>
            <w:r>
              <w:rPr/>
              <w:t>information</w:t>
            </w:r>
            <w:r>
              <w:rPr>
                <w:spacing w:val="23"/>
              </w:rPr>
              <w:t xml:space="preserve"> </w:t>
            </w:r>
            <w:r>
              <w:rPr/>
              <w:t>needs</w:t>
            </w:r>
          </w:p>
          <w:p>
            <w:pPr>
              <w:pStyle w:val="ListParagraph"/>
              <w:numPr>
                <w:ilvl w:val="1"/>
                <w:numId w:val="20"/>
              </w:numPr>
              <w:tabs>
                <w:tab w:val="clear" w:pos="720"/>
                <w:tab w:val="left" w:pos="825" w:leader="none"/>
              </w:tabs>
              <w:spacing w:lineRule="exact" w:line="25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State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e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urpose</w:t>
            </w:r>
          </w:p>
          <w:p>
            <w:pPr>
              <w:pStyle w:val="ListParagraph"/>
              <w:numPr>
                <w:ilvl w:val="1"/>
                <w:numId w:val="20"/>
              </w:numPr>
              <w:tabs>
                <w:tab w:val="clear" w:pos="720"/>
                <w:tab w:val="left" w:pos="825" w:leader="none"/>
              </w:tabs>
              <w:spacing w:lineRule="exact" w:line="254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Explore</w:t>
            </w:r>
            <w:r>
              <w:rPr>
                <w:rFonts w:ascii="Times New Roman" w:hAnsi="Times New Roman"/>
                <w:spacing w:val="2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ptions</w:t>
            </w:r>
          </w:p>
          <w:p>
            <w:pPr>
              <w:pStyle w:val="ListParagraph"/>
              <w:numPr>
                <w:ilvl w:val="1"/>
                <w:numId w:val="20"/>
              </w:numPr>
              <w:tabs>
                <w:tab w:val="clear" w:pos="720"/>
                <w:tab w:val="left" w:pos="825" w:leader="none"/>
              </w:tabs>
              <w:spacing w:lineRule="exact" w:line="25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Define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manageable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focus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465" w:leader="none"/>
              </w:tabs>
              <w:spacing w:lineRule="exact" w:line="240" w:before="7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Develop</w:t>
            </w:r>
            <w:r>
              <w:rPr>
                <w:rFonts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formation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seeking</w:t>
            </w:r>
            <w:r>
              <w:rPr>
                <w:rFonts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strategies</w:t>
            </w:r>
            <w:r>
              <w:rPr>
                <w:rFonts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locate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formation</w:t>
            </w:r>
          </w:p>
          <w:p>
            <w:pPr>
              <w:pStyle w:val="ListParagraph"/>
              <w:numPr>
                <w:ilvl w:val="1"/>
                <w:numId w:val="20"/>
              </w:numPr>
              <w:tabs>
                <w:tab w:val="clear" w:pos="720"/>
                <w:tab w:val="left" w:pos="825" w:leader="none"/>
              </w:tabs>
              <w:spacing w:lineRule="exact" w:line="25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Frame</w:t>
            </w:r>
            <w:r>
              <w:rPr>
                <w:rFonts w:ascii="Times New Roman" w:hAnsi="Times New Roman"/>
                <w:spacing w:val="2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ppropriate</w:t>
            </w:r>
            <w:r>
              <w:rPr>
                <w:rFonts w:ascii="Times New Roman" w:hAnsi="Times New Roman"/>
                <w:spacing w:val="2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questions</w:t>
            </w:r>
          </w:p>
          <w:p>
            <w:pPr>
              <w:pStyle w:val="ListParagraph"/>
              <w:numPr>
                <w:ilvl w:val="1"/>
                <w:numId w:val="20"/>
              </w:numPr>
              <w:tabs>
                <w:tab w:val="clear" w:pos="720"/>
                <w:tab w:val="left" w:pos="825" w:leader="none"/>
              </w:tabs>
              <w:spacing w:lineRule="exact" w:line="25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Identify</w:t>
            </w:r>
            <w:r>
              <w:rPr>
                <w:rFonts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likely</w:t>
            </w:r>
            <w:r>
              <w:rPr>
                <w:rFonts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echnology-based</w:t>
            </w:r>
            <w:r>
              <w:rPr>
                <w:rFonts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resources</w:t>
            </w:r>
            <w:r>
              <w:rPr>
                <w:rFonts w:ascii="Times New Roman" w:hAnsi="Times New Roman"/>
                <w:spacing w:val="2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f</w:t>
            </w:r>
            <w:r>
              <w:rPr>
                <w:rFonts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formation</w:t>
            </w:r>
          </w:p>
          <w:p>
            <w:pPr>
              <w:pStyle w:val="ListParagraph"/>
              <w:numPr>
                <w:ilvl w:val="1"/>
                <w:numId w:val="20"/>
              </w:numPr>
              <w:tabs>
                <w:tab w:val="clear" w:pos="720"/>
                <w:tab w:val="left" w:pos="825" w:leader="none"/>
              </w:tabs>
              <w:spacing w:lineRule="exact" w:line="25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Use</w:t>
            </w:r>
            <w:r>
              <w:rPr>
                <w:rFonts w:ascii="Times New Roman" w:hAnsi="Times New Roman"/>
                <w:spacing w:val="1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variety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f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strategies</w:t>
            </w:r>
          </w:p>
          <w:p>
            <w:pPr>
              <w:pStyle w:val="ListParagraph"/>
              <w:numPr>
                <w:ilvl w:val="1"/>
                <w:numId w:val="20"/>
              </w:numPr>
              <w:tabs>
                <w:tab w:val="clear" w:pos="720"/>
                <w:tab w:val="left" w:pos="825" w:leader="none"/>
              </w:tabs>
              <w:spacing w:lineRule="exact" w:line="25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Build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reasonable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imeline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465" w:leader="none"/>
              </w:tabs>
              <w:spacing w:lineRule="exact" w:line="240" w:before="12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Use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variety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f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echnology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resources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ols</w:t>
            </w:r>
          </w:p>
          <w:p>
            <w:pPr>
              <w:pStyle w:val="ListParagraph"/>
              <w:numPr>
                <w:ilvl w:val="1"/>
                <w:numId w:val="20"/>
              </w:numPr>
              <w:tabs>
                <w:tab w:val="clear" w:pos="720"/>
                <w:tab w:val="left" w:pos="825" w:leader="none"/>
              </w:tabs>
              <w:spacing w:lineRule="auto" w:line="244"/>
              <w:ind w:left="824" w:right="532" w:hanging="3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Use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ppropriate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echnology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resources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for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directed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listening,</w:t>
            </w:r>
            <w:r>
              <w:rPr>
                <w:rFonts w:ascii="Times New Roman" w:hAnsi="Times New Roman"/>
                <w:spacing w:val="21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viewing,</w:t>
            </w:r>
            <w:r>
              <w:rPr>
                <w:rFonts w:ascii="Times New Roman" w:hAnsi="Times New Roman"/>
                <w:spacing w:val="2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reading,</w:t>
            </w:r>
            <w:r>
              <w:rPr>
                <w:rFonts w:ascii="Times New Roman" w:hAnsi="Times New Roman"/>
                <w:spacing w:val="2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roblem-solving,</w:t>
            </w:r>
            <w:r>
              <w:rPr>
                <w:rFonts w:ascii="Times New Roman" w:hAnsi="Times New Roman"/>
                <w:spacing w:val="2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2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rganizing</w:t>
            </w:r>
            <w:r>
              <w:rPr>
                <w:rFonts w:ascii="Times New Roman" w:hAnsi="Times New Roman"/>
                <w:spacing w:val="2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ctivities</w:t>
            </w:r>
          </w:p>
          <w:p>
            <w:pPr>
              <w:pStyle w:val="ListParagraph"/>
              <w:numPr>
                <w:ilvl w:val="1"/>
                <w:numId w:val="20"/>
              </w:numPr>
              <w:tabs>
                <w:tab w:val="clear" w:pos="720"/>
                <w:tab w:val="left" w:pos="825" w:leader="none"/>
              </w:tabs>
              <w:spacing w:lineRule="auto" w:line="247"/>
              <w:ind w:left="824" w:right="527" w:hanging="3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Use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variety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f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echnology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resources,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cluding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alculators,</w:t>
            </w:r>
            <w:r>
              <w:rPr>
                <w:rFonts w:ascii="Times New Roman" w:hAnsi="Times New Roman"/>
                <w:spacing w:val="21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videos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educational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software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for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roblem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solving,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self-</w:t>
            </w:r>
            <w:r>
              <w:rPr>
                <w:rFonts w:ascii="Times New Roman" w:hAnsi="Times New Roman"/>
                <w:spacing w:val="22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directed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learning,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extended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learning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ctivities</w:t>
            </w:r>
          </w:p>
          <w:p>
            <w:pPr>
              <w:pStyle w:val="ListParagraph"/>
              <w:numPr>
                <w:ilvl w:val="1"/>
                <w:numId w:val="20"/>
              </w:numPr>
              <w:tabs>
                <w:tab w:val="clear" w:pos="720"/>
                <w:tab w:val="left" w:pos="825" w:leader="none"/>
              </w:tabs>
              <w:spacing w:lineRule="auto" w:line="249"/>
              <w:ind w:left="824" w:right="203" w:hanging="3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Choose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use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variety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f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ppropriate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electronic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searching</w:t>
            </w:r>
            <w:r>
              <w:rPr>
                <w:rFonts w:ascii="Times New Roman" w:hAnsi="Times New Roman"/>
                <w:spacing w:val="20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ols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cluding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ternet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browsers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electronic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reference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books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465" w:leader="none"/>
              </w:tabs>
              <w:spacing w:lineRule="exact" w:line="23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Acquire</w:t>
            </w:r>
            <w:r>
              <w:rPr>
                <w:rFonts w:ascii="Times New Roman" w:hAnsi="Times New Roman"/>
                <w:spacing w:val="3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formation</w:t>
            </w:r>
          </w:p>
          <w:p>
            <w:pPr>
              <w:pStyle w:val="ListParagraph"/>
              <w:numPr>
                <w:ilvl w:val="1"/>
                <w:numId w:val="20"/>
              </w:numPr>
              <w:tabs>
                <w:tab w:val="clear" w:pos="720"/>
                <w:tab w:val="left" w:pos="825" w:leader="none"/>
              </w:tabs>
              <w:spacing w:lineRule="exact" w:line="25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Use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variety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f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echnology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resources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ols</w:t>
            </w:r>
          </w:p>
          <w:p>
            <w:pPr>
              <w:pStyle w:val="ListParagraph"/>
              <w:numPr>
                <w:ilvl w:val="1"/>
                <w:numId w:val="20"/>
              </w:numPr>
              <w:tabs>
                <w:tab w:val="clear" w:pos="720"/>
                <w:tab w:val="left" w:pos="825" w:leader="none"/>
              </w:tabs>
              <w:spacing w:lineRule="auto" w:line="249"/>
              <w:ind w:left="824" w:right="454" w:hanging="3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Determine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which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echnology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ols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re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e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most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useful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for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e</w:t>
            </w:r>
            <w:r>
              <w:rPr>
                <w:rFonts w:ascii="Times New Roman" w:hAnsi="Times New Roman"/>
                <w:spacing w:val="23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specific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urpose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ontext</w:t>
            </w:r>
          </w:p>
          <w:p>
            <w:pPr>
              <w:pStyle w:val="ListParagraph"/>
              <w:numPr>
                <w:ilvl w:val="1"/>
                <w:numId w:val="20"/>
              </w:numPr>
              <w:tabs>
                <w:tab w:val="clear" w:pos="720"/>
                <w:tab w:val="left" w:pos="825" w:leader="none"/>
              </w:tabs>
              <w:spacing w:lineRule="exact" w:line="23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Read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for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significant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details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oncepts</w:t>
            </w:r>
          </w:p>
          <w:p>
            <w:pPr>
              <w:pStyle w:val="ListParagraph"/>
              <w:numPr>
                <w:ilvl w:val="1"/>
                <w:numId w:val="20"/>
              </w:numPr>
              <w:tabs>
                <w:tab w:val="clear" w:pos="720"/>
                <w:tab w:val="left" w:pos="825" w:leader="none"/>
              </w:tabs>
              <w:spacing w:lineRule="exact" w:line="254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Extract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ppropriate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details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oncepts</w:t>
            </w:r>
          </w:p>
          <w:p>
            <w:pPr>
              <w:pStyle w:val="ListParagraph"/>
              <w:numPr>
                <w:ilvl w:val="1"/>
                <w:numId w:val="20"/>
              </w:numPr>
              <w:tabs>
                <w:tab w:val="clear" w:pos="720"/>
                <w:tab w:val="left" w:pos="825" w:leader="none"/>
              </w:tabs>
              <w:spacing w:lineRule="auto" w:line="244"/>
              <w:ind w:left="824" w:right="683" w:hanging="3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Record</w:t>
            </w:r>
            <w:r>
              <w:rPr>
                <w:rFonts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bibliographic</w:t>
            </w:r>
            <w:r>
              <w:rPr>
                <w:rFonts w:ascii="Times New Roman" w:hAnsi="Times New Roman"/>
                <w:spacing w:val="2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formation</w:t>
            </w:r>
            <w:r>
              <w:rPr>
                <w:rFonts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using</w:t>
            </w:r>
            <w:r>
              <w:rPr>
                <w:rFonts w:ascii="Times New Roman" w:hAnsi="Times New Roman"/>
                <w:spacing w:val="2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urrently</w:t>
            </w:r>
            <w:r>
              <w:rPr>
                <w:rFonts w:ascii="Times New Roman" w:hAnsi="Times New Roman"/>
                <w:spacing w:val="2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ccepted</w:t>
            </w:r>
            <w:r>
              <w:rPr>
                <w:rFonts w:ascii="Times New Roman" w:hAnsi="Times New Roman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formats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465" w:leader="none"/>
              </w:tabs>
              <w:spacing w:before="6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Identify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evaluate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sources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f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formation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465" w:leader="none"/>
              </w:tabs>
              <w:spacing w:lineRule="exact" w:line="240" w:before="13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Analyze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formation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relative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need</w:t>
            </w:r>
          </w:p>
          <w:p>
            <w:pPr>
              <w:pStyle w:val="ListParagraph"/>
              <w:numPr>
                <w:ilvl w:val="1"/>
                <w:numId w:val="20"/>
              </w:numPr>
              <w:tabs>
                <w:tab w:val="clear" w:pos="720"/>
                <w:tab w:val="left" w:pos="825" w:leader="none"/>
              </w:tabs>
              <w:spacing w:lineRule="auto" w:line="249"/>
              <w:ind w:left="824" w:right="220" w:hanging="3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Identify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riteria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evaluate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ccuracy,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format,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relevance,</w:t>
            </w:r>
            <w:r>
              <w:rPr>
                <w:rFonts w:ascii="Times New Roman" w:hAnsi="Times New Roman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ppropriateness,</w:t>
            </w:r>
            <w:r>
              <w:rPr>
                <w:rFonts w:ascii="Times New Roman" w:hAnsi="Times New Roman"/>
                <w:spacing w:val="2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 xml:space="preserve">quality,  </w:t>
            </w:r>
            <w:r>
              <w:rPr>
                <w:rFonts w:ascii="Times New Roman" w:hAnsi="Times New Roman"/>
                <w:spacing w:val="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omprehensiveness,</w:t>
            </w:r>
            <w:r>
              <w:rPr>
                <w:rFonts w:ascii="Times New Roman" w:hAnsi="Times New Roman"/>
                <w:spacing w:val="2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uthoritativeness,</w:t>
            </w:r>
            <w:r>
              <w:rPr>
                <w:rFonts w:ascii="Times New Roman" w:hAnsi="Times New Roman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ompleteness,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reliability,</w:t>
            </w:r>
            <w:r>
              <w:rPr>
                <w:rFonts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imeliness</w:t>
            </w:r>
            <w:r>
              <w:rPr>
                <w:rFonts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f</w:t>
            </w:r>
            <w:r>
              <w:rPr>
                <w:rFonts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electronic</w:t>
            </w:r>
            <w:r>
              <w:rPr>
                <w:rFonts w:ascii="Times New Roman" w:hAnsi="Times New Roman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formation</w:t>
            </w:r>
            <w:r>
              <w:rPr>
                <w:rFonts w:ascii="Times New Roman" w:hAnsi="Times New Roman"/>
                <w:spacing w:val="32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sources</w:t>
            </w:r>
          </w:p>
          <w:p>
            <w:pPr>
              <w:pStyle w:val="ListParagraph"/>
              <w:numPr>
                <w:ilvl w:val="1"/>
                <w:numId w:val="20"/>
              </w:numPr>
              <w:tabs>
                <w:tab w:val="clear" w:pos="720"/>
                <w:tab w:val="left" w:pos="825" w:leader="none"/>
              </w:tabs>
              <w:spacing w:lineRule="exact" w:line="23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Apply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riteria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formation</w:t>
            </w:r>
          </w:p>
          <w:p>
            <w:pPr>
              <w:pStyle w:val="ListParagraph"/>
              <w:numPr>
                <w:ilvl w:val="1"/>
                <w:numId w:val="20"/>
              </w:numPr>
              <w:tabs>
                <w:tab w:val="clear" w:pos="720"/>
                <w:tab w:val="left" w:pos="825" w:leader="none"/>
              </w:tabs>
              <w:spacing w:lineRule="exact" w:line="25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Select</w:t>
            </w:r>
            <w:r>
              <w:rPr>
                <w:rFonts w:ascii="Times New Roman" w:hAnsi="Times New Roman"/>
                <w:spacing w:val="2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ppropriate</w:t>
            </w:r>
            <w:r>
              <w:rPr>
                <w:rFonts w:ascii="Times New Roman" w:hAnsi="Times New Roman"/>
                <w:spacing w:val="2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material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465" w:leader="none"/>
              </w:tabs>
              <w:spacing w:lineRule="exact" w:line="238" w:before="12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Organize</w:t>
            </w:r>
            <w:r>
              <w:rPr>
                <w:rFonts w:ascii="Times New Roman" w:hAnsi="Times New Roman"/>
                <w:spacing w:val="3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formation</w:t>
            </w:r>
          </w:p>
          <w:p>
            <w:pPr>
              <w:pStyle w:val="ListParagraph"/>
              <w:numPr>
                <w:ilvl w:val="1"/>
                <w:numId w:val="20"/>
              </w:numPr>
              <w:tabs>
                <w:tab w:val="clear" w:pos="720"/>
                <w:tab w:val="left" w:pos="825" w:leader="none"/>
              </w:tabs>
              <w:spacing w:lineRule="exact" w:line="25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Classify</w:t>
            </w:r>
            <w:r>
              <w:rPr>
                <w:rFonts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sort</w:t>
            </w:r>
            <w:r>
              <w:rPr>
                <w:rFonts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formation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dependently</w:t>
            </w:r>
          </w:p>
          <w:p>
            <w:pPr>
              <w:pStyle w:val="ListParagraph"/>
              <w:numPr>
                <w:ilvl w:val="1"/>
                <w:numId w:val="20"/>
              </w:numPr>
              <w:tabs>
                <w:tab w:val="clear" w:pos="720"/>
                <w:tab w:val="left" w:pos="825" w:leader="none"/>
              </w:tabs>
              <w:spacing w:lineRule="exact" w:line="25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Assemble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material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meet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formation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needs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465" w:leader="none"/>
              </w:tabs>
              <w:spacing w:lineRule="exact" w:line="240" w:before="12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Process</w:t>
            </w:r>
            <w:r>
              <w:rPr>
                <w:rFonts w:ascii="Times New Roman" w:hAnsi="Times New Roman"/>
                <w:spacing w:val="3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formation</w:t>
            </w:r>
          </w:p>
          <w:p>
            <w:pPr>
              <w:pStyle w:val="ListParagraph"/>
              <w:numPr>
                <w:ilvl w:val="1"/>
                <w:numId w:val="20"/>
              </w:numPr>
              <w:tabs>
                <w:tab w:val="clear" w:pos="720"/>
                <w:tab w:val="left" w:pos="916" w:leader="none"/>
              </w:tabs>
              <w:spacing w:lineRule="exact" w:line="252"/>
              <w:ind w:left="915" w:hanging="45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Integrate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formation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from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variety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f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sources</w:t>
            </w:r>
          </w:p>
          <w:p>
            <w:pPr>
              <w:pStyle w:val="ListParagraph"/>
              <w:numPr>
                <w:ilvl w:val="1"/>
                <w:numId w:val="20"/>
              </w:numPr>
              <w:tabs>
                <w:tab w:val="clear" w:pos="720"/>
                <w:tab w:val="left" w:pos="916" w:leader="none"/>
              </w:tabs>
              <w:spacing w:lineRule="exact" w:line="252"/>
              <w:ind w:left="915" w:hanging="45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Make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ferences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&amp;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draw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onclusions</w:t>
            </w:r>
          </w:p>
          <w:p>
            <w:pPr>
              <w:pStyle w:val="ListParagraph"/>
              <w:numPr>
                <w:ilvl w:val="1"/>
                <w:numId w:val="20"/>
              </w:numPr>
              <w:tabs>
                <w:tab w:val="clear" w:pos="720"/>
                <w:tab w:val="left" w:pos="916" w:leader="none"/>
              </w:tabs>
              <w:spacing w:lineRule="exact" w:line="254"/>
              <w:ind w:left="915" w:hanging="45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Construct</w:t>
            </w:r>
            <w:r>
              <w:rPr>
                <w:rFonts w:ascii="Times New Roman" w:hAnsi="Times New Roman"/>
                <w:spacing w:val="3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meaning</w:t>
            </w:r>
          </w:p>
          <w:p>
            <w:pPr>
              <w:pStyle w:val="ListParagraph"/>
              <w:numPr>
                <w:ilvl w:val="1"/>
                <w:numId w:val="20"/>
              </w:numPr>
              <w:tabs>
                <w:tab w:val="clear" w:pos="720"/>
                <w:tab w:val="left" w:pos="916" w:leader="none"/>
              </w:tabs>
              <w:spacing w:lineRule="exact" w:line="256"/>
              <w:ind w:left="915" w:hanging="45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Build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onnections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rior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knowledge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465" w:leader="none"/>
              </w:tabs>
              <w:spacing w:lineRule="exact" w:line="240" w:before="7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Act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n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formation</w:t>
            </w:r>
          </w:p>
          <w:p>
            <w:pPr>
              <w:pStyle w:val="ListParagraph"/>
              <w:numPr>
                <w:ilvl w:val="1"/>
                <w:numId w:val="20"/>
              </w:numPr>
              <w:tabs>
                <w:tab w:val="clear" w:pos="720"/>
                <w:tab w:val="left" w:pos="825" w:leader="none"/>
              </w:tabs>
              <w:spacing w:lineRule="exact" w:line="25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Answer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question;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Satisfy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uriosity</w:t>
            </w:r>
          </w:p>
          <w:p>
            <w:pPr>
              <w:pStyle w:val="ListParagraph"/>
              <w:numPr>
                <w:ilvl w:val="1"/>
                <w:numId w:val="20"/>
              </w:numPr>
              <w:tabs>
                <w:tab w:val="clear" w:pos="720"/>
                <w:tab w:val="left" w:pos="825" w:leader="none"/>
              </w:tabs>
              <w:spacing w:lineRule="exact" w:line="25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Take</w:t>
            </w:r>
            <w:r>
              <w:rPr>
                <w:rFonts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formed</w:t>
            </w:r>
            <w:r>
              <w:rPr>
                <w:rFonts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ction</w:t>
            </w:r>
          </w:p>
          <w:p>
            <w:pPr>
              <w:pStyle w:val="ListParagraph"/>
              <w:numPr>
                <w:ilvl w:val="1"/>
                <w:numId w:val="20"/>
              </w:numPr>
              <w:tabs>
                <w:tab w:val="clear" w:pos="720"/>
                <w:tab w:val="left" w:pos="825" w:leader="none"/>
              </w:tabs>
              <w:spacing w:lineRule="exact" w:line="25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Develop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roduct</w:t>
            </w:r>
          </w:p>
          <w:p>
            <w:pPr>
              <w:pStyle w:val="ListParagraph"/>
              <w:numPr>
                <w:ilvl w:val="1"/>
                <w:numId w:val="20"/>
              </w:numPr>
              <w:tabs>
                <w:tab w:val="clear" w:pos="720"/>
                <w:tab w:val="left" w:pos="825" w:leader="none"/>
              </w:tabs>
              <w:spacing w:lineRule="exact" w:line="254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Solve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roblem</w:t>
            </w:r>
          </w:p>
          <w:p>
            <w:pPr>
              <w:pStyle w:val="ListParagraph"/>
              <w:numPr>
                <w:ilvl w:val="1"/>
                <w:numId w:val="20"/>
              </w:numPr>
              <w:tabs>
                <w:tab w:val="clear" w:pos="720"/>
                <w:tab w:val="left" w:pos="825" w:leader="none"/>
              </w:tabs>
              <w:spacing w:lineRule="exact" w:line="25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Present</w:t>
            </w:r>
            <w:r>
              <w:rPr>
                <w:rFonts w:ascii="Times New Roman" w:hAnsi="Times New Roman"/>
                <w:spacing w:val="3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formation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465" w:leader="none"/>
              </w:tabs>
              <w:spacing w:before="12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Evaluate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rocess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roduct</w:t>
            </w:r>
          </w:p>
        </w:tc>
      </w:tr>
    </w:tbl>
    <w:p>
      <w:pPr>
        <w:sectPr>
          <w:footerReference w:type="default" r:id="rId124"/>
          <w:type w:val="nextPage"/>
          <w:pgSz w:w="12240" w:h="15840"/>
          <w:pgMar w:left="900" w:right="1100" w:gutter="0" w:header="0" w:top="1360" w:footer="1179" w:bottom="1360"/>
          <w:pgNumType w:start="5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9830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590"/>
      </w:tblGrid>
      <w:tr>
        <w:trPr>
          <w:trHeight w:val="25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pacing w:val="-1"/>
                <w:sz w:val="21"/>
              </w:rPr>
              <w:t>Standard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pacing w:val="-1"/>
                <w:sz w:val="21"/>
              </w:rPr>
              <w:t>Indicator</w:t>
            </w:r>
            <w:r>
              <w:rPr>
                <w:rFonts w:ascii="Times New Roman" w:hAnsi="Times New Roman"/>
                <w:b/>
                <w:spacing w:val="23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of</w:t>
            </w:r>
            <w:r>
              <w:rPr>
                <w:rFonts w:ascii="Times New Roman" w:hAnsi="Times New Roman"/>
                <w:b/>
                <w:spacing w:val="2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1"/>
              </w:rPr>
              <w:t>Competency</w:t>
            </w:r>
          </w:p>
        </w:tc>
      </w:tr>
      <w:tr>
        <w:trPr>
          <w:trHeight w:val="406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99" w:right="48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 xml:space="preserve">3.  </w:t>
            </w:r>
            <w:r>
              <w:rPr>
                <w:rFonts w:ascii="Times New Roman" w:hAnsi="Times New Roman"/>
                <w:b/>
                <w:spacing w:val="26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Learners</w:t>
            </w:r>
            <w:r>
              <w:rPr>
                <w:rFonts w:ascii="Times New Roman" w:hAnsi="Times New Roman"/>
                <w:b/>
                <w:spacing w:val="9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create</w:t>
            </w:r>
            <w:r>
              <w:rPr>
                <w:rFonts w:ascii="Times New Roman" w:hAnsi="Times New Roman"/>
                <w:b/>
                <w:spacing w:val="8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a</w:t>
            </w:r>
            <w:r>
              <w:rPr>
                <w:rFonts w:ascii="Times New Roman" w:hAnsi="Times New Roman"/>
                <w:b/>
                <w:spacing w:val="9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1"/>
              </w:rPr>
              <w:t>quality</w:t>
            </w:r>
            <w:r>
              <w:rPr>
                <w:rFonts w:ascii="Times New Roman" w:hAnsi="Times New Roman"/>
                <w:b/>
                <w:spacing w:val="20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1"/>
              </w:rPr>
              <w:t>product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460" w:leader="none"/>
              </w:tabs>
              <w:spacing w:before="4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Recognize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quality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roduct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460" w:leader="none"/>
              </w:tabs>
              <w:spacing w:lineRule="exact" w:line="240" w:before="13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Plan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e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quality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roduct</w:t>
            </w:r>
          </w:p>
          <w:p>
            <w:pPr>
              <w:pStyle w:val="ListParagraph"/>
              <w:numPr>
                <w:ilvl w:val="1"/>
                <w:numId w:val="36"/>
              </w:numPr>
              <w:tabs>
                <w:tab w:val="clear" w:pos="720"/>
                <w:tab w:val="left" w:pos="820" w:leader="none"/>
              </w:tabs>
              <w:spacing w:lineRule="exact" w:line="25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Establish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lear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urpose</w:t>
            </w:r>
          </w:p>
          <w:p>
            <w:pPr>
              <w:pStyle w:val="ListParagraph"/>
              <w:numPr>
                <w:ilvl w:val="1"/>
                <w:numId w:val="36"/>
              </w:numPr>
              <w:tabs>
                <w:tab w:val="clear" w:pos="720"/>
                <w:tab w:val="left" w:pos="820" w:leader="none"/>
              </w:tabs>
              <w:spacing w:lineRule="exact" w:line="25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Consider</w:t>
            </w:r>
            <w:r>
              <w:rPr>
                <w:rFonts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e</w:t>
            </w:r>
            <w:r>
              <w:rPr>
                <w:rFonts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udience</w:t>
            </w:r>
          </w:p>
          <w:p>
            <w:pPr>
              <w:pStyle w:val="ListParagraph"/>
              <w:numPr>
                <w:ilvl w:val="1"/>
                <w:numId w:val="36"/>
              </w:numPr>
              <w:tabs>
                <w:tab w:val="clear" w:pos="720"/>
                <w:tab w:val="left" w:pos="820" w:leader="none"/>
              </w:tabs>
              <w:spacing w:lineRule="exact" w:line="25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Determine</w:t>
            </w:r>
            <w:r>
              <w:rPr>
                <w:rFonts w:ascii="Times New Roman" w:hAnsi="Times New Roman"/>
                <w:spacing w:val="2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roduct</w:t>
            </w:r>
            <w:r>
              <w:rPr>
                <w:rFonts w:ascii="Times New Roman" w:hAnsi="Times New Roman"/>
                <w:spacing w:val="2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ontent</w:t>
            </w:r>
          </w:p>
          <w:p>
            <w:pPr>
              <w:pStyle w:val="ListParagraph"/>
              <w:numPr>
                <w:ilvl w:val="1"/>
                <w:numId w:val="36"/>
              </w:numPr>
              <w:tabs>
                <w:tab w:val="clear" w:pos="720"/>
                <w:tab w:val="left" w:pos="820" w:leader="none"/>
              </w:tabs>
              <w:spacing w:lineRule="exact" w:line="254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Choose</w:t>
            </w:r>
            <w:r>
              <w:rPr>
                <w:rFonts w:ascii="Times New Roman" w:hAnsi="Times New Roman"/>
                <w:spacing w:val="2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format</w:t>
            </w:r>
          </w:p>
          <w:p>
            <w:pPr>
              <w:pStyle w:val="ListParagraph"/>
              <w:numPr>
                <w:ilvl w:val="1"/>
                <w:numId w:val="36"/>
              </w:numPr>
              <w:tabs>
                <w:tab w:val="clear" w:pos="720"/>
                <w:tab w:val="left" w:pos="820" w:leader="none"/>
              </w:tabs>
              <w:spacing w:lineRule="exact" w:line="25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Develop</w:t>
            </w:r>
            <w:r>
              <w:rPr>
                <w:rFonts w:ascii="Times New Roman" w:hAnsi="Times New Roman"/>
                <w:spacing w:val="2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rocess</w:t>
            </w:r>
          </w:p>
          <w:p>
            <w:pPr>
              <w:pStyle w:val="ListParagraph"/>
              <w:numPr>
                <w:ilvl w:val="1"/>
                <w:numId w:val="36"/>
              </w:numPr>
              <w:tabs>
                <w:tab w:val="clear" w:pos="720"/>
                <w:tab w:val="left" w:pos="820" w:leader="none"/>
              </w:tabs>
              <w:spacing w:lineRule="exact" w:line="25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Identify</w:t>
            </w:r>
            <w:r>
              <w:rPr>
                <w:rFonts w:ascii="Times New Roman" w:hAnsi="Times New Roman"/>
                <w:spacing w:val="2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necessary</w:t>
            </w:r>
            <w:r>
              <w:rPr>
                <w:rFonts w:ascii="Times New Roman" w:hAnsi="Times New Roman"/>
                <w:spacing w:val="2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resources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460" w:leader="none"/>
              </w:tabs>
              <w:spacing w:lineRule="exact" w:line="240" w:before="12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Create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resent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quality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roduct</w:t>
            </w:r>
          </w:p>
          <w:p>
            <w:pPr>
              <w:pStyle w:val="ListParagraph"/>
              <w:numPr>
                <w:ilvl w:val="1"/>
                <w:numId w:val="36"/>
              </w:numPr>
              <w:tabs>
                <w:tab w:val="clear" w:pos="720"/>
                <w:tab w:val="left" w:pos="820" w:leader="none"/>
              </w:tabs>
              <w:spacing w:lineRule="auto" w:line="249"/>
              <w:ind w:left="819" w:right="447" w:hanging="3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Use</w:t>
            </w:r>
            <w:r>
              <w:rPr>
                <w:rFonts w:ascii="Times New Roman" w:hAnsi="Times New Roman"/>
                <w:spacing w:val="2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general-purpose</w:t>
            </w:r>
            <w:r>
              <w:rPr>
                <w:rFonts w:ascii="Times New Roman" w:hAnsi="Times New Roman"/>
                <w:spacing w:val="2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echnology-based</w:t>
            </w:r>
            <w:r>
              <w:rPr>
                <w:rFonts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roductivity</w:t>
            </w:r>
            <w:r>
              <w:rPr>
                <w:rFonts w:ascii="Times New Roman" w:hAnsi="Times New Roman"/>
                <w:spacing w:val="2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ols</w:t>
            </w:r>
            <w:r>
              <w:rPr>
                <w:rFonts w:ascii="Times New Roman" w:hAnsi="Times New Roman"/>
                <w:spacing w:val="2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21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resources</w:t>
            </w:r>
          </w:p>
          <w:p>
            <w:pPr>
              <w:pStyle w:val="ListParagraph"/>
              <w:numPr>
                <w:ilvl w:val="1"/>
                <w:numId w:val="36"/>
              </w:numPr>
              <w:tabs>
                <w:tab w:val="clear" w:pos="720"/>
                <w:tab w:val="left" w:pos="820" w:leader="none"/>
              </w:tabs>
              <w:spacing w:lineRule="exact" w:line="23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Integrate</w:t>
            </w:r>
            <w:r>
              <w:rPr>
                <w:rFonts w:ascii="Times New Roman" w:hAnsi="Times New Roman"/>
                <w:spacing w:val="2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ppropriate</w:t>
            </w:r>
            <w:r>
              <w:rPr>
                <w:rFonts w:ascii="Times New Roman" w:hAnsi="Times New Roman"/>
                <w:spacing w:val="2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media</w:t>
            </w:r>
          </w:p>
          <w:p>
            <w:pPr>
              <w:pStyle w:val="ListParagraph"/>
              <w:numPr>
                <w:ilvl w:val="1"/>
                <w:numId w:val="36"/>
              </w:numPr>
              <w:tabs>
                <w:tab w:val="clear" w:pos="720"/>
                <w:tab w:val="left" w:pos="820" w:leader="none"/>
              </w:tabs>
              <w:spacing w:lineRule="exact" w:line="25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Communicate</w:t>
            </w:r>
            <w:r>
              <w:rPr>
                <w:rFonts w:ascii="Times New Roman" w:hAnsi="Times New Roman"/>
                <w:spacing w:val="3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learly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460" w:leader="none"/>
              </w:tabs>
              <w:spacing w:before="12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Evaluate</w:t>
            </w:r>
            <w:r>
              <w:rPr>
                <w:rFonts w:ascii="Times New Roman" w:hAnsi="Times New Roman"/>
                <w:spacing w:val="2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quality</w:t>
            </w:r>
            <w:r>
              <w:rPr>
                <w:rFonts w:ascii="Times New Roman" w:hAnsi="Times New Roman"/>
                <w:spacing w:val="2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roduct</w:t>
            </w:r>
          </w:p>
        </w:tc>
      </w:tr>
      <w:tr>
        <w:trPr>
          <w:trHeight w:val="481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9" w:before="4" w:after="0"/>
              <w:ind w:left="99" w:right="19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 xml:space="preserve">4.  </w:t>
            </w:r>
            <w:r>
              <w:rPr>
                <w:rFonts w:ascii="Times New Roman" w:hAnsi="Times New Roman"/>
                <w:b/>
                <w:spacing w:val="25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Learners</w:t>
            </w:r>
            <w:r>
              <w:rPr>
                <w:rFonts w:ascii="Times New Roman" w:hAnsi="Times New Roman"/>
                <w:b/>
                <w:spacing w:val="8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learn</w:t>
            </w:r>
            <w:r>
              <w:rPr>
                <w:rFonts w:ascii="Times New Roman" w:hAnsi="Times New Roman"/>
                <w:b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independently</w:t>
            </w:r>
            <w:r>
              <w:rPr>
                <w:rFonts w:ascii="Times New Roman" w:hAnsi="Times New Roman"/>
                <w:b/>
                <w:spacing w:val="27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1"/>
              </w:rPr>
              <w:t>with</w:t>
            </w:r>
            <w:r>
              <w:rPr>
                <w:rFonts w:ascii="Times New Roman" w:hAnsi="Times New Roman"/>
                <w:b/>
                <w:spacing w:val="28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appropriate</w:t>
            </w:r>
            <w:r>
              <w:rPr>
                <w:rFonts w:ascii="Times New Roman" w:hAnsi="Times New Roman"/>
                <w:b/>
                <w:spacing w:val="21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1"/>
              </w:rPr>
              <w:t>support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460" w:leader="none"/>
              </w:tabs>
              <w:spacing w:before="4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Use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echnology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ccomplish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ersonal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goals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460" w:leader="none"/>
              </w:tabs>
              <w:spacing w:lineRule="auto" w:line="247" w:before="13" w:after="0"/>
              <w:ind w:left="459" w:right="921" w:hanging="3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Independently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establish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lear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formation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goals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manage</w:t>
            </w:r>
            <w:r>
              <w:rPr>
                <w:rFonts w:ascii="Times New Roman" w:hAnsi="Times New Roman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rogress</w:t>
            </w:r>
            <w:r>
              <w:rPr>
                <w:rFonts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ward</w:t>
            </w:r>
            <w:r>
              <w:rPr>
                <w:rFonts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chieving</w:t>
            </w:r>
            <w:r>
              <w:rPr>
                <w:rFonts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goals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460" w:leader="none"/>
              </w:tabs>
              <w:spacing w:lineRule="exact" w:line="240" w:before="5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Independently</w:t>
            </w:r>
            <w:r>
              <w:rPr>
                <w:rFonts w:ascii="Times New Roman" w:hAnsi="Times New Roman"/>
                <w:spacing w:val="2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onsult</w:t>
            </w:r>
            <w:r>
              <w:rPr>
                <w:rFonts w:ascii="Times New Roman" w:hAnsi="Times New Roman"/>
                <w:spacing w:val="2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media</w:t>
            </w:r>
            <w:r>
              <w:rPr>
                <w:rFonts w:ascii="Times New Roman" w:hAnsi="Times New Roman"/>
                <w:spacing w:val="21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sources</w:t>
            </w:r>
          </w:p>
          <w:p>
            <w:pPr>
              <w:pStyle w:val="ListParagraph"/>
              <w:numPr>
                <w:ilvl w:val="1"/>
                <w:numId w:val="13"/>
              </w:numPr>
              <w:tabs>
                <w:tab w:val="clear" w:pos="720"/>
                <w:tab w:val="left" w:pos="820" w:leader="none"/>
              </w:tabs>
              <w:spacing w:lineRule="exact" w:line="25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Read</w:t>
            </w:r>
            <w:r>
              <w:rPr>
                <w:rFonts w:ascii="Times New Roman" w:hAnsi="Times New Roman"/>
                <w:spacing w:val="1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for</w:t>
            </w:r>
            <w:r>
              <w:rPr>
                <w:rFonts w:ascii="Times New Roman" w:hAnsi="Times New Roman"/>
                <w:spacing w:val="1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leasure,</w:t>
            </w:r>
            <w:r>
              <w:rPr>
                <w:rFonts w:ascii="Times New Roman" w:hAnsi="Times New Roman"/>
                <w:spacing w:val="1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learn</w:t>
            </w:r>
            <w:r>
              <w:rPr>
                <w:rFonts w:ascii="Times New Roman" w:hAnsi="Times New Roman"/>
                <w:spacing w:val="1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</w:t>
            </w:r>
            <w:r>
              <w:rPr>
                <w:rFonts w:ascii="Times New Roman" w:hAnsi="Times New Roman"/>
                <w:spacing w:val="10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solve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roblems</w:t>
            </w:r>
          </w:p>
          <w:p>
            <w:pPr>
              <w:pStyle w:val="ListParagraph"/>
              <w:numPr>
                <w:ilvl w:val="1"/>
                <w:numId w:val="13"/>
              </w:numPr>
              <w:tabs>
                <w:tab w:val="clear" w:pos="720"/>
                <w:tab w:val="left" w:pos="820" w:leader="none"/>
              </w:tabs>
              <w:spacing w:lineRule="exact" w:line="25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Use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media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sources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for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formation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ersonal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needs</w:t>
            </w:r>
          </w:p>
          <w:p>
            <w:pPr>
              <w:pStyle w:val="ListParagraph"/>
              <w:numPr>
                <w:ilvl w:val="1"/>
                <w:numId w:val="13"/>
              </w:numPr>
              <w:tabs>
                <w:tab w:val="clear" w:pos="720"/>
                <w:tab w:val="left" w:pos="820" w:leader="none"/>
              </w:tabs>
              <w:spacing w:lineRule="exact" w:line="254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Seek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swers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questions</w:t>
            </w:r>
          </w:p>
          <w:p>
            <w:pPr>
              <w:pStyle w:val="ListParagraph"/>
              <w:numPr>
                <w:ilvl w:val="1"/>
                <w:numId w:val="13"/>
              </w:numPr>
              <w:tabs>
                <w:tab w:val="clear" w:pos="720"/>
                <w:tab w:val="left" w:pos="820" w:leader="none"/>
              </w:tabs>
              <w:spacing w:lineRule="exact" w:line="25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Consider</w:t>
            </w:r>
            <w:r>
              <w:rPr>
                <w:rFonts w:ascii="Times New Roman" w:hAnsi="Times New Roman"/>
                <w:spacing w:val="2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lternative</w:t>
            </w:r>
            <w:r>
              <w:rPr>
                <w:rFonts w:ascii="Times New Roman" w:hAnsi="Times New Roman"/>
                <w:spacing w:val="2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erspectives</w:t>
            </w:r>
          </w:p>
          <w:p>
            <w:pPr>
              <w:pStyle w:val="ListParagraph"/>
              <w:numPr>
                <w:ilvl w:val="1"/>
                <w:numId w:val="13"/>
              </w:numPr>
              <w:tabs>
                <w:tab w:val="clear" w:pos="720"/>
                <w:tab w:val="left" w:pos="820" w:leader="none"/>
              </w:tabs>
              <w:spacing w:lineRule="exact" w:line="25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Evaluate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differing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oints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f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view</w:t>
            </w:r>
          </w:p>
          <w:p>
            <w:pPr>
              <w:pStyle w:val="ListParagraph"/>
              <w:numPr>
                <w:ilvl w:val="0"/>
                <w:numId w:val="118"/>
              </w:numPr>
              <w:tabs>
                <w:tab w:val="clear" w:pos="720"/>
                <w:tab w:val="left" w:pos="460" w:leader="none"/>
              </w:tabs>
              <w:spacing w:lineRule="exact" w:line="240" w:before="12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Explore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pics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f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terest</w:t>
            </w:r>
          </w:p>
          <w:p>
            <w:pPr>
              <w:pStyle w:val="ListParagraph"/>
              <w:numPr>
                <w:ilvl w:val="1"/>
                <w:numId w:val="118"/>
              </w:numPr>
              <w:tabs>
                <w:tab w:val="clear" w:pos="720"/>
                <w:tab w:val="left" w:pos="820" w:leader="none"/>
              </w:tabs>
              <w:spacing w:lineRule="auto" w:line="249"/>
              <w:ind w:left="819" w:right="777" w:hanging="3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Use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e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ublic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library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media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enter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ther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formation</w:t>
            </w:r>
            <w:r>
              <w:rPr>
                <w:rFonts w:ascii="Times New Roman" w:hAnsi="Times New Roman"/>
                <w:spacing w:val="21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sources</w:t>
            </w:r>
          </w:p>
          <w:p>
            <w:pPr>
              <w:pStyle w:val="ListParagraph"/>
              <w:numPr>
                <w:ilvl w:val="1"/>
                <w:numId w:val="118"/>
              </w:numPr>
              <w:tabs>
                <w:tab w:val="clear" w:pos="720"/>
                <w:tab w:val="left" w:pos="820" w:leader="none"/>
              </w:tabs>
              <w:spacing w:lineRule="exact" w:line="23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Ask</w:t>
            </w:r>
            <w:r>
              <w:rPr>
                <w:rFonts w:ascii="Times New Roman" w:hAnsi="Times New Roman"/>
                <w:spacing w:val="1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for</w:t>
            </w:r>
            <w:r>
              <w:rPr>
                <w:rFonts w:ascii="Times New Roman" w:hAnsi="Times New Roman"/>
                <w:spacing w:val="1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help</w:t>
            </w:r>
          </w:p>
          <w:p>
            <w:pPr>
              <w:pStyle w:val="ListParagraph"/>
              <w:numPr>
                <w:ilvl w:val="1"/>
                <w:numId w:val="118"/>
              </w:numPr>
              <w:tabs>
                <w:tab w:val="clear" w:pos="720"/>
                <w:tab w:val="left" w:pos="820" w:leader="none"/>
              </w:tabs>
              <w:spacing w:lineRule="exact" w:line="25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Recognize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rganization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structure</w:t>
            </w:r>
            <w:r>
              <w:rPr>
                <w:rFonts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f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formation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enters</w:t>
            </w:r>
          </w:p>
          <w:p>
            <w:pPr>
              <w:pStyle w:val="ListParagraph"/>
              <w:numPr>
                <w:ilvl w:val="0"/>
                <w:numId w:val="118"/>
              </w:numPr>
              <w:tabs>
                <w:tab w:val="clear" w:pos="720"/>
                <w:tab w:val="left" w:pos="460" w:leader="none"/>
              </w:tabs>
              <w:spacing w:lineRule="auto" w:line="249" w:before="12" w:after="0"/>
              <w:ind w:left="459" w:right="717" w:hanging="3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Keep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up-to-date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n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new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echnologies</w:t>
            </w:r>
            <w:r>
              <w:rPr>
                <w:rFonts w:ascii="Times New Roman" w:hAnsi="Times New Roman"/>
                <w:spacing w:val="1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at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may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be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useful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for</w:t>
            </w:r>
            <w:r>
              <w:rPr>
                <w:rFonts w:ascii="Times New Roman" w:hAnsi="Times New Roman"/>
                <w:spacing w:val="21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ommunicating,</w:t>
            </w:r>
            <w:r>
              <w:rPr>
                <w:rFonts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managing</w:t>
            </w:r>
            <w:r>
              <w:rPr>
                <w:rFonts w:ascii="Times New Roman" w:hAnsi="Times New Roman"/>
                <w:spacing w:val="2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formation,</w:t>
            </w:r>
            <w:r>
              <w:rPr>
                <w:rFonts w:ascii="Times New Roman" w:hAnsi="Times New Roman"/>
                <w:spacing w:val="20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solving</w:t>
            </w:r>
            <w:r>
              <w:rPr>
                <w:rFonts w:ascii="Times New Roman" w:hAnsi="Times New Roman"/>
                <w:spacing w:val="2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roblems,</w:t>
            </w:r>
            <w:r>
              <w:rPr>
                <w:rFonts w:ascii="Times New Roman" w:hAnsi="Times New Roman"/>
                <w:spacing w:val="2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22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arrying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ut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daily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asks</w:t>
            </w:r>
          </w:p>
        </w:tc>
      </w:tr>
      <w:tr>
        <w:trPr>
          <w:trHeight w:val="355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99" w:right="67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 xml:space="preserve">5.  </w:t>
            </w:r>
            <w:r>
              <w:rPr>
                <w:rFonts w:ascii="Times New Roman" w:hAnsi="Times New Roman"/>
                <w:b/>
                <w:spacing w:val="36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Learners</w:t>
            </w:r>
            <w:r>
              <w:rPr>
                <w:rFonts w:ascii="Times New Roman" w:hAnsi="Times New Roman"/>
                <w:b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communicate</w:t>
            </w:r>
            <w:r>
              <w:rPr>
                <w:rFonts w:ascii="Times New Roman" w:hAnsi="Times New Roman"/>
                <w:b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1"/>
              </w:rPr>
              <w:t>effectively</w:t>
            </w:r>
            <w:r>
              <w:rPr>
                <w:rFonts w:ascii="Times New Roman" w:hAnsi="Times New Roman"/>
                <w:spacing w:val="-1"/>
                <w:sz w:val="21"/>
              </w:rPr>
              <w:t>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5"/>
              </w:numPr>
              <w:tabs>
                <w:tab w:val="clear" w:pos="720"/>
                <w:tab w:val="left" w:pos="460" w:leader="none"/>
              </w:tabs>
              <w:spacing w:lineRule="exact" w:line="240" w:before="4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Determine</w:t>
            </w:r>
            <w:r>
              <w:rPr>
                <w:rFonts w:ascii="Times New Roman" w:hAnsi="Times New Roman"/>
                <w:spacing w:val="2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ommunication</w:t>
            </w:r>
            <w:r>
              <w:rPr>
                <w:rFonts w:ascii="Times New Roman" w:hAnsi="Times New Roman"/>
                <w:spacing w:val="2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needs</w:t>
            </w:r>
          </w:p>
          <w:p>
            <w:pPr>
              <w:pStyle w:val="ListParagraph"/>
              <w:numPr>
                <w:ilvl w:val="1"/>
                <w:numId w:val="65"/>
              </w:numPr>
              <w:tabs>
                <w:tab w:val="clear" w:pos="720"/>
                <w:tab w:val="left" w:pos="892" w:leader="none"/>
              </w:tabs>
              <w:spacing w:lineRule="exact" w:line="25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Establish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lear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urpose</w:t>
            </w:r>
          </w:p>
          <w:p>
            <w:pPr>
              <w:pStyle w:val="ListParagraph"/>
              <w:numPr>
                <w:ilvl w:val="1"/>
                <w:numId w:val="65"/>
              </w:numPr>
              <w:tabs>
                <w:tab w:val="clear" w:pos="720"/>
                <w:tab w:val="left" w:pos="892" w:leader="none"/>
              </w:tabs>
              <w:spacing w:lineRule="exact" w:line="25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Consider</w:t>
            </w:r>
            <w:r>
              <w:rPr>
                <w:rFonts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e</w:t>
            </w:r>
            <w:r>
              <w:rPr>
                <w:rFonts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udience</w:t>
            </w:r>
          </w:p>
          <w:p>
            <w:pPr>
              <w:pStyle w:val="ListParagraph"/>
              <w:numPr>
                <w:ilvl w:val="1"/>
                <w:numId w:val="65"/>
              </w:numPr>
              <w:tabs>
                <w:tab w:val="clear" w:pos="720"/>
                <w:tab w:val="left" w:pos="892" w:leader="none"/>
              </w:tabs>
              <w:spacing w:lineRule="exact" w:line="25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Choose</w:t>
            </w:r>
            <w:r>
              <w:rPr>
                <w:rFonts w:ascii="Times New Roman" w:hAnsi="Times New Roman"/>
                <w:spacing w:val="2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ppropriate</w:t>
            </w:r>
            <w:r>
              <w:rPr>
                <w:rFonts w:ascii="Times New Roman" w:hAnsi="Times New Roman"/>
                <w:spacing w:val="2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format</w:t>
            </w:r>
          </w:p>
          <w:p>
            <w:pPr>
              <w:pStyle w:val="ListParagraph"/>
              <w:numPr>
                <w:ilvl w:val="0"/>
                <w:numId w:val="65"/>
              </w:numPr>
              <w:tabs>
                <w:tab w:val="clear" w:pos="720"/>
                <w:tab w:val="left" w:pos="460" w:leader="none"/>
              </w:tabs>
              <w:spacing w:lineRule="auto" w:line="252" w:before="12" w:after="0"/>
              <w:ind w:left="459" w:right="261" w:hanging="36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Use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variety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f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echnology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resources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(word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rocessing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documents,</w:t>
            </w:r>
            <w:r>
              <w:rPr>
                <w:rFonts w:ascii="Times New Roman" w:hAnsi="Times New Roman"/>
                <w:spacing w:val="21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e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ternet,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E-mail,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nline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discussions)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teract,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ollaborate,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ublish</w:t>
            </w:r>
          </w:p>
          <w:p>
            <w:pPr>
              <w:pStyle w:val="ListParagraph"/>
              <w:numPr>
                <w:ilvl w:val="0"/>
                <w:numId w:val="65"/>
              </w:numPr>
              <w:tabs>
                <w:tab w:val="clear" w:pos="720"/>
                <w:tab w:val="left" w:pos="460" w:leader="none"/>
              </w:tabs>
              <w:spacing w:lineRule="exact" w:line="23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Use</w:t>
            </w:r>
            <w:r>
              <w:rPr>
                <w:rFonts w:ascii="Times New Roman" w:hAnsi="Times New Roman"/>
                <w:spacing w:val="1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</w:t>
            </w:r>
            <w:r>
              <w:rPr>
                <w:rFonts w:ascii="Times New Roman" w:hAnsi="Times New Roman"/>
                <w:spacing w:val="1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variety</w:t>
            </w:r>
            <w:r>
              <w:rPr>
                <w:rFonts w:ascii="Times New Roman" w:hAnsi="Times New Roman"/>
                <w:spacing w:val="1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f</w:t>
            </w:r>
            <w:r>
              <w:rPr>
                <w:rFonts w:ascii="Times New Roman" w:hAnsi="Times New Roman"/>
                <w:spacing w:val="1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formats</w:t>
            </w:r>
          </w:p>
          <w:p>
            <w:pPr>
              <w:pStyle w:val="ListParagraph"/>
              <w:numPr>
                <w:ilvl w:val="0"/>
                <w:numId w:val="65"/>
              </w:numPr>
              <w:tabs>
                <w:tab w:val="clear" w:pos="720"/>
                <w:tab w:val="left" w:pos="460" w:leader="none"/>
              </w:tabs>
              <w:spacing w:before="13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Use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variety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f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pplications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enhance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ommunication</w:t>
            </w:r>
          </w:p>
          <w:p>
            <w:pPr>
              <w:pStyle w:val="ListParagraph"/>
              <w:numPr>
                <w:ilvl w:val="0"/>
                <w:numId w:val="65"/>
              </w:numPr>
              <w:tabs>
                <w:tab w:val="clear" w:pos="720"/>
                <w:tab w:val="left" w:pos="460" w:leader="none"/>
              </w:tabs>
              <w:spacing w:lineRule="auto" w:line="247" w:before="13" w:after="0"/>
              <w:ind w:left="459" w:right="459" w:hanging="3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Choose</w:t>
            </w:r>
            <w:r>
              <w:rPr>
                <w:rFonts w:ascii="Times New Roman" w:hAnsi="Times New Roman"/>
                <w:spacing w:val="1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use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variety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f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ppropriate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echnology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ols,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such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s</w:t>
            </w:r>
            <w:r>
              <w:rPr>
                <w:rFonts w:ascii="Times New Roman" w:hAnsi="Times New Roman"/>
                <w:spacing w:val="21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spell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heck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grammar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heck</w:t>
            </w:r>
          </w:p>
        </w:tc>
      </w:tr>
    </w:tbl>
    <w:p>
      <w:pPr>
        <w:sectPr>
          <w:footerReference w:type="default" r:id="rId125"/>
          <w:type w:val="nextPage"/>
          <w:pgSz w:w="12240" w:h="15840"/>
          <w:pgMar w:left="900" w:right="1100" w:gutter="0" w:header="0" w:top="1340" w:footer="1179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9830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590"/>
      </w:tblGrid>
      <w:tr>
        <w:trPr>
          <w:trHeight w:val="25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pacing w:val="-1"/>
                <w:sz w:val="21"/>
              </w:rPr>
              <w:t>Standard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13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pacing w:val="-1"/>
                <w:sz w:val="21"/>
              </w:rPr>
              <w:t>Indicator</w:t>
            </w:r>
            <w:r>
              <w:rPr>
                <w:rFonts w:ascii="Times New Roman" w:hAnsi="Times New Roman"/>
                <w:b/>
                <w:spacing w:val="23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of</w:t>
            </w:r>
            <w:r>
              <w:rPr>
                <w:rFonts w:ascii="Times New Roman" w:hAnsi="Times New Roman"/>
                <w:b/>
                <w:spacing w:val="2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1"/>
              </w:rPr>
              <w:t>Competency</w:t>
            </w:r>
          </w:p>
        </w:tc>
      </w:tr>
      <w:tr>
        <w:trPr>
          <w:trHeight w:val="734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04" w:right="37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 xml:space="preserve">6.  </w:t>
            </w:r>
            <w:r>
              <w:rPr>
                <w:rFonts w:ascii="Times New Roman" w:hAnsi="Times New Roman"/>
                <w:b/>
                <w:spacing w:val="33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Learners</w:t>
            </w:r>
            <w:r>
              <w:rPr>
                <w:rFonts w:ascii="Times New Roman" w:hAnsi="Times New Roman"/>
                <w:b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1"/>
              </w:rPr>
              <w:t>participate</w:t>
            </w:r>
            <w:r>
              <w:rPr>
                <w:rFonts w:ascii="Times New Roman" w:hAnsi="Times New Roman"/>
                <w:b/>
                <w:spacing w:val="20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effectively</w:t>
            </w:r>
            <w:r>
              <w:rPr>
                <w:rFonts w:ascii="Times New Roman" w:hAnsi="Times New Roman"/>
                <w:b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as</w:t>
            </w:r>
            <w:r>
              <w:rPr>
                <w:rFonts w:ascii="Times New Roman" w:hAnsi="Times New Roman"/>
                <w:b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group</w:t>
            </w:r>
            <w:r>
              <w:rPr>
                <w:rFonts w:ascii="Times New Roman" w:hAnsi="Times New Roman"/>
                <w:b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members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465" w:leader="none"/>
              </w:tabs>
              <w:spacing w:lineRule="auto" w:line="252" w:before="4" w:after="0"/>
              <w:ind w:left="464" w:right="983" w:hanging="3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Work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ooperatively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ollaboratively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with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eers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using</w:t>
            </w:r>
            <w:r>
              <w:rPr>
                <w:rFonts w:ascii="Times New Roman" w:hAnsi="Times New Roman"/>
                <w:spacing w:val="21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echnology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465" w:leader="none"/>
              </w:tabs>
              <w:spacing w:lineRule="auto" w:line="252"/>
              <w:ind w:left="464" w:right="371" w:hanging="3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Collaborate</w:t>
            </w:r>
            <w:r>
              <w:rPr>
                <w:rFonts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with</w:t>
            </w:r>
            <w:r>
              <w:rPr>
                <w:rFonts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eers</w:t>
            </w:r>
            <w:r>
              <w:rPr>
                <w:rFonts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</w:t>
            </w:r>
            <w:r>
              <w:rPr>
                <w:rFonts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vestigate</w:t>
            </w:r>
            <w:r>
              <w:rPr>
                <w:rFonts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urriculum-related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roblems,</w:t>
            </w:r>
            <w:r>
              <w:rPr>
                <w:rFonts w:ascii="Times New Roman" w:hAnsi="Times New Roman"/>
                <w:spacing w:val="21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ssues</w:t>
            </w:r>
            <w:r>
              <w:rPr>
                <w:rFonts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formation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465" w:leader="none"/>
              </w:tabs>
              <w:spacing w:lineRule="exact" w:line="23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Collaborate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with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eers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develop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roducts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r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solutions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roblems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465" w:leader="none"/>
              </w:tabs>
              <w:spacing w:lineRule="exact" w:line="240" w:before="13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Help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group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determine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formation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needs</w:t>
            </w:r>
          </w:p>
          <w:p>
            <w:pPr>
              <w:pStyle w:val="ListParagraph"/>
              <w:numPr>
                <w:ilvl w:val="1"/>
                <w:numId w:val="16"/>
              </w:numPr>
              <w:tabs>
                <w:tab w:val="clear" w:pos="720"/>
                <w:tab w:val="left" w:pos="825" w:leader="none"/>
              </w:tabs>
              <w:spacing w:lineRule="exact" w:line="25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Work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with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group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define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roject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r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roblem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arameters</w:t>
            </w:r>
          </w:p>
          <w:p>
            <w:pPr>
              <w:pStyle w:val="ListParagraph"/>
              <w:numPr>
                <w:ilvl w:val="1"/>
                <w:numId w:val="16"/>
              </w:numPr>
              <w:tabs>
                <w:tab w:val="clear" w:pos="720"/>
                <w:tab w:val="left" w:pos="825" w:leader="none"/>
              </w:tabs>
              <w:spacing w:lineRule="auto" w:line="249"/>
              <w:ind w:left="824" w:right="778" w:hanging="3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Collaborate</w:t>
            </w:r>
            <w:r>
              <w:rPr>
                <w:rFonts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</w:t>
            </w:r>
            <w:r>
              <w:rPr>
                <w:rFonts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determine:</w:t>
            </w:r>
            <w:r>
              <w:rPr>
                <w:rFonts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ommon</w:t>
            </w:r>
            <w:r>
              <w:rPr>
                <w:rFonts w:ascii="Times New Roman" w:hAnsi="Times New Roman"/>
                <w:spacing w:val="2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definitions,</w:t>
            </w:r>
            <w:r>
              <w:rPr>
                <w:rFonts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questions,</w:t>
            </w:r>
            <w:r>
              <w:rPr>
                <w:rFonts w:ascii="Times New Roman" w:hAnsi="Times New Roman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rocesses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formation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ccess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skills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465" w:leader="none"/>
              </w:tabs>
              <w:spacing w:lineRule="auto" w:line="252" w:before="2" w:after="0"/>
              <w:ind w:left="464" w:right="833" w:hanging="3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Accept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share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responsibility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for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lanning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roducing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</w:t>
            </w:r>
            <w:r>
              <w:rPr>
                <w:rFonts w:ascii="Times New Roman" w:hAnsi="Times New Roman"/>
                <w:spacing w:val="23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quality</w:t>
            </w:r>
            <w:r>
              <w:rPr>
                <w:rFonts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group</w:t>
            </w:r>
            <w:r>
              <w:rPr>
                <w:rFonts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roduct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465" w:leader="none"/>
              </w:tabs>
              <w:spacing w:lineRule="exact" w:line="23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Collaborate</w:t>
            </w:r>
            <w:r>
              <w:rPr>
                <w:rFonts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</w:t>
            </w:r>
            <w:r>
              <w:rPr>
                <w:rFonts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determine</w:t>
            </w:r>
            <w:r>
              <w:rPr>
                <w:rFonts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relevant</w:t>
            </w:r>
            <w:r>
              <w:rPr>
                <w:rFonts w:ascii="Times New Roman" w:hAnsi="Times New Roman"/>
                <w:spacing w:val="2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formation</w:t>
            </w:r>
          </w:p>
          <w:p>
            <w:pPr>
              <w:pStyle w:val="ListParagraph"/>
              <w:numPr>
                <w:ilvl w:val="1"/>
                <w:numId w:val="16"/>
              </w:numPr>
              <w:tabs>
                <w:tab w:val="clear" w:pos="720"/>
                <w:tab w:val="left" w:pos="715" w:leader="none"/>
              </w:tabs>
              <w:spacing w:lineRule="auto" w:line="249"/>
              <w:ind w:left="806" w:right="1813" w:hanging="27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Select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formation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using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various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resources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21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echnologies</w:t>
            </w:r>
          </w:p>
          <w:p>
            <w:pPr>
              <w:pStyle w:val="ListParagraph"/>
              <w:numPr>
                <w:ilvl w:val="1"/>
                <w:numId w:val="16"/>
              </w:numPr>
              <w:tabs>
                <w:tab w:val="clear" w:pos="720"/>
                <w:tab w:val="left" w:pos="715" w:leader="none"/>
              </w:tabs>
              <w:spacing w:lineRule="exact" w:line="238"/>
              <w:ind w:left="714" w:hanging="17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Work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with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thers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rganize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formation</w:t>
            </w:r>
          </w:p>
          <w:p>
            <w:pPr>
              <w:pStyle w:val="ListParagraph"/>
              <w:numPr>
                <w:ilvl w:val="1"/>
                <w:numId w:val="16"/>
              </w:numPr>
              <w:tabs>
                <w:tab w:val="clear" w:pos="720"/>
                <w:tab w:val="left" w:pos="715" w:leader="none"/>
              </w:tabs>
              <w:spacing w:lineRule="exact" w:line="256"/>
              <w:ind w:left="714" w:hanging="17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Help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tegrate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formation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from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variety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f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sources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465" w:leader="none"/>
              </w:tabs>
              <w:spacing w:before="12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Show</w:t>
            </w:r>
            <w:r>
              <w:rPr>
                <w:rFonts w:eastAsia="Times New Roman" w:cs="Times New Roman" w:ascii="Times New Roman" w:hAnsi="Times New Roman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respect</w:t>
            </w:r>
            <w:r>
              <w:rPr>
                <w:rFonts w:eastAsia="Times New Roman" w:cs="Times New Roman" w:ascii="Times New Roman" w:hAnsi="Times New Roman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others’</w:t>
            </w:r>
            <w:r>
              <w:rPr>
                <w:rFonts w:eastAsia="Times New Roman" w:cs="Times New Roman" w:ascii="Times New Roman" w:hAnsi="Times New Roman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ideas,</w:t>
            </w:r>
            <w:r>
              <w:rPr>
                <w:rFonts w:eastAsia="Times New Roman" w:cs="Times New Roman" w:ascii="Times New Roman" w:hAnsi="Times New Roman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backgrounds</w:t>
            </w:r>
            <w:r>
              <w:rPr>
                <w:rFonts w:eastAsia="Times New Roman" w:cs="Times New Roman" w:ascii="Times New Roman" w:hAnsi="Times New Roman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earning</w:t>
            </w:r>
            <w:r>
              <w:rPr>
                <w:rFonts w:eastAsia="Times New Roman" w:cs="Times New Roman" w:ascii="Times New Roman" w:hAnsi="Times New Roman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styles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465" w:leader="none"/>
              </w:tabs>
              <w:spacing w:lineRule="auto" w:line="252" w:before="8" w:after="0"/>
              <w:ind w:left="464" w:right="430" w:hanging="3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Offer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useful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formation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e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group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defend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at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formation</w:t>
            </w:r>
            <w:r>
              <w:rPr>
                <w:rFonts w:ascii="Times New Roman" w:hAnsi="Times New Roman"/>
                <w:spacing w:val="21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when</w:t>
            </w:r>
            <w:r>
              <w:rPr>
                <w:rFonts w:ascii="Times New Roman" w:hAnsi="Times New Roman"/>
                <w:spacing w:val="2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ppropriate</w:t>
            </w:r>
          </w:p>
          <w:p>
            <w:pPr>
              <w:pStyle w:val="ListParagraph"/>
              <w:numPr>
                <w:ilvl w:val="1"/>
                <w:numId w:val="16"/>
              </w:numPr>
              <w:tabs>
                <w:tab w:val="clear" w:pos="720"/>
                <w:tab w:val="left" w:pos="897" w:leader="none"/>
              </w:tabs>
              <w:spacing w:lineRule="exact" w:line="241"/>
              <w:ind w:left="896" w:hanging="3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Discuss</w:t>
            </w:r>
            <w:r>
              <w:rPr>
                <w:rFonts w:ascii="Times New Roman" w:hAnsi="Times New Roman"/>
                <w:spacing w:val="2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pposing</w:t>
            </w:r>
            <w:r>
              <w:rPr>
                <w:rFonts w:ascii="Times New Roman" w:hAnsi="Times New Roman"/>
                <w:spacing w:val="2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viewpoints</w:t>
            </w:r>
            <w:r>
              <w:rPr>
                <w:rFonts w:ascii="Times New Roman" w:hAnsi="Times New Roman"/>
                <w:spacing w:val="2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onstructively</w:t>
            </w:r>
          </w:p>
          <w:p>
            <w:pPr>
              <w:pStyle w:val="ListParagraph"/>
              <w:numPr>
                <w:ilvl w:val="1"/>
                <w:numId w:val="16"/>
              </w:numPr>
              <w:tabs>
                <w:tab w:val="clear" w:pos="720"/>
                <w:tab w:val="left" w:pos="897" w:leader="none"/>
              </w:tabs>
              <w:spacing w:lineRule="exact" w:line="252"/>
              <w:ind w:left="896" w:hanging="3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Help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reate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rojects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at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reflect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differences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mong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dividuals</w:t>
            </w:r>
          </w:p>
          <w:p>
            <w:pPr>
              <w:pStyle w:val="ListParagraph"/>
              <w:numPr>
                <w:ilvl w:val="1"/>
                <w:numId w:val="16"/>
              </w:numPr>
              <w:tabs>
                <w:tab w:val="clear" w:pos="720"/>
                <w:tab w:val="left" w:pos="897" w:leader="none"/>
              </w:tabs>
              <w:spacing w:lineRule="auto" w:line="249"/>
              <w:ind w:left="896" w:right="946" w:hanging="3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Offer</w:t>
            </w:r>
            <w:r>
              <w:rPr>
                <w:rFonts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well</w:t>
            </w:r>
            <w:r>
              <w:rPr>
                <w:rFonts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ought-out</w:t>
            </w:r>
            <w:r>
              <w:rPr>
                <w:rFonts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evidence</w:t>
            </w:r>
            <w:r>
              <w:rPr>
                <w:rFonts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justifying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formation</w:t>
            </w:r>
            <w:r>
              <w:rPr>
                <w:rFonts w:ascii="Times New Roman" w:hAnsi="Times New Roman"/>
                <w:spacing w:val="23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resented</w:t>
            </w:r>
          </w:p>
          <w:p>
            <w:pPr>
              <w:pStyle w:val="ListParagraph"/>
              <w:numPr>
                <w:ilvl w:val="1"/>
                <w:numId w:val="16"/>
              </w:numPr>
              <w:tabs>
                <w:tab w:val="clear" w:pos="720"/>
                <w:tab w:val="left" w:pos="897" w:leader="none"/>
              </w:tabs>
              <w:spacing w:lineRule="exact" w:line="244"/>
              <w:ind w:left="896" w:hanging="3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Demonstrate</w:t>
            </w:r>
            <w:r>
              <w:rPr>
                <w:rFonts w:ascii="Times New Roman" w:hAnsi="Times New Roman"/>
                <w:spacing w:val="2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effective</w:t>
            </w:r>
            <w:r>
              <w:rPr>
                <w:rFonts w:ascii="Times New Roman" w:hAnsi="Times New Roman"/>
                <w:spacing w:val="2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terpersonal</w:t>
            </w:r>
            <w:r>
              <w:rPr>
                <w:rFonts w:ascii="Times New Roman" w:hAnsi="Times New Roman"/>
                <w:spacing w:val="2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ommunication</w:t>
            </w:r>
            <w:r>
              <w:rPr>
                <w:rFonts w:ascii="Times New Roman" w:hAnsi="Times New Roman"/>
                <w:spacing w:val="25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skills</w:t>
            </w:r>
          </w:p>
        </w:tc>
      </w:tr>
    </w:tbl>
    <w:p>
      <w:pPr>
        <w:sectPr>
          <w:footerReference w:type="default" r:id="rId126"/>
          <w:type w:val="nextPage"/>
          <w:pgSz w:w="12240" w:h="15840"/>
          <w:pgMar w:left="900" w:right="1100" w:gutter="0" w:header="0" w:top="1340" w:footer="1179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9830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590"/>
      </w:tblGrid>
      <w:tr>
        <w:trPr>
          <w:trHeight w:val="25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pacing w:val="-1"/>
                <w:sz w:val="21"/>
              </w:rPr>
              <w:t>Standard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13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pacing w:val="-1"/>
                <w:sz w:val="21"/>
              </w:rPr>
              <w:t>Indicator</w:t>
            </w:r>
            <w:r>
              <w:rPr>
                <w:rFonts w:ascii="Times New Roman" w:hAnsi="Times New Roman"/>
                <w:b/>
                <w:spacing w:val="23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of</w:t>
            </w:r>
            <w:r>
              <w:rPr>
                <w:rFonts w:ascii="Times New Roman" w:hAnsi="Times New Roman"/>
                <w:b/>
                <w:spacing w:val="2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1"/>
              </w:rPr>
              <w:t>Competency</w:t>
            </w:r>
          </w:p>
        </w:tc>
      </w:tr>
      <w:tr>
        <w:trPr>
          <w:trHeight w:val="809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04" w:right="44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 xml:space="preserve">7.  </w:t>
            </w:r>
            <w:r>
              <w:rPr>
                <w:rFonts w:ascii="Times New Roman" w:hAnsi="Times New Roman"/>
                <w:b/>
                <w:spacing w:val="3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Learners</w:t>
            </w:r>
            <w:r>
              <w:rPr>
                <w:rFonts w:ascii="Times New Roman" w:hAnsi="Times New Roman"/>
                <w:b/>
                <w:spacing w:val="1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1"/>
              </w:rPr>
              <w:t>use</w:t>
            </w:r>
            <w:r>
              <w:rPr>
                <w:rFonts w:ascii="Times New Roman" w:hAnsi="Times New Roman"/>
                <w:b/>
                <w:spacing w:val="1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information</w:t>
            </w:r>
            <w:r>
              <w:rPr>
                <w:rFonts w:ascii="Times New Roman" w:hAnsi="Times New Roman"/>
                <w:b/>
                <w:spacing w:val="21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responsibly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465" w:leader="none"/>
              </w:tabs>
              <w:spacing w:lineRule="exact" w:line="240" w:before="4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Practice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ethical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usage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f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formation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formation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echnologies</w:t>
            </w:r>
          </w:p>
          <w:p>
            <w:pPr>
              <w:pStyle w:val="ListParagraph"/>
              <w:numPr>
                <w:ilvl w:val="1"/>
                <w:numId w:val="18"/>
              </w:numPr>
              <w:tabs>
                <w:tab w:val="clear" w:pos="720"/>
                <w:tab w:val="left" w:pos="806" w:leader="none"/>
              </w:tabs>
              <w:spacing w:lineRule="exact" w:line="25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Adhere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opyright</w:t>
            </w:r>
            <w:r>
              <w:rPr>
                <w:rFonts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guidelines</w:t>
            </w:r>
          </w:p>
          <w:p>
            <w:pPr>
              <w:pStyle w:val="ListParagraph"/>
              <w:numPr>
                <w:ilvl w:val="1"/>
                <w:numId w:val="18"/>
              </w:numPr>
              <w:tabs>
                <w:tab w:val="clear" w:pos="720"/>
                <w:tab w:val="left" w:pos="806" w:leader="none"/>
              </w:tabs>
              <w:spacing w:lineRule="exact" w:line="254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Cite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references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roper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format</w:t>
            </w:r>
          </w:p>
          <w:p>
            <w:pPr>
              <w:pStyle w:val="ListParagraph"/>
              <w:numPr>
                <w:ilvl w:val="1"/>
                <w:numId w:val="18"/>
              </w:numPr>
              <w:tabs>
                <w:tab w:val="clear" w:pos="720"/>
                <w:tab w:val="left" w:pos="806" w:leader="none"/>
              </w:tabs>
              <w:spacing w:lineRule="exact" w:line="25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Do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not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lagiarize</w:t>
            </w:r>
          </w:p>
          <w:p>
            <w:pPr>
              <w:pStyle w:val="ListParagraph"/>
              <w:numPr>
                <w:ilvl w:val="1"/>
                <w:numId w:val="18"/>
              </w:numPr>
              <w:tabs>
                <w:tab w:val="clear" w:pos="720"/>
                <w:tab w:val="left" w:pos="806" w:leader="none"/>
              </w:tabs>
              <w:spacing w:lineRule="exact" w:line="25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Recognize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opyright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s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rotection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for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e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opyright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holder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465" w:leader="none"/>
              </w:tabs>
              <w:spacing w:lineRule="auto" w:line="252" w:before="12" w:after="0"/>
              <w:ind w:left="464" w:right="892" w:hanging="3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Follow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guidelines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etiquette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using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electronic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formation</w:t>
            </w:r>
            <w:r>
              <w:rPr>
                <w:rFonts w:ascii="Times New Roman" w:hAnsi="Times New Roman"/>
                <w:spacing w:val="21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sources</w:t>
            </w:r>
          </w:p>
          <w:p>
            <w:pPr>
              <w:pStyle w:val="ListParagraph"/>
              <w:numPr>
                <w:ilvl w:val="1"/>
                <w:numId w:val="18"/>
              </w:numPr>
              <w:tabs>
                <w:tab w:val="clear" w:pos="720"/>
                <w:tab w:val="left" w:pos="825" w:leader="none"/>
              </w:tabs>
              <w:spacing w:lineRule="exact" w:line="238"/>
              <w:ind w:left="824" w:hanging="3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Utilize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electronic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resources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locate,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retrieve,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ransfer</w:t>
            </w:r>
          </w:p>
          <w:p>
            <w:pPr>
              <w:pStyle w:val="TableParagraph"/>
              <w:spacing w:before="12" w:after="0"/>
              <w:ind w:left="82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information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465" w:leader="none"/>
              </w:tabs>
              <w:spacing w:lineRule="auto" w:line="252" w:before="13" w:after="0"/>
              <w:ind w:left="464" w:right="910" w:hanging="3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Maintain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e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hysical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tegrity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f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formation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resources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22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facilities</w:t>
            </w:r>
          </w:p>
          <w:p>
            <w:pPr>
              <w:pStyle w:val="ListParagraph"/>
              <w:numPr>
                <w:ilvl w:val="1"/>
                <w:numId w:val="18"/>
              </w:numPr>
              <w:tabs>
                <w:tab w:val="clear" w:pos="720"/>
                <w:tab w:val="left" w:pos="621" w:leader="none"/>
              </w:tabs>
              <w:spacing w:lineRule="exact" w:line="236"/>
              <w:ind w:left="620" w:hanging="15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Follow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olicies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rocedures</w:t>
            </w:r>
          </w:p>
          <w:p>
            <w:pPr>
              <w:pStyle w:val="ListParagraph"/>
              <w:numPr>
                <w:ilvl w:val="1"/>
                <w:numId w:val="18"/>
              </w:numPr>
              <w:tabs>
                <w:tab w:val="clear" w:pos="720"/>
                <w:tab w:val="left" w:pos="621" w:leader="none"/>
              </w:tabs>
              <w:spacing w:lineRule="exact" w:line="254"/>
              <w:ind w:left="620" w:hanging="15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Preserve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tegrity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f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rinted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2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nonprinted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electronic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materials</w:t>
            </w:r>
          </w:p>
          <w:p>
            <w:pPr>
              <w:pStyle w:val="ListParagraph"/>
              <w:numPr>
                <w:ilvl w:val="1"/>
                <w:numId w:val="18"/>
              </w:numPr>
              <w:tabs>
                <w:tab w:val="clear" w:pos="720"/>
                <w:tab w:val="left" w:pos="621" w:leader="none"/>
              </w:tabs>
              <w:spacing w:lineRule="exact" w:line="256"/>
              <w:ind w:left="620" w:hanging="15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Acknowledge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respect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e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rights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f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thers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465" w:leader="none"/>
              </w:tabs>
              <w:spacing w:lineRule="auto" w:line="252" w:before="7" w:after="0"/>
              <w:ind w:left="464" w:right="425" w:hanging="3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Recognize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e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need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for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equal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ccess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echnology-based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material</w:t>
            </w:r>
            <w:r>
              <w:rPr>
                <w:rFonts w:ascii="Times New Roman" w:hAnsi="Times New Roman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2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resources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465" w:leader="none"/>
              </w:tabs>
              <w:spacing w:lineRule="auto" w:line="247"/>
              <w:ind w:left="464" w:right="419" w:hanging="3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Identify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evaluate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sources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f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formation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for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otential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risk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22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benefit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465" w:leader="none"/>
              </w:tabs>
              <w:spacing w:lineRule="auto" w:line="252" w:before="5" w:after="0"/>
              <w:ind w:left="464" w:right="533" w:hanging="3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Understand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at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ere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re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no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versight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standards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for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e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ternet,</w:t>
            </w:r>
            <w:r>
              <w:rPr>
                <w:rFonts w:ascii="Times New Roman" w:hAnsi="Times New Roman"/>
                <w:spacing w:val="23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cluding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hat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rooms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web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sites</w:t>
            </w:r>
          </w:p>
        </w:tc>
      </w:tr>
    </w:tbl>
    <w:p>
      <w:pPr>
        <w:sectPr>
          <w:footerReference w:type="default" r:id="rId127"/>
          <w:type w:val="nextPage"/>
          <w:pgSz w:w="12240" w:h="15840"/>
          <w:pgMar w:left="900" w:right="1100" w:gutter="0" w:header="0" w:top="1340" w:footer="1179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-13335</wp:posOffset>
                </wp:positionH>
                <wp:positionV relativeFrom="page">
                  <wp:posOffset>0</wp:posOffset>
                </wp:positionV>
                <wp:extent cx="7303135" cy="10058400"/>
                <wp:effectExtent l="13335" t="0" r="133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2960" cy="10058400"/>
                          <a:chOff x="0" y="0"/>
                          <a:chExt cx="7302960" cy="1005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4880" cy="1005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4840" cy="100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5" h="15840">
                                  <a:moveTo>
                                    <a:pt x="0" y="15840"/>
                                  </a:moveTo>
                                  <a:lnTo>
                                    <a:pt x="5074" y="15840"/>
                                  </a:lnTo>
                                  <a:lnTo>
                                    <a:pt x="507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1385640" y="0"/>
                              <a:ext cx="1929240" cy="1005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14880" y="0"/>
                            <a:ext cx="3988440" cy="1005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00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15840">
                                  <a:moveTo>
                                    <a:pt x="5074" y="0"/>
                                  </a:moveTo>
                                  <a:lnTo>
                                    <a:pt x="5074" y="15840"/>
                                  </a:lnTo>
                                  <a:lnTo>
                                    <a:pt x="11180" y="15840"/>
                                  </a:lnTo>
                                  <a:lnTo>
                                    <a:pt x="11180" y="0"/>
                                  </a:lnTo>
                                  <a:lnTo>
                                    <a:pt x="50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9880"/>
                            <a:ext cx="39884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42">
                                  <a:moveTo>
                                    <a:pt x="5074" y="89"/>
                                  </a:moveTo>
                                  <a:lnTo>
                                    <a:pt x="11180" y="89"/>
                                  </a:lnTo>
                                  <a:lnTo>
                                    <a:pt x="11180" y="47"/>
                                  </a:lnTo>
                                  <a:lnTo>
                                    <a:pt x="5074" y="47"/>
                                  </a:lnTo>
                                  <a:lnTo>
                                    <a:pt x="507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47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32"/>
                                  </a:moveTo>
                                  <a:lnTo>
                                    <a:pt x="11180" y="2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516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96"/>
                                  </a:moveTo>
                                  <a:lnTo>
                                    <a:pt x="11180" y="3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55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60"/>
                                  </a:moveTo>
                                  <a:lnTo>
                                    <a:pt x="11180" y="5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59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24"/>
                                  </a:moveTo>
                                  <a:lnTo>
                                    <a:pt x="11180" y="7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63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88"/>
                                  </a:moveTo>
                                  <a:lnTo>
                                    <a:pt x="11180" y="8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681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52"/>
                                  </a:moveTo>
                                  <a:lnTo>
                                    <a:pt x="11180" y="10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72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16"/>
                                  </a:moveTo>
                                  <a:lnTo>
                                    <a:pt x="11180" y="12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76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80"/>
                                  </a:moveTo>
                                  <a:lnTo>
                                    <a:pt x="11180" y="13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80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44"/>
                                  </a:moveTo>
                                  <a:lnTo>
                                    <a:pt x="11180" y="15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084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708"/>
                                  </a:moveTo>
                                  <a:lnTo>
                                    <a:pt x="11180" y="17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188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872"/>
                                  </a:moveTo>
                                  <a:lnTo>
                                    <a:pt x="11180" y="18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292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036"/>
                                  </a:moveTo>
                                  <a:lnTo>
                                    <a:pt x="11180" y="20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3971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200"/>
                                  </a:moveTo>
                                  <a:lnTo>
                                    <a:pt x="11180" y="22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501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364"/>
                                  </a:moveTo>
                                  <a:lnTo>
                                    <a:pt x="11180" y="23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605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528"/>
                                  </a:moveTo>
                                  <a:lnTo>
                                    <a:pt x="11180" y="25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709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692"/>
                                  </a:moveTo>
                                  <a:lnTo>
                                    <a:pt x="11180" y="26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813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856"/>
                                  </a:moveTo>
                                  <a:lnTo>
                                    <a:pt x="11180" y="28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917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020"/>
                                  </a:moveTo>
                                  <a:lnTo>
                                    <a:pt x="11180" y="30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021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184"/>
                                  </a:moveTo>
                                  <a:lnTo>
                                    <a:pt x="11180" y="31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1261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348"/>
                                  </a:moveTo>
                                  <a:lnTo>
                                    <a:pt x="11180" y="33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230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512"/>
                                  </a:moveTo>
                                  <a:lnTo>
                                    <a:pt x="11180" y="35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334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676"/>
                                  </a:moveTo>
                                  <a:lnTo>
                                    <a:pt x="11180" y="367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438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840"/>
                                  </a:moveTo>
                                  <a:lnTo>
                                    <a:pt x="11180" y="38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542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004"/>
                                  </a:moveTo>
                                  <a:lnTo>
                                    <a:pt x="11180" y="40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646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168"/>
                                  </a:moveTo>
                                  <a:lnTo>
                                    <a:pt x="11180" y="41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750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332"/>
                                  </a:moveTo>
                                  <a:lnTo>
                                    <a:pt x="11180" y="43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854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496"/>
                                  </a:moveTo>
                                  <a:lnTo>
                                    <a:pt x="11180" y="44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959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660"/>
                                  </a:moveTo>
                                  <a:lnTo>
                                    <a:pt x="11180" y="46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063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824"/>
                                  </a:moveTo>
                                  <a:lnTo>
                                    <a:pt x="11180" y="48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167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988"/>
                                  </a:moveTo>
                                  <a:lnTo>
                                    <a:pt x="11180" y="49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271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152"/>
                                  </a:moveTo>
                                  <a:lnTo>
                                    <a:pt x="11180" y="51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375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316"/>
                                  </a:moveTo>
                                  <a:lnTo>
                                    <a:pt x="11180" y="53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479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480"/>
                                  </a:moveTo>
                                  <a:lnTo>
                                    <a:pt x="11180" y="54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583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644"/>
                                  </a:moveTo>
                                  <a:lnTo>
                                    <a:pt x="11180" y="56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688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808"/>
                                  </a:moveTo>
                                  <a:lnTo>
                                    <a:pt x="11180" y="58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792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972"/>
                                  </a:moveTo>
                                  <a:lnTo>
                                    <a:pt x="11180" y="59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896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136"/>
                                  </a:moveTo>
                                  <a:lnTo>
                                    <a:pt x="11180" y="61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000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300"/>
                                  </a:moveTo>
                                  <a:lnTo>
                                    <a:pt x="11180" y="63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104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464"/>
                                  </a:moveTo>
                                  <a:lnTo>
                                    <a:pt x="11180" y="64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208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628"/>
                                  </a:moveTo>
                                  <a:lnTo>
                                    <a:pt x="11180" y="66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312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792"/>
                                  </a:moveTo>
                                  <a:lnTo>
                                    <a:pt x="11180" y="67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417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956"/>
                                  </a:moveTo>
                                  <a:lnTo>
                                    <a:pt x="11180" y="69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521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120"/>
                                  </a:moveTo>
                                  <a:lnTo>
                                    <a:pt x="11180" y="71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625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284"/>
                                  </a:moveTo>
                                  <a:lnTo>
                                    <a:pt x="11180" y="72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729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448"/>
                                  </a:moveTo>
                                  <a:lnTo>
                                    <a:pt x="11180" y="74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833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612"/>
                                  </a:moveTo>
                                  <a:lnTo>
                                    <a:pt x="11180" y="76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937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776"/>
                                  </a:moveTo>
                                  <a:lnTo>
                                    <a:pt x="11180" y="777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041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940"/>
                                  </a:moveTo>
                                  <a:lnTo>
                                    <a:pt x="11180" y="79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146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104"/>
                                  </a:moveTo>
                                  <a:lnTo>
                                    <a:pt x="11180" y="81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250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268"/>
                                  </a:moveTo>
                                  <a:lnTo>
                                    <a:pt x="11180" y="82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354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432"/>
                                  </a:moveTo>
                                  <a:lnTo>
                                    <a:pt x="11180" y="84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458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596"/>
                                  </a:moveTo>
                                  <a:lnTo>
                                    <a:pt x="11180" y="85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562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760"/>
                                  </a:moveTo>
                                  <a:lnTo>
                                    <a:pt x="11180" y="87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666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924"/>
                                  </a:moveTo>
                                  <a:lnTo>
                                    <a:pt x="11180" y="89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770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088"/>
                                  </a:moveTo>
                                  <a:lnTo>
                                    <a:pt x="11180" y="90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875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252"/>
                                  </a:moveTo>
                                  <a:lnTo>
                                    <a:pt x="11180" y="92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979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416"/>
                                  </a:moveTo>
                                  <a:lnTo>
                                    <a:pt x="11180" y="94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083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580"/>
                                  </a:moveTo>
                                  <a:lnTo>
                                    <a:pt x="11180" y="95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187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744"/>
                                  </a:moveTo>
                                  <a:lnTo>
                                    <a:pt x="11180" y="97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291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908"/>
                                  </a:moveTo>
                                  <a:lnTo>
                                    <a:pt x="11180" y="99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395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072"/>
                                  </a:moveTo>
                                  <a:lnTo>
                                    <a:pt x="11180" y="100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499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236"/>
                                  </a:moveTo>
                                  <a:lnTo>
                                    <a:pt x="11180" y="102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6038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400"/>
                                  </a:moveTo>
                                  <a:lnTo>
                                    <a:pt x="11180" y="104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708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564"/>
                                  </a:moveTo>
                                  <a:lnTo>
                                    <a:pt x="11180" y="105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812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728"/>
                                  </a:moveTo>
                                  <a:lnTo>
                                    <a:pt x="11180" y="107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916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892"/>
                                  </a:moveTo>
                                  <a:lnTo>
                                    <a:pt x="11180" y="108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020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056"/>
                                  </a:moveTo>
                                  <a:lnTo>
                                    <a:pt x="11180" y="110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124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220"/>
                                  </a:moveTo>
                                  <a:lnTo>
                                    <a:pt x="11180" y="112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228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384"/>
                                  </a:moveTo>
                                  <a:lnTo>
                                    <a:pt x="11180" y="113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3328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548"/>
                                  </a:moveTo>
                                  <a:lnTo>
                                    <a:pt x="11180" y="115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437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712"/>
                                  </a:moveTo>
                                  <a:lnTo>
                                    <a:pt x="11180" y="117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541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876"/>
                                  </a:moveTo>
                                  <a:lnTo>
                                    <a:pt x="11180" y="1187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645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040"/>
                                  </a:moveTo>
                                  <a:lnTo>
                                    <a:pt x="11180" y="120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749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204"/>
                                  </a:moveTo>
                                  <a:lnTo>
                                    <a:pt x="11180" y="122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853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368"/>
                                  </a:moveTo>
                                  <a:lnTo>
                                    <a:pt x="11180" y="123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957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532"/>
                                  </a:moveTo>
                                  <a:lnTo>
                                    <a:pt x="11180" y="125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0618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696"/>
                                  </a:moveTo>
                                  <a:lnTo>
                                    <a:pt x="11180" y="126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166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860"/>
                                  </a:moveTo>
                                  <a:lnTo>
                                    <a:pt x="11180" y="128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270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024"/>
                                  </a:moveTo>
                                  <a:lnTo>
                                    <a:pt x="11180" y="130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374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188"/>
                                  </a:moveTo>
                                  <a:lnTo>
                                    <a:pt x="11180" y="131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4783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352"/>
                                  </a:moveTo>
                                  <a:lnTo>
                                    <a:pt x="11180" y="133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582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516"/>
                                  </a:moveTo>
                                  <a:lnTo>
                                    <a:pt x="11180" y="135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686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680"/>
                                  </a:moveTo>
                                  <a:lnTo>
                                    <a:pt x="11180" y="136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7908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844"/>
                                  </a:moveTo>
                                  <a:lnTo>
                                    <a:pt x="11180" y="138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895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008"/>
                                  </a:moveTo>
                                  <a:lnTo>
                                    <a:pt x="11180" y="140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999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172"/>
                                  </a:moveTo>
                                  <a:lnTo>
                                    <a:pt x="11180" y="141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103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336"/>
                                  </a:moveTo>
                                  <a:lnTo>
                                    <a:pt x="11180" y="143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2073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500"/>
                                  </a:moveTo>
                                  <a:lnTo>
                                    <a:pt x="11180" y="145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311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664"/>
                                  </a:moveTo>
                                  <a:lnTo>
                                    <a:pt x="11180" y="146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415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828"/>
                                  </a:moveTo>
                                  <a:lnTo>
                                    <a:pt x="11180" y="148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5198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992"/>
                                  </a:moveTo>
                                  <a:lnTo>
                                    <a:pt x="11180" y="149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624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156"/>
                                  </a:moveTo>
                                  <a:lnTo>
                                    <a:pt x="11180" y="151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728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320"/>
                                  </a:moveTo>
                                  <a:lnTo>
                                    <a:pt x="11180" y="153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832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484"/>
                                  </a:moveTo>
                                  <a:lnTo>
                                    <a:pt x="11180" y="154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9363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648"/>
                                  </a:moveTo>
                                  <a:lnTo>
                                    <a:pt x="11180" y="156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0040760"/>
                            <a:ext cx="3988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1809720" y="1080"/>
                              <a:ext cx="2178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812"/>
                                  </a:moveTo>
                                  <a:lnTo>
                                    <a:pt x="11180" y="158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1809720" y="0"/>
                              <a:ext cx="2178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0" y="0"/>
                              <a:ext cx="6940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9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89"/>
                                  </a:moveTo>
                                  <a:lnTo>
                                    <a:pt x="1946" y="89"/>
                                  </a:lnTo>
                                  <a:lnTo>
                                    <a:pt x="1946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53"/>
                                  </a:moveTo>
                                  <a:lnTo>
                                    <a:pt x="1946" y="253"/>
                                  </a:lnTo>
                                  <a:lnTo>
                                    <a:pt x="1946" y="21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17"/>
                                  </a:moveTo>
                                  <a:lnTo>
                                    <a:pt x="1946" y="417"/>
                                  </a:lnTo>
                                  <a:lnTo>
                                    <a:pt x="1946" y="37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23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81"/>
                                  </a:moveTo>
                                  <a:lnTo>
                                    <a:pt x="1946" y="581"/>
                                  </a:lnTo>
                                  <a:lnTo>
                                    <a:pt x="1946" y="539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6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45"/>
                                  </a:moveTo>
                                  <a:lnTo>
                                    <a:pt x="1946" y="745"/>
                                  </a:lnTo>
                                  <a:lnTo>
                                    <a:pt x="1946" y="703"/>
                                  </a:lnTo>
                                  <a:lnTo>
                                    <a:pt x="0" y="703"/>
                                  </a:lnTo>
                                  <a:lnTo>
                                    <a:pt x="0" y="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0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909"/>
                                  </a:moveTo>
                                  <a:lnTo>
                                    <a:pt x="1946" y="909"/>
                                  </a:lnTo>
                                  <a:lnTo>
                                    <a:pt x="1946" y="867"/>
                                  </a:lnTo>
                                  <a:lnTo>
                                    <a:pt x="0" y="867"/>
                                  </a:lnTo>
                                  <a:lnTo>
                                    <a:pt x="0" y="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48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073"/>
                                  </a:moveTo>
                                  <a:lnTo>
                                    <a:pt x="1946" y="1073"/>
                                  </a:lnTo>
                                  <a:lnTo>
                                    <a:pt x="1946" y="1031"/>
                                  </a:lnTo>
                                  <a:lnTo>
                                    <a:pt x="0" y="1031"/>
                                  </a:lnTo>
                                  <a:lnTo>
                                    <a:pt x="0" y="10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8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237"/>
                                  </a:moveTo>
                                  <a:lnTo>
                                    <a:pt x="1946" y="1237"/>
                                  </a:lnTo>
                                  <a:lnTo>
                                    <a:pt x="1946" y="1195"/>
                                  </a:lnTo>
                                  <a:lnTo>
                                    <a:pt x="0" y="1195"/>
                                  </a:lnTo>
                                  <a:lnTo>
                                    <a:pt x="0" y="1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2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401"/>
                                  </a:moveTo>
                                  <a:lnTo>
                                    <a:pt x="1946" y="1401"/>
                                  </a:lnTo>
                                  <a:lnTo>
                                    <a:pt x="1946" y="1359"/>
                                  </a:lnTo>
                                  <a:lnTo>
                                    <a:pt x="0" y="1359"/>
                                  </a:lnTo>
                                  <a:lnTo>
                                    <a:pt x="0" y="1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6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565"/>
                                  </a:moveTo>
                                  <a:lnTo>
                                    <a:pt x="1946" y="1565"/>
                                  </a:lnTo>
                                  <a:lnTo>
                                    <a:pt x="1946" y="1523"/>
                                  </a:lnTo>
                                  <a:lnTo>
                                    <a:pt x="0" y="1523"/>
                                  </a:lnTo>
                                  <a:lnTo>
                                    <a:pt x="0" y="1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13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729"/>
                                  </a:moveTo>
                                  <a:lnTo>
                                    <a:pt x="1946" y="1729"/>
                                  </a:lnTo>
                                  <a:lnTo>
                                    <a:pt x="1946" y="1687"/>
                                  </a:lnTo>
                                  <a:lnTo>
                                    <a:pt x="0" y="1687"/>
                                  </a:lnTo>
                                  <a:lnTo>
                                    <a:pt x="0" y="1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5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893"/>
                                  </a:moveTo>
                                  <a:lnTo>
                                    <a:pt x="1946" y="1893"/>
                                  </a:lnTo>
                                  <a:lnTo>
                                    <a:pt x="1946" y="1851"/>
                                  </a:lnTo>
                                  <a:lnTo>
                                    <a:pt x="0" y="1851"/>
                                  </a:lnTo>
                                  <a:lnTo>
                                    <a:pt x="0" y="1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9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057"/>
                                  </a:moveTo>
                                  <a:lnTo>
                                    <a:pt x="1946" y="2057"/>
                                  </a:lnTo>
                                  <a:lnTo>
                                    <a:pt x="1946" y="2015"/>
                                  </a:lnTo>
                                  <a:lnTo>
                                    <a:pt x="0" y="2015"/>
                                  </a:lnTo>
                                  <a:lnTo>
                                    <a:pt x="0" y="20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38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221"/>
                                  </a:moveTo>
                                  <a:lnTo>
                                    <a:pt x="1946" y="2221"/>
                                  </a:lnTo>
                                  <a:lnTo>
                                    <a:pt x="1946" y="2179"/>
                                  </a:lnTo>
                                  <a:lnTo>
                                    <a:pt x="0" y="2179"/>
                                  </a:lnTo>
                                  <a:lnTo>
                                    <a:pt x="0" y="2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7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385"/>
                                  </a:moveTo>
                                  <a:lnTo>
                                    <a:pt x="1946" y="2385"/>
                                  </a:lnTo>
                                  <a:lnTo>
                                    <a:pt x="1946" y="2343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2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1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549"/>
                                  </a:moveTo>
                                  <a:lnTo>
                                    <a:pt x="1946" y="2549"/>
                                  </a:lnTo>
                                  <a:lnTo>
                                    <a:pt x="1946" y="2507"/>
                                  </a:lnTo>
                                  <a:lnTo>
                                    <a:pt x="0" y="2507"/>
                                  </a:lnTo>
                                  <a:lnTo>
                                    <a:pt x="0" y="2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95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713"/>
                                  </a:moveTo>
                                  <a:lnTo>
                                    <a:pt x="1946" y="2713"/>
                                  </a:lnTo>
                                  <a:lnTo>
                                    <a:pt x="1946" y="2671"/>
                                  </a:lnTo>
                                  <a:lnTo>
                                    <a:pt x="0" y="2671"/>
                                  </a:lnTo>
                                  <a:lnTo>
                                    <a:pt x="0" y="27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3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877"/>
                                  </a:moveTo>
                                  <a:lnTo>
                                    <a:pt x="1946" y="2877"/>
                                  </a:lnTo>
                                  <a:lnTo>
                                    <a:pt x="1946" y="2835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0" y="28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4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041"/>
                                  </a:moveTo>
                                  <a:lnTo>
                                    <a:pt x="1946" y="3041"/>
                                  </a:lnTo>
                                  <a:lnTo>
                                    <a:pt x="1946" y="2999"/>
                                  </a:lnTo>
                                  <a:lnTo>
                                    <a:pt x="0" y="2999"/>
                                  </a:lnTo>
                                  <a:lnTo>
                                    <a:pt x="0" y="30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08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205"/>
                                  </a:moveTo>
                                  <a:lnTo>
                                    <a:pt x="1946" y="3205"/>
                                  </a:lnTo>
                                  <a:lnTo>
                                    <a:pt x="1946" y="3163"/>
                                  </a:lnTo>
                                  <a:lnTo>
                                    <a:pt x="0" y="3163"/>
                                  </a:lnTo>
                                  <a:lnTo>
                                    <a:pt x="0" y="3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24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369"/>
                                  </a:moveTo>
                                  <a:lnTo>
                                    <a:pt x="1946" y="3369"/>
                                  </a:lnTo>
                                  <a:lnTo>
                                    <a:pt x="1946" y="3327"/>
                                  </a:lnTo>
                                  <a:lnTo>
                                    <a:pt x="0" y="3327"/>
                                  </a:lnTo>
                                  <a:lnTo>
                                    <a:pt x="0" y="3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16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533"/>
                                  </a:moveTo>
                                  <a:lnTo>
                                    <a:pt x="1946" y="3533"/>
                                  </a:lnTo>
                                  <a:lnTo>
                                    <a:pt x="1946" y="3491"/>
                                  </a:lnTo>
                                  <a:lnTo>
                                    <a:pt x="0" y="3491"/>
                                  </a:lnTo>
                                  <a:lnTo>
                                    <a:pt x="0" y="3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20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697"/>
                                  </a:moveTo>
                                  <a:lnTo>
                                    <a:pt x="1946" y="3697"/>
                                  </a:lnTo>
                                  <a:lnTo>
                                    <a:pt x="1946" y="3655"/>
                                  </a:lnTo>
                                  <a:lnTo>
                                    <a:pt x="0" y="3655"/>
                                  </a:lnTo>
                                  <a:lnTo>
                                    <a:pt x="0" y="3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24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861"/>
                                  </a:moveTo>
                                  <a:lnTo>
                                    <a:pt x="1946" y="3861"/>
                                  </a:lnTo>
                                  <a:lnTo>
                                    <a:pt x="1946" y="3819"/>
                                  </a:lnTo>
                                  <a:lnTo>
                                    <a:pt x="0" y="3819"/>
                                  </a:lnTo>
                                  <a:lnTo>
                                    <a:pt x="0" y="38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93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025"/>
                                  </a:moveTo>
                                  <a:lnTo>
                                    <a:pt x="1946" y="4025"/>
                                  </a:lnTo>
                                  <a:lnTo>
                                    <a:pt x="1946" y="3983"/>
                                  </a:lnTo>
                                  <a:lnTo>
                                    <a:pt x="0" y="3983"/>
                                  </a:lnTo>
                                  <a:lnTo>
                                    <a:pt x="0" y="4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33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189"/>
                                  </a:moveTo>
                                  <a:lnTo>
                                    <a:pt x="1946" y="4189"/>
                                  </a:lnTo>
                                  <a:lnTo>
                                    <a:pt x="1946" y="4147"/>
                                  </a:lnTo>
                                  <a:lnTo>
                                    <a:pt x="0" y="4147"/>
                                  </a:lnTo>
                                  <a:lnTo>
                                    <a:pt x="0" y="4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37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353"/>
                                  </a:moveTo>
                                  <a:lnTo>
                                    <a:pt x="1946" y="4353"/>
                                  </a:lnTo>
                                  <a:lnTo>
                                    <a:pt x="1946" y="4311"/>
                                  </a:lnTo>
                                  <a:lnTo>
                                    <a:pt x="0" y="4311"/>
                                  </a:lnTo>
                                  <a:lnTo>
                                    <a:pt x="0" y="4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414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517"/>
                                  </a:moveTo>
                                  <a:lnTo>
                                    <a:pt x="1946" y="4517"/>
                                  </a:lnTo>
                                  <a:lnTo>
                                    <a:pt x="1946" y="4475"/>
                                  </a:lnTo>
                                  <a:lnTo>
                                    <a:pt x="0" y="4475"/>
                                  </a:lnTo>
                                  <a:lnTo>
                                    <a:pt x="0" y="4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45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681"/>
                                  </a:moveTo>
                                  <a:lnTo>
                                    <a:pt x="1946" y="4681"/>
                                  </a:lnTo>
                                  <a:lnTo>
                                    <a:pt x="1946" y="4639"/>
                                  </a:lnTo>
                                  <a:lnTo>
                                    <a:pt x="0" y="4639"/>
                                  </a:lnTo>
                                  <a:lnTo>
                                    <a:pt x="0" y="4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49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845"/>
                                  </a:moveTo>
                                  <a:lnTo>
                                    <a:pt x="1946" y="4845"/>
                                  </a:lnTo>
                                  <a:lnTo>
                                    <a:pt x="1946" y="4803"/>
                                  </a:lnTo>
                                  <a:lnTo>
                                    <a:pt x="0" y="4803"/>
                                  </a:lnTo>
                                  <a:lnTo>
                                    <a:pt x="0" y="4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53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009"/>
                                  </a:moveTo>
                                  <a:lnTo>
                                    <a:pt x="1946" y="5009"/>
                                  </a:lnTo>
                                  <a:lnTo>
                                    <a:pt x="1946" y="4967"/>
                                  </a:lnTo>
                                  <a:lnTo>
                                    <a:pt x="0" y="4967"/>
                                  </a:lnTo>
                                  <a:lnTo>
                                    <a:pt x="0" y="50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583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173"/>
                                  </a:moveTo>
                                  <a:lnTo>
                                    <a:pt x="1946" y="5173"/>
                                  </a:lnTo>
                                  <a:lnTo>
                                    <a:pt x="1946" y="5131"/>
                                  </a:lnTo>
                                  <a:lnTo>
                                    <a:pt x="0" y="5131"/>
                                  </a:lnTo>
                                  <a:lnTo>
                                    <a:pt x="0" y="5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62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337"/>
                                  </a:moveTo>
                                  <a:lnTo>
                                    <a:pt x="1946" y="5337"/>
                                  </a:lnTo>
                                  <a:lnTo>
                                    <a:pt x="1946" y="5295"/>
                                  </a:lnTo>
                                  <a:lnTo>
                                    <a:pt x="0" y="5295"/>
                                  </a:lnTo>
                                  <a:lnTo>
                                    <a:pt x="0" y="5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66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501"/>
                                  </a:moveTo>
                                  <a:lnTo>
                                    <a:pt x="1946" y="5501"/>
                                  </a:lnTo>
                                  <a:lnTo>
                                    <a:pt x="1946" y="5459"/>
                                  </a:lnTo>
                                  <a:lnTo>
                                    <a:pt x="0" y="5459"/>
                                  </a:lnTo>
                                  <a:lnTo>
                                    <a:pt x="0" y="5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704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665"/>
                                  </a:moveTo>
                                  <a:lnTo>
                                    <a:pt x="1946" y="5665"/>
                                  </a:lnTo>
                                  <a:lnTo>
                                    <a:pt x="1946" y="5623"/>
                                  </a:lnTo>
                                  <a:lnTo>
                                    <a:pt x="0" y="5623"/>
                                  </a:lnTo>
                                  <a:lnTo>
                                    <a:pt x="0" y="5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74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829"/>
                                  </a:moveTo>
                                  <a:lnTo>
                                    <a:pt x="1946" y="5829"/>
                                  </a:lnTo>
                                  <a:lnTo>
                                    <a:pt x="1946" y="5787"/>
                                  </a:lnTo>
                                  <a:lnTo>
                                    <a:pt x="0" y="5787"/>
                                  </a:lnTo>
                                  <a:lnTo>
                                    <a:pt x="0" y="5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78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993"/>
                                  </a:moveTo>
                                  <a:lnTo>
                                    <a:pt x="1946" y="5993"/>
                                  </a:lnTo>
                                  <a:lnTo>
                                    <a:pt x="1946" y="5951"/>
                                  </a:lnTo>
                                  <a:lnTo>
                                    <a:pt x="0" y="5951"/>
                                  </a:lnTo>
                                  <a:lnTo>
                                    <a:pt x="0" y="5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82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157"/>
                                  </a:moveTo>
                                  <a:lnTo>
                                    <a:pt x="1946" y="6157"/>
                                  </a:lnTo>
                                  <a:lnTo>
                                    <a:pt x="1946" y="6115"/>
                                  </a:lnTo>
                                  <a:lnTo>
                                    <a:pt x="0" y="6115"/>
                                  </a:lnTo>
                                  <a:lnTo>
                                    <a:pt x="0" y="6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870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321"/>
                                  </a:moveTo>
                                  <a:lnTo>
                                    <a:pt x="1946" y="6321"/>
                                  </a:lnTo>
                                  <a:lnTo>
                                    <a:pt x="1946" y="6279"/>
                                  </a:lnTo>
                                  <a:lnTo>
                                    <a:pt x="0" y="6279"/>
                                  </a:lnTo>
                                  <a:lnTo>
                                    <a:pt x="0" y="6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91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485"/>
                                  </a:moveTo>
                                  <a:lnTo>
                                    <a:pt x="1946" y="6485"/>
                                  </a:lnTo>
                                  <a:lnTo>
                                    <a:pt x="1946" y="6443"/>
                                  </a:lnTo>
                                  <a:lnTo>
                                    <a:pt x="0" y="6443"/>
                                  </a:lnTo>
                                  <a:lnTo>
                                    <a:pt x="0" y="6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95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649"/>
                                  </a:moveTo>
                                  <a:lnTo>
                                    <a:pt x="1946" y="6649"/>
                                  </a:lnTo>
                                  <a:lnTo>
                                    <a:pt x="1946" y="6607"/>
                                  </a:lnTo>
                                  <a:lnTo>
                                    <a:pt x="0" y="6607"/>
                                  </a:lnTo>
                                  <a:lnTo>
                                    <a:pt x="0" y="6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94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813"/>
                                  </a:moveTo>
                                  <a:lnTo>
                                    <a:pt x="1946" y="6813"/>
                                  </a:lnTo>
                                  <a:lnTo>
                                    <a:pt x="1946" y="6771"/>
                                  </a:lnTo>
                                  <a:lnTo>
                                    <a:pt x="0" y="6771"/>
                                  </a:lnTo>
                                  <a:lnTo>
                                    <a:pt x="0" y="6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03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977"/>
                                  </a:moveTo>
                                  <a:lnTo>
                                    <a:pt x="1946" y="6977"/>
                                  </a:lnTo>
                                  <a:lnTo>
                                    <a:pt x="1946" y="6935"/>
                                  </a:lnTo>
                                  <a:lnTo>
                                    <a:pt x="0" y="6935"/>
                                  </a:lnTo>
                                  <a:lnTo>
                                    <a:pt x="0" y="69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07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141"/>
                                  </a:moveTo>
                                  <a:lnTo>
                                    <a:pt x="1946" y="7141"/>
                                  </a:lnTo>
                                  <a:lnTo>
                                    <a:pt x="1946" y="7099"/>
                                  </a:lnTo>
                                  <a:lnTo>
                                    <a:pt x="0" y="7099"/>
                                  </a:lnTo>
                                  <a:lnTo>
                                    <a:pt x="0" y="7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11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305"/>
                                  </a:moveTo>
                                  <a:lnTo>
                                    <a:pt x="1946" y="7305"/>
                                  </a:lnTo>
                                  <a:lnTo>
                                    <a:pt x="1946" y="7263"/>
                                  </a:lnTo>
                                  <a:lnTo>
                                    <a:pt x="0" y="7263"/>
                                  </a:lnTo>
                                  <a:lnTo>
                                    <a:pt x="0" y="7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160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469"/>
                                  </a:moveTo>
                                  <a:lnTo>
                                    <a:pt x="1946" y="7469"/>
                                  </a:lnTo>
                                  <a:lnTo>
                                    <a:pt x="1946" y="7427"/>
                                  </a:lnTo>
                                  <a:lnTo>
                                    <a:pt x="0" y="7427"/>
                                  </a:lnTo>
                                  <a:lnTo>
                                    <a:pt x="0" y="7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20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633"/>
                                  </a:moveTo>
                                  <a:lnTo>
                                    <a:pt x="1946" y="7633"/>
                                  </a:lnTo>
                                  <a:lnTo>
                                    <a:pt x="1946" y="7591"/>
                                  </a:lnTo>
                                  <a:lnTo>
                                    <a:pt x="0" y="7591"/>
                                  </a:lnTo>
                                  <a:lnTo>
                                    <a:pt x="0" y="7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24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797"/>
                                  </a:moveTo>
                                  <a:lnTo>
                                    <a:pt x="1946" y="7797"/>
                                  </a:lnTo>
                                  <a:lnTo>
                                    <a:pt x="1946" y="7755"/>
                                  </a:lnTo>
                                  <a:lnTo>
                                    <a:pt x="0" y="7755"/>
                                  </a:lnTo>
                                  <a:lnTo>
                                    <a:pt x="0" y="7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1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7940"/>
                                  </a:moveTo>
                                  <a:lnTo>
                                    <a:pt x="1946" y="79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462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104"/>
                                  </a:moveTo>
                                  <a:lnTo>
                                    <a:pt x="1946" y="81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50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268"/>
                                  </a:moveTo>
                                  <a:lnTo>
                                    <a:pt x="1946" y="82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54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432"/>
                                  </a:moveTo>
                                  <a:lnTo>
                                    <a:pt x="1946" y="84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58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596"/>
                                  </a:moveTo>
                                  <a:lnTo>
                                    <a:pt x="1946" y="85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627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760"/>
                                  </a:moveTo>
                                  <a:lnTo>
                                    <a:pt x="1946" y="87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66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924"/>
                                  </a:moveTo>
                                  <a:lnTo>
                                    <a:pt x="1946" y="89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70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088"/>
                                  </a:moveTo>
                                  <a:lnTo>
                                    <a:pt x="1946" y="90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752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252"/>
                                  </a:moveTo>
                                  <a:lnTo>
                                    <a:pt x="1946" y="92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79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416"/>
                                  </a:moveTo>
                                  <a:lnTo>
                                    <a:pt x="1946" y="94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83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580"/>
                                  </a:moveTo>
                                  <a:lnTo>
                                    <a:pt x="1946" y="95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87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744"/>
                                  </a:moveTo>
                                  <a:lnTo>
                                    <a:pt x="1946" y="97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917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908"/>
                                  </a:moveTo>
                                  <a:lnTo>
                                    <a:pt x="1946" y="99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95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072"/>
                                  </a:moveTo>
                                  <a:lnTo>
                                    <a:pt x="1946" y="100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99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236"/>
                                  </a:moveTo>
                                  <a:lnTo>
                                    <a:pt x="1946" y="102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038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400"/>
                                  </a:moveTo>
                                  <a:lnTo>
                                    <a:pt x="1946" y="104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08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564"/>
                                  </a:moveTo>
                                  <a:lnTo>
                                    <a:pt x="1946" y="105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12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728"/>
                                  </a:moveTo>
                                  <a:lnTo>
                                    <a:pt x="1946" y="107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16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892"/>
                                  </a:moveTo>
                                  <a:lnTo>
                                    <a:pt x="1946" y="108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207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056"/>
                                  </a:moveTo>
                                  <a:lnTo>
                                    <a:pt x="1946" y="110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24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220"/>
                                  </a:moveTo>
                                  <a:lnTo>
                                    <a:pt x="1946" y="112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28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384"/>
                                  </a:moveTo>
                                  <a:lnTo>
                                    <a:pt x="1946" y="113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328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548"/>
                                  </a:moveTo>
                                  <a:lnTo>
                                    <a:pt x="1946" y="115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37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712"/>
                                  </a:moveTo>
                                  <a:lnTo>
                                    <a:pt x="1946" y="117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41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876"/>
                                  </a:moveTo>
                                  <a:lnTo>
                                    <a:pt x="1946" y="1187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45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040"/>
                                  </a:moveTo>
                                  <a:lnTo>
                                    <a:pt x="1946" y="120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497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204"/>
                                  </a:moveTo>
                                  <a:lnTo>
                                    <a:pt x="1946" y="122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53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368"/>
                                  </a:moveTo>
                                  <a:lnTo>
                                    <a:pt x="1946" y="123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57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532"/>
                                  </a:moveTo>
                                  <a:lnTo>
                                    <a:pt x="1946" y="125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618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696"/>
                                  </a:moveTo>
                                  <a:lnTo>
                                    <a:pt x="1946" y="126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66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860"/>
                                  </a:moveTo>
                                  <a:lnTo>
                                    <a:pt x="1946" y="128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70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024"/>
                                  </a:moveTo>
                                  <a:lnTo>
                                    <a:pt x="1946" y="130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74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188"/>
                                  </a:moveTo>
                                  <a:lnTo>
                                    <a:pt x="1946" y="131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783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352"/>
                                  </a:moveTo>
                                  <a:lnTo>
                                    <a:pt x="1946" y="133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82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516"/>
                                  </a:moveTo>
                                  <a:lnTo>
                                    <a:pt x="1946" y="135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86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680"/>
                                  </a:moveTo>
                                  <a:lnTo>
                                    <a:pt x="1946" y="136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908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844"/>
                                  </a:moveTo>
                                  <a:lnTo>
                                    <a:pt x="1946" y="138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95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008"/>
                                  </a:moveTo>
                                  <a:lnTo>
                                    <a:pt x="1946" y="140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99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172"/>
                                  </a:moveTo>
                                  <a:lnTo>
                                    <a:pt x="1946" y="141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03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336"/>
                                  </a:moveTo>
                                  <a:lnTo>
                                    <a:pt x="1946" y="143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073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500"/>
                                  </a:moveTo>
                                  <a:lnTo>
                                    <a:pt x="1946" y="145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11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664"/>
                                  </a:moveTo>
                                  <a:lnTo>
                                    <a:pt x="1946" y="146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15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828"/>
                                  </a:moveTo>
                                  <a:lnTo>
                                    <a:pt x="1946" y="148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198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992"/>
                                  </a:moveTo>
                                  <a:lnTo>
                                    <a:pt x="1946" y="149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24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156"/>
                                  </a:moveTo>
                                  <a:lnTo>
                                    <a:pt x="1946" y="151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28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320"/>
                                  </a:moveTo>
                                  <a:lnTo>
                                    <a:pt x="1946" y="153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32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484"/>
                                  </a:moveTo>
                                  <a:lnTo>
                                    <a:pt x="1946" y="154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363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648"/>
                                  </a:moveTo>
                                  <a:lnTo>
                                    <a:pt x="1946" y="156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40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812"/>
                                  </a:moveTo>
                                  <a:lnTo>
                                    <a:pt x="1946" y="158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0pt;width:575.05pt;height:792pt" coordorigin="-21,0" coordsize="11501,15840">
                <v:group id="shape_0" style="position:absolute;left:-21;top:0;width:5220;height:15840">
                  <v:shape id="shape_0" coordsize="5075,15840" path="m0,15840l5074,15840l5074,0l0,0l0,15840xe" fillcolor="#f7e5c8" stroked="f" o:allowincell="f" style="position:absolute;left:-21;top:0;width:2306;height:15839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  <v:shape id="shape_0" stroked="f" o:allowincell="f" style="position:absolute;left:2161;top:0;width:3037;height:15839;mso-wrap-style:none;v-text-anchor:middle;mso-position-horizontal-relative:page;mso-position-vertical-relative:page" type="_x0000_t75">
                    <v:imagedata r:id="rId131" o:detectmouseclick="t"/>
                    <v:stroke color="#3465a4" joinstyle="round" endcap="flat"/>
                    <w10:wrap type="none"/>
                  </v:shape>
                </v:group>
                <v:group id="shape_0" style="position:absolute;left:5199;top:0;width:6281;height:15840">
                  <v:shape id="shape_0" coordsize="6106,15840" path="m5074,0l5074,15840l11180,15840l11180,0l5074,0xe" fillcolor="#f8d499" stroked="f" o:allowincell="f" style="position:absolute;left:5199;top:0;width:6280;height:15839;mso-wrap-style:none;v-text-anchor:middle;mso-position-horizontal-relative:page;mso-position-vertical-relative:page">
                    <v:fill o:detectmouseclick="t" type="solid" color2="#072b66"/>
                    <v:stroke color="#3465a4" joinstyle="round" endcap="flat"/>
                    <w10:wrap type="none"/>
                  </v:shape>
                </v:group>
                <v:group id="shape_0" style="position:absolute;left:5199;top:47;width:6281;height:42">
                  <v:shape id="shape_0" coordorigin="5074,47" coordsize="6106,42" path="m5074,89l11180,89l11180,47l5074,47l5074,89xe" fillcolor="#f7e0bc" stroked="f" o:allowincell="f" style="position:absolute;left:5199;top:47;width:6280;height:41;mso-wrap-style:none;v-text-anchor:middle;mso-position-horizontal-relative:page;mso-position-vertical-relative:page">
                    <v:fill o:detectmouseclick="t" type="solid" color2="#081f43"/>
                    <v:stroke color="#3465a4" joinstyle="round" endcap="flat"/>
                    <w10:wrap type="none"/>
                  </v:shape>
                </v:group>
                <v:group id="shape_0" style="position:absolute;left:5199;top:232;width:6281;height:2">
                  <v:shape id="shape_0" coordorigin="5074,232" coordsize="6106,0" path="m5074,232l11180,232e" stroked="t" o:allowincell="f" style="position:absolute;left:5199;top:23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396;width:6281;height:2">
                  <v:shape id="shape_0" coordorigin="5074,396" coordsize="6106,0" path="m5074,396l11180,396e" stroked="t" o:allowincell="f" style="position:absolute;left:5199;top:39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560;width:6281;height:2">
                  <v:shape id="shape_0" coordorigin="5074,560" coordsize="6106,0" path="m5074,560l11180,560e" stroked="t" o:allowincell="f" style="position:absolute;left:5199;top:56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724;width:6281;height:2">
                  <v:shape id="shape_0" coordorigin="5074,724" coordsize="6106,0" path="m5074,724l11180,724e" stroked="t" o:allowincell="f" style="position:absolute;left:5199;top:72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888;width:6281;height:2">
                  <v:shape id="shape_0" coordorigin="5074,888" coordsize="6106,0" path="m5074,888l11180,888e" stroked="t" o:allowincell="f" style="position:absolute;left:5199;top:88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052;width:6281;height:2">
                  <v:shape id="shape_0" coordorigin="5074,1052" coordsize="6106,0" path="m5074,1052l11180,1052e" stroked="t" o:allowincell="f" style="position:absolute;left:5199;top:105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216;width:6281;height:2">
                  <v:shape id="shape_0" coordorigin="5074,1216" coordsize="6106,0" path="m5074,1216l11180,1216e" stroked="t" o:allowincell="f" style="position:absolute;left:5199;top:121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380;width:6281;height:2">
                  <v:shape id="shape_0" coordorigin="5074,1380" coordsize="6106,0" path="m5074,1380l11180,1380e" stroked="t" o:allowincell="f" style="position:absolute;left:5199;top:138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544;width:6281;height:2">
                  <v:shape id="shape_0" coordorigin="5074,1544" coordsize="6106,0" path="m5074,1544l11180,1544e" stroked="t" o:allowincell="f" style="position:absolute;left:5199;top:154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708;width:6281;height:2">
                  <v:shape id="shape_0" coordorigin="5074,1708" coordsize="6106,0" path="m5074,1708l11180,1708e" stroked="t" o:allowincell="f" style="position:absolute;left:5199;top:170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872;width:6281;height:2">
                  <v:shape id="shape_0" coordorigin="5074,1872" coordsize="6106,0" path="m5074,1872l11180,1872e" stroked="t" o:allowincell="f" style="position:absolute;left:5199;top:187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2036;width:6281;height:2">
                  <v:shape id="shape_0" coordorigin="5074,2036" coordsize="6106,0" path="m5074,2036l11180,2036e" stroked="t" o:allowincell="f" style="position:absolute;left:5199;top:203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2200;width:6281;height:2">
                  <v:shape id="shape_0" coordorigin="5074,2200" coordsize="6106,0" path="m5074,2200l11180,2200e" stroked="t" o:allowincell="f" style="position:absolute;left:5199;top:220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2364;width:6281;height:2">
                  <v:shape id="shape_0" coordorigin="5074,2364" coordsize="6106,0" path="m5074,2364l11180,2364e" stroked="t" o:allowincell="f" style="position:absolute;left:5199;top:236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2528;width:6281;height:2">
                  <v:shape id="shape_0" coordorigin="5074,2528" coordsize="6106,0" path="m5074,2528l11180,2528e" stroked="t" o:allowincell="f" style="position:absolute;left:5199;top:252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2692;width:6281;height:2">
                  <v:shape id="shape_0" coordorigin="5074,2692" coordsize="6106,0" path="m5074,2692l11180,2692e" stroked="t" o:allowincell="f" style="position:absolute;left:5199;top:269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2856;width:6281;height:2">
                  <v:shape id="shape_0" coordorigin="5074,2856" coordsize="6106,0" path="m5074,2856l11180,2856e" stroked="t" o:allowincell="f" style="position:absolute;left:5199;top:285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3020;width:6281;height:2">
                  <v:shape id="shape_0" coordorigin="5074,3020" coordsize="6106,0" path="m5074,3020l11180,3020e" stroked="t" o:allowincell="f" style="position:absolute;left:5199;top:302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3184;width:6281;height:2">
                  <v:shape id="shape_0" coordorigin="5074,3184" coordsize="6106,0" path="m5074,3184l11180,3184e" stroked="t" o:allowincell="f" style="position:absolute;left:5199;top:318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3348;width:6281;height:2">
                  <v:shape id="shape_0" coordorigin="5074,3348" coordsize="6106,0" path="m5074,3348l11180,3348e" stroked="t" o:allowincell="f" style="position:absolute;left:5199;top:334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3512;width:6281;height:2">
                  <v:shape id="shape_0" coordorigin="5074,3512" coordsize="6106,0" path="m5074,3512l11180,3512e" stroked="t" o:allowincell="f" style="position:absolute;left:5199;top:351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3676;width:6281;height:2">
                  <v:shape id="shape_0" coordorigin="5074,3676" coordsize="6106,0" path="m5074,3676l11180,3676e" stroked="t" o:allowincell="f" style="position:absolute;left:5199;top:367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3840;width:6281;height:2">
                  <v:shape id="shape_0" coordorigin="5074,3840" coordsize="6106,0" path="m5074,3840l11180,3840e" stroked="t" o:allowincell="f" style="position:absolute;left:5199;top:384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4004;width:6281;height:2">
                  <v:shape id="shape_0" coordorigin="5074,4004" coordsize="6106,0" path="m5074,4004l11180,4004e" stroked="t" o:allowincell="f" style="position:absolute;left:5199;top:400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4168;width:6281;height:2">
                  <v:shape id="shape_0" coordorigin="5074,4168" coordsize="6106,0" path="m5074,4168l11180,4168e" stroked="t" o:allowincell="f" style="position:absolute;left:5199;top:416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4332;width:6281;height:2">
                  <v:shape id="shape_0" coordorigin="5074,4332" coordsize="6106,0" path="m5074,4332l11180,4332e" stroked="t" o:allowincell="f" style="position:absolute;left:5199;top:433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4496;width:6281;height:2">
                  <v:shape id="shape_0" coordorigin="5074,4496" coordsize="6106,0" path="m5074,4496l11180,4496e" stroked="t" o:allowincell="f" style="position:absolute;left:5199;top:449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4660;width:6281;height:2">
                  <v:shape id="shape_0" coordorigin="5074,4660" coordsize="6106,0" path="m5074,4660l11180,4660e" stroked="t" o:allowincell="f" style="position:absolute;left:5199;top:466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4824;width:6281;height:2">
                  <v:shape id="shape_0" coordorigin="5074,4824" coordsize="6106,0" path="m5074,4824l11180,4824e" stroked="t" o:allowincell="f" style="position:absolute;left:5199;top:482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4988;width:6281;height:2">
                  <v:shape id="shape_0" coordorigin="5074,4988" coordsize="6106,0" path="m5074,4988l11180,4988e" stroked="t" o:allowincell="f" style="position:absolute;left:5199;top:498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5152;width:6281;height:2">
                  <v:shape id="shape_0" coordorigin="5074,5152" coordsize="6106,0" path="m5074,5152l11180,5152e" stroked="t" o:allowincell="f" style="position:absolute;left:5199;top:515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5316;width:6281;height:2">
                  <v:shape id="shape_0" coordorigin="5074,5316" coordsize="6106,0" path="m5074,5316l11180,5316e" stroked="t" o:allowincell="f" style="position:absolute;left:5199;top:531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5480;width:6281;height:2">
                  <v:shape id="shape_0" coordorigin="5074,5480" coordsize="6106,0" path="m5074,5480l11180,5480e" stroked="t" o:allowincell="f" style="position:absolute;left:5199;top:548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5644;width:6281;height:2">
                  <v:shape id="shape_0" coordorigin="5074,5644" coordsize="6106,0" path="m5074,5644l11180,5644e" stroked="t" o:allowincell="f" style="position:absolute;left:5199;top:564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5808;width:6281;height:2">
                  <v:shape id="shape_0" coordorigin="5074,5808" coordsize="6106,0" path="m5074,5808l11180,5808e" stroked="t" o:allowincell="f" style="position:absolute;left:5199;top:580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5972;width:6281;height:2">
                  <v:shape id="shape_0" coordorigin="5074,5972" coordsize="6106,0" path="m5074,5972l11180,5972e" stroked="t" o:allowincell="f" style="position:absolute;left:5199;top:597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6136;width:6281;height:2">
                  <v:shape id="shape_0" coordorigin="5074,6136" coordsize="6106,0" path="m5074,6136l11180,6136e" stroked="t" o:allowincell="f" style="position:absolute;left:5199;top:613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6300;width:6281;height:2">
                  <v:shape id="shape_0" coordorigin="5074,6300" coordsize="6106,0" path="m5074,6300l11180,6300e" stroked="t" o:allowincell="f" style="position:absolute;left:5199;top:630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6464;width:6281;height:2">
                  <v:shape id="shape_0" coordorigin="5074,6464" coordsize="6106,0" path="m5074,6464l11180,6464e" stroked="t" o:allowincell="f" style="position:absolute;left:5199;top:646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6628;width:6281;height:2">
                  <v:shape id="shape_0" coordorigin="5074,6628" coordsize="6106,0" path="m5074,6628l11180,6628e" stroked="t" o:allowincell="f" style="position:absolute;left:5199;top:662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6792;width:6281;height:2">
                  <v:shape id="shape_0" coordorigin="5074,6792" coordsize="6106,0" path="m5074,6792l11180,6792e" stroked="t" o:allowincell="f" style="position:absolute;left:5199;top:679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6956;width:6281;height:2">
                  <v:shape id="shape_0" coordorigin="5074,6956" coordsize="6106,0" path="m5074,6956l11180,6956e" stroked="t" o:allowincell="f" style="position:absolute;left:5199;top:695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7120;width:6281;height:2">
                  <v:shape id="shape_0" coordorigin="5074,7120" coordsize="6106,0" path="m5074,7120l11180,7120e" stroked="t" o:allowincell="f" style="position:absolute;left:5199;top:712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7284;width:6281;height:2">
                  <v:shape id="shape_0" coordorigin="5074,7284" coordsize="6106,0" path="m5074,7284l11180,7284e" stroked="t" o:allowincell="f" style="position:absolute;left:5199;top:728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7448;width:6281;height:2">
                  <v:shape id="shape_0" coordorigin="5074,7448" coordsize="6106,0" path="m5074,7448l11180,7448e" stroked="t" o:allowincell="f" style="position:absolute;left:5199;top:744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7612;width:6281;height:2">
                  <v:shape id="shape_0" coordorigin="5074,7612" coordsize="6106,0" path="m5074,7612l11180,7612e" stroked="t" o:allowincell="f" style="position:absolute;left:5199;top:761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7776;width:6281;height:2">
                  <v:shape id="shape_0" coordorigin="5074,7776" coordsize="6106,0" path="m5074,7776l11180,7776e" stroked="t" o:allowincell="f" style="position:absolute;left:5199;top:777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7940;width:6281;height:2">
                  <v:shape id="shape_0" coordorigin="5074,7940" coordsize="6106,0" path="m5074,7940l11180,7940e" stroked="t" o:allowincell="f" style="position:absolute;left:5199;top:794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8104;width:6281;height:2">
                  <v:shape id="shape_0" coordorigin="5074,8104" coordsize="6106,0" path="m5074,8104l11180,8104e" stroked="t" o:allowincell="f" style="position:absolute;left:5199;top:810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8268;width:6281;height:2">
                  <v:shape id="shape_0" coordorigin="5074,8268" coordsize="6106,0" path="m5074,8268l11180,8268e" stroked="t" o:allowincell="f" style="position:absolute;left:5199;top:826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8432;width:6281;height:2">
                  <v:shape id="shape_0" coordorigin="5074,8432" coordsize="6106,0" path="m5074,8432l11180,8432e" stroked="t" o:allowincell="f" style="position:absolute;left:5199;top:843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8596;width:6281;height:2">
                  <v:shape id="shape_0" coordorigin="5074,8596" coordsize="6106,0" path="m5074,8596l11180,8596e" stroked="t" o:allowincell="f" style="position:absolute;left:5199;top:859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8760;width:6281;height:2">
                  <v:shape id="shape_0" coordorigin="5074,8760" coordsize="6106,0" path="m5074,8760l11180,8760e" stroked="t" o:allowincell="f" style="position:absolute;left:5199;top:876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8924;width:6281;height:2">
                  <v:shape id="shape_0" coordorigin="5074,8924" coordsize="6106,0" path="m5074,8924l11180,8924e" stroked="t" o:allowincell="f" style="position:absolute;left:5199;top:892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9088;width:6281;height:2">
                  <v:shape id="shape_0" coordorigin="5074,9088" coordsize="6106,0" path="m5074,9088l11180,9088e" stroked="t" o:allowincell="f" style="position:absolute;left:5199;top:908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9252;width:6281;height:2">
                  <v:shape id="shape_0" coordorigin="5074,9252" coordsize="6106,0" path="m5074,9252l11180,9252e" stroked="t" o:allowincell="f" style="position:absolute;left:5199;top:925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9416;width:6281;height:2">
                  <v:shape id="shape_0" coordorigin="5074,9416" coordsize="6106,0" path="m5074,9416l11180,9416e" stroked="t" o:allowincell="f" style="position:absolute;left:5199;top:941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9580;width:6281;height:2">
                  <v:shape id="shape_0" coordorigin="5074,9580" coordsize="6106,0" path="m5074,9580l11180,9580e" stroked="t" o:allowincell="f" style="position:absolute;left:5199;top:958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9744;width:6281;height:2">
                  <v:shape id="shape_0" coordorigin="5074,9744" coordsize="6106,0" path="m5074,9744l11180,9744e" stroked="t" o:allowincell="f" style="position:absolute;left:5199;top:974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9908;width:6281;height:2">
                  <v:shape id="shape_0" coordorigin="5074,9908" coordsize="6106,0" path="m5074,9908l11180,9908e" stroked="t" o:allowincell="f" style="position:absolute;left:5199;top:990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0072;width:6281;height:2">
                  <v:shape id="shape_0" coordorigin="5074,10072" coordsize="6106,0" path="m5074,10072l11180,10072e" stroked="t" o:allowincell="f" style="position:absolute;left:5199;top:1007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0236;width:6281;height:2">
                  <v:shape id="shape_0" coordorigin="5074,10236" coordsize="6106,0" path="m5074,10236l11180,10236e" stroked="t" o:allowincell="f" style="position:absolute;left:5199;top:1023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0400;width:6281;height:2">
                  <v:shape id="shape_0" coordorigin="5074,10400" coordsize="6106,0" path="m5074,10400l11180,10400e" stroked="t" o:allowincell="f" style="position:absolute;left:5199;top:1040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0564;width:6281;height:2">
                  <v:shape id="shape_0" coordorigin="5074,10564" coordsize="6106,0" path="m5074,10564l11180,10564e" stroked="t" o:allowincell="f" style="position:absolute;left:5199;top:1056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0728;width:6281;height:2">
                  <v:shape id="shape_0" coordorigin="5074,10728" coordsize="6106,0" path="m5074,10728l11180,10728e" stroked="t" o:allowincell="f" style="position:absolute;left:5199;top:1072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0892;width:6281;height:2">
                  <v:shape id="shape_0" coordorigin="5074,10892" coordsize="6106,0" path="m5074,10892l11180,10892e" stroked="t" o:allowincell="f" style="position:absolute;left:5199;top:1089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1056;width:6281;height:2">
                  <v:shape id="shape_0" coordorigin="5074,11056" coordsize="6106,0" path="m5074,11056l11180,11056e" stroked="t" o:allowincell="f" style="position:absolute;left:5199;top:1105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1220;width:6281;height:2">
                  <v:shape id="shape_0" coordorigin="5074,11220" coordsize="6106,0" path="m5074,11220l11180,11220e" stroked="t" o:allowincell="f" style="position:absolute;left:5199;top:1122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1384;width:6281;height:2">
                  <v:shape id="shape_0" coordorigin="5074,11384" coordsize="6106,0" path="m5074,11384l11180,11384e" stroked="t" o:allowincell="f" style="position:absolute;left:5199;top:1138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1548;width:6281;height:2">
                  <v:shape id="shape_0" coordorigin="5074,11548" coordsize="6106,0" path="m5074,11548l11180,11548e" stroked="t" o:allowincell="f" style="position:absolute;left:5199;top:1154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1712;width:6281;height:2">
                  <v:shape id="shape_0" coordorigin="5074,11712" coordsize="6106,0" path="m5074,11712l11180,11712e" stroked="t" o:allowincell="f" style="position:absolute;left:5199;top:1171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1876;width:6281;height:2">
                  <v:shape id="shape_0" coordorigin="5074,11876" coordsize="6106,0" path="m5074,11876l11180,11876e" stroked="t" o:allowincell="f" style="position:absolute;left:5199;top:1187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2040;width:6281;height:2">
                  <v:shape id="shape_0" coordorigin="5074,12040" coordsize="6106,0" path="m5074,12040l11180,12040e" stroked="t" o:allowincell="f" style="position:absolute;left:5199;top:1204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2204;width:6281;height:2">
                  <v:shape id="shape_0" coordorigin="5074,12204" coordsize="6106,0" path="m5074,12204l11180,12204e" stroked="t" o:allowincell="f" style="position:absolute;left:5199;top:1220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2368;width:6281;height:2">
                  <v:shape id="shape_0" coordorigin="5074,12368" coordsize="6106,0" path="m5074,12368l11180,12368e" stroked="t" o:allowincell="f" style="position:absolute;left:5199;top:1236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2532;width:6281;height:2">
                  <v:shape id="shape_0" coordorigin="5074,12532" coordsize="6106,0" path="m5074,12532l11180,12532e" stroked="t" o:allowincell="f" style="position:absolute;left:5199;top:1253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2696;width:6281;height:2">
                  <v:shape id="shape_0" coordorigin="5074,12696" coordsize="6106,0" path="m5074,12696l11180,12696e" stroked="t" o:allowincell="f" style="position:absolute;left:5199;top:1269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2860;width:6281;height:2">
                  <v:shape id="shape_0" coordorigin="5074,12860" coordsize="6106,0" path="m5074,12860l11180,12860e" stroked="t" o:allowincell="f" style="position:absolute;left:5199;top:1286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3024;width:6281;height:2">
                  <v:shape id="shape_0" coordorigin="5074,13024" coordsize="6106,0" path="m5074,13024l11180,13024e" stroked="t" o:allowincell="f" style="position:absolute;left:5199;top:1302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3188;width:6281;height:2">
                  <v:shape id="shape_0" coordorigin="5074,13188" coordsize="6106,0" path="m5074,13188l11180,13188e" stroked="t" o:allowincell="f" style="position:absolute;left:5199;top:1318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3352;width:6281;height:2">
                  <v:shape id="shape_0" coordorigin="5074,13352" coordsize="6106,0" path="m5074,13352l11180,13352e" stroked="t" o:allowincell="f" style="position:absolute;left:5199;top:1335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3516;width:6281;height:2">
                  <v:shape id="shape_0" coordorigin="5074,13516" coordsize="6106,0" path="m5074,13516l11180,13516e" stroked="t" o:allowincell="f" style="position:absolute;left:5199;top:1351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3680;width:6281;height:2">
                  <v:shape id="shape_0" coordorigin="5074,13680" coordsize="6106,0" path="m5074,13680l11180,13680e" stroked="t" o:allowincell="f" style="position:absolute;left:5199;top:1368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3844;width:6281;height:2">
                  <v:shape id="shape_0" coordorigin="5074,13844" coordsize="6106,0" path="m5074,13844l11180,13844e" stroked="t" o:allowincell="f" style="position:absolute;left:5199;top:1384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4008;width:6281;height:2">
                  <v:shape id="shape_0" coordorigin="5074,14008" coordsize="6106,0" path="m5074,14008l11180,14008e" stroked="t" o:allowincell="f" style="position:absolute;left:5199;top:1400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4172;width:6281;height:2">
                  <v:shape id="shape_0" coordorigin="5074,14172" coordsize="6106,0" path="m5074,14172l11180,14172e" stroked="t" o:allowincell="f" style="position:absolute;left:5199;top:1417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4336;width:6281;height:2">
                  <v:shape id="shape_0" coordorigin="5074,14336" coordsize="6106,0" path="m5074,14336l11180,14336e" stroked="t" o:allowincell="f" style="position:absolute;left:5199;top:1433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4500;width:6281;height:2">
                  <v:shape id="shape_0" coordorigin="5074,14500" coordsize="6106,0" path="m5074,14500l11180,14500e" stroked="t" o:allowincell="f" style="position:absolute;left:5199;top:1450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4664;width:6281;height:2">
                  <v:shape id="shape_0" coordorigin="5074,14664" coordsize="6106,0" path="m5074,14664l11180,14664e" stroked="t" o:allowincell="f" style="position:absolute;left:5199;top:1466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4828;width:6281;height:2">
                  <v:shape id="shape_0" coordorigin="5074,14828" coordsize="6106,0" path="m5074,14828l11180,14828e" stroked="t" o:allowincell="f" style="position:absolute;left:5199;top:1482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4992;width:6281;height:2">
                  <v:shape id="shape_0" coordorigin="5074,14992" coordsize="6106,0" path="m5074,14992l11180,14992e" stroked="t" o:allowincell="f" style="position:absolute;left:5199;top:1499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5156;width:6281;height:2">
                  <v:shape id="shape_0" coordorigin="5074,15156" coordsize="6106,0" path="m5074,15156l11180,15156e" stroked="t" o:allowincell="f" style="position:absolute;left:5199;top:1515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5320;width:6281;height:2">
                  <v:shape id="shape_0" coordorigin="5074,15320" coordsize="6106,0" path="m5074,15320l11180,15320e" stroked="t" o:allowincell="f" style="position:absolute;left:5199;top:1532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5484;width:6281;height:2">
                  <v:shape id="shape_0" coordorigin="5074,15484" coordsize="6106,0" path="m5074,15484l11180,15484e" stroked="t" o:allowincell="f" style="position:absolute;left:5199;top:1548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5648;width:6281;height:2">
                  <v:shape id="shape_0" coordorigin="5074,15648" coordsize="6106,0" path="m5074,15648l11180,15648e" stroked="t" o:allowincell="f" style="position:absolute;left:5199;top:1564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5812;width:6281;height:3">
                  <v:shape id="shape_0" coordorigin="5074,15812" coordsize="6106,0" path="m5074,15812l11180,15812e" stroked="t" o:allowincell="f" style="position:absolute;left:8049;top:15814;width:3429;height:0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  <v:shape id="shape_0" stroked="f" o:allowincell="f" style="position:absolute;left:8049;top:15812;width:3430;height:0;mso-wrap-style:none;v-text-anchor:middle;mso-position-horizontal-relative:page;mso-position-vertical-relative:page" type="_x0000_t75">
                    <v:imagedata r:id="rId1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99;top:15812;width:1092;height:1;mso-wrap-style:none;v-text-anchor:middle;mso-position-horizontal-relative:page;mso-position-vertical-relative:page" type="_x0000_t75">
                    <v:imagedata r:id="rId133" o:detectmouseclick="t"/>
                    <v:stroke color="#3465a4" joinstyle="round" endcap="flat"/>
                    <w10:wrap type="none"/>
                  </v:shape>
                </v:group>
                <v:group id="shape_0" style="position:absolute;left:-21;top:47;width:2002;height:42">
                  <v:shape id="shape_0" coordsize="1947,42" path="m0,89l1946,89l1946,47l0,47l0,89xe" fillcolor="#f7e5c8" stroked="f" o:allowincell="f" style="position:absolute;left:-21;top:4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11;width:2002;height:42">
                  <v:shape id="shape_0" coordsize="1947,42" path="m0,253l1946,253l1946,211l0,211l0,253xe" fillcolor="#f7e5c8" stroked="f" o:allowincell="f" style="position:absolute;left:-21;top:21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75;width:2002;height:42">
                  <v:shape id="shape_0" coordsize="1947,42" path="m0,417l1946,417l1946,375l0,375l0,417xe" fillcolor="#f7e5c8" stroked="f" o:allowincell="f" style="position:absolute;left:-21;top:37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39;width:2002;height:42">
                  <v:shape id="shape_0" coordsize="1947,42" path="m0,581l1946,581l1946,539l0,539l0,581xe" fillcolor="#f7e5c8" stroked="f" o:allowincell="f" style="position:absolute;left:-21;top:53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03;width:2002;height:42">
                  <v:shape id="shape_0" coordsize="1947,42" path="m0,745l1946,745l1946,703l0,703l0,745xe" fillcolor="#f7e5c8" stroked="f" o:allowincell="f" style="position:absolute;left:-21;top:70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867;width:2002;height:42">
                  <v:shape id="shape_0" coordsize="1947,42" path="m0,909l1946,909l1946,867l0,867l0,909xe" fillcolor="#f7e5c8" stroked="f" o:allowincell="f" style="position:absolute;left:-21;top:86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031;width:2002;height:42">
                  <v:shape id="shape_0" coordsize="1947,42" path="m0,1073l1946,1073l1946,1031l0,1031l0,1073xe" fillcolor="#f7e5c8" stroked="f" o:allowincell="f" style="position:absolute;left:-21;top:103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195;width:2002;height:42">
                  <v:shape id="shape_0" coordsize="1947,42" path="m0,1237l1946,1237l1946,1195l0,1195l0,1237xe" fillcolor="#f7e5c8" stroked="f" o:allowincell="f" style="position:absolute;left:-21;top:119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359;width:2002;height:42">
                  <v:shape id="shape_0" coordsize="1947,42" path="m0,1401l1946,1401l1946,1359l0,1359l0,1401xe" fillcolor="#f7e5c8" stroked="f" o:allowincell="f" style="position:absolute;left:-21;top:135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523;width:2002;height:42">
                  <v:shape id="shape_0" coordsize="1947,42" path="m0,1565l1946,1565l1946,1523l0,1523l0,1565xe" fillcolor="#f7e5c8" stroked="f" o:allowincell="f" style="position:absolute;left:-21;top:152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687;width:2002;height:42">
                  <v:shape id="shape_0" coordsize="1947,42" path="m0,1729l1946,1729l1946,1687l0,1687l0,1729xe" fillcolor="#f7e5c8" stroked="f" o:allowincell="f" style="position:absolute;left:-21;top:168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851;width:2002;height:42">
                  <v:shape id="shape_0" coordsize="1947,42" path="m0,1893l1946,1893l1946,1851l0,1851l0,1893xe" fillcolor="#f7e5c8" stroked="f" o:allowincell="f" style="position:absolute;left:-21;top:185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015;width:2002;height:42">
                  <v:shape id="shape_0" coordsize="1947,42" path="m0,2057l1946,2057l1946,2015l0,2015l0,2057xe" fillcolor="#f7e5c8" stroked="f" o:allowincell="f" style="position:absolute;left:-21;top:201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179;width:2002;height:42">
                  <v:shape id="shape_0" coordsize="1947,42" path="m0,2221l1946,2221l1946,2179l0,2179l0,2221xe" fillcolor="#f7e5c8" stroked="f" o:allowincell="f" style="position:absolute;left:-21;top:217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343;width:2002;height:42">
                  <v:shape id="shape_0" coordsize="1947,42" path="m0,2385l1946,2385l1946,2343l0,2343l0,2385xe" fillcolor="#f7e5c8" stroked="f" o:allowincell="f" style="position:absolute;left:-21;top:234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507;width:2002;height:42">
                  <v:shape id="shape_0" coordsize="1947,42" path="m0,2549l1946,2549l1946,2507l0,2507l0,2549xe" fillcolor="#f7e5c8" stroked="f" o:allowincell="f" style="position:absolute;left:-21;top:250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671;width:2002;height:42">
                  <v:shape id="shape_0" coordsize="1947,42" path="m0,2713l1946,2713l1946,2671l0,2671l0,2713xe" fillcolor="#f7e5c8" stroked="f" o:allowincell="f" style="position:absolute;left:-21;top:267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835;width:2002;height:42">
                  <v:shape id="shape_0" coordsize="1947,42" path="m0,2877l1946,2877l1946,2835l0,2835l0,2877xe" fillcolor="#f7e5c8" stroked="f" o:allowincell="f" style="position:absolute;left:-21;top:283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999;width:2002;height:42">
                  <v:shape id="shape_0" coordsize="1947,42" path="m0,3041l1946,3041l1946,2999l0,2999l0,3041xe" fillcolor="#f7e5c8" stroked="f" o:allowincell="f" style="position:absolute;left:-21;top:299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163;width:2002;height:42">
                  <v:shape id="shape_0" coordsize="1947,42" path="m0,3205l1946,3205l1946,3163l0,3163l0,3205xe" fillcolor="#f7e5c8" stroked="f" o:allowincell="f" style="position:absolute;left:-21;top:316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327;width:2002;height:42">
                  <v:shape id="shape_0" coordsize="1947,42" path="m0,3369l1946,3369l1946,3327l0,3327l0,3369xe" fillcolor="#f7e5c8" stroked="f" o:allowincell="f" style="position:absolute;left:-21;top:332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491;width:2002;height:42">
                  <v:shape id="shape_0" coordsize="1947,42" path="m0,3533l1946,3533l1946,3491l0,3491l0,3533xe" fillcolor="#f7e5c8" stroked="f" o:allowincell="f" style="position:absolute;left:-21;top:349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655;width:2002;height:42">
                  <v:shape id="shape_0" coordsize="1947,42" path="m0,3697l1946,3697l1946,3655l0,3655l0,3697xe" fillcolor="#f7e5c8" stroked="f" o:allowincell="f" style="position:absolute;left:-21;top:365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819;width:2002;height:42">
                  <v:shape id="shape_0" coordsize="1947,42" path="m0,3861l1946,3861l1946,3819l0,3819l0,3861xe" fillcolor="#f7e5c8" stroked="f" o:allowincell="f" style="position:absolute;left:-21;top:381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983;width:2002;height:42">
                  <v:shape id="shape_0" coordsize="1947,42" path="m0,4025l1946,4025l1946,3983l0,3983l0,4025xe" fillcolor="#f7e5c8" stroked="f" o:allowincell="f" style="position:absolute;left:-21;top:398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147;width:2002;height:42">
                  <v:shape id="shape_0" coordsize="1947,42" path="m0,4189l1946,4189l1946,4147l0,4147l0,4189xe" fillcolor="#f7e5c8" stroked="f" o:allowincell="f" style="position:absolute;left:-21;top:414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311;width:2002;height:42">
                  <v:shape id="shape_0" coordsize="1947,42" path="m0,4353l1946,4353l1946,4311l0,4311l0,4353xe" fillcolor="#f7e5c8" stroked="f" o:allowincell="f" style="position:absolute;left:-21;top:431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475;width:2002;height:42">
                  <v:shape id="shape_0" coordsize="1947,42" path="m0,4517l1946,4517l1946,4475l0,4475l0,4517xe" fillcolor="#f7e5c8" stroked="f" o:allowincell="f" style="position:absolute;left:-21;top:447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639;width:2002;height:42">
                  <v:shape id="shape_0" coordsize="1947,42" path="m0,4681l1946,4681l1946,4639l0,4639l0,4681xe" fillcolor="#f7e5c8" stroked="f" o:allowincell="f" style="position:absolute;left:-21;top:463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803;width:2002;height:42">
                  <v:shape id="shape_0" coordsize="1947,42" path="m0,4845l1946,4845l1946,4803l0,4803l0,4845xe" fillcolor="#f7e5c8" stroked="f" o:allowincell="f" style="position:absolute;left:-21;top:480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967;width:2002;height:42">
                  <v:shape id="shape_0" coordsize="1947,42" path="m0,5009l1946,5009l1946,4967l0,4967l0,5009xe" fillcolor="#f7e5c8" stroked="f" o:allowincell="f" style="position:absolute;left:-21;top:496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131;width:2002;height:42">
                  <v:shape id="shape_0" coordsize="1947,42" path="m0,5173l1946,5173l1946,5131l0,5131l0,5173xe" fillcolor="#f7e5c8" stroked="f" o:allowincell="f" style="position:absolute;left:-21;top:513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295;width:2002;height:42">
                  <v:shape id="shape_0" coordsize="1947,42" path="m0,5337l1946,5337l1946,5295l0,5295l0,5337xe" fillcolor="#f7e5c8" stroked="f" o:allowincell="f" style="position:absolute;left:-21;top:529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459;width:2002;height:42">
                  <v:shape id="shape_0" coordsize="1947,42" path="m0,5501l1946,5501l1946,5459l0,5459l0,5501xe" fillcolor="#f7e5c8" stroked="f" o:allowincell="f" style="position:absolute;left:-21;top:545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623;width:2002;height:42">
                  <v:shape id="shape_0" coordsize="1947,42" path="m0,5665l1946,5665l1946,5623l0,5623l0,5665xe" fillcolor="#f7e5c8" stroked="f" o:allowincell="f" style="position:absolute;left:-21;top:562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787;width:2002;height:42">
                  <v:shape id="shape_0" coordsize="1947,42" path="m0,5829l1946,5829l1946,5787l0,5787l0,5829xe" fillcolor="#f7e5c8" stroked="f" o:allowincell="f" style="position:absolute;left:-21;top:578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951;width:2002;height:42">
                  <v:shape id="shape_0" coordsize="1947,42" path="m0,5993l1946,5993l1946,5951l0,5951l0,5993xe" fillcolor="#f7e5c8" stroked="f" o:allowincell="f" style="position:absolute;left:-21;top:595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115;width:2002;height:42">
                  <v:shape id="shape_0" coordsize="1947,42" path="m0,6157l1946,6157l1946,6115l0,6115l0,6157xe" fillcolor="#f7e5c8" stroked="f" o:allowincell="f" style="position:absolute;left:-21;top:611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279;width:2002;height:42">
                  <v:shape id="shape_0" coordsize="1947,42" path="m0,6321l1946,6321l1946,6279l0,6279l0,6321xe" fillcolor="#f7e5c8" stroked="f" o:allowincell="f" style="position:absolute;left:-21;top:627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443;width:2002;height:42">
                  <v:shape id="shape_0" coordsize="1947,42" path="m0,6485l1946,6485l1946,6443l0,6443l0,6485xe" fillcolor="#f7e5c8" stroked="f" o:allowincell="f" style="position:absolute;left:-21;top:644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607;width:2002;height:42">
                  <v:shape id="shape_0" coordsize="1947,42" path="m0,6649l1946,6649l1946,6607l0,6607l0,6649xe" fillcolor="#f7e5c8" stroked="f" o:allowincell="f" style="position:absolute;left:-21;top:660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771;width:2002;height:42">
                  <v:shape id="shape_0" coordsize="1947,42" path="m0,6813l1946,6813l1946,6771l0,6771l0,6813xe" fillcolor="#f7e5c8" stroked="f" o:allowincell="f" style="position:absolute;left:-21;top:677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935;width:2002;height:42">
                  <v:shape id="shape_0" coordsize="1947,42" path="m0,6977l1946,6977l1946,6935l0,6935l0,6977xe" fillcolor="#f7e5c8" stroked="f" o:allowincell="f" style="position:absolute;left:-21;top:693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099;width:2002;height:42">
                  <v:shape id="shape_0" coordsize="1947,42" path="m0,7141l1946,7141l1946,7099l0,7099l0,7141xe" fillcolor="#f7e5c8" stroked="f" o:allowincell="f" style="position:absolute;left:-21;top:709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263;width:2002;height:42">
                  <v:shape id="shape_0" coordsize="1947,42" path="m0,7305l1946,7305l1946,7263l0,7263l0,7305xe" fillcolor="#f7e5c8" stroked="f" o:allowincell="f" style="position:absolute;left:-21;top:726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427;width:2002;height:42">
                  <v:shape id="shape_0" coordsize="1947,42" path="m0,7469l1946,7469l1946,7427l0,7427l0,7469xe" fillcolor="#f7e5c8" stroked="f" o:allowincell="f" style="position:absolute;left:-21;top:742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591;width:2002;height:42">
                  <v:shape id="shape_0" coordsize="1947,42" path="m0,7633l1946,7633l1946,7591l0,7591l0,7633xe" fillcolor="#f7e5c8" stroked="f" o:allowincell="f" style="position:absolute;left:-21;top:759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755;width:2002;height:42">
                  <v:shape id="shape_0" coordsize="1947,42" path="m0,7797l1946,7797l1946,7755l0,7755l0,7797xe" fillcolor="#f7e5c8" stroked="f" o:allowincell="f" style="position:absolute;left:-21;top:775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940;width:2002;height:2">
                  <v:shape id="shape_0" coordsize="1947,0" path="m0,7940l1946,7940e" stroked="t" o:allowincell="f" style="position:absolute;left:-21;top:794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104;width:2002;height:2">
                  <v:shape id="shape_0" coordsize="1947,0" path="m0,8104l1946,8104e" stroked="t" o:allowincell="f" style="position:absolute;left:-21;top:810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268;width:2002;height:2">
                  <v:shape id="shape_0" coordsize="1947,0" path="m0,8268l1946,8268e" stroked="t" o:allowincell="f" style="position:absolute;left:-21;top:826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432;width:2002;height:2">
                  <v:shape id="shape_0" coordsize="1947,0" path="m0,8432l1946,8432e" stroked="t" o:allowincell="f" style="position:absolute;left:-21;top:843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596;width:2002;height:2">
                  <v:shape id="shape_0" coordsize="1947,0" path="m0,8596l1946,8596e" stroked="t" o:allowincell="f" style="position:absolute;left:-21;top:859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760;width:2002;height:2">
                  <v:shape id="shape_0" coordsize="1947,0" path="m0,8760l1946,8760e" stroked="t" o:allowincell="f" style="position:absolute;left:-21;top:876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924;width:2002;height:2">
                  <v:shape id="shape_0" coordsize="1947,0" path="m0,8924l1946,8924e" stroked="t" o:allowincell="f" style="position:absolute;left:-21;top:892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088;width:2002;height:2">
                  <v:shape id="shape_0" coordsize="1947,0" path="m0,9088l1946,9088e" stroked="t" o:allowincell="f" style="position:absolute;left:-21;top:908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252;width:2002;height:2">
                  <v:shape id="shape_0" coordsize="1947,0" path="m0,9252l1946,9252e" stroked="t" o:allowincell="f" style="position:absolute;left:-21;top:925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416;width:2002;height:2">
                  <v:shape id="shape_0" coordsize="1947,0" path="m0,9416l1946,9416e" stroked="t" o:allowincell="f" style="position:absolute;left:-21;top:941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580;width:2002;height:2">
                  <v:shape id="shape_0" coordsize="1947,0" path="m0,9580l1946,9580e" stroked="t" o:allowincell="f" style="position:absolute;left:-21;top:958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744;width:2002;height:2">
                  <v:shape id="shape_0" coordsize="1947,0" path="m0,9744l1946,9744e" stroked="t" o:allowincell="f" style="position:absolute;left:-21;top:974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908;width:2002;height:2">
                  <v:shape id="shape_0" coordsize="1947,0" path="m0,9908l1946,9908e" stroked="t" o:allowincell="f" style="position:absolute;left:-21;top:990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072;width:2002;height:2">
                  <v:shape id="shape_0" coordsize="1947,0" path="m0,10072l1946,10072e" stroked="t" o:allowincell="f" style="position:absolute;left:-21;top:1007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236;width:2002;height:2">
                  <v:shape id="shape_0" coordsize="1947,0" path="m0,10236l1946,10236e" stroked="t" o:allowincell="f" style="position:absolute;left:-21;top:1023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400;width:2002;height:2">
                  <v:shape id="shape_0" coordsize="1947,0" path="m0,10400l1946,10400e" stroked="t" o:allowincell="f" style="position:absolute;left:-21;top:1040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564;width:2002;height:2">
                  <v:shape id="shape_0" coordsize="1947,0" path="m0,10564l1946,10564e" stroked="t" o:allowincell="f" style="position:absolute;left:-21;top:1056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728;width:2002;height:2">
                  <v:shape id="shape_0" coordsize="1947,0" path="m0,10728l1946,10728e" stroked="t" o:allowincell="f" style="position:absolute;left:-21;top:1072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892;width:2002;height:2">
                  <v:shape id="shape_0" coordsize="1947,0" path="m0,10892l1946,10892e" stroked="t" o:allowincell="f" style="position:absolute;left:-21;top:1089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056;width:2002;height:2">
                  <v:shape id="shape_0" coordsize="1947,0" path="m0,11056l1946,11056e" stroked="t" o:allowincell="f" style="position:absolute;left:-21;top:1105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220;width:2002;height:2">
                  <v:shape id="shape_0" coordsize="1947,0" path="m0,11220l1946,11220e" stroked="t" o:allowincell="f" style="position:absolute;left:-21;top:1122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384;width:2002;height:2">
                  <v:shape id="shape_0" coordsize="1947,0" path="m0,11384l1946,11384e" stroked="t" o:allowincell="f" style="position:absolute;left:-21;top:1138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548;width:2002;height:2">
                  <v:shape id="shape_0" coordsize="1947,0" path="m0,11548l1946,11548e" stroked="t" o:allowincell="f" style="position:absolute;left:-21;top:1154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712;width:2002;height:2">
                  <v:shape id="shape_0" coordsize="1947,0" path="m0,11712l1946,11712e" stroked="t" o:allowincell="f" style="position:absolute;left:-21;top:1171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876;width:2002;height:2">
                  <v:shape id="shape_0" coordsize="1947,0" path="m0,11876l1946,11876e" stroked="t" o:allowincell="f" style="position:absolute;left:-21;top:1187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040;width:2002;height:2">
                  <v:shape id="shape_0" coordsize="1947,0" path="m0,12040l1946,12040e" stroked="t" o:allowincell="f" style="position:absolute;left:-21;top:1204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204;width:2002;height:2">
                  <v:shape id="shape_0" coordsize="1947,0" path="m0,12204l1946,12204e" stroked="t" o:allowincell="f" style="position:absolute;left:-21;top:1220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368;width:2002;height:2">
                  <v:shape id="shape_0" coordsize="1947,0" path="m0,12368l1946,12368e" stroked="t" o:allowincell="f" style="position:absolute;left:-21;top:1236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532;width:2002;height:2">
                  <v:shape id="shape_0" coordsize="1947,0" path="m0,12532l1946,12532e" stroked="t" o:allowincell="f" style="position:absolute;left:-21;top:1253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696;width:2002;height:2">
                  <v:shape id="shape_0" coordsize="1947,0" path="m0,12696l1946,12696e" stroked="t" o:allowincell="f" style="position:absolute;left:-21;top:1269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860;width:2002;height:2">
                  <v:shape id="shape_0" coordsize="1947,0" path="m0,12860l1946,12860e" stroked="t" o:allowincell="f" style="position:absolute;left:-21;top:1286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024;width:2002;height:2">
                  <v:shape id="shape_0" coordsize="1947,0" path="m0,13024l1946,13024e" stroked="t" o:allowincell="f" style="position:absolute;left:-21;top:1302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188;width:2002;height:2">
                  <v:shape id="shape_0" coordsize="1947,0" path="m0,13188l1946,13188e" stroked="t" o:allowincell="f" style="position:absolute;left:-21;top:1318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352;width:2002;height:2">
                  <v:shape id="shape_0" coordsize="1947,0" path="m0,13352l1946,13352e" stroked="t" o:allowincell="f" style="position:absolute;left:-21;top:1335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516;width:2002;height:2">
                  <v:shape id="shape_0" coordsize="1947,0" path="m0,13516l1946,13516e" stroked="t" o:allowincell="f" style="position:absolute;left:-21;top:1351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680;width:2002;height:2">
                  <v:shape id="shape_0" coordsize="1947,0" path="m0,13680l1946,13680e" stroked="t" o:allowincell="f" style="position:absolute;left:-21;top:1368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844;width:2002;height:2">
                  <v:shape id="shape_0" coordsize="1947,0" path="m0,13844l1946,13844e" stroked="t" o:allowincell="f" style="position:absolute;left:-21;top:1384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008;width:2002;height:2">
                  <v:shape id="shape_0" coordsize="1947,0" path="m0,14008l1946,14008e" stroked="t" o:allowincell="f" style="position:absolute;left:-21;top:1400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172;width:2002;height:2">
                  <v:shape id="shape_0" coordsize="1947,0" path="m0,14172l1946,14172e" stroked="t" o:allowincell="f" style="position:absolute;left:-21;top:1417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336;width:2002;height:2">
                  <v:shape id="shape_0" coordsize="1947,0" path="m0,14336l1946,14336e" stroked="t" o:allowincell="f" style="position:absolute;left:-21;top:1433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500;width:2002;height:2">
                  <v:shape id="shape_0" coordsize="1947,0" path="m0,14500l1946,14500e" stroked="t" o:allowincell="f" style="position:absolute;left:-21;top:1450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664;width:2002;height:2">
                  <v:shape id="shape_0" coordsize="1947,0" path="m0,14664l1946,14664e" stroked="t" o:allowincell="f" style="position:absolute;left:-21;top:1466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828;width:2002;height:2">
                  <v:shape id="shape_0" coordsize="1947,0" path="m0,14828l1946,14828e" stroked="t" o:allowincell="f" style="position:absolute;left:-21;top:1482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992;width:2002;height:2">
                  <v:shape id="shape_0" coordsize="1947,0" path="m0,14992l1946,14992e" stroked="t" o:allowincell="f" style="position:absolute;left:-21;top:1499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156;width:2002;height:2">
                  <v:shape id="shape_0" coordsize="1947,0" path="m0,15156l1946,15156e" stroked="t" o:allowincell="f" style="position:absolute;left:-21;top:1515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320;width:2002;height:2">
                  <v:shape id="shape_0" coordsize="1947,0" path="m0,15320l1946,15320e" stroked="t" o:allowincell="f" style="position:absolute;left:-21;top:1532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484;width:2002;height:2">
                  <v:shape id="shape_0" coordsize="1947,0" path="m0,15484l1946,15484e" stroked="t" o:allowincell="f" style="position:absolute;left:-21;top:1548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648;width:2002;height:2">
                  <v:shape id="shape_0" coordsize="1947,0" path="m0,15648l1946,15648e" stroked="t" o:allowincell="f" style="position:absolute;left:-21;top:1564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812;width:2002;height:2">
                  <v:shape id="shape_0" coordsize="1947,0" path="m0,15812l1946,15812e" stroked="t" o:allowincell="f" style="position:absolute;left:-21;top:1581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134"/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7"/>
        <w:ind w:left="3417" w:right="3418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Introduction</w:t>
      </w:r>
      <w:r>
        <w:rPr>
          <w:spacing w:val="2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Metacognitive</w:t>
      </w:r>
      <w:r>
        <w:rPr>
          <w:spacing w:val="20"/>
        </w:rPr>
        <w:t xml:space="preserve"> </w:t>
      </w:r>
      <w:r>
        <w:rPr>
          <w:spacing w:val="-1"/>
        </w:rPr>
        <w:t>Skills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9"/>
        <w:spacing w:lineRule="auto" w:line="252"/>
        <w:ind w:left="112" w:right="110" w:hanging="0"/>
        <w:jc w:val="both"/>
        <w:rPr/>
      </w:pPr>
      <w:r>
        <w:rPr/>
        <w:t>This</w:t>
      </w:r>
      <w:r>
        <w:rPr>
          <w:spacing w:val="27"/>
        </w:rPr>
        <w:t xml:space="preserve"> </w:t>
      </w:r>
      <w:r>
        <w:rPr/>
        <w:t>section</w:t>
      </w:r>
      <w:r>
        <w:rPr>
          <w:spacing w:val="28"/>
        </w:rPr>
        <w:t xml:space="preserve"> </w:t>
      </w:r>
      <w:r>
        <w:rPr/>
        <w:t>outlines</w:t>
      </w:r>
      <w:r>
        <w:rPr>
          <w:spacing w:val="28"/>
        </w:rPr>
        <w:t xml:space="preserve"> </w:t>
      </w:r>
      <w:r>
        <w:rPr/>
        <w:t>some</w:t>
      </w:r>
      <w:r>
        <w:rPr>
          <w:spacing w:val="28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metacognitive</w:t>
      </w:r>
      <w:r>
        <w:rPr>
          <w:spacing w:val="28"/>
        </w:rPr>
        <w:t xml:space="preserve"> </w:t>
      </w:r>
      <w:r>
        <w:rPr/>
        <w:t>skills</w:t>
      </w:r>
      <w:r>
        <w:rPr>
          <w:spacing w:val="28"/>
        </w:rPr>
        <w:t xml:space="preserve"> </w:t>
      </w:r>
      <w:r>
        <w:rPr/>
        <w:t>that</w:t>
      </w:r>
      <w:r>
        <w:rPr>
          <w:spacing w:val="27"/>
        </w:rPr>
        <w:t xml:space="preserve"> </w:t>
      </w:r>
      <w:r>
        <w:rPr/>
        <w:t>are</w:t>
      </w:r>
      <w:r>
        <w:rPr>
          <w:spacing w:val="28"/>
        </w:rPr>
        <w:t xml:space="preserve"> </w:t>
      </w:r>
      <w:r>
        <w:rPr/>
        <w:t>essential</w:t>
      </w:r>
      <w:r>
        <w:rPr>
          <w:spacing w:val="28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lifelong</w:t>
      </w:r>
      <w:r>
        <w:rPr>
          <w:spacing w:val="28"/>
        </w:rPr>
        <w:t xml:space="preserve"> </w:t>
      </w:r>
      <w:r>
        <w:rPr/>
        <w:t>learning.</w:t>
      </w:r>
      <w:r>
        <w:rPr>
          <w:spacing w:val="3"/>
        </w:rPr>
        <w:t xml:space="preserve"> </w:t>
      </w:r>
      <w:r>
        <w:rPr/>
        <w:t>Its</w:t>
      </w:r>
      <w:r>
        <w:rPr>
          <w:spacing w:val="28"/>
        </w:rPr>
        <w:t xml:space="preserve"> </w:t>
      </w:r>
      <w:r>
        <w:rPr/>
        <w:t>purpose</w:t>
      </w:r>
      <w:r>
        <w:rPr>
          <w:spacing w:val="28"/>
        </w:rPr>
        <w:t xml:space="preserve"> </w:t>
      </w:r>
      <w:r>
        <w:rPr/>
        <w:t>is</w:t>
      </w:r>
      <w:r>
        <w:rPr>
          <w:spacing w:val="27"/>
        </w:rPr>
        <w:t xml:space="preserve"> </w:t>
      </w:r>
      <w:r>
        <w:rPr/>
        <w:t>to</w:t>
      </w:r>
      <w:r>
        <w:rPr>
          <w:spacing w:val="158"/>
          <w:w w:val="102"/>
        </w:rPr>
        <w:t xml:space="preserve"> </w:t>
      </w:r>
      <w:r>
        <w:rPr/>
        <w:t>guide</w:t>
      </w:r>
      <w:r>
        <w:rPr>
          <w:spacing w:val="40"/>
        </w:rPr>
        <w:t xml:space="preserve"> </w:t>
      </w:r>
      <w:r>
        <w:rPr/>
        <w:t>instructors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incorporating</w:t>
      </w:r>
      <w:r>
        <w:rPr>
          <w:spacing w:val="41"/>
        </w:rPr>
        <w:t xml:space="preserve"> </w:t>
      </w:r>
      <w:r>
        <w:rPr/>
        <w:t>activities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discussions</w:t>
      </w:r>
      <w:r>
        <w:rPr>
          <w:spacing w:val="41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will</w:t>
      </w:r>
      <w:r>
        <w:rPr>
          <w:spacing w:val="40"/>
        </w:rPr>
        <w:t xml:space="preserve"> </w:t>
      </w:r>
      <w:r>
        <w:rPr/>
        <w:t>help</w:t>
      </w:r>
      <w:r>
        <w:rPr>
          <w:spacing w:val="41"/>
        </w:rPr>
        <w:t xml:space="preserve"> </w:t>
      </w:r>
      <w:r>
        <w:rPr/>
        <w:t>learners</w:t>
      </w:r>
      <w:r>
        <w:rPr>
          <w:spacing w:val="40"/>
        </w:rPr>
        <w:t xml:space="preserve"> </w:t>
      </w:r>
      <w:r>
        <w:rPr/>
        <w:t>understand</w:t>
      </w:r>
      <w:r>
        <w:rPr>
          <w:spacing w:val="40"/>
        </w:rPr>
        <w:t xml:space="preserve"> </w:t>
      </w:r>
      <w:r>
        <w:rPr/>
        <w:t>how</w:t>
      </w:r>
      <w:r>
        <w:rPr>
          <w:spacing w:val="41"/>
        </w:rPr>
        <w:t xml:space="preserve"> </w:t>
      </w:r>
      <w:r>
        <w:rPr/>
        <w:t>they</w:t>
      </w:r>
      <w:r>
        <w:rPr>
          <w:spacing w:val="40"/>
        </w:rPr>
        <w:t xml:space="preserve"> </w:t>
      </w:r>
      <w:r>
        <w:rPr/>
        <w:t>learn,</w:t>
      </w:r>
      <w:r>
        <w:rPr>
          <w:spacing w:val="24"/>
          <w:w w:val="102"/>
        </w:rPr>
        <w:t xml:space="preserve"> </w:t>
      </w:r>
      <w:r>
        <w:rPr/>
        <w:t>their</w:t>
      </w:r>
      <w:r>
        <w:rPr>
          <w:spacing w:val="11"/>
        </w:rPr>
        <w:t xml:space="preserve"> </w:t>
      </w:r>
      <w:r>
        <w:rPr>
          <w:spacing w:val="-1"/>
        </w:rPr>
        <w:t>strengths</w:t>
      </w:r>
      <w:r>
        <w:rPr>
          <w:spacing w:val="13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their</w:t>
      </w:r>
      <w:r>
        <w:rPr>
          <w:spacing w:val="11"/>
        </w:rPr>
        <w:t xml:space="preserve"> </w:t>
      </w:r>
      <w:r>
        <w:rPr/>
        <w:t>needs,</w:t>
      </w:r>
      <w:r>
        <w:rPr>
          <w:spacing w:val="12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better</w:t>
      </w:r>
      <w:r>
        <w:rPr>
          <w:spacing w:val="12"/>
        </w:rPr>
        <w:t xml:space="preserve"> </w:t>
      </w:r>
      <w:r>
        <w:rPr/>
        <w:t>understand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learning</w:t>
      </w:r>
      <w:r>
        <w:rPr>
          <w:spacing w:val="12"/>
        </w:rPr>
        <w:t xml:space="preserve"> </w:t>
      </w:r>
      <w:r>
        <w:rPr/>
        <w:t>process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9"/>
        <w:ind w:left="112" w:right="109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Metacognition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cess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nking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bout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nking.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cess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veloping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lf-awareness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56"/>
          <w:w w:val="10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bility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lf-assess.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ntemplation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bout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e’s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ducation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rning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--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st,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sent,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uture.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ince</w:t>
      </w:r>
      <w:r>
        <w:rPr>
          <w:rFonts w:eastAsia="Times New Roman" w:cs="Times New Roman" w:ascii="Times New Roman" w:hAnsi="Times New Roman"/>
          <w:spacing w:val="162"/>
          <w:w w:val="10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dults</w:t>
      </w:r>
      <w:r>
        <w:rPr>
          <w:rFonts w:eastAsia="Times New Roman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rgely</w:t>
      </w:r>
      <w:r>
        <w:rPr>
          <w:rFonts w:eastAsia="Times New Roman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lf-determining,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lping</w:t>
      </w:r>
      <w:r>
        <w:rPr>
          <w:rFonts w:eastAsia="Times New Roman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m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velop</w:t>
      </w:r>
      <w:r>
        <w:rPr>
          <w:rFonts w:eastAsia="Times New Roman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etacognitive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kills</w:t>
      </w:r>
      <w:r>
        <w:rPr>
          <w:rFonts w:eastAsia="Times New Roman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ssential</w:t>
      </w:r>
      <w:r>
        <w:rPr>
          <w:rFonts w:eastAsia="Times New Roman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lement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29"/>
          <w:w w:val="10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gram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tended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crease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ir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utonomy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9"/>
        <w:ind w:left="112" w:right="10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etacognitive</w:t>
      </w:r>
      <w:r>
        <w:rPr>
          <w:rFonts w:eastAsia="Times New Roman"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kills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</w:t>
      </w:r>
      <w:r>
        <w:rPr>
          <w:rFonts w:eastAsia="Times New Roman"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sented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st</w:t>
      </w:r>
      <w:r>
        <w:rPr>
          <w:rFonts w:eastAsia="Times New Roman"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out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ference</w:t>
      </w:r>
      <w:r>
        <w:rPr>
          <w:rFonts w:eastAsia="Times New Roman"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vel</w:t>
      </w:r>
      <w:r>
        <w:rPr>
          <w:rFonts w:eastAsia="Times New Roman"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guage</w:t>
      </w:r>
      <w:r>
        <w:rPr>
          <w:rFonts w:eastAsia="Times New Roman"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kills.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ke</w:t>
      </w:r>
      <w:r>
        <w:rPr>
          <w:rFonts w:eastAsia="Times New Roman"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chnology</w:t>
      </w:r>
      <w:r>
        <w:rPr>
          <w:rFonts w:eastAsia="Times New Roman" w:cs="Times New Roman" w:ascii="Times New Roman" w:hAnsi="Times New Roman"/>
          <w:spacing w:val="123"/>
          <w:w w:val="10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kills,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rners’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etacognitive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bilities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arely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igned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actly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ir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nguage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kills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vels.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bility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74"/>
          <w:w w:val="10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nderstand</w:t>
      </w:r>
      <w:r>
        <w:rPr>
          <w:rFonts w:eastAsia="Times New Roman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alyze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e’s</w:t>
      </w:r>
      <w:r>
        <w:rPr>
          <w:rFonts w:eastAsia="Times New Roman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wn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rning</w:t>
      </w:r>
      <w:r>
        <w:rPr>
          <w:rFonts w:eastAsia="Times New Roman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specially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fluenced</w:t>
      </w:r>
      <w:r>
        <w:rPr>
          <w:rFonts w:eastAsia="Times New Roman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ducational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ackground</w:t>
      </w:r>
      <w:r>
        <w:rPr>
          <w:rFonts w:eastAsia="Times New Roman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vious</w:t>
      </w:r>
      <w:r>
        <w:rPr>
          <w:rFonts w:eastAsia="Times New Roman" w:cs="Times New Roman" w:ascii="Times New Roman" w:hAnsi="Times New Roman"/>
          <w:spacing w:val="127"/>
          <w:w w:val="10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perience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9"/>
        <w:ind w:left="112" w:right="109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z w:val="21"/>
        </w:rPr>
        <w:t>The</w:t>
      </w:r>
      <w:r>
        <w:rPr>
          <w:rFonts w:ascii="Times New Roman" w:hAnsi="Times New Roman"/>
          <w:spacing w:val="30"/>
          <w:sz w:val="21"/>
        </w:rPr>
        <w:t xml:space="preserve"> </w:t>
      </w:r>
      <w:r>
        <w:rPr>
          <w:rFonts w:ascii="Times New Roman" w:hAnsi="Times New Roman"/>
          <w:sz w:val="21"/>
        </w:rPr>
        <w:t>arena</w:t>
      </w:r>
      <w:r>
        <w:rPr>
          <w:rFonts w:ascii="Times New Roman" w:hAnsi="Times New Roman"/>
          <w:spacing w:val="30"/>
          <w:sz w:val="21"/>
        </w:rPr>
        <w:t xml:space="preserve"> </w:t>
      </w:r>
      <w:r>
        <w:rPr>
          <w:rFonts w:ascii="Times New Roman" w:hAnsi="Times New Roman"/>
          <w:sz w:val="21"/>
        </w:rPr>
        <w:t>of</w:t>
      </w:r>
      <w:r>
        <w:rPr>
          <w:rFonts w:ascii="Times New Roman" w:hAnsi="Times New Roman"/>
          <w:spacing w:val="32"/>
          <w:sz w:val="21"/>
        </w:rPr>
        <w:t xml:space="preserve"> </w:t>
      </w:r>
      <w:r>
        <w:rPr>
          <w:rFonts w:ascii="Times New Roman" w:hAnsi="Times New Roman"/>
          <w:sz w:val="21"/>
        </w:rPr>
        <w:t>metacognition</w:t>
      </w:r>
      <w:r>
        <w:rPr>
          <w:rFonts w:ascii="Times New Roman" w:hAnsi="Times New Roman"/>
          <w:spacing w:val="26"/>
          <w:sz w:val="21"/>
        </w:rPr>
        <w:t xml:space="preserve"> </w:t>
      </w:r>
      <w:r>
        <w:rPr>
          <w:rFonts w:ascii="Times New Roman" w:hAnsi="Times New Roman"/>
          <w:sz w:val="21"/>
        </w:rPr>
        <w:t>presents</w:t>
      </w:r>
      <w:r>
        <w:rPr>
          <w:rFonts w:ascii="Times New Roman" w:hAnsi="Times New Roman"/>
          <w:spacing w:val="26"/>
          <w:sz w:val="21"/>
        </w:rPr>
        <w:t xml:space="preserve"> </w:t>
      </w:r>
      <w:r>
        <w:rPr>
          <w:rFonts w:ascii="Times New Roman" w:hAnsi="Times New Roman"/>
          <w:sz w:val="21"/>
        </w:rPr>
        <w:t>a</w:t>
      </w:r>
      <w:r>
        <w:rPr>
          <w:rFonts w:ascii="Times New Roman" w:hAnsi="Times New Roman"/>
          <w:spacing w:val="26"/>
          <w:sz w:val="21"/>
        </w:rPr>
        <w:t xml:space="preserve"> </w:t>
      </w:r>
      <w:r>
        <w:rPr>
          <w:rFonts w:ascii="Times New Roman" w:hAnsi="Times New Roman"/>
          <w:sz w:val="21"/>
        </w:rPr>
        <w:t>special</w:t>
      </w:r>
      <w:r>
        <w:rPr>
          <w:rFonts w:ascii="Times New Roman" w:hAnsi="Times New Roman"/>
          <w:spacing w:val="26"/>
          <w:sz w:val="21"/>
        </w:rPr>
        <w:t xml:space="preserve"> </w:t>
      </w:r>
      <w:r>
        <w:rPr>
          <w:rFonts w:ascii="Times New Roman" w:hAnsi="Times New Roman"/>
          <w:sz w:val="21"/>
        </w:rPr>
        <w:t>challenge</w:t>
      </w:r>
      <w:r>
        <w:rPr>
          <w:rFonts w:ascii="Times New Roman" w:hAnsi="Times New Roman"/>
          <w:spacing w:val="25"/>
          <w:sz w:val="21"/>
        </w:rPr>
        <w:t xml:space="preserve"> </w:t>
      </w:r>
      <w:r>
        <w:rPr>
          <w:rFonts w:ascii="Times New Roman" w:hAnsi="Times New Roman"/>
          <w:sz w:val="21"/>
        </w:rPr>
        <w:t>to</w:t>
      </w:r>
      <w:r>
        <w:rPr>
          <w:rFonts w:ascii="Times New Roman" w:hAnsi="Times New Roman"/>
          <w:spacing w:val="26"/>
          <w:sz w:val="21"/>
        </w:rPr>
        <w:t xml:space="preserve"> </w:t>
      </w:r>
      <w:r>
        <w:rPr>
          <w:rFonts w:ascii="Times New Roman" w:hAnsi="Times New Roman"/>
          <w:sz w:val="21"/>
        </w:rPr>
        <w:t>instructors</w:t>
      </w:r>
      <w:r>
        <w:rPr>
          <w:rFonts w:ascii="Times New Roman" w:hAnsi="Times New Roman"/>
          <w:spacing w:val="26"/>
          <w:sz w:val="21"/>
        </w:rPr>
        <w:t xml:space="preserve"> </w:t>
      </w:r>
      <w:r>
        <w:rPr>
          <w:rFonts w:ascii="Times New Roman" w:hAnsi="Times New Roman"/>
          <w:sz w:val="21"/>
        </w:rPr>
        <w:t>at</w:t>
      </w:r>
      <w:r>
        <w:rPr>
          <w:rFonts w:ascii="Times New Roman" w:hAnsi="Times New Roman"/>
          <w:spacing w:val="26"/>
          <w:sz w:val="21"/>
        </w:rPr>
        <w:t xml:space="preserve"> </w:t>
      </w:r>
      <w:r>
        <w:rPr>
          <w:rFonts w:ascii="Times New Roman" w:hAnsi="Times New Roman"/>
          <w:sz w:val="21"/>
        </w:rPr>
        <w:t>the</w:t>
      </w:r>
      <w:r>
        <w:rPr>
          <w:rFonts w:ascii="Times New Roman" w:hAnsi="Times New Roman"/>
          <w:spacing w:val="26"/>
          <w:sz w:val="21"/>
        </w:rPr>
        <w:t xml:space="preserve"> </w:t>
      </w:r>
      <w:r>
        <w:rPr>
          <w:rFonts w:ascii="Times New Roman" w:hAnsi="Times New Roman"/>
          <w:sz w:val="21"/>
        </w:rPr>
        <w:t>lowest</w:t>
      </w:r>
      <w:r>
        <w:rPr>
          <w:rFonts w:ascii="Times New Roman" w:hAnsi="Times New Roman"/>
          <w:spacing w:val="26"/>
          <w:sz w:val="21"/>
        </w:rPr>
        <w:t xml:space="preserve"> </w:t>
      </w:r>
      <w:r>
        <w:rPr>
          <w:rFonts w:ascii="Times New Roman" w:hAnsi="Times New Roman"/>
          <w:sz w:val="21"/>
        </w:rPr>
        <w:t>levels,</w:t>
      </w:r>
      <w:r>
        <w:rPr>
          <w:rFonts w:ascii="Times New Roman" w:hAnsi="Times New Roman"/>
          <w:spacing w:val="26"/>
          <w:sz w:val="21"/>
        </w:rPr>
        <w:t xml:space="preserve"> </w:t>
      </w:r>
      <w:r>
        <w:rPr>
          <w:rFonts w:ascii="Times New Roman" w:hAnsi="Times New Roman"/>
          <w:sz w:val="21"/>
        </w:rPr>
        <w:t>where</w:t>
      </w:r>
      <w:r>
        <w:rPr>
          <w:rFonts w:ascii="Times New Roman" w:hAnsi="Times New Roman"/>
          <w:spacing w:val="26"/>
          <w:sz w:val="21"/>
        </w:rPr>
        <w:t xml:space="preserve"> </w:t>
      </w:r>
      <w:r>
        <w:rPr>
          <w:rFonts w:ascii="Times New Roman" w:hAnsi="Times New Roman"/>
          <w:sz w:val="21"/>
        </w:rPr>
        <w:t>learners</w:t>
      </w:r>
      <w:r>
        <w:rPr>
          <w:rFonts w:ascii="Times New Roman" w:hAnsi="Times New Roman"/>
          <w:spacing w:val="26"/>
          <w:sz w:val="21"/>
        </w:rPr>
        <w:t xml:space="preserve"> </w:t>
      </w:r>
      <w:r>
        <w:rPr>
          <w:rFonts w:ascii="Times New Roman" w:hAnsi="Times New Roman"/>
          <w:sz w:val="21"/>
        </w:rPr>
        <w:t>have</w:t>
      </w:r>
      <w:r>
        <w:rPr>
          <w:rFonts w:ascii="Times New Roman" w:hAnsi="Times New Roman"/>
          <w:spacing w:val="158"/>
          <w:w w:val="102"/>
          <w:sz w:val="21"/>
        </w:rPr>
        <w:t xml:space="preserve"> </w:t>
      </w:r>
      <w:r>
        <w:rPr>
          <w:rFonts w:ascii="Times New Roman" w:hAnsi="Times New Roman"/>
          <w:sz w:val="21"/>
        </w:rPr>
        <w:t>higher-order</w:t>
      </w:r>
      <w:r>
        <w:rPr>
          <w:rFonts w:ascii="Times New Roman" w:hAnsi="Times New Roman"/>
          <w:spacing w:val="24"/>
          <w:sz w:val="21"/>
        </w:rPr>
        <w:t xml:space="preserve"> </w:t>
      </w:r>
      <w:r>
        <w:rPr>
          <w:rFonts w:ascii="Times New Roman" w:hAnsi="Times New Roman"/>
          <w:sz w:val="21"/>
        </w:rPr>
        <w:t>thinking</w:t>
      </w:r>
      <w:r>
        <w:rPr>
          <w:rFonts w:ascii="Times New Roman" w:hAnsi="Times New Roman"/>
          <w:spacing w:val="24"/>
          <w:sz w:val="21"/>
        </w:rPr>
        <w:t xml:space="preserve"> </w:t>
      </w:r>
      <w:r>
        <w:rPr>
          <w:rFonts w:ascii="Times New Roman" w:hAnsi="Times New Roman"/>
          <w:sz w:val="21"/>
        </w:rPr>
        <w:t>skills</w:t>
      </w:r>
      <w:r>
        <w:rPr>
          <w:rFonts w:ascii="Times New Roman" w:hAnsi="Times New Roman"/>
          <w:spacing w:val="24"/>
          <w:sz w:val="21"/>
        </w:rPr>
        <w:t xml:space="preserve"> </w:t>
      </w:r>
      <w:r>
        <w:rPr>
          <w:rFonts w:ascii="Times New Roman" w:hAnsi="Times New Roman"/>
          <w:sz w:val="21"/>
        </w:rPr>
        <w:t>in</w:t>
      </w:r>
      <w:r>
        <w:rPr>
          <w:rFonts w:ascii="Times New Roman" w:hAnsi="Times New Roman"/>
          <w:spacing w:val="25"/>
          <w:sz w:val="21"/>
        </w:rPr>
        <w:t xml:space="preserve"> </w:t>
      </w:r>
      <w:r>
        <w:rPr>
          <w:rFonts w:ascii="Times New Roman" w:hAnsi="Times New Roman"/>
          <w:sz w:val="21"/>
        </w:rPr>
        <w:t>place</w:t>
      </w:r>
      <w:r>
        <w:rPr>
          <w:rFonts w:ascii="Times New Roman" w:hAnsi="Times New Roman"/>
          <w:spacing w:val="24"/>
          <w:sz w:val="21"/>
        </w:rPr>
        <w:t xml:space="preserve"> </w:t>
      </w:r>
      <w:r>
        <w:rPr>
          <w:rFonts w:ascii="Times New Roman" w:hAnsi="Times New Roman"/>
          <w:sz w:val="21"/>
        </w:rPr>
        <w:t>but</w:t>
      </w:r>
      <w:r>
        <w:rPr>
          <w:rFonts w:ascii="Times New Roman" w:hAnsi="Times New Roman"/>
          <w:spacing w:val="25"/>
          <w:sz w:val="21"/>
        </w:rPr>
        <w:t xml:space="preserve"> </w:t>
      </w:r>
      <w:r>
        <w:rPr>
          <w:rFonts w:ascii="Times New Roman" w:hAnsi="Times New Roman"/>
          <w:sz w:val="21"/>
        </w:rPr>
        <w:t>lack</w:t>
      </w:r>
      <w:r>
        <w:rPr>
          <w:rFonts w:ascii="Times New Roman" w:hAnsi="Times New Roman"/>
          <w:spacing w:val="24"/>
          <w:sz w:val="21"/>
        </w:rPr>
        <w:t xml:space="preserve"> </w:t>
      </w:r>
      <w:r>
        <w:rPr>
          <w:rFonts w:ascii="Times New Roman" w:hAnsi="Times New Roman"/>
          <w:sz w:val="21"/>
        </w:rPr>
        <w:t>the</w:t>
      </w:r>
      <w:r>
        <w:rPr>
          <w:rFonts w:ascii="Times New Roman" w:hAnsi="Times New Roman"/>
          <w:spacing w:val="25"/>
          <w:sz w:val="21"/>
        </w:rPr>
        <w:t xml:space="preserve"> </w:t>
      </w:r>
      <w:r>
        <w:rPr>
          <w:rFonts w:ascii="Times New Roman" w:hAnsi="Times New Roman"/>
          <w:sz w:val="21"/>
        </w:rPr>
        <w:t>communication</w:t>
      </w:r>
      <w:r>
        <w:rPr>
          <w:rFonts w:ascii="Times New Roman" w:hAnsi="Times New Roman"/>
          <w:spacing w:val="24"/>
          <w:sz w:val="21"/>
        </w:rPr>
        <w:t xml:space="preserve"> </w:t>
      </w:r>
      <w:r>
        <w:rPr>
          <w:rFonts w:ascii="Times New Roman" w:hAnsi="Times New Roman"/>
          <w:sz w:val="21"/>
        </w:rPr>
        <w:t>skills</w:t>
      </w:r>
      <w:r>
        <w:rPr>
          <w:rFonts w:ascii="Times New Roman" w:hAnsi="Times New Roman"/>
          <w:spacing w:val="24"/>
          <w:sz w:val="21"/>
        </w:rPr>
        <w:t xml:space="preserve"> </w:t>
      </w:r>
      <w:r>
        <w:rPr>
          <w:rFonts w:ascii="Times New Roman" w:hAnsi="Times New Roman"/>
          <w:sz w:val="21"/>
        </w:rPr>
        <w:t>to</w:t>
      </w:r>
      <w:r>
        <w:rPr>
          <w:rFonts w:ascii="Times New Roman" w:hAnsi="Times New Roman"/>
          <w:spacing w:val="25"/>
          <w:sz w:val="21"/>
        </w:rPr>
        <w:t xml:space="preserve"> </w:t>
      </w:r>
      <w:r>
        <w:rPr>
          <w:rFonts w:ascii="Times New Roman" w:hAnsi="Times New Roman"/>
          <w:sz w:val="21"/>
        </w:rPr>
        <w:t>relay</w:t>
      </w:r>
      <w:r>
        <w:rPr>
          <w:rFonts w:ascii="Times New Roman" w:hAnsi="Times New Roman"/>
          <w:spacing w:val="24"/>
          <w:sz w:val="21"/>
        </w:rPr>
        <w:t xml:space="preserve"> </w:t>
      </w:r>
      <w:r>
        <w:rPr>
          <w:rFonts w:ascii="Times New Roman" w:hAnsi="Times New Roman"/>
          <w:sz w:val="21"/>
        </w:rPr>
        <w:t>them.</w:t>
      </w:r>
      <w:r>
        <w:rPr>
          <w:rFonts w:ascii="Times New Roman" w:hAnsi="Times New Roman"/>
          <w:spacing w:val="24"/>
          <w:sz w:val="21"/>
        </w:rPr>
        <w:t xml:space="preserve"> </w:t>
      </w:r>
      <w:r>
        <w:rPr>
          <w:rFonts w:ascii="Times New Roman" w:hAnsi="Times New Roman"/>
          <w:sz w:val="21"/>
        </w:rPr>
        <w:t>It</w:t>
      </w:r>
      <w:r>
        <w:rPr>
          <w:rFonts w:ascii="Times New Roman" w:hAnsi="Times New Roman"/>
          <w:spacing w:val="26"/>
          <w:sz w:val="21"/>
        </w:rPr>
        <w:t xml:space="preserve"> </w:t>
      </w:r>
      <w:r>
        <w:rPr>
          <w:rFonts w:ascii="Times New Roman" w:hAnsi="Times New Roman"/>
          <w:sz w:val="21"/>
        </w:rPr>
        <w:t>may</w:t>
      </w:r>
      <w:r>
        <w:rPr>
          <w:rFonts w:ascii="Times New Roman" w:hAnsi="Times New Roman"/>
          <w:spacing w:val="24"/>
          <w:sz w:val="21"/>
        </w:rPr>
        <w:t xml:space="preserve"> </w:t>
      </w:r>
      <w:r>
        <w:rPr>
          <w:rFonts w:ascii="Times New Roman" w:hAnsi="Times New Roman"/>
          <w:sz w:val="21"/>
        </w:rPr>
        <w:t>also</w:t>
      </w:r>
      <w:r>
        <w:rPr>
          <w:rFonts w:ascii="Times New Roman" w:hAnsi="Times New Roman"/>
          <w:spacing w:val="25"/>
          <w:sz w:val="21"/>
        </w:rPr>
        <w:t xml:space="preserve"> </w:t>
      </w:r>
      <w:r>
        <w:rPr>
          <w:rFonts w:ascii="Times New Roman" w:hAnsi="Times New Roman"/>
          <w:sz w:val="21"/>
        </w:rPr>
        <w:t>be</w:t>
      </w:r>
      <w:r>
        <w:rPr>
          <w:rFonts w:ascii="Times New Roman" w:hAnsi="Times New Roman"/>
          <w:spacing w:val="25"/>
          <w:sz w:val="21"/>
        </w:rPr>
        <w:t xml:space="preserve"> </w:t>
      </w:r>
      <w:r>
        <w:rPr>
          <w:rFonts w:ascii="Times New Roman" w:hAnsi="Times New Roman"/>
          <w:sz w:val="21"/>
        </w:rPr>
        <w:t>difficult</w:t>
      </w:r>
      <w:r>
        <w:rPr>
          <w:rFonts w:ascii="Times New Roman" w:hAnsi="Times New Roman"/>
          <w:spacing w:val="24"/>
          <w:sz w:val="21"/>
        </w:rPr>
        <w:t xml:space="preserve"> </w:t>
      </w:r>
      <w:r>
        <w:rPr>
          <w:rFonts w:ascii="Times New Roman" w:hAnsi="Times New Roman"/>
          <w:sz w:val="21"/>
        </w:rPr>
        <w:t>to</w:t>
      </w:r>
      <w:r>
        <w:rPr>
          <w:rFonts w:ascii="Times New Roman" w:hAnsi="Times New Roman"/>
          <w:spacing w:val="154"/>
          <w:w w:val="102"/>
          <w:sz w:val="21"/>
        </w:rPr>
        <w:t xml:space="preserve"> </w:t>
      </w:r>
      <w:r>
        <w:rPr>
          <w:rFonts w:ascii="Times New Roman" w:hAnsi="Times New Roman"/>
          <w:sz w:val="21"/>
        </w:rPr>
        <w:t>convey</w:t>
      </w:r>
      <w:r>
        <w:rPr>
          <w:rFonts w:ascii="Times New Roman" w:hAnsi="Times New Roman"/>
          <w:spacing w:val="21"/>
          <w:sz w:val="21"/>
        </w:rPr>
        <w:t xml:space="preserve"> </w:t>
      </w:r>
      <w:r>
        <w:rPr>
          <w:rFonts w:ascii="Times New Roman" w:hAnsi="Times New Roman"/>
          <w:sz w:val="21"/>
        </w:rPr>
        <w:t>some</w:t>
      </w:r>
      <w:r>
        <w:rPr>
          <w:rFonts w:ascii="Times New Roman" w:hAnsi="Times New Roman"/>
          <w:spacing w:val="21"/>
          <w:sz w:val="21"/>
        </w:rPr>
        <w:t xml:space="preserve"> </w:t>
      </w:r>
      <w:r>
        <w:rPr>
          <w:rFonts w:ascii="Times New Roman" w:hAnsi="Times New Roman"/>
          <w:sz w:val="21"/>
        </w:rPr>
        <w:t>of</w:t>
      </w:r>
      <w:r>
        <w:rPr>
          <w:rFonts w:ascii="Times New Roman" w:hAnsi="Times New Roman"/>
          <w:spacing w:val="21"/>
          <w:sz w:val="21"/>
        </w:rPr>
        <w:t xml:space="preserve"> </w:t>
      </w:r>
      <w:r>
        <w:rPr>
          <w:rFonts w:ascii="Times New Roman" w:hAnsi="Times New Roman"/>
          <w:sz w:val="21"/>
        </w:rPr>
        <w:t>the</w:t>
      </w:r>
      <w:r>
        <w:rPr>
          <w:rFonts w:ascii="Times New Roman" w:hAnsi="Times New Roman"/>
          <w:spacing w:val="21"/>
          <w:sz w:val="21"/>
        </w:rPr>
        <w:t xml:space="preserve"> </w:t>
      </w:r>
      <w:r>
        <w:rPr>
          <w:rFonts w:ascii="Times New Roman" w:hAnsi="Times New Roman"/>
          <w:sz w:val="21"/>
        </w:rPr>
        <w:t>more</w:t>
      </w:r>
      <w:r>
        <w:rPr>
          <w:rFonts w:ascii="Times New Roman" w:hAnsi="Times New Roman"/>
          <w:spacing w:val="22"/>
          <w:sz w:val="21"/>
        </w:rPr>
        <w:t xml:space="preserve"> </w:t>
      </w:r>
      <w:r>
        <w:rPr>
          <w:rFonts w:ascii="Times New Roman" w:hAnsi="Times New Roman"/>
          <w:sz w:val="21"/>
        </w:rPr>
        <w:t>abstract</w:t>
      </w:r>
      <w:r>
        <w:rPr>
          <w:rFonts w:ascii="Times New Roman" w:hAnsi="Times New Roman"/>
          <w:spacing w:val="21"/>
          <w:sz w:val="21"/>
        </w:rPr>
        <w:t xml:space="preserve"> </w:t>
      </w:r>
      <w:r>
        <w:rPr>
          <w:rFonts w:ascii="Times New Roman" w:hAnsi="Times New Roman"/>
          <w:sz w:val="21"/>
        </w:rPr>
        <w:t>or</w:t>
      </w:r>
      <w:r>
        <w:rPr>
          <w:rFonts w:ascii="Times New Roman" w:hAnsi="Times New Roman"/>
          <w:spacing w:val="21"/>
          <w:sz w:val="21"/>
        </w:rPr>
        <w:t xml:space="preserve"> </w:t>
      </w:r>
      <w:r>
        <w:rPr>
          <w:rFonts w:ascii="Times New Roman" w:hAnsi="Times New Roman"/>
          <w:sz w:val="21"/>
        </w:rPr>
        <w:t>complex</w:t>
      </w:r>
      <w:r>
        <w:rPr>
          <w:rFonts w:ascii="Times New Roman" w:hAnsi="Times New Roman"/>
          <w:spacing w:val="21"/>
          <w:sz w:val="21"/>
        </w:rPr>
        <w:t xml:space="preserve"> </w:t>
      </w:r>
      <w:r>
        <w:rPr>
          <w:rFonts w:ascii="Times New Roman" w:hAnsi="Times New Roman"/>
          <w:sz w:val="21"/>
        </w:rPr>
        <w:t>ideas</w:t>
      </w:r>
      <w:r>
        <w:rPr>
          <w:rFonts w:ascii="Times New Roman" w:hAnsi="Times New Roman"/>
          <w:spacing w:val="22"/>
          <w:sz w:val="21"/>
        </w:rPr>
        <w:t xml:space="preserve"> </w:t>
      </w:r>
      <w:r>
        <w:rPr>
          <w:rFonts w:ascii="Times New Roman" w:hAnsi="Times New Roman"/>
          <w:sz w:val="21"/>
        </w:rPr>
        <w:t>like</w:t>
      </w:r>
      <w:r>
        <w:rPr>
          <w:rFonts w:ascii="Times New Roman" w:hAnsi="Times New Roman"/>
          <w:spacing w:val="21"/>
          <w:sz w:val="21"/>
        </w:rPr>
        <w:t xml:space="preserve"> </w:t>
      </w:r>
      <w:r>
        <w:rPr>
          <w:rFonts w:ascii="Times New Roman" w:hAnsi="Times New Roman"/>
          <w:sz w:val="21"/>
        </w:rPr>
        <w:t>goals,</w:t>
      </w:r>
      <w:r>
        <w:rPr>
          <w:rFonts w:ascii="Times New Roman" w:hAnsi="Times New Roman"/>
          <w:spacing w:val="21"/>
          <w:sz w:val="21"/>
        </w:rPr>
        <w:t xml:space="preserve"> </w:t>
      </w:r>
      <w:r>
        <w:rPr>
          <w:rFonts w:ascii="Times New Roman" w:hAnsi="Times New Roman"/>
          <w:sz w:val="21"/>
        </w:rPr>
        <w:t>strengths,</w:t>
      </w:r>
      <w:r>
        <w:rPr>
          <w:rFonts w:ascii="Times New Roman" w:hAnsi="Times New Roman"/>
          <w:spacing w:val="21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21"/>
          <w:sz w:val="21"/>
        </w:rPr>
        <w:t xml:space="preserve"> </w:t>
      </w:r>
      <w:r>
        <w:rPr>
          <w:rFonts w:ascii="Times New Roman" w:hAnsi="Times New Roman"/>
          <w:sz w:val="21"/>
        </w:rPr>
        <w:t>learning</w:t>
      </w:r>
      <w:r>
        <w:rPr>
          <w:rFonts w:ascii="Times New Roman" w:hAnsi="Times New Roman"/>
          <w:spacing w:val="22"/>
          <w:sz w:val="21"/>
        </w:rPr>
        <w:t xml:space="preserve"> </w:t>
      </w:r>
      <w:r>
        <w:rPr>
          <w:rFonts w:ascii="Times New Roman" w:hAnsi="Times New Roman"/>
          <w:sz w:val="21"/>
        </w:rPr>
        <w:t>styles</w:t>
      </w:r>
      <w:r>
        <w:rPr>
          <w:rFonts w:ascii="Times New Roman" w:hAnsi="Times New Roman"/>
          <w:spacing w:val="21"/>
          <w:sz w:val="21"/>
        </w:rPr>
        <w:t xml:space="preserve"> </w:t>
      </w:r>
      <w:r>
        <w:rPr>
          <w:rFonts w:ascii="Times New Roman" w:hAnsi="Times New Roman"/>
          <w:sz w:val="21"/>
        </w:rPr>
        <w:t>without</w:t>
      </w:r>
      <w:r>
        <w:rPr>
          <w:rFonts w:ascii="Times New Roman" w:hAnsi="Times New Roman"/>
          <w:spacing w:val="21"/>
          <w:sz w:val="21"/>
        </w:rPr>
        <w:t xml:space="preserve"> </w:t>
      </w:r>
      <w:r>
        <w:rPr>
          <w:rFonts w:ascii="Times New Roman" w:hAnsi="Times New Roman"/>
          <w:sz w:val="21"/>
        </w:rPr>
        <w:t>translation.</w:t>
      </w:r>
      <w:r>
        <w:rPr>
          <w:rFonts w:ascii="Times New Roman" w:hAnsi="Times New Roman"/>
          <w:spacing w:val="78"/>
          <w:w w:val="102"/>
          <w:sz w:val="21"/>
        </w:rPr>
        <w:t xml:space="preserve"> </w:t>
      </w:r>
      <w:r>
        <w:rPr>
          <w:rFonts w:ascii="Times New Roman" w:hAnsi="Times New Roman"/>
          <w:sz w:val="21"/>
        </w:rPr>
        <w:t>Instructors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at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the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lowest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levels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often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use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visual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representations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of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implified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concepts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translation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9"/>
        <w:ind w:left="112" w:right="106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It’s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mportant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te,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o,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at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ome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ncepts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ction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ay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cidedly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“foreign”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rners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46"/>
          <w:w w:val="10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SL/ESOL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lasses.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ample,</w:t>
      </w:r>
      <w:r>
        <w:rPr>
          <w:rFonts w:eastAsia="Times New Roman"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ncepts</w:t>
      </w:r>
      <w:r>
        <w:rPr>
          <w:rFonts w:eastAsia="Times New Roman"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oal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tting</w:t>
      </w:r>
      <w:r>
        <w:rPr>
          <w:rFonts w:eastAsia="Times New Roman"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valuating</w:t>
      </w:r>
      <w:r>
        <w:rPr>
          <w:rFonts w:eastAsia="Times New Roman"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e’s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lass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i.e.,</w:t>
      </w:r>
      <w:r>
        <w:rPr>
          <w:rFonts w:eastAsia="Times New Roman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“evaluating</w:t>
      </w:r>
      <w:r>
        <w:rPr>
          <w:rFonts w:eastAsia="Times New Roman"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66"/>
          <w:w w:val="10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acher”)</w:t>
      </w:r>
      <w:r>
        <w:rPr>
          <w:rFonts w:eastAsia="Times New Roman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ay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nfamiliar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rners,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y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ay</w:t>
      </w:r>
      <w:r>
        <w:rPr>
          <w:rFonts w:eastAsia="Times New Roman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ctually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ery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ncomfortable</w:t>
      </w:r>
      <w:r>
        <w:rPr>
          <w:rFonts w:eastAsia="Times New Roman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viding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eaningful</w:t>
      </w:r>
      <w:r>
        <w:rPr>
          <w:rFonts w:eastAsia="Times New Roman" w:cs="Times New Roman" w:ascii="Times New Roman" w:hAnsi="Times New Roman"/>
          <w:spacing w:val="121"/>
          <w:w w:val="10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ritiques. Learners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ay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eel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ppropriate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are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“personal”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oughts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flective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sights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refore,</w:t>
      </w:r>
      <w:r>
        <w:rPr>
          <w:rFonts w:eastAsia="Times New Roman" w:cs="Times New Roman" w:ascii="Times New Roman" w:hAnsi="Times New Roman"/>
          <w:spacing w:val="166"/>
          <w:w w:val="10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aching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corporating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etacognitive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kill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velopment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going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cess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40"/>
        <w:ind w:left="11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pacing w:val="-1"/>
          <w:sz w:val="21"/>
        </w:rPr>
        <w:t>Some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questions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that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teachers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might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ask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to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activate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metacognitive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kills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include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the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following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4" w:leader="none"/>
        </w:tabs>
        <w:spacing w:lineRule="exact" w:line="252"/>
        <w:ind w:left="544" w:hanging="432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z w:val="21"/>
        </w:rPr>
        <w:t>What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did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we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learn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today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4" w:leader="none"/>
        </w:tabs>
        <w:spacing w:lineRule="exact" w:line="252"/>
        <w:ind w:left="544" w:hanging="432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pacing w:val="-1"/>
          <w:sz w:val="21"/>
        </w:rPr>
        <w:t>How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will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z w:val="21"/>
        </w:rPr>
        <w:t>you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use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what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we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z w:val="21"/>
        </w:rPr>
        <w:t>are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z w:val="21"/>
        </w:rPr>
        <w:t>learning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outside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z w:val="21"/>
        </w:rPr>
        <w:t>of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class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4" w:leader="none"/>
        </w:tabs>
        <w:spacing w:lineRule="exact" w:line="254"/>
        <w:ind w:left="544" w:hanging="432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Why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we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acticing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“X”? 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ow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will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lp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you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4" w:leader="none"/>
        </w:tabs>
        <w:spacing w:lineRule="exact" w:line="254"/>
        <w:ind w:left="544" w:hanging="432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z w:val="21"/>
        </w:rPr>
        <w:t>When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z w:val="21"/>
        </w:rPr>
        <w:t>you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z w:val="21"/>
        </w:rPr>
        <w:t>are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z w:val="21"/>
        </w:rPr>
        <w:t>about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z w:val="21"/>
        </w:rPr>
        <w:t>to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z w:val="21"/>
        </w:rPr>
        <w:t>try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omething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new,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z w:val="21"/>
        </w:rPr>
        <w:t>how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z w:val="21"/>
        </w:rPr>
        <w:t>do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you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z w:val="21"/>
        </w:rPr>
        <w:t>feel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4" w:leader="none"/>
        </w:tabs>
        <w:spacing w:lineRule="exact" w:line="252"/>
        <w:ind w:left="544" w:hanging="432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z w:val="21"/>
        </w:rPr>
        <w:t>When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z w:val="21"/>
        </w:rPr>
        <w:t>you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z w:val="21"/>
        </w:rPr>
        <w:t>are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doing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omething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z w:val="21"/>
        </w:rPr>
        <w:t>you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z w:val="21"/>
        </w:rPr>
        <w:t>get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tuck,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what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z w:val="21"/>
        </w:rPr>
        <w:t>do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you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z w:val="21"/>
        </w:rPr>
        <w:t>do?</w:t>
      </w:r>
    </w:p>
    <w:p>
      <w:pPr>
        <w:sectPr>
          <w:footerReference w:type="default" r:id="rId135"/>
          <w:type w:val="nextPage"/>
          <w:pgSz w:w="12240" w:h="15840"/>
          <w:pgMar w:left="1040" w:right="1040" w:gutter="0" w:header="0" w:top="1100" w:footer="1131" w:bottom="1320"/>
          <w:pgNumType w:start="54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20"/>
          <w:tab w:val="left" w:pos="544" w:leader="none"/>
        </w:tabs>
        <w:spacing w:lineRule="exact" w:line="253"/>
        <w:ind w:left="544" w:hanging="432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pacing w:val="-1"/>
          <w:sz w:val="21"/>
        </w:rPr>
        <w:t>Do</w:t>
      </w:r>
      <w:r>
        <w:rPr>
          <w:rFonts w:ascii="Times New Roman" w:hAnsi="Times New Roman"/>
          <w:spacing w:val="8"/>
          <w:sz w:val="21"/>
        </w:rPr>
        <w:t xml:space="preserve"> </w:t>
      </w:r>
      <w:r>
        <w:rPr>
          <w:rFonts w:ascii="Times New Roman" w:hAnsi="Times New Roman"/>
          <w:sz w:val="21"/>
        </w:rPr>
        <w:t>you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z w:val="21"/>
          <w:u w:val="single" w:color="000000"/>
        </w:rPr>
        <w:t>(</w:t>
      </w:r>
      <w:r>
        <w:rPr>
          <w:rFonts w:ascii="Times New Roman" w:hAnsi="Times New Roman"/>
          <w:sz w:val="21"/>
        </w:rPr>
        <w:t>cook,</w:t>
      </w:r>
      <w:r>
        <w:rPr>
          <w:rFonts w:ascii="Times New Roman" w:hAnsi="Times New Roman"/>
          <w:spacing w:val="8"/>
          <w:sz w:val="21"/>
        </w:rPr>
        <w:t xml:space="preserve"> </w:t>
      </w:r>
      <w:r>
        <w:rPr>
          <w:rFonts w:ascii="Times New Roman" w:hAnsi="Times New Roman"/>
          <w:sz w:val="21"/>
          <w:u w:val="single" w:color="000000"/>
        </w:rPr>
        <w:t>drive,</w:t>
      </w:r>
      <w:r>
        <w:rPr>
          <w:rFonts w:ascii="Times New Roman" w:hAnsi="Times New Roman"/>
          <w:spacing w:val="9"/>
          <w:sz w:val="21"/>
          <w:u w:val="single" w:color="000000"/>
        </w:rPr>
        <w:t xml:space="preserve"> </w:t>
      </w:r>
      <w:r>
        <w:rPr>
          <w:rFonts w:ascii="Times New Roman" w:hAnsi="Times New Roman"/>
          <w:sz w:val="21"/>
          <w:u w:val="single" w:color="000000"/>
        </w:rPr>
        <w:t>r</w:t>
      </w:r>
      <w:r>
        <w:rPr>
          <w:rFonts w:ascii="Times New Roman" w:hAnsi="Times New Roman"/>
          <w:sz w:val="21"/>
        </w:rPr>
        <w:t>elax)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z w:val="21"/>
        </w:rPr>
        <w:t>the</w:t>
      </w:r>
      <w:r>
        <w:rPr>
          <w:rFonts w:ascii="Times New Roman" w:hAnsi="Times New Roman"/>
          <w:spacing w:val="8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ame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way</w:t>
      </w:r>
      <w:r>
        <w:rPr>
          <w:rFonts w:ascii="Times New Roman" w:hAnsi="Times New Roman"/>
          <w:spacing w:val="8"/>
          <w:sz w:val="21"/>
        </w:rPr>
        <w:t xml:space="preserve"> </w:t>
      </w:r>
      <w:r>
        <w:rPr>
          <w:rFonts w:ascii="Times New Roman" w:hAnsi="Times New Roman"/>
          <w:sz w:val="21"/>
        </w:rPr>
        <w:t>in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z w:val="21"/>
        </w:rPr>
        <w:t>every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ituation?</w:t>
      </w:r>
      <w:r>
        <w:rPr>
          <w:rFonts w:ascii="Times New Roman" w:hAnsi="Times New Roman"/>
          <w:sz w:val="21"/>
        </w:rPr>
        <w:t xml:space="preserve"> </w:t>
      </w:r>
      <w:r>
        <w:rPr>
          <w:rFonts w:ascii="Times New Roman" w:hAnsi="Times New Roman"/>
          <w:spacing w:val="18"/>
          <w:sz w:val="21"/>
        </w:rPr>
        <w:t xml:space="preserve"> </w:t>
      </w:r>
      <w:r>
        <w:rPr>
          <w:rFonts w:ascii="Times New Roman" w:hAnsi="Times New Roman"/>
          <w:sz w:val="21"/>
        </w:rPr>
        <w:t>Why</w:t>
      </w:r>
      <w:r>
        <w:rPr>
          <w:rFonts w:ascii="Times New Roman" w:hAnsi="Times New Roman"/>
          <w:spacing w:val="8"/>
          <w:sz w:val="21"/>
        </w:rPr>
        <w:t xml:space="preserve"> </w:t>
      </w:r>
      <w:r>
        <w:rPr>
          <w:rFonts w:ascii="Times New Roman" w:hAnsi="Times New Roman"/>
          <w:sz w:val="21"/>
        </w:rPr>
        <w:t>do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we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hift</w:t>
      </w:r>
      <w:r>
        <w:rPr>
          <w:rFonts w:ascii="Times New Roman" w:hAnsi="Times New Roman"/>
          <w:spacing w:val="8"/>
          <w:sz w:val="21"/>
        </w:rPr>
        <w:t xml:space="preserve"> </w:t>
      </w:r>
      <w:r>
        <w:rPr>
          <w:rFonts w:ascii="Times New Roman" w:hAnsi="Times New Roman"/>
          <w:sz w:val="21"/>
        </w:rPr>
        <w:t>how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we</w:t>
      </w:r>
      <w:r>
        <w:rPr>
          <w:rFonts w:ascii="Times New Roman" w:hAnsi="Times New Roman"/>
          <w:spacing w:val="8"/>
          <w:sz w:val="21"/>
        </w:rPr>
        <w:t xml:space="preserve"> </w:t>
      </w:r>
      <w:r>
        <w:rPr>
          <w:rFonts w:ascii="Times New Roman" w:hAnsi="Times New Roman"/>
          <w:sz w:val="21"/>
        </w:rPr>
        <w:t>do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z w:val="21"/>
        </w:rPr>
        <w:t>things?</w:t>
      </w:r>
    </w:p>
    <w:p>
      <w:pPr>
        <w:pStyle w:val="Normal"/>
        <w:spacing w:before="57" w:after="0"/>
        <w:ind w:left="953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sz w:val="21"/>
        </w:rPr>
        <w:t>Metacognitive</w:t>
      </w:r>
      <w:r>
        <w:rPr>
          <w:rFonts w:ascii="Times New Roman" w:hAnsi="Times New Roman"/>
          <w:b/>
          <w:spacing w:val="35"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Skills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72" w:leader="none"/>
        </w:tabs>
        <w:spacing w:before="77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sz w:val="21"/>
        </w:rPr>
        <w:t>Learners</w:t>
      </w:r>
      <w:r>
        <w:rPr>
          <w:rFonts w:ascii="Times New Roman" w:hAnsi="Times New Roman"/>
          <w:b/>
          <w:spacing w:val="14"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will</w:t>
      </w:r>
      <w:r>
        <w:rPr>
          <w:rFonts w:ascii="Times New Roman" w:hAnsi="Times New Roman"/>
          <w:b/>
          <w:spacing w:val="14"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set</w:t>
      </w:r>
      <w:r>
        <w:rPr>
          <w:rFonts w:ascii="Times New Roman" w:hAnsi="Times New Roman"/>
          <w:b/>
          <w:spacing w:val="15"/>
          <w:sz w:val="21"/>
        </w:rPr>
        <w:t xml:space="preserve"> </w:t>
      </w:r>
      <w:r>
        <w:rPr>
          <w:rFonts w:ascii="Times New Roman" w:hAnsi="Times New Roman"/>
          <w:b/>
          <w:i/>
          <w:sz w:val="21"/>
        </w:rPr>
        <w:t>Learning</w:t>
      </w:r>
      <w:r>
        <w:rPr>
          <w:rFonts w:ascii="Times New Roman" w:hAnsi="Times New Roman"/>
          <w:b/>
          <w:i/>
          <w:spacing w:val="14"/>
          <w:sz w:val="21"/>
        </w:rPr>
        <w:t xml:space="preserve"> </w:t>
      </w:r>
      <w:r>
        <w:rPr>
          <w:rFonts w:ascii="Times New Roman" w:hAnsi="Times New Roman"/>
          <w:b/>
          <w:i/>
          <w:spacing w:val="-1"/>
          <w:sz w:val="21"/>
        </w:rPr>
        <w:t>Goals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Heading9"/>
        <w:numPr>
          <w:ilvl w:val="1"/>
          <w:numId w:val="57"/>
        </w:numPr>
        <w:tabs>
          <w:tab w:val="clear" w:pos="720"/>
          <w:tab w:val="left" w:pos="832" w:leader="none"/>
        </w:tabs>
        <w:spacing w:lineRule="auto" w:line="249"/>
        <w:ind w:left="832" w:right="273" w:hanging="360"/>
        <w:rPr/>
      </w:pPr>
      <w:r>
        <w:rPr>
          <w:spacing w:val="-1"/>
        </w:rPr>
        <w:t>Understand</w:t>
      </w:r>
      <w:r>
        <w:rPr>
          <w:spacing w:val="14"/>
        </w:rPr>
        <w:t xml:space="preserve"> </w:t>
      </w:r>
      <w:r>
        <w:rPr/>
        <w:t>“goals”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illustrate</w:t>
      </w:r>
      <w:r>
        <w:rPr>
          <w:spacing w:val="13"/>
        </w:rPr>
        <w:t xml:space="preserve"> </w:t>
      </w:r>
      <w:r>
        <w:rPr/>
        <w:t>and/or</w:t>
      </w:r>
      <w:r>
        <w:rPr>
          <w:spacing w:val="13"/>
        </w:rPr>
        <w:t xml:space="preserve"> </w:t>
      </w:r>
      <w:r>
        <w:rPr/>
        <w:t>describe</w:t>
      </w:r>
      <w:r>
        <w:rPr>
          <w:spacing w:val="13"/>
        </w:rPr>
        <w:t xml:space="preserve"> </w:t>
      </w:r>
      <w:r>
        <w:rPr/>
        <w:t>their</w:t>
      </w:r>
      <w:r>
        <w:rPr>
          <w:spacing w:val="14"/>
        </w:rPr>
        <w:t xml:space="preserve"> </w:t>
      </w:r>
      <w:r>
        <w:rPr/>
        <w:t>own</w:t>
      </w:r>
      <w:r>
        <w:rPr>
          <w:spacing w:val="13"/>
        </w:rPr>
        <w:t xml:space="preserve"> </w:t>
      </w:r>
      <w:r>
        <w:rPr/>
        <w:t>personal</w:t>
      </w:r>
      <w:r>
        <w:rPr>
          <w:spacing w:val="13"/>
        </w:rPr>
        <w:t xml:space="preserve"> </w:t>
      </w:r>
      <w:r>
        <w:rPr/>
        <w:t>goals</w:t>
      </w:r>
      <w:r>
        <w:rPr>
          <w:spacing w:val="13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participation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English</w:t>
      </w:r>
      <w:r>
        <w:rPr>
          <w:spacing w:val="22"/>
          <w:w w:val="102"/>
        </w:rPr>
        <w:t xml:space="preserve"> </w:t>
      </w:r>
      <w:r>
        <w:rPr/>
        <w:t>classes.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832" w:leader="none"/>
        </w:tabs>
        <w:spacing w:lineRule="exact" w:line="238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pacing w:val="-1"/>
          <w:sz w:val="21"/>
        </w:rPr>
        <w:t>Set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goals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related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to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working,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z w:val="21"/>
        </w:rPr>
        <w:t>parenting,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and/or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participating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in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their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community.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832" w:leader="none"/>
        </w:tabs>
        <w:spacing w:lineRule="exact" w:line="25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pacing w:val="-1"/>
          <w:sz w:val="21"/>
        </w:rPr>
        <w:t>Differentiate</w:t>
      </w:r>
      <w:r>
        <w:rPr>
          <w:rFonts w:ascii="Times New Roman" w:hAnsi="Times New Roman"/>
          <w:spacing w:val="17"/>
          <w:sz w:val="21"/>
        </w:rPr>
        <w:t xml:space="preserve"> </w:t>
      </w:r>
      <w:r>
        <w:rPr>
          <w:rFonts w:ascii="Times New Roman" w:hAnsi="Times New Roman"/>
          <w:sz w:val="21"/>
        </w:rPr>
        <w:t>between</w:t>
      </w:r>
      <w:r>
        <w:rPr>
          <w:rFonts w:ascii="Times New Roman" w:hAnsi="Times New Roman"/>
          <w:spacing w:val="16"/>
          <w:sz w:val="21"/>
        </w:rPr>
        <w:t xml:space="preserve"> </w:t>
      </w:r>
      <w:r>
        <w:rPr>
          <w:rFonts w:ascii="Times New Roman" w:hAnsi="Times New Roman"/>
          <w:sz w:val="21"/>
        </w:rPr>
        <w:t>long</w:t>
      </w:r>
      <w:r>
        <w:rPr>
          <w:rFonts w:ascii="Times New Roman" w:hAnsi="Times New Roman"/>
          <w:spacing w:val="16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6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hort-term</w:t>
      </w:r>
      <w:r>
        <w:rPr>
          <w:rFonts w:ascii="Times New Roman" w:hAnsi="Times New Roman"/>
          <w:spacing w:val="18"/>
          <w:sz w:val="21"/>
        </w:rPr>
        <w:t xml:space="preserve"> </w:t>
      </w:r>
      <w:r>
        <w:rPr>
          <w:rFonts w:ascii="Times New Roman" w:hAnsi="Times New Roman"/>
          <w:sz w:val="21"/>
        </w:rPr>
        <w:t>goals.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832" w:leader="none"/>
        </w:tabs>
        <w:spacing w:lineRule="exact" w:line="25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pacing w:val="-1"/>
          <w:sz w:val="21"/>
        </w:rPr>
        <w:t>Outline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activities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that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will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help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them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achieve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their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goals.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832" w:leader="none"/>
        </w:tabs>
        <w:spacing w:lineRule="exact" w:line="25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z w:val="21"/>
        </w:rPr>
        <w:t>Identify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obstacles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to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meeting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their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goals.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832" w:leader="none"/>
        </w:tabs>
        <w:spacing w:lineRule="exact" w:line="25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z w:val="21"/>
        </w:rPr>
        <w:t>Identify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community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resources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ources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of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upport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for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meeting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their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goals.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832" w:leader="none"/>
        </w:tabs>
        <w:spacing w:lineRule="exact" w:line="25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pacing w:val="-1"/>
          <w:sz w:val="21"/>
        </w:rPr>
        <w:t>Develop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practice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kills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necessary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to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achieving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their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personal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goals.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(i.e.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problem-solving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kills).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832" w:leader="none"/>
        </w:tabs>
        <w:spacing w:lineRule="exact" w:line="25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Report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gress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ward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eeting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ir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oals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e.g.,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ceived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river’s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cense,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tc.).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832" w:leader="none"/>
        </w:tabs>
        <w:spacing w:lineRule="exact" w:line="25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z w:val="21"/>
        </w:rPr>
        <w:t>Review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update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learning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goals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throughout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the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program.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832" w:leader="none"/>
        </w:tabs>
        <w:spacing w:lineRule="exact" w:line="25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z w:val="21"/>
        </w:rPr>
        <w:t>Revise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course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of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action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for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meeting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goals.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832" w:leader="none"/>
        </w:tabs>
        <w:spacing w:lineRule="exact" w:line="25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z w:val="21"/>
        </w:rPr>
        <w:t>Identify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develop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new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trategies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to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achieve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learning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goals.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832" w:leader="none"/>
        </w:tabs>
        <w:spacing w:lineRule="exact" w:line="25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z w:val="21"/>
        </w:rPr>
        <w:t>Explore</w:t>
      </w:r>
      <w:r>
        <w:rPr>
          <w:rFonts w:ascii="Times New Roman" w:hAnsi="Times New Roman"/>
          <w:spacing w:val="25"/>
          <w:sz w:val="21"/>
        </w:rPr>
        <w:t xml:space="preserve"> </w:t>
      </w:r>
      <w:r>
        <w:rPr>
          <w:rFonts w:ascii="Times New Roman" w:hAnsi="Times New Roman"/>
          <w:sz w:val="21"/>
        </w:rPr>
        <w:t>additional</w:t>
      </w:r>
      <w:r>
        <w:rPr>
          <w:rFonts w:ascii="Times New Roman" w:hAnsi="Times New Roman"/>
          <w:spacing w:val="25"/>
          <w:sz w:val="21"/>
        </w:rPr>
        <w:t xml:space="preserve"> </w:t>
      </w:r>
      <w:r>
        <w:rPr>
          <w:rFonts w:ascii="Times New Roman" w:hAnsi="Times New Roman"/>
          <w:sz w:val="21"/>
        </w:rPr>
        <w:t>educational</w:t>
      </w:r>
      <w:r>
        <w:rPr>
          <w:rFonts w:ascii="Times New Roman" w:hAnsi="Times New Roman"/>
          <w:spacing w:val="25"/>
          <w:sz w:val="21"/>
        </w:rPr>
        <w:t xml:space="preserve"> </w:t>
      </w:r>
      <w:r>
        <w:rPr>
          <w:rFonts w:ascii="Times New Roman" w:hAnsi="Times New Roman"/>
          <w:sz w:val="21"/>
        </w:rPr>
        <w:t>opportunities.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832" w:leader="none"/>
        </w:tabs>
        <w:spacing w:lineRule="exact" w:line="256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pacing w:val="-1"/>
          <w:sz w:val="21"/>
        </w:rPr>
        <w:t>Plan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z w:val="21"/>
        </w:rPr>
        <w:t>a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z w:val="21"/>
        </w:rPr>
        <w:t>career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z w:val="21"/>
        </w:rPr>
        <w:t>path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z w:val="21"/>
        </w:rPr>
        <w:t>develop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z w:val="21"/>
        </w:rPr>
        <w:t>a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z w:val="21"/>
        </w:rPr>
        <w:t>resume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appropriate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z w:val="21"/>
        </w:rPr>
        <w:t>for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z w:val="21"/>
        </w:rPr>
        <w:t>use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z w:val="21"/>
        </w:rPr>
        <w:t>in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z w:val="21"/>
        </w:rPr>
        <w:t>the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U.S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72" w:leader="none"/>
        </w:tabs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sz w:val="21"/>
        </w:rPr>
        <w:t>Learners</w:t>
      </w:r>
      <w:r>
        <w:rPr>
          <w:rFonts w:ascii="Times New Roman" w:hAnsi="Times New Roman"/>
          <w:b/>
          <w:spacing w:val="15"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will</w:t>
      </w:r>
      <w:r>
        <w:rPr>
          <w:rFonts w:ascii="Times New Roman" w:hAnsi="Times New Roman"/>
          <w:b/>
          <w:spacing w:val="15"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understand</w:t>
      </w:r>
      <w:r>
        <w:rPr>
          <w:rFonts w:ascii="Times New Roman" w:hAnsi="Times New Roman"/>
          <w:b/>
          <w:spacing w:val="15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their</w:t>
      </w:r>
      <w:r>
        <w:rPr>
          <w:rFonts w:ascii="Times New Roman" w:hAnsi="Times New Roman"/>
          <w:b/>
          <w:spacing w:val="16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own</w:t>
      </w:r>
      <w:r>
        <w:rPr>
          <w:rFonts w:ascii="Times New Roman" w:hAnsi="Times New Roman"/>
          <w:b/>
          <w:spacing w:val="15"/>
          <w:sz w:val="21"/>
        </w:rPr>
        <w:t xml:space="preserve"> </w:t>
      </w:r>
      <w:r>
        <w:rPr>
          <w:rFonts w:ascii="Times New Roman" w:hAnsi="Times New Roman"/>
          <w:b/>
          <w:i/>
          <w:sz w:val="21"/>
        </w:rPr>
        <w:t>Learning</w:t>
      </w:r>
      <w:r>
        <w:rPr>
          <w:rFonts w:ascii="Times New Roman" w:hAnsi="Times New Roman"/>
          <w:b/>
          <w:i/>
          <w:spacing w:val="15"/>
          <w:sz w:val="21"/>
        </w:rPr>
        <w:t xml:space="preserve"> </w:t>
      </w:r>
      <w:r>
        <w:rPr>
          <w:rFonts w:ascii="Times New Roman" w:hAnsi="Times New Roman"/>
          <w:b/>
          <w:i/>
          <w:spacing w:val="-1"/>
          <w:sz w:val="21"/>
        </w:rPr>
        <w:t>Styles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Heading9"/>
        <w:numPr>
          <w:ilvl w:val="1"/>
          <w:numId w:val="57"/>
        </w:numPr>
        <w:tabs>
          <w:tab w:val="clear" w:pos="720"/>
          <w:tab w:val="left" w:pos="832" w:leader="none"/>
        </w:tabs>
        <w:spacing w:lineRule="exact" w:line="253"/>
        <w:rPr/>
      </w:pPr>
      <w:r>
        <w:rPr/>
        <w:t>Identify</w:t>
      </w:r>
      <w:r>
        <w:rPr>
          <w:spacing w:val="18"/>
        </w:rPr>
        <w:t xml:space="preserve"> </w:t>
      </w:r>
      <w:r>
        <w:rPr/>
        <w:t>their</w:t>
      </w:r>
      <w:r>
        <w:rPr>
          <w:spacing w:val="19"/>
        </w:rPr>
        <w:t xml:space="preserve"> </w:t>
      </w:r>
      <w:r>
        <w:rPr/>
        <w:t>previous</w:t>
      </w:r>
      <w:r>
        <w:rPr>
          <w:spacing w:val="18"/>
        </w:rPr>
        <w:t xml:space="preserve"> </w:t>
      </w:r>
      <w:r>
        <w:rPr/>
        <w:t>learning</w:t>
      </w:r>
      <w:r>
        <w:rPr>
          <w:spacing w:val="19"/>
        </w:rPr>
        <w:t xml:space="preserve"> </w:t>
      </w:r>
      <w:r>
        <w:rPr/>
        <w:t>experiences.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832" w:leader="none"/>
        </w:tabs>
        <w:spacing w:lineRule="exact" w:line="25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z w:val="21"/>
        </w:rPr>
        <w:t>Express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likes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dislikes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about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z w:val="21"/>
        </w:rPr>
        <w:t>learning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activities.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832" w:leader="none"/>
        </w:tabs>
        <w:spacing w:lineRule="exact" w:line="25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nderstand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“strengths”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“weaknesses.”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832" w:leader="none"/>
        </w:tabs>
        <w:spacing w:lineRule="exact" w:line="25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z w:val="21"/>
        </w:rPr>
        <w:t>Recognize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learning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modalities/preferences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in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imple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terms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(e.g.,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ee,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hear,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feel,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do).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832" w:leader="none"/>
        </w:tabs>
        <w:spacing w:lineRule="exact" w:line="25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pacing w:val="-1"/>
          <w:sz w:val="21"/>
        </w:rPr>
        <w:t>Self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 xml:space="preserve">assess </w:t>
      </w:r>
      <w:r>
        <w:rPr>
          <w:rFonts w:ascii="Times New Roman" w:hAnsi="Times New Roman"/>
          <w:spacing w:val="28"/>
          <w:sz w:val="21"/>
        </w:rPr>
        <w:t xml:space="preserve"> </w:t>
      </w:r>
      <w:r>
        <w:rPr>
          <w:rFonts w:ascii="Times New Roman" w:hAnsi="Times New Roman"/>
          <w:sz w:val="21"/>
        </w:rPr>
        <w:t>(using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instructor-provided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tool)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z w:val="21"/>
        </w:rPr>
        <w:t>learning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tyles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preferences,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trengths</w:t>
      </w:r>
      <w:r>
        <w:rPr>
          <w:rFonts w:ascii="Times New Roman" w:hAnsi="Times New Roman"/>
          <w:spacing w:val="16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weaknesses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832" w:leader="none"/>
        </w:tabs>
        <w:spacing w:lineRule="exact" w:line="25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pacing w:val="-1"/>
          <w:sz w:val="21"/>
        </w:rPr>
        <w:t>Share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explain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their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own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learning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preferences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learning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trategies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to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others.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832" w:leader="none"/>
        </w:tabs>
        <w:spacing w:lineRule="exact" w:line="25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escribe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ow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e’s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rning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ference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fects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ow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e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earns.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832" w:leader="none"/>
        </w:tabs>
        <w:spacing w:lineRule="auto" w:line="244"/>
        <w:ind w:left="832" w:right="963" w:hanging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z w:val="21"/>
        </w:rPr>
        <w:t>Recognize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z w:val="21"/>
        </w:rPr>
        <w:t>learning</w:t>
      </w:r>
      <w:r>
        <w:rPr>
          <w:rFonts w:ascii="Times New Roman" w:hAnsi="Times New Roman"/>
          <w:spacing w:val="16"/>
          <w:sz w:val="21"/>
        </w:rPr>
        <w:t xml:space="preserve"> </w:t>
      </w:r>
      <w:r>
        <w:rPr>
          <w:rFonts w:ascii="Times New Roman" w:hAnsi="Times New Roman"/>
          <w:sz w:val="21"/>
        </w:rPr>
        <w:t>modalities/preferences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z w:val="21"/>
        </w:rPr>
        <w:t>in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z w:val="21"/>
        </w:rPr>
        <w:t>more</w:t>
      </w:r>
      <w:r>
        <w:rPr>
          <w:rFonts w:ascii="Times New Roman" w:hAnsi="Times New Roman"/>
          <w:spacing w:val="16"/>
          <w:sz w:val="21"/>
        </w:rPr>
        <w:t xml:space="preserve"> </w:t>
      </w:r>
      <w:r>
        <w:rPr>
          <w:rFonts w:ascii="Times New Roman" w:hAnsi="Times New Roman"/>
          <w:sz w:val="21"/>
        </w:rPr>
        <w:t>complex</w:t>
      </w:r>
      <w:r>
        <w:rPr>
          <w:rFonts w:ascii="Times New Roman" w:hAnsi="Times New Roman"/>
          <w:spacing w:val="16"/>
          <w:sz w:val="21"/>
        </w:rPr>
        <w:t xml:space="preserve"> </w:t>
      </w:r>
      <w:r>
        <w:rPr>
          <w:rFonts w:ascii="Times New Roman" w:hAnsi="Times New Roman"/>
          <w:sz w:val="21"/>
        </w:rPr>
        <w:t>terms</w:t>
      </w:r>
      <w:r>
        <w:rPr>
          <w:rFonts w:ascii="Times New Roman" w:hAnsi="Times New Roman"/>
          <w:spacing w:val="16"/>
          <w:sz w:val="21"/>
        </w:rPr>
        <w:t xml:space="preserve"> </w:t>
      </w:r>
      <w:r>
        <w:rPr>
          <w:rFonts w:ascii="Times New Roman" w:hAnsi="Times New Roman"/>
          <w:sz w:val="21"/>
        </w:rPr>
        <w:t>(e.g.,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z w:val="21"/>
        </w:rPr>
        <w:t>visual,</w:t>
      </w:r>
      <w:r>
        <w:rPr>
          <w:rFonts w:ascii="Times New Roman" w:hAnsi="Times New Roman"/>
          <w:spacing w:val="16"/>
          <w:sz w:val="21"/>
        </w:rPr>
        <w:t xml:space="preserve"> </w:t>
      </w:r>
      <w:r>
        <w:rPr>
          <w:rFonts w:ascii="Times New Roman" w:hAnsi="Times New Roman"/>
          <w:sz w:val="21"/>
        </w:rPr>
        <w:t>auditory,</w:t>
      </w:r>
      <w:r>
        <w:rPr>
          <w:rFonts w:ascii="Times New Roman" w:hAnsi="Times New Roman"/>
          <w:spacing w:val="16"/>
          <w:sz w:val="21"/>
        </w:rPr>
        <w:t xml:space="preserve"> </w:t>
      </w:r>
      <w:r>
        <w:rPr>
          <w:rFonts w:ascii="Times New Roman" w:hAnsi="Times New Roman"/>
          <w:sz w:val="21"/>
        </w:rPr>
        <w:t>oral,</w:t>
      </w:r>
      <w:r>
        <w:rPr>
          <w:rFonts w:ascii="Times New Roman" w:hAnsi="Times New Roman"/>
          <w:w w:val="102"/>
          <w:sz w:val="21"/>
        </w:rPr>
        <w:t xml:space="preserve"> </w:t>
      </w:r>
      <w:r>
        <w:rPr>
          <w:rFonts w:ascii="Times New Roman" w:hAnsi="Times New Roman"/>
          <w:sz w:val="21"/>
        </w:rPr>
        <w:t>kinesthetic).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832" w:leader="none"/>
        </w:tabs>
        <w:spacing w:lineRule="auto" w:line="252"/>
        <w:ind w:left="832" w:right="112" w:hanging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z w:val="21"/>
        </w:rPr>
        <w:t>Identify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learning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tyles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in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terms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of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preferred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way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to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take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in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information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(concretely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or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abstractly)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in</w:t>
      </w:r>
      <w:r>
        <w:rPr>
          <w:rFonts w:ascii="Times New Roman" w:hAnsi="Times New Roman"/>
          <w:spacing w:val="23"/>
          <w:w w:val="102"/>
          <w:sz w:val="21"/>
        </w:rPr>
        <w:t xml:space="preserve"> </w:t>
      </w:r>
      <w:r>
        <w:rPr>
          <w:rFonts w:ascii="Times New Roman" w:hAnsi="Times New Roman"/>
          <w:sz w:val="21"/>
        </w:rPr>
        <w:t>terms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of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z w:val="21"/>
        </w:rPr>
        <w:t>preferred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way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z w:val="21"/>
        </w:rPr>
        <w:t>to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z w:val="21"/>
        </w:rPr>
        <w:t>process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z w:val="21"/>
        </w:rPr>
        <w:t>information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(through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z w:val="21"/>
        </w:rPr>
        <w:t>observation/reflection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or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z w:val="21"/>
        </w:rPr>
        <w:t>through</w:t>
      </w:r>
      <w:r>
        <w:rPr>
          <w:rFonts w:ascii="Times New Roman" w:hAnsi="Times New Roman"/>
          <w:spacing w:val="21"/>
          <w:w w:val="102"/>
          <w:sz w:val="21"/>
        </w:rPr>
        <w:t xml:space="preserve"> </w:t>
      </w:r>
      <w:r>
        <w:rPr>
          <w:rFonts w:ascii="Times New Roman" w:hAnsi="Times New Roman"/>
          <w:sz w:val="21"/>
        </w:rPr>
        <w:t>experience/action)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72" w:leader="none"/>
        </w:tabs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sz w:val="21"/>
        </w:rPr>
        <w:t>Learners</w:t>
      </w:r>
      <w:r>
        <w:rPr>
          <w:rFonts w:ascii="Times New Roman" w:hAnsi="Times New Roman"/>
          <w:b/>
          <w:spacing w:val="14"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will</w:t>
      </w:r>
      <w:r>
        <w:rPr>
          <w:rFonts w:ascii="Times New Roman" w:hAnsi="Times New Roman"/>
          <w:b/>
          <w:spacing w:val="15"/>
          <w:sz w:val="21"/>
        </w:rPr>
        <w:t xml:space="preserve"> </w:t>
      </w:r>
      <w:r>
        <w:rPr>
          <w:rFonts w:ascii="Times New Roman" w:hAnsi="Times New Roman"/>
          <w:b/>
          <w:i/>
          <w:sz w:val="21"/>
        </w:rPr>
        <w:t>Evaluate</w:t>
      </w:r>
      <w:r>
        <w:rPr>
          <w:rFonts w:ascii="Times New Roman" w:hAnsi="Times New Roman"/>
          <w:b/>
          <w:i/>
          <w:spacing w:val="15"/>
          <w:sz w:val="21"/>
        </w:rPr>
        <w:t xml:space="preserve"> </w:t>
      </w:r>
      <w:r>
        <w:rPr>
          <w:rFonts w:ascii="Times New Roman" w:hAnsi="Times New Roman"/>
          <w:b/>
          <w:i/>
          <w:sz w:val="21"/>
        </w:rPr>
        <w:t>their</w:t>
      </w:r>
      <w:r>
        <w:rPr>
          <w:rFonts w:ascii="Times New Roman" w:hAnsi="Times New Roman"/>
          <w:b/>
          <w:i/>
          <w:spacing w:val="15"/>
          <w:sz w:val="21"/>
        </w:rPr>
        <w:t xml:space="preserve"> </w:t>
      </w:r>
      <w:r>
        <w:rPr>
          <w:rFonts w:ascii="Times New Roman" w:hAnsi="Times New Roman"/>
          <w:b/>
          <w:i/>
          <w:sz w:val="21"/>
        </w:rPr>
        <w:t>own</w:t>
      </w:r>
      <w:r>
        <w:rPr>
          <w:rFonts w:ascii="Times New Roman" w:hAnsi="Times New Roman"/>
          <w:b/>
          <w:i/>
          <w:spacing w:val="15"/>
          <w:sz w:val="21"/>
        </w:rPr>
        <w:t xml:space="preserve"> </w:t>
      </w:r>
      <w:r>
        <w:rPr>
          <w:rFonts w:ascii="Times New Roman" w:hAnsi="Times New Roman"/>
          <w:b/>
          <w:i/>
          <w:sz w:val="21"/>
        </w:rPr>
        <w:t>Learning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Heading9"/>
        <w:numPr>
          <w:ilvl w:val="1"/>
          <w:numId w:val="57"/>
        </w:numPr>
        <w:tabs>
          <w:tab w:val="clear" w:pos="720"/>
          <w:tab w:val="left" w:pos="832" w:leader="none"/>
        </w:tabs>
        <w:spacing w:lineRule="exact" w:line="256"/>
        <w:rPr/>
      </w:pPr>
      <w:r>
        <w:rPr/>
        <w:t>Express</w:t>
      </w:r>
      <w:r>
        <w:rPr>
          <w:spacing w:val="11"/>
        </w:rPr>
        <w:t xml:space="preserve"> </w:t>
      </w:r>
      <w:r>
        <w:rPr/>
        <w:t>feelings</w:t>
      </w:r>
      <w:r>
        <w:rPr>
          <w:spacing w:val="11"/>
        </w:rPr>
        <w:t xml:space="preserve"> </w:t>
      </w:r>
      <w:r>
        <w:rPr/>
        <w:t>about</w:t>
      </w:r>
      <w:r>
        <w:rPr>
          <w:spacing w:val="11"/>
        </w:rPr>
        <w:t xml:space="preserve"> </w:t>
      </w:r>
      <w:r>
        <w:rPr/>
        <w:t>class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spacing w:val="-1"/>
        </w:rPr>
        <w:t>simple</w:t>
      </w:r>
      <w:r>
        <w:rPr>
          <w:spacing w:val="11"/>
        </w:rPr>
        <w:t xml:space="preserve"> </w:t>
      </w:r>
      <w:r>
        <w:rPr/>
        <w:t>terms:</w:t>
      </w:r>
      <w:r>
        <w:rPr>
          <w:spacing w:val="11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/>
        <w:t>like…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832" w:leader="none"/>
        </w:tabs>
        <w:spacing w:lineRule="exact" w:line="25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z w:val="21"/>
        </w:rPr>
        <w:t>Illustrate/describe</w:t>
      </w:r>
      <w:r>
        <w:rPr>
          <w:rFonts w:ascii="Times New Roman" w:hAnsi="Times New Roman"/>
          <w:spacing w:val="19"/>
          <w:sz w:val="21"/>
        </w:rPr>
        <w:t xml:space="preserve"> </w:t>
      </w:r>
      <w:r>
        <w:rPr>
          <w:rFonts w:ascii="Times New Roman" w:hAnsi="Times New Roman"/>
          <w:sz w:val="21"/>
        </w:rPr>
        <w:t>progress</w:t>
      </w:r>
      <w:r>
        <w:rPr>
          <w:rFonts w:ascii="Times New Roman" w:hAnsi="Times New Roman"/>
          <w:spacing w:val="19"/>
          <w:sz w:val="21"/>
        </w:rPr>
        <w:t xml:space="preserve"> </w:t>
      </w:r>
      <w:r>
        <w:rPr>
          <w:rFonts w:ascii="Times New Roman" w:hAnsi="Times New Roman"/>
          <w:sz w:val="21"/>
        </w:rPr>
        <w:t>toward</w:t>
      </w:r>
      <w:r>
        <w:rPr>
          <w:rFonts w:ascii="Times New Roman" w:hAnsi="Times New Roman"/>
          <w:spacing w:val="20"/>
          <w:sz w:val="21"/>
        </w:rPr>
        <w:t xml:space="preserve"> </w:t>
      </w:r>
      <w:r>
        <w:rPr>
          <w:rFonts w:ascii="Times New Roman" w:hAnsi="Times New Roman"/>
          <w:sz w:val="21"/>
        </w:rPr>
        <w:t>their</w:t>
      </w:r>
      <w:r>
        <w:rPr>
          <w:rFonts w:ascii="Times New Roman" w:hAnsi="Times New Roman"/>
          <w:spacing w:val="19"/>
          <w:sz w:val="21"/>
        </w:rPr>
        <w:t xml:space="preserve"> </w:t>
      </w:r>
      <w:r>
        <w:rPr>
          <w:rFonts w:ascii="Times New Roman" w:hAnsi="Times New Roman"/>
          <w:sz w:val="21"/>
        </w:rPr>
        <w:t>goals.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832" w:leader="none"/>
        </w:tabs>
        <w:spacing w:lineRule="exact" w:line="25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pacing w:val="-1"/>
          <w:sz w:val="21"/>
        </w:rPr>
        <w:t>Monitor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assess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their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progress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(with,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later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without,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z w:val="21"/>
        </w:rPr>
        <w:t>instructor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guidance).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832" w:leader="none"/>
        </w:tabs>
        <w:spacing w:lineRule="exact" w:line="25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pacing w:val="-1"/>
          <w:sz w:val="21"/>
        </w:rPr>
        <w:t>Provide</w:t>
      </w:r>
      <w:r>
        <w:rPr>
          <w:rFonts w:ascii="Times New Roman" w:hAnsi="Times New Roman"/>
          <w:spacing w:val="18"/>
          <w:sz w:val="21"/>
        </w:rPr>
        <w:t xml:space="preserve"> </w:t>
      </w:r>
      <w:r>
        <w:rPr>
          <w:rFonts w:ascii="Times New Roman" w:hAnsi="Times New Roman"/>
          <w:sz w:val="21"/>
        </w:rPr>
        <w:t>feedback</w:t>
      </w:r>
      <w:r>
        <w:rPr>
          <w:rFonts w:ascii="Times New Roman" w:hAnsi="Times New Roman"/>
          <w:spacing w:val="19"/>
          <w:sz w:val="21"/>
        </w:rPr>
        <w:t xml:space="preserve"> </w:t>
      </w:r>
      <w:r>
        <w:rPr>
          <w:rFonts w:ascii="Times New Roman" w:hAnsi="Times New Roman"/>
          <w:sz w:val="21"/>
        </w:rPr>
        <w:t>to</w:t>
      </w:r>
      <w:r>
        <w:rPr>
          <w:rFonts w:ascii="Times New Roman" w:hAnsi="Times New Roman"/>
          <w:spacing w:val="19"/>
          <w:sz w:val="21"/>
        </w:rPr>
        <w:t xml:space="preserve"> </w:t>
      </w:r>
      <w:r>
        <w:rPr>
          <w:rFonts w:ascii="Times New Roman" w:hAnsi="Times New Roman"/>
          <w:sz w:val="21"/>
        </w:rPr>
        <w:t>instructor</w:t>
      </w:r>
      <w:r>
        <w:rPr>
          <w:rFonts w:ascii="Times New Roman" w:hAnsi="Times New Roman"/>
          <w:spacing w:val="17"/>
          <w:sz w:val="21"/>
        </w:rPr>
        <w:t xml:space="preserve"> </w:t>
      </w:r>
      <w:r>
        <w:rPr>
          <w:rFonts w:ascii="Times New Roman" w:hAnsi="Times New Roman"/>
          <w:sz w:val="21"/>
        </w:rPr>
        <w:t>about</w:t>
      </w:r>
      <w:r>
        <w:rPr>
          <w:rFonts w:ascii="Times New Roman" w:hAnsi="Times New Roman"/>
          <w:spacing w:val="19"/>
          <w:sz w:val="21"/>
        </w:rPr>
        <w:t xml:space="preserve"> </w:t>
      </w:r>
      <w:r>
        <w:rPr>
          <w:rFonts w:ascii="Times New Roman" w:hAnsi="Times New Roman"/>
          <w:sz w:val="21"/>
        </w:rPr>
        <w:t>needs/preferences.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832" w:leader="none"/>
        </w:tabs>
        <w:spacing w:lineRule="exact" w:line="25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z w:val="21"/>
        </w:rPr>
        <w:t>Identify</w:t>
      </w:r>
      <w:r>
        <w:rPr>
          <w:rFonts w:ascii="Times New Roman" w:hAnsi="Times New Roman"/>
          <w:spacing w:val="20"/>
          <w:sz w:val="21"/>
        </w:rPr>
        <w:t xml:space="preserve"> </w:t>
      </w:r>
      <w:r>
        <w:rPr>
          <w:rFonts w:ascii="Times New Roman" w:hAnsi="Times New Roman"/>
          <w:sz w:val="21"/>
        </w:rPr>
        <w:t>achieved</w:t>
      </w:r>
      <w:r>
        <w:rPr>
          <w:rFonts w:ascii="Times New Roman" w:hAnsi="Times New Roman"/>
          <w:spacing w:val="20"/>
          <w:sz w:val="21"/>
        </w:rPr>
        <w:t xml:space="preserve"> </w:t>
      </w:r>
      <w:r>
        <w:rPr>
          <w:rFonts w:ascii="Times New Roman" w:hAnsi="Times New Roman"/>
          <w:sz w:val="21"/>
        </w:rPr>
        <w:t>goals.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832" w:leader="none"/>
        </w:tabs>
        <w:spacing w:lineRule="exact" w:line="25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pacing w:val="-1"/>
          <w:sz w:val="21"/>
        </w:rPr>
        <w:t>Determine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z w:val="21"/>
        </w:rPr>
        <w:t>next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teps/changes</w:t>
      </w:r>
      <w:r>
        <w:rPr>
          <w:rFonts w:ascii="Times New Roman" w:hAnsi="Times New Roman"/>
          <w:spacing w:val="16"/>
          <w:sz w:val="21"/>
        </w:rPr>
        <w:t xml:space="preserve"> </w:t>
      </w:r>
      <w:r>
        <w:rPr>
          <w:rFonts w:ascii="Times New Roman" w:hAnsi="Times New Roman"/>
          <w:sz w:val="21"/>
        </w:rPr>
        <w:t>to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z w:val="21"/>
        </w:rPr>
        <w:t>plans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z w:val="21"/>
        </w:rPr>
        <w:t>activities.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832" w:leader="none"/>
        </w:tabs>
        <w:spacing w:lineRule="exact" w:line="25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z w:val="21"/>
        </w:rPr>
        <w:t>Report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new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needs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(goals)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as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they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arise.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832" w:leader="none"/>
        </w:tabs>
        <w:spacing w:lineRule="auto" w:line="249"/>
        <w:ind w:left="832" w:right="137" w:hanging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pacing w:val="-1"/>
          <w:sz w:val="21"/>
        </w:rPr>
        <w:t>Demonstrate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z w:val="21"/>
        </w:rPr>
        <w:t>an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z w:val="21"/>
        </w:rPr>
        <w:t>understanding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of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evaluations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urveys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z w:val="21"/>
        </w:rPr>
        <w:t>(e.g.,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on-the-job,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z w:val="21"/>
        </w:rPr>
        <w:t>in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chool,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z w:val="21"/>
        </w:rPr>
        <w:t>customer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ervice,</w:t>
      </w:r>
      <w:r>
        <w:rPr>
          <w:rFonts w:ascii="Times New Roman" w:hAnsi="Times New Roman"/>
          <w:spacing w:val="23"/>
          <w:w w:val="102"/>
          <w:sz w:val="21"/>
        </w:rPr>
        <w:t xml:space="preserve"> </w:t>
      </w:r>
      <w:r>
        <w:rPr>
          <w:rFonts w:ascii="Times New Roman" w:hAnsi="Times New Roman"/>
          <w:sz w:val="21"/>
        </w:rPr>
        <w:t>etc.).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832" w:leader="none"/>
        </w:tabs>
        <w:spacing w:lineRule="exact" w:line="24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pacing w:val="-1"/>
          <w:sz w:val="21"/>
        </w:rPr>
        <w:t>Seek</w:t>
      </w:r>
      <w:r>
        <w:rPr>
          <w:rFonts w:ascii="Times New Roman" w:hAnsi="Times New Roman"/>
          <w:spacing w:val="29"/>
          <w:sz w:val="21"/>
        </w:rPr>
        <w:t xml:space="preserve"> </w:t>
      </w:r>
      <w:r>
        <w:rPr>
          <w:rFonts w:ascii="Times New Roman" w:hAnsi="Times New Roman"/>
          <w:sz w:val="21"/>
        </w:rPr>
        <w:t>additional/supplemental</w:t>
      </w:r>
      <w:r>
        <w:rPr>
          <w:rFonts w:ascii="Times New Roman" w:hAnsi="Times New Roman"/>
          <w:spacing w:val="28"/>
          <w:sz w:val="21"/>
        </w:rPr>
        <w:t xml:space="preserve"> </w:t>
      </w:r>
      <w:r>
        <w:rPr>
          <w:rFonts w:ascii="Times New Roman" w:hAnsi="Times New Roman"/>
          <w:sz w:val="21"/>
        </w:rPr>
        <w:t>learning</w:t>
      </w:r>
      <w:r>
        <w:rPr>
          <w:rFonts w:ascii="Times New Roman" w:hAnsi="Times New Roman"/>
          <w:spacing w:val="30"/>
          <w:sz w:val="21"/>
        </w:rPr>
        <w:t xml:space="preserve"> </w:t>
      </w:r>
      <w:r>
        <w:rPr>
          <w:rFonts w:ascii="Times New Roman" w:hAnsi="Times New Roman"/>
          <w:sz w:val="21"/>
        </w:rPr>
        <w:t>opportunities.</w:t>
      </w:r>
    </w:p>
    <w:p>
      <w:pPr>
        <w:sectPr>
          <w:footerReference w:type="default" r:id="rId136"/>
          <w:type w:val="nextPage"/>
          <w:pgSz w:w="12240" w:h="15840"/>
          <w:pgMar w:left="1040" w:right="1280" w:gutter="0" w:header="0" w:top="1100" w:footer="1131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57"/>
        </w:numPr>
        <w:tabs>
          <w:tab w:val="clear" w:pos="720"/>
          <w:tab w:val="left" w:pos="832" w:leader="none"/>
        </w:tabs>
        <w:spacing w:lineRule="exact" w:line="253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z w:val="21"/>
        </w:rPr>
        <w:t>Learn</w:t>
      </w:r>
      <w:r>
        <w:rPr>
          <w:rFonts w:ascii="Times New Roman" w:hAnsi="Times New Roman"/>
          <w:spacing w:val="18"/>
          <w:sz w:val="21"/>
        </w:rPr>
        <w:t xml:space="preserve"> </w:t>
      </w:r>
      <w:r>
        <w:rPr>
          <w:rFonts w:ascii="Times New Roman" w:hAnsi="Times New Roman"/>
          <w:sz w:val="21"/>
        </w:rPr>
        <w:t>independently</w:t>
      </w:r>
      <w:r>
        <w:rPr>
          <w:rFonts w:ascii="Times New Roman" w:hAnsi="Times New Roman"/>
          <w:spacing w:val="18"/>
          <w:sz w:val="21"/>
        </w:rPr>
        <w:t xml:space="preserve"> </w:t>
      </w:r>
      <w:r>
        <w:rPr>
          <w:rFonts w:ascii="Times New Roman" w:hAnsi="Times New Roman"/>
          <w:sz w:val="21"/>
        </w:rPr>
        <w:t>of</w:t>
      </w:r>
      <w:r>
        <w:rPr>
          <w:rFonts w:ascii="Times New Roman" w:hAnsi="Times New Roman"/>
          <w:spacing w:val="19"/>
          <w:sz w:val="21"/>
        </w:rPr>
        <w:t xml:space="preserve"> </w:t>
      </w:r>
      <w:r>
        <w:rPr>
          <w:rFonts w:ascii="Times New Roman" w:hAnsi="Times New Roman"/>
          <w:sz w:val="21"/>
        </w:rPr>
        <w:t>group</w:t>
      </w:r>
      <w:r>
        <w:rPr>
          <w:rFonts w:ascii="Times New Roman" w:hAnsi="Times New Roman"/>
          <w:spacing w:val="19"/>
          <w:sz w:val="21"/>
        </w:rPr>
        <w:t xml:space="preserve"> </w:t>
      </w:r>
      <w:r>
        <w:rPr>
          <w:rFonts w:ascii="Times New Roman" w:hAnsi="Times New Roman"/>
          <w:sz w:val="21"/>
        </w:rPr>
        <w:t>activities/instructor</w:t>
      </w:r>
      <w:r>
        <w:rPr>
          <w:rFonts w:ascii="Times New Roman" w:hAnsi="Times New Roman"/>
          <w:spacing w:val="18"/>
          <w:sz w:val="21"/>
        </w:rPr>
        <w:t xml:space="preserve"> </w:t>
      </w:r>
      <w:r>
        <w:rPr>
          <w:rFonts w:ascii="Times New Roman" w:hAnsi="Times New Roman"/>
          <w:sz w:val="21"/>
        </w:rPr>
        <w:t>input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-13335</wp:posOffset>
                </wp:positionH>
                <wp:positionV relativeFrom="page">
                  <wp:posOffset>0</wp:posOffset>
                </wp:positionV>
                <wp:extent cx="7303770" cy="10058400"/>
                <wp:effectExtent l="13970" t="0" r="133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3680" cy="10058400"/>
                          <a:chOff x="0" y="0"/>
                          <a:chExt cx="7303680" cy="1005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240" cy="1005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240" cy="100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5" h="15840">
                                  <a:moveTo>
                                    <a:pt x="0" y="15840"/>
                                  </a:moveTo>
                                  <a:lnTo>
                                    <a:pt x="5074" y="15840"/>
                                  </a:lnTo>
                                  <a:lnTo>
                                    <a:pt x="507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0" y="0"/>
                              <a:ext cx="1271160" cy="1005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9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89"/>
                                  </a:moveTo>
                                  <a:lnTo>
                                    <a:pt x="1946" y="89"/>
                                  </a:lnTo>
                                  <a:lnTo>
                                    <a:pt x="1946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53"/>
                                  </a:moveTo>
                                  <a:lnTo>
                                    <a:pt x="1946" y="253"/>
                                  </a:lnTo>
                                  <a:lnTo>
                                    <a:pt x="1946" y="21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17"/>
                                  </a:moveTo>
                                  <a:lnTo>
                                    <a:pt x="1946" y="417"/>
                                  </a:lnTo>
                                  <a:lnTo>
                                    <a:pt x="1946" y="37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23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81"/>
                                  </a:moveTo>
                                  <a:lnTo>
                                    <a:pt x="1946" y="581"/>
                                  </a:lnTo>
                                  <a:lnTo>
                                    <a:pt x="1946" y="539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6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45"/>
                                  </a:moveTo>
                                  <a:lnTo>
                                    <a:pt x="1946" y="745"/>
                                  </a:lnTo>
                                  <a:lnTo>
                                    <a:pt x="1946" y="703"/>
                                  </a:lnTo>
                                  <a:lnTo>
                                    <a:pt x="0" y="703"/>
                                  </a:lnTo>
                                  <a:lnTo>
                                    <a:pt x="0" y="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0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909"/>
                                  </a:moveTo>
                                  <a:lnTo>
                                    <a:pt x="1946" y="909"/>
                                  </a:lnTo>
                                  <a:lnTo>
                                    <a:pt x="1946" y="867"/>
                                  </a:lnTo>
                                  <a:lnTo>
                                    <a:pt x="0" y="867"/>
                                  </a:lnTo>
                                  <a:lnTo>
                                    <a:pt x="0" y="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48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073"/>
                                  </a:moveTo>
                                  <a:lnTo>
                                    <a:pt x="1946" y="1073"/>
                                  </a:lnTo>
                                  <a:lnTo>
                                    <a:pt x="1946" y="1031"/>
                                  </a:lnTo>
                                  <a:lnTo>
                                    <a:pt x="0" y="1031"/>
                                  </a:lnTo>
                                  <a:lnTo>
                                    <a:pt x="0" y="10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8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237"/>
                                  </a:moveTo>
                                  <a:lnTo>
                                    <a:pt x="1946" y="1237"/>
                                  </a:lnTo>
                                  <a:lnTo>
                                    <a:pt x="1946" y="1195"/>
                                  </a:lnTo>
                                  <a:lnTo>
                                    <a:pt x="0" y="1195"/>
                                  </a:lnTo>
                                  <a:lnTo>
                                    <a:pt x="0" y="1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2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401"/>
                                  </a:moveTo>
                                  <a:lnTo>
                                    <a:pt x="1946" y="1401"/>
                                  </a:lnTo>
                                  <a:lnTo>
                                    <a:pt x="1946" y="1359"/>
                                  </a:lnTo>
                                  <a:lnTo>
                                    <a:pt x="0" y="1359"/>
                                  </a:lnTo>
                                  <a:lnTo>
                                    <a:pt x="0" y="1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6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565"/>
                                  </a:moveTo>
                                  <a:lnTo>
                                    <a:pt x="1946" y="1565"/>
                                  </a:lnTo>
                                  <a:lnTo>
                                    <a:pt x="1946" y="1523"/>
                                  </a:lnTo>
                                  <a:lnTo>
                                    <a:pt x="0" y="1523"/>
                                  </a:lnTo>
                                  <a:lnTo>
                                    <a:pt x="0" y="1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13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729"/>
                                  </a:moveTo>
                                  <a:lnTo>
                                    <a:pt x="1946" y="1729"/>
                                  </a:lnTo>
                                  <a:lnTo>
                                    <a:pt x="1946" y="1687"/>
                                  </a:lnTo>
                                  <a:lnTo>
                                    <a:pt x="0" y="1687"/>
                                  </a:lnTo>
                                  <a:lnTo>
                                    <a:pt x="0" y="1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5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893"/>
                                  </a:moveTo>
                                  <a:lnTo>
                                    <a:pt x="1946" y="1893"/>
                                  </a:lnTo>
                                  <a:lnTo>
                                    <a:pt x="1946" y="1851"/>
                                  </a:lnTo>
                                  <a:lnTo>
                                    <a:pt x="0" y="1851"/>
                                  </a:lnTo>
                                  <a:lnTo>
                                    <a:pt x="0" y="1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9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057"/>
                                  </a:moveTo>
                                  <a:lnTo>
                                    <a:pt x="1946" y="2057"/>
                                  </a:lnTo>
                                  <a:lnTo>
                                    <a:pt x="1946" y="2015"/>
                                  </a:lnTo>
                                  <a:lnTo>
                                    <a:pt x="0" y="2015"/>
                                  </a:lnTo>
                                  <a:lnTo>
                                    <a:pt x="0" y="20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38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221"/>
                                  </a:moveTo>
                                  <a:lnTo>
                                    <a:pt x="1946" y="2221"/>
                                  </a:lnTo>
                                  <a:lnTo>
                                    <a:pt x="1946" y="2179"/>
                                  </a:lnTo>
                                  <a:lnTo>
                                    <a:pt x="0" y="2179"/>
                                  </a:lnTo>
                                  <a:lnTo>
                                    <a:pt x="0" y="2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7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385"/>
                                  </a:moveTo>
                                  <a:lnTo>
                                    <a:pt x="1946" y="2385"/>
                                  </a:lnTo>
                                  <a:lnTo>
                                    <a:pt x="1946" y="2343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2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1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549"/>
                                  </a:moveTo>
                                  <a:lnTo>
                                    <a:pt x="1946" y="2549"/>
                                  </a:lnTo>
                                  <a:lnTo>
                                    <a:pt x="1946" y="2507"/>
                                  </a:lnTo>
                                  <a:lnTo>
                                    <a:pt x="0" y="2507"/>
                                  </a:lnTo>
                                  <a:lnTo>
                                    <a:pt x="0" y="2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95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713"/>
                                  </a:moveTo>
                                  <a:lnTo>
                                    <a:pt x="1946" y="2713"/>
                                  </a:lnTo>
                                  <a:lnTo>
                                    <a:pt x="1946" y="2671"/>
                                  </a:lnTo>
                                  <a:lnTo>
                                    <a:pt x="0" y="2671"/>
                                  </a:lnTo>
                                  <a:lnTo>
                                    <a:pt x="0" y="27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3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877"/>
                                  </a:moveTo>
                                  <a:lnTo>
                                    <a:pt x="1946" y="2877"/>
                                  </a:lnTo>
                                  <a:lnTo>
                                    <a:pt x="1946" y="2835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0" y="28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4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041"/>
                                  </a:moveTo>
                                  <a:lnTo>
                                    <a:pt x="1946" y="3041"/>
                                  </a:lnTo>
                                  <a:lnTo>
                                    <a:pt x="1946" y="2999"/>
                                  </a:lnTo>
                                  <a:lnTo>
                                    <a:pt x="0" y="2999"/>
                                  </a:lnTo>
                                  <a:lnTo>
                                    <a:pt x="0" y="30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08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205"/>
                                  </a:moveTo>
                                  <a:lnTo>
                                    <a:pt x="1946" y="3205"/>
                                  </a:lnTo>
                                  <a:lnTo>
                                    <a:pt x="1946" y="3163"/>
                                  </a:lnTo>
                                  <a:lnTo>
                                    <a:pt x="0" y="3163"/>
                                  </a:lnTo>
                                  <a:lnTo>
                                    <a:pt x="0" y="3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24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369"/>
                                  </a:moveTo>
                                  <a:lnTo>
                                    <a:pt x="1946" y="3369"/>
                                  </a:lnTo>
                                  <a:lnTo>
                                    <a:pt x="1946" y="3327"/>
                                  </a:lnTo>
                                  <a:lnTo>
                                    <a:pt x="0" y="3327"/>
                                  </a:lnTo>
                                  <a:lnTo>
                                    <a:pt x="0" y="3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16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533"/>
                                  </a:moveTo>
                                  <a:lnTo>
                                    <a:pt x="1946" y="3533"/>
                                  </a:lnTo>
                                  <a:lnTo>
                                    <a:pt x="1946" y="3491"/>
                                  </a:lnTo>
                                  <a:lnTo>
                                    <a:pt x="0" y="3491"/>
                                  </a:lnTo>
                                  <a:lnTo>
                                    <a:pt x="0" y="3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20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697"/>
                                  </a:moveTo>
                                  <a:lnTo>
                                    <a:pt x="1946" y="3697"/>
                                  </a:lnTo>
                                  <a:lnTo>
                                    <a:pt x="1946" y="3655"/>
                                  </a:lnTo>
                                  <a:lnTo>
                                    <a:pt x="0" y="3655"/>
                                  </a:lnTo>
                                  <a:lnTo>
                                    <a:pt x="0" y="3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24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861"/>
                                  </a:moveTo>
                                  <a:lnTo>
                                    <a:pt x="1946" y="3861"/>
                                  </a:lnTo>
                                  <a:lnTo>
                                    <a:pt x="1946" y="3819"/>
                                  </a:lnTo>
                                  <a:lnTo>
                                    <a:pt x="0" y="3819"/>
                                  </a:lnTo>
                                  <a:lnTo>
                                    <a:pt x="0" y="38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93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025"/>
                                  </a:moveTo>
                                  <a:lnTo>
                                    <a:pt x="1946" y="4025"/>
                                  </a:lnTo>
                                  <a:lnTo>
                                    <a:pt x="1946" y="3983"/>
                                  </a:lnTo>
                                  <a:lnTo>
                                    <a:pt x="0" y="3983"/>
                                  </a:lnTo>
                                  <a:lnTo>
                                    <a:pt x="0" y="4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33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189"/>
                                  </a:moveTo>
                                  <a:lnTo>
                                    <a:pt x="1946" y="4189"/>
                                  </a:lnTo>
                                  <a:lnTo>
                                    <a:pt x="1946" y="4147"/>
                                  </a:lnTo>
                                  <a:lnTo>
                                    <a:pt x="0" y="4147"/>
                                  </a:lnTo>
                                  <a:lnTo>
                                    <a:pt x="0" y="4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37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353"/>
                                  </a:moveTo>
                                  <a:lnTo>
                                    <a:pt x="1946" y="4353"/>
                                  </a:lnTo>
                                  <a:lnTo>
                                    <a:pt x="1946" y="4311"/>
                                  </a:lnTo>
                                  <a:lnTo>
                                    <a:pt x="0" y="4311"/>
                                  </a:lnTo>
                                  <a:lnTo>
                                    <a:pt x="0" y="4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414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517"/>
                                  </a:moveTo>
                                  <a:lnTo>
                                    <a:pt x="1946" y="4517"/>
                                  </a:lnTo>
                                  <a:lnTo>
                                    <a:pt x="1946" y="4475"/>
                                  </a:lnTo>
                                  <a:lnTo>
                                    <a:pt x="0" y="4475"/>
                                  </a:lnTo>
                                  <a:lnTo>
                                    <a:pt x="0" y="4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45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681"/>
                                  </a:moveTo>
                                  <a:lnTo>
                                    <a:pt x="1946" y="4681"/>
                                  </a:lnTo>
                                  <a:lnTo>
                                    <a:pt x="1946" y="4639"/>
                                  </a:lnTo>
                                  <a:lnTo>
                                    <a:pt x="0" y="4639"/>
                                  </a:lnTo>
                                  <a:lnTo>
                                    <a:pt x="0" y="4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49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845"/>
                                  </a:moveTo>
                                  <a:lnTo>
                                    <a:pt x="1946" y="4845"/>
                                  </a:lnTo>
                                  <a:lnTo>
                                    <a:pt x="1946" y="4803"/>
                                  </a:lnTo>
                                  <a:lnTo>
                                    <a:pt x="0" y="4803"/>
                                  </a:lnTo>
                                  <a:lnTo>
                                    <a:pt x="0" y="4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53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009"/>
                                  </a:moveTo>
                                  <a:lnTo>
                                    <a:pt x="1946" y="5009"/>
                                  </a:lnTo>
                                  <a:lnTo>
                                    <a:pt x="1946" y="4967"/>
                                  </a:lnTo>
                                  <a:lnTo>
                                    <a:pt x="0" y="4967"/>
                                  </a:lnTo>
                                  <a:lnTo>
                                    <a:pt x="0" y="50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583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173"/>
                                  </a:moveTo>
                                  <a:lnTo>
                                    <a:pt x="1946" y="5173"/>
                                  </a:lnTo>
                                  <a:lnTo>
                                    <a:pt x="1946" y="5131"/>
                                  </a:lnTo>
                                  <a:lnTo>
                                    <a:pt x="0" y="5131"/>
                                  </a:lnTo>
                                  <a:lnTo>
                                    <a:pt x="0" y="5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62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337"/>
                                  </a:moveTo>
                                  <a:lnTo>
                                    <a:pt x="1946" y="5337"/>
                                  </a:lnTo>
                                  <a:lnTo>
                                    <a:pt x="1946" y="5295"/>
                                  </a:lnTo>
                                  <a:lnTo>
                                    <a:pt x="0" y="5295"/>
                                  </a:lnTo>
                                  <a:lnTo>
                                    <a:pt x="0" y="5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66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501"/>
                                  </a:moveTo>
                                  <a:lnTo>
                                    <a:pt x="1946" y="5501"/>
                                  </a:lnTo>
                                  <a:lnTo>
                                    <a:pt x="1946" y="5459"/>
                                  </a:lnTo>
                                  <a:lnTo>
                                    <a:pt x="0" y="5459"/>
                                  </a:lnTo>
                                  <a:lnTo>
                                    <a:pt x="0" y="5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704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665"/>
                                  </a:moveTo>
                                  <a:lnTo>
                                    <a:pt x="1946" y="5665"/>
                                  </a:lnTo>
                                  <a:lnTo>
                                    <a:pt x="1946" y="5623"/>
                                  </a:lnTo>
                                  <a:lnTo>
                                    <a:pt x="0" y="5623"/>
                                  </a:lnTo>
                                  <a:lnTo>
                                    <a:pt x="0" y="5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74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829"/>
                                  </a:moveTo>
                                  <a:lnTo>
                                    <a:pt x="1946" y="5829"/>
                                  </a:lnTo>
                                  <a:lnTo>
                                    <a:pt x="1946" y="5787"/>
                                  </a:lnTo>
                                  <a:lnTo>
                                    <a:pt x="0" y="5787"/>
                                  </a:lnTo>
                                  <a:lnTo>
                                    <a:pt x="0" y="5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78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993"/>
                                  </a:moveTo>
                                  <a:lnTo>
                                    <a:pt x="1946" y="5993"/>
                                  </a:lnTo>
                                  <a:lnTo>
                                    <a:pt x="1946" y="5951"/>
                                  </a:lnTo>
                                  <a:lnTo>
                                    <a:pt x="0" y="5951"/>
                                  </a:lnTo>
                                  <a:lnTo>
                                    <a:pt x="0" y="5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82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157"/>
                                  </a:moveTo>
                                  <a:lnTo>
                                    <a:pt x="1946" y="6157"/>
                                  </a:lnTo>
                                  <a:lnTo>
                                    <a:pt x="1946" y="6115"/>
                                  </a:lnTo>
                                  <a:lnTo>
                                    <a:pt x="0" y="6115"/>
                                  </a:lnTo>
                                  <a:lnTo>
                                    <a:pt x="0" y="6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870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321"/>
                                  </a:moveTo>
                                  <a:lnTo>
                                    <a:pt x="1946" y="6321"/>
                                  </a:lnTo>
                                  <a:lnTo>
                                    <a:pt x="1946" y="6279"/>
                                  </a:lnTo>
                                  <a:lnTo>
                                    <a:pt x="0" y="6279"/>
                                  </a:lnTo>
                                  <a:lnTo>
                                    <a:pt x="0" y="6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91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485"/>
                                  </a:moveTo>
                                  <a:lnTo>
                                    <a:pt x="1946" y="6485"/>
                                  </a:lnTo>
                                  <a:lnTo>
                                    <a:pt x="1946" y="6443"/>
                                  </a:lnTo>
                                  <a:lnTo>
                                    <a:pt x="0" y="6443"/>
                                  </a:lnTo>
                                  <a:lnTo>
                                    <a:pt x="0" y="6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95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649"/>
                                  </a:moveTo>
                                  <a:lnTo>
                                    <a:pt x="1946" y="6649"/>
                                  </a:lnTo>
                                  <a:lnTo>
                                    <a:pt x="1946" y="6607"/>
                                  </a:lnTo>
                                  <a:lnTo>
                                    <a:pt x="0" y="6607"/>
                                  </a:lnTo>
                                  <a:lnTo>
                                    <a:pt x="0" y="6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94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813"/>
                                  </a:moveTo>
                                  <a:lnTo>
                                    <a:pt x="1946" y="6813"/>
                                  </a:lnTo>
                                  <a:lnTo>
                                    <a:pt x="1946" y="6771"/>
                                  </a:lnTo>
                                  <a:lnTo>
                                    <a:pt x="0" y="6771"/>
                                  </a:lnTo>
                                  <a:lnTo>
                                    <a:pt x="0" y="6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03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977"/>
                                  </a:moveTo>
                                  <a:lnTo>
                                    <a:pt x="1946" y="6977"/>
                                  </a:lnTo>
                                  <a:lnTo>
                                    <a:pt x="1946" y="6935"/>
                                  </a:lnTo>
                                  <a:lnTo>
                                    <a:pt x="0" y="6935"/>
                                  </a:lnTo>
                                  <a:lnTo>
                                    <a:pt x="0" y="69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07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141"/>
                                  </a:moveTo>
                                  <a:lnTo>
                                    <a:pt x="1946" y="7141"/>
                                  </a:lnTo>
                                  <a:lnTo>
                                    <a:pt x="1946" y="7099"/>
                                  </a:lnTo>
                                  <a:lnTo>
                                    <a:pt x="0" y="7099"/>
                                  </a:lnTo>
                                  <a:lnTo>
                                    <a:pt x="0" y="7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11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305"/>
                                  </a:moveTo>
                                  <a:lnTo>
                                    <a:pt x="1946" y="7305"/>
                                  </a:lnTo>
                                  <a:lnTo>
                                    <a:pt x="1946" y="7263"/>
                                  </a:lnTo>
                                  <a:lnTo>
                                    <a:pt x="0" y="7263"/>
                                  </a:lnTo>
                                  <a:lnTo>
                                    <a:pt x="0" y="7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160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469"/>
                                  </a:moveTo>
                                  <a:lnTo>
                                    <a:pt x="1946" y="7469"/>
                                  </a:lnTo>
                                  <a:lnTo>
                                    <a:pt x="1946" y="7427"/>
                                  </a:lnTo>
                                  <a:lnTo>
                                    <a:pt x="0" y="7427"/>
                                  </a:lnTo>
                                  <a:lnTo>
                                    <a:pt x="0" y="7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20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633"/>
                                  </a:moveTo>
                                  <a:lnTo>
                                    <a:pt x="1946" y="7633"/>
                                  </a:lnTo>
                                  <a:lnTo>
                                    <a:pt x="1946" y="7591"/>
                                  </a:lnTo>
                                  <a:lnTo>
                                    <a:pt x="0" y="7591"/>
                                  </a:lnTo>
                                  <a:lnTo>
                                    <a:pt x="0" y="7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24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797"/>
                                  </a:moveTo>
                                  <a:lnTo>
                                    <a:pt x="1946" y="7797"/>
                                  </a:lnTo>
                                  <a:lnTo>
                                    <a:pt x="1946" y="7755"/>
                                  </a:lnTo>
                                  <a:lnTo>
                                    <a:pt x="0" y="7755"/>
                                  </a:lnTo>
                                  <a:lnTo>
                                    <a:pt x="0" y="7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1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7940"/>
                                  </a:moveTo>
                                  <a:lnTo>
                                    <a:pt x="1946" y="79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462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104"/>
                                  </a:moveTo>
                                  <a:lnTo>
                                    <a:pt x="1946" y="81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50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268"/>
                                  </a:moveTo>
                                  <a:lnTo>
                                    <a:pt x="1946" y="82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54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432"/>
                                  </a:moveTo>
                                  <a:lnTo>
                                    <a:pt x="1946" y="84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58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596"/>
                                  </a:moveTo>
                                  <a:lnTo>
                                    <a:pt x="1946" y="85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627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760"/>
                                  </a:moveTo>
                                  <a:lnTo>
                                    <a:pt x="1946" y="87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66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924"/>
                                  </a:moveTo>
                                  <a:lnTo>
                                    <a:pt x="1946" y="89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70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088"/>
                                  </a:moveTo>
                                  <a:lnTo>
                                    <a:pt x="1946" y="90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752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252"/>
                                  </a:moveTo>
                                  <a:lnTo>
                                    <a:pt x="1946" y="92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79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416"/>
                                  </a:moveTo>
                                  <a:lnTo>
                                    <a:pt x="1946" y="94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83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580"/>
                                  </a:moveTo>
                                  <a:lnTo>
                                    <a:pt x="1946" y="95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87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744"/>
                                  </a:moveTo>
                                  <a:lnTo>
                                    <a:pt x="1946" y="97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917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908"/>
                                  </a:moveTo>
                                  <a:lnTo>
                                    <a:pt x="1946" y="99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95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072"/>
                                  </a:moveTo>
                                  <a:lnTo>
                                    <a:pt x="1946" y="100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99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236"/>
                                  </a:moveTo>
                                  <a:lnTo>
                                    <a:pt x="1946" y="102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038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400"/>
                                  </a:moveTo>
                                  <a:lnTo>
                                    <a:pt x="1946" y="104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08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564"/>
                                  </a:moveTo>
                                  <a:lnTo>
                                    <a:pt x="1946" y="105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12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728"/>
                                  </a:moveTo>
                                  <a:lnTo>
                                    <a:pt x="1946" y="107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16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892"/>
                                  </a:moveTo>
                                  <a:lnTo>
                                    <a:pt x="1946" y="108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207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056"/>
                                  </a:moveTo>
                                  <a:lnTo>
                                    <a:pt x="1946" y="110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24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220"/>
                                  </a:moveTo>
                                  <a:lnTo>
                                    <a:pt x="1946" y="112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28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384"/>
                                  </a:moveTo>
                                  <a:lnTo>
                                    <a:pt x="1946" y="113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328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548"/>
                                  </a:moveTo>
                                  <a:lnTo>
                                    <a:pt x="1946" y="115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37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712"/>
                                  </a:moveTo>
                                  <a:lnTo>
                                    <a:pt x="1946" y="117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41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876"/>
                                  </a:moveTo>
                                  <a:lnTo>
                                    <a:pt x="1946" y="1187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45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040"/>
                                  </a:moveTo>
                                  <a:lnTo>
                                    <a:pt x="1946" y="120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497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204"/>
                                  </a:moveTo>
                                  <a:lnTo>
                                    <a:pt x="1946" y="122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53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368"/>
                                  </a:moveTo>
                                  <a:lnTo>
                                    <a:pt x="1946" y="123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57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532"/>
                                  </a:moveTo>
                                  <a:lnTo>
                                    <a:pt x="1946" y="125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618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696"/>
                                  </a:moveTo>
                                  <a:lnTo>
                                    <a:pt x="1946" y="126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66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860"/>
                                  </a:moveTo>
                                  <a:lnTo>
                                    <a:pt x="1946" y="128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70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024"/>
                                  </a:moveTo>
                                  <a:lnTo>
                                    <a:pt x="1946" y="130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74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188"/>
                                  </a:moveTo>
                                  <a:lnTo>
                                    <a:pt x="1946" y="131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783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352"/>
                                  </a:moveTo>
                                  <a:lnTo>
                                    <a:pt x="1946" y="133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82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516"/>
                                  </a:moveTo>
                                  <a:lnTo>
                                    <a:pt x="1946" y="135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86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680"/>
                                  </a:moveTo>
                                  <a:lnTo>
                                    <a:pt x="1946" y="136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908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844"/>
                                  </a:moveTo>
                                  <a:lnTo>
                                    <a:pt x="1946" y="138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95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008"/>
                                  </a:moveTo>
                                  <a:lnTo>
                                    <a:pt x="1946" y="140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99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172"/>
                                  </a:moveTo>
                                  <a:lnTo>
                                    <a:pt x="1946" y="141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03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336"/>
                                  </a:moveTo>
                                  <a:lnTo>
                                    <a:pt x="1946" y="143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073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500"/>
                                  </a:moveTo>
                                  <a:lnTo>
                                    <a:pt x="1946" y="145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11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664"/>
                                  </a:moveTo>
                                  <a:lnTo>
                                    <a:pt x="1946" y="146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15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828"/>
                                  </a:moveTo>
                                  <a:lnTo>
                                    <a:pt x="1946" y="148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198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992"/>
                                  </a:moveTo>
                                  <a:lnTo>
                                    <a:pt x="1946" y="149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24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156"/>
                                  </a:moveTo>
                                  <a:lnTo>
                                    <a:pt x="1946" y="151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28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320"/>
                                  </a:moveTo>
                                  <a:lnTo>
                                    <a:pt x="1946" y="153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32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484"/>
                                  </a:moveTo>
                                  <a:lnTo>
                                    <a:pt x="1946" y="154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363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648"/>
                                  </a:moveTo>
                                  <a:lnTo>
                                    <a:pt x="1946" y="156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40760"/>
                            <a:ext cx="12718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215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812"/>
                                  </a:moveTo>
                                  <a:lnTo>
                                    <a:pt x="1946" y="158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531360" y="0"/>
                              <a:ext cx="7405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15240" y="0"/>
                            <a:ext cx="3988440" cy="1005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00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15840">
                                  <a:moveTo>
                                    <a:pt x="5074" y="0"/>
                                  </a:moveTo>
                                  <a:lnTo>
                                    <a:pt x="5074" y="15840"/>
                                  </a:lnTo>
                                  <a:lnTo>
                                    <a:pt x="11180" y="15840"/>
                                  </a:lnTo>
                                  <a:lnTo>
                                    <a:pt x="11180" y="0"/>
                                  </a:lnTo>
                                  <a:lnTo>
                                    <a:pt x="50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29880"/>
                            <a:ext cx="39884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42">
                                  <a:moveTo>
                                    <a:pt x="5074" y="89"/>
                                  </a:moveTo>
                                  <a:lnTo>
                                    <a:pt x="11180" y="89"/>
                                  </a:lnTo>
                                  <a:lnTo>
                                    <a:pt x="11180" y="47"/>
                                  </a:lnTo>
                                  <a:lnTo>
                                    <a:pt x="5074" y="47"/>
                                  </a:lnTo>
                                  <a:lnTo>
                                    <a:pt x="507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147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32"/>
                                  </a:moveTo>
                                  <a:lnTo>
                                    <a:pt x="11180" y="2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2516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96"/>
                                  </a:moveTo>
                                  <a:lnTo>
                                    <a:pt x="11180" y="3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355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60"/>
                                  </a:moveTo>
                                  <a:lnTo>
                                    <a:pt x="11180" y="5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459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24"/>
                                  </a:moveTo>
                                  <a:lnTo>
                                    <a:pt x="11180" y="7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563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88"/>
                                  </a:moveTo>
                                  <a:lnTo>
                                    <a:pt x="11180" y="8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6681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52"/>
                                  </a:moveTo>
                                  <a:lnTo>
                                    <a:pt x="11180" y="10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772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16"/>
                                  </a:moveTo>
                                  <a:lnTo>
                                    <a:pt x="11180" y="12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876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80"/>
                                  </a:moveTo>
                                  <a:lnTo>
                                    <a:pt x="11180" y="13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980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44"/>
                                  </a:moveTo>
                                  <a:lnTo>
                                    <a:pt x="11180" y="15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1084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708"/>
                                  </a:moveTo>
                                  <a:lnTo>
                                    <a:pt x="11180" y="17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1188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872"/>
                                  </a:moveTo>
                                  <a:lnTo>
                                    <a:pt x="11180" y="18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1292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036"/>
                                  </a:moveTo>
                                  <a:lnTo>
                                    <a:pt x="11180" y="20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13971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200"/>
                                  </a:moveTo>
                                  <a:lnTo>
                                    <a:pt x="11180" y="22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1501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364"/>
                                  </a:moveTo>
                                  <a:lnTo>
                                    <a:pt x="11180" y="23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1605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528"/>
                                  </a:moveTo>
                                  <a:lnTo>
                                    <a:pt x="11180" y="25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1709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692"/>
                                  </a:moveTo>
                                  <a:lnTo>
                                    <a:pt x="11180" y="26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1813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856"/>
                                  </a:moveTo>
                                  <a:lnTo>
                                    <a:pt x="11180" y="28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1917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020"/>
                                  </a:moveTo>
                                  <a:lnTo>
                                    <a:pt x="11180" y="30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2021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184"/>
                                  </a:moveTo>
                                  <a:lnTo>
                                    <a:pt x="11180" y="31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21261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348"/>
                                  </a:moveTo>
                                  <a:lnTo>
                                    <a:pt x="11180" y="33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2230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512"/>
                                  </a:moveTo>
                                  <a:lnTo>
                                    <a:pt x="11180" y="35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2334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676"/>
                                  </a:moveTo>
                                  <a:lnTo>
                                    <a:pt x="11180" y="367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2438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840"/>
                                  </a:moveTo>
                                  <a:lnTo>
                                    <a:pt x="11180" y="38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2542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004"/>
                                  </a:moveTo>
                                  <a:lnTo>
                                    <a:pt x="11180" y="40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2646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168"/>
                                  </a:moveTo>
                                  <a:lnTo>
                                    <a:pt x="11180" y="41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2750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332"/>
                                  </a:moveTo>
                                  <a:lnTo>
                                    <a:pt x="11180" y="43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2854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496"/>
                                  </a:moveTo>
                                  <a:lnTo>
                                    <a:pt x="11180" y="44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2959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660"/>
                                  </a:moveTo>
                                  <a:lnTo>
                                    <a:pt x="11180" y="46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3063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824"/>
                                  </a:moveTo>
                                  <a:lnTo>
                                    <a:pt x="11180" y="48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3167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988"/>
                                  </a:moveTo>
                                  <a:lnTo>
                                    <a:pt x="11180" y="49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3271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152"/>
                                  </a:moveTo>
                                  <a:lnTo>
                                    <a:pt x="11180" y="51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3375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316"/>
                                  </a:moveTo>
                                  <a:lnTo>
                                    <a:pt x="11180" y="53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3479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480"/>
                                  </a:moveTo>
                                  <a:lnTo>
                                    <a:pt x="11180" y="54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3583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644"/>
                                  </a:moveTo>
                                  <a:lnTo>
                                    <a:pt x="11180" y="56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3688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808"/>
                                  </a:moveTo>
                                  <a:lnTo>
                                    <a:pt x="11180" y="58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3792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972"/>
                                  </a:moveTo>
                                  <a:lnTo>
                                    <a:pt x="11180" y="59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3896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136"/>
                                  </a:moveTo>
                                  <a:lnTo>
                                    <a:pt x="11180" y="61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4000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300"/>
                                  </a:moveTo>
                                  <a:lnTo>
                                    <a:pt x="11180" y="63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4104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464"/>
                                  </a:moveTo>
                                  <a:lnTo>
                                    <a:pt x="11180" y="64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4208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628"/>
                                  </a:moveTo>
                                  <a:lnTo>
                                    <a:pt x="11180" y="66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4312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792"/>
                                  </a:moveTo>
                                  <a:lnTo>
                                    <a:pt x="11180" y="67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4417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956"/>
                                  </a:moveTo>
                                  <a:lnTo>
                                    <a:pt x="11180" y="69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4521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120"/>
                                  </a:moveTo>
                                  <a:lnTo>
                                    <a:pt x="11180" y="71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4625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284"/>
                                  </a:moveTo>
                                  <a:lnTo>
                                    <a:pt x="11180" y="72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4729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448"/>
                                  </a:moveTo>
                                  <a:lnTo>
                                    <a:pt x="11180" y="74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4833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612"/>
                                  </a:moveTo>
                                  <a:lnTo>
                                    <a:pt x="11180" y="76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4937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776"/>
                                  </a:moveTo>
                                  <a:lnTo>
                                    <a:pt x="11180" y="777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5041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940"/>
                                  </a:moveTo>
                                  <a:lnTo>
                                    <a:pt x="11180" y="79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5146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104"/>
                                  </a:moveTo>
                                  <a:lnTo>
                                    <a:pt x="11180" y="81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5250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268"/>
                                  </a:moveTo>
                                  <a:lnTo>
                                    <a:pt x="11180" y="82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5354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432"/>
                                  </a:moveTo>
                                  <a:lnTo>
                                    <a:pt x="11180" y="84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5458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596"/>
                                  </a:moveTo>
                                  <a:lnTo>
                                    <a:pt x="11180" y="85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5562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760"/>
                                  </a:moveTo>
                                  <a:lnTo>
                                    <a:pt x="11180" y="87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5666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924"/>
                                  </a:moveTo>
                                  <a:lnTo>
                                    <a:pt x="11180" y="89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5770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088"/>
                                  </a:moveTo>
                                  <a:lnTo>
                                    <a:pt x="11180" y="90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5875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252"/>
                                  </a:moveTo>
                                  <a:lnTo>
                                    <a:pt x="11180" y="92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5979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416"/>
                                  </a:moveTo>
                                  <a:lnTo>
                                    <a:pt x="11180" y="94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6083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580"/>
                                  </a:moveTo>
                                  <a:lnTo>
                                    <a:pt x="11180" y="95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6187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744"/>
                                  </a:moveTo>
                                  <a:lnTo>
                                    <a:pt x="11180" y="97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6291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908"/>
                                  </a:moveTo>
                                  <a:lnTo>
                                    <a:pt x="11180" y="99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6395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072"/>
                                  </a:moveTo>
                                  <a:lnTo>
                                    <a:pt x="11180" y="100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6499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236"/>
                                  </a:moveTo>
                                  <a:lnTo>
                                    <a:pt x="11180" y="102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66038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400"/>
                                  </a:moveTo>
                                  <a:lnTo>
                                    <a:pt x="11180" y="104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6708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564"/>
                                  </a:moveTo>
                                  <a:lnTo>
                                    <a:pt x="11180" y="105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6812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728"/>
                                  </a:moveTo>
                                  <a:lnTo>
                                    <a:pt x="11180" y="107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6916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892"/>
                                  </a:moveTo>
                                  <a:lnTo>
                                    <a:pt x="11180" y="108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7020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056"/>
                                  </a:moveTo>
                                  <a:lnTo>
                                    <a:pt x="11180" y="110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7124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220"/>
                                  </a:moveTo>
                                  <a:lnTo>
                                    <a:pt x="11180" y="112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7228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384"/>
                                  </a:moveTo>
                                  <a:lnTo>
                                    <a:pt x="11180" y="113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73328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548"/>
                                  </a:moveTo>
                                  <a:lnTo>
                                    <a:pt x="11180" y="115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7437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712"/>
                                  </a:moveTo>
                                  <a:lnTo>
                                    <a:pt x="11180" y="117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7541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876"/>
                                  </a:moveTo>
                                  <a:lnTo>
                                    <a:pt x="11180" y="1187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7645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040"/>
                                  </a:moveTo>
                                  <a:lnTo>
                                    <a:pt x="11180" y="120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7749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204"/>
                                  </a:moveTo>
                                  <a:lnTo>
                                    <a:pt x="11180" y="122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7853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368"/>
                                  </a:moveTo>
                                  <a:lnTo>
                                    <a:pt x="11180" y="123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7957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532"/>
                                  </a:moveTo>
                                  <a:lnTo>
                                    <a:pt x="11180" y="125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80618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696"/>
                                  </a:moveTo>
                                  <a:lnTo>
                                    <a:pt x="11180" y="126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8166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860"/>
                                  </a:moveTo>
                                  <a:lnTo>
                                    <a:pt x="11180" y="128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8270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024"/>
                                  </a:moveTo>
                                  <a:lnTo>
                                    <a:pt x="11180" y="130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8374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188"/>
                                  </a:moveTo>
                                  <a:lnTo>
                                    <a:pt x="11180" y="131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84783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352"/>
                                  </a:moveTo>
                                  <a:lnTo>
                                    <a:pt x="11180" y="133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8582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516"/>
                                  </a:moveTo>
                                  <a:lnTo>
                                    <a:pt x="11180" y="135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8686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680"/>
                                  </a:moveTo>
                                  <a:lnTo>
                                    <a:pt x="11180" y="136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87908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844"/>
                                  </a:moveTo>
                                  <a:lnTo>
                                    <a:pt x="11180" y="138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8895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008"/>
                                  </a:moveTo>
                                  <a:lnTo>
                                    <a:pt x="11180" y="140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8999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172"/>
                                  </a:moveTo>
                                  <a:lnTo>
                                    <a:pt x="11180" y="141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9103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336"/>
                                  </a:moveTo>
                                  <a:lnTo>
                                    <a:pt x="11180" y="143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92073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500"/>
                                  </a:moveTo>
                                  <a:lnTo>
                                    <a:pt x="11180" y="145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9311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664"/>
                                  </a:moveTo>
                                  <a:lnTo>
                                    <a:pt x="11180" y="146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9415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828"/>
                                  </a:moveTo>
                                  <a:lnTo>
                                    <a:pt x="11180" y="148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95198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992"/>
                                  </a:moveTo>
                                  <a:lnTo>
                                    <a:pt x="11180" y="149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9624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156"/>
                                  </a:moveTo>
                                  <a:lnTo>
                                    <a:pt x="11180" y="151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9728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320"/>
                                  </a:moveTo>
                                  <a:lnTo>
                                    <a:pt x="11180" y="153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9832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484"/>
                                  </a:moveTo>
                                  <a:lnTo>
                                    <a:pt x="11180" y="154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99363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648"/>
                                  </a:moveTo>
                                  <a:lnTo>
                                    <a:pt x="11180" y="156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10040760"/>
                            <a:ext cx="3988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3987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812"/>
                                  </a:moveTo>
                                  <a:lnTo>
                                    <a:pt x="11180" y="158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0" y="0"/>
                              <a:ext cx="3988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0pt;width:575.1pt;height:792pt" coordorigin="-21,0" coordsize="11502,15840">
                <v:group id="shape_0" style="position:absolute;left:-21;top:0;width:5221;height:15840">
                  <v:shape id="shape_0" coordsize="5075,15840" path="m0,15840l5074,15840l5074,0l0,0l0,15840xe" fillcolor="#f7e5c8" stroked="f" o:allowincell="f" style="position:absolute;left:-21;top:0;width:5220;height:15839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  <v:shape id="shape_0" stroked="f" o:allowincell="f" style="position:absolute;left:-21;top:0;width:2001;height:15839;mso-wrap-style:none;v-text-anchor:middle;mso-position-horizontal-relative:page;mso-position-vertical-relative:page" type="_x0000_t75">
                    <v:imagedata r:id="rId140" o:detectmouseclick="t"/>
                    <v:stroke color="#3465a4" joinstyle="round" endcap="flat"/>
                    <w10:wrap type="none"/>
                  </v:shape>
                </v:group>
                <v:group id="shape_0" style="position:absolute;left:-21;top:47;width:2002;height:42">
                  <v:shape id="shape_0" coordsize="1947,42" path="m0,89l1946,89l1946,47l0,47l0,89xe" fillcolor="#f7e5c8" stroked="f" o:allowincell="f" style="position:absolute;left:-21;top:4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11;width:2002;height:42">
                  <v:shape id="shape_0" coordsize="1947,42" path="m0,253l1946,253l1946,211l0,211l0,253xe" fillcolor="#f7e5c8" stroked="f" o:allowincell="f" style="position:absolute;left:-21;top:21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75;width:2002;height:42">
                  <v:shape id="shape_0" coordsize="1947,42" path="m0,417l1946,417l1946,375l0,375l0,417xe" fillcolor="#f7e5c8" stroked="f" o:allowincell="f" style="position:absolute;left:-21;top:37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39;width:2002;height:42">
                  <v:shape id="shape_0" coordsize="1947,42" path="m0,581l1946,581l1946,539l0,539l0,581xe" fillcolor="#f7e5c8" stroked="f" o:allowincell="f" style="position:absolute;left:-21;top:53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03;width:2002;height:42">
                  <v:shape id="shape_0" coordsize="1947,42" path="m0,745l1946,745l1946,703l0,703l0,745xe" fillcolor="#f7e5c8" stroked="f" o:allowincell="f" style="position:absolute;left:-21;top:70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867;width:2002;height:42">
                  <v:shape id="shape_0" coordsize="1947,42" path="m0,909l1946,909l1946,867l0,867l0,909xe" fillcolor="#f7e5c8" stroked="f" o:allowincell="f" style="position:absolute;left:-21;top:86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031;width:2002;height:42">
                  <v:shape id="shape_0" coordsize="1947,42" path="m0,1073l1946,1073l1946,1031l0,1031l0,1073xe" fillcolor="#f7e5c8" stroked="f" o:allowincell="f" style="position:absolute;left:-21;top:103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195;width:2002;height:42">
                  <v:shape id="shape_0" coordsize="1947,42" path="m0,1237l1946,1237l1946,1195l0,1195l0,1237xe" fillcolor="#f7e5c8" stroked="f" o:allowincell="f" style="position:absolute;left:-21;top:119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359;width:2002;height:42">
                  <v:shape id="shape_0" coordsize="1947,42" path="m0,1401l1946,1401l1946,1359l0,1359l0,1401xe" fillcolor="#f7e5c8" stroked="f" o:allowincell="f" style="position:absolute;left:-21;top:135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523;width:2002;height:42">
                  <v:shape id="shape_0" coordsize="1947,42" path="m0,1565l1946,1565l1946,1523l0,1523l0,1565xe" fillcolor="#f7e5c8" stroked="f" o:allowincell="f" style="position:absolute;left:-21;top:152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687;width:2002;height:42">
                  <v:shape id="shape_0" coordsize="1947,42" path="m0,1729l1946,1729l1946,1687l0,1687l0,1729xe" fillcolor="#f7e5c8" stroked="f" o:allowincell="f" style="position:absolute;left:-21;top:168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851;width:2002;height:42">
                  <v:shape id="shape_0" coordsize="1947,42" path="m0,1893l1946,1893l1946,1851l0,1851l0,1893xe" fillcolor="#f7e5c8" stroked="f" o:allowincell="f" style="position:absolute;left:-21;top:185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015;width:2002;height:42">
                  <v:shape id="shape_0" coordsize="1947,42" path="m0,2057l1946,2057l1946,2015l0,2015l0,2057xe" fillcolor="#f7e5c8" stroked="f" o:allowincell="f" style="position:absolute;left:-21;top:201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179;width:2002;height:42">
                  <v:shape id="shape_0" coordsize="1947,42" path="m0,2221l1946,2221l1946,2179l0,2179l0,2221xe" fillcolor="#f7e5c8" stroked="f" o:allowincell="f" style="position:absolute;left:-21;top:217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343;width:2002;height:42">
                  <v:shape id="shape_0" coordsize="1947,42" path="m0,2385l1946,2385l1946,2343l0,2343l0,2385xe" fillcolor="#f7e5c8" stroked="f" o:allowincell="f" style="position:absolute;left:-21;top:234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507;width:2002;height:42">
                  <v:shape id="shape_0" coordsize="1947,42" path="m0,2549l1946,2549l1946,2507l0,2507l0,2549xe" fillcolor="#f7e5c8" stroked="f" o:allowincell="f" style="position:absolute;left:-21;top:250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671;width:2002;height:42">
                  <v:shape id="shape_0" coordsize="1947,42" path="m0,2713l1946,2713l1946,2671l0,2671l0,2713xe" fillcolor="#f7e5c8" stroked="f" o:allowincell="f" style="position:absolute;left:-21;top:267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835;width:2002;height:42">
                  <v:shape id="shape_0" coordsize="1947,42" path="m0,2877l1946,2877l1946,2835l0,2835l0,2877xe" fillcolor="#f7e5c8" stroked="f" o:allowincell="f" style="position:absolute;left:-21;top:283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999;width:2002;height:42">
                  <v:shape id="shape_0" coordsize="1947,42" path="m0,3041l1946,3041l1946,2999l0,2999l0,3041xe" fillcolor="#f7e5c8" stroked="f" o:allowincell="f" style="position:absolute;left:-21;top:299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163;width:2002;height:42">
                  <v:shape id="shape_0" coordsize="1947,42" path="m0,3205l1946,3205l1946,3163l0,3163l0,3205xe" fillcolor="#f7e5c8" stroked="f" o:allowincell="f" style="position:absolute;left:-21;top:316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327;width:2002;height:42">
                  <v:shape id="shape_0" coordsize="1947,42" path="m0,3369l1946,3369l1946,3327l0,3327l0,3369xe" fillcolor="#f7e5c8" stroked="f" o:allowincell="f" style="position:absolute;left:-21;top:332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491;width:2002;height:42">
                  <v:shape id="shape_0" coordsize="1947,42" path="m0,3533l1946,3533l1946,3491l0,3491l0,3533xe" fillcolor="#f7e5c8" stroked="f" o:allowincell="f" style="position:absolute;left:-21;top:349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655;width:2002;height:42">
                  <v:shape id="shape_0" coordsize="1947,42" path="m0,3697l1946,3697l1946,3655l0,3655l0,3697xe" fillcolor="#f7e5c8" stroked="f" o:allowincell="f" style="position:absolute;left:-21;top:365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819;width:2002;height:42">
                  <v:shape id="shape_0" coordsize="1947,42" path="m0,3861l1946,3861l1946,3819l0,3819l0,3861xe" fillcolor="#f7e5c8" stroked="f" o:allowincell="f" style="position:absolute;left:-21;top:381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983;width:2002;height:42">
                  <v:shape id="shape_0" coordsize="1947,42" path="m0,4025l1946,4025l1946,3983l0,3983l0,4025xe" fillcolor="#f7e5c8" stroked="f" o:allowincell="f" style="position:absolute;left:-21;top:398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147;width:2002;height:42">
                  <v:shape id="shape_0" coordsize="1947,42" path="m0,4189l1946,4189l1946,4147l0,4147l0,4189xe" fillcolor="#f7e5c8" stroked="f" o:allowincell="f" style="position:absolute;left:-21;top:414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311;width:2002;height:42">
                  <v:shape id="shape_0" coordsize="1947,42" path="m0,4353l1946,4353l1946,4311l0,4311l0,4353xe" fillcolor="#f7e5c8" stroked="f" o:allowincell="f" style="position:absolute;left:-21;top:431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475;width:2002;height:42">
                  <v:shape id="shape_0" coordsize="1947,42" path="m0,4517l1946,4517l1946,4475l0,4475l0,4517xe" fillcolor="#f7e5c8" stroked="f" o:allowincell="f" style="position:absolute;left:-21;top:447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639;width:2002;height:42">
                  <v:shape id="shape_0" coordsize="1947,42" path="m0,4681l1946,4681l1946,4639l0,4639l0,4681xe" fillcolor="#f7e5c8" stroked="f" o:allowincell="f" style="position:absolute;left:-21;top:463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803;width:2002;height:42">
                  <v:shape id="shape_0" coordsize="1947,42" path="m0,4845l1946,4845l1946,4803l0,4803l0,4845xe" fillcolor="#f7e5c8" stroked="f" o:allowincell="f" style="position:absolute;left:-21;top:480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967;width:2002;height:42">
                  <v:shape id="shape_0" coordsize="1947,42" path="m0,5009l1946,5009l1946,4967l0,4967l0,5009xe" fillcolor="#f7e5c8" stroked="f" o:allowincell="f" style="position:absolute;left:-21;top:496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131;width:2002;height:42">
                  <v:shape id="shape_0" coordsize="1947,42" path="m0,5173l1946,5173l1946,5131l0,5131l0,5173xe" fillcolor="#f7e5c8" stroked="f" o:allowincell="f" style="position:absolute;left:-21;top:513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295;width:2002;height:42">
                  <v:shape id="shape_0" coordsize="1947,42" path="m0,5337l1946,5337l1946,5295l0,5295l0,5337xe" fillcolor="#f7e5c8" stroked="f" o:allowincell="f" style="position:absolute;left:-21;top:529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459;width:2002;height:42">
                  <v:shape id="shape_0" coordsize="1947,42" path="m0,5501l1946,5501l1946,5459l0,5459l0,5501xe" fillcolor="#f7e5c8" stroked="f" o:allowincell="f" style="position:absolute;left:-21;top:545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623;width:2002;height:42">
                  <v:shape id="shape_0" coordsize="1947,42" path="m0,5665l1946,5665l1946,5623l0,5623l0,5665xe" fillcolor="#f7e5c8" stroked="f" o:allowincell="f" style="position:absolute;left:-21;top:562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787;width:2002;height:42">
                  <v:shape id="shape_0" coordsize="1947,42" path="m0,5829l1946,5829l1946,5787l0,5787l0,5829xe" fillcolor="#f7e5c8" stroked="f" o:allowincell="f" style="position:absolute;left:-21;top:578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951;width:2002;height:42">
                  <v:shape id="shape_0" coordsize="1947,42" path="m0,5993l1946,5993l1946,5951l0,5951l0,5993xe" fillcolor="#f7e5c8" stroked="f" o:allowincell="f" style="position:absolute;left:-21;top:595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115;width:2002;height:42">
                  <v:shape id="shape_0" coordsize="1947,42" path="m0,6157l1946,6157l1946,6115l0,6115l0,6157xe" fillcolor="#f7e5c8" stroked="f" o:allowincell="f" style="position:absolute;left:-21;top:611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279;width:2002;height:42">
                  <v:shape id="shape_0" coordsize="1947,42" path="m0,6321l1946,6321l1946,6279l0,6279l0,6321xe" fillcolor="#f7e5c8" stroked="f" o:allowincell="f" style="position:absolute;left:-21;top:627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443;width:2002;height:42">
                  <v:shape id="shape_0" coordsize="1947,42" path="m0,6485l1946,6485l1946,6443l0,6443l0,6485xe" fillcolor="#f7e5c8" stroked="f" o:allowincell="f" style="position:absolute;left:-21;top:644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607;width:2002;height:42">
                  <v:shape id="shape_0" coordsize="1947,42" path="m0,6649l1946,6649l1946,6607l0,6607l0,6649xe" fillcolor="#f7e5c8" stroked="f" o:allowincell="f" style="position:absolute;left:-21;top:660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771;width:2002;height:42">
                  <v:shape id="shape_0" coordsize="1947,42" path="m0,6813l1946,6813l1946,6771l0,6771l0,6813xe" fillcolor="#f7e5c8" stroked="f" o:allowincell="f" style="position:absolute;left:-21;top:677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935;width:2002;height:42">
                  <v:shape id="shape_0" coordsize="1947,42" path="m0,6977l1946,6977l1946,6935l0,6935l0,6977xe" fillcolor="#f7e5c8" stroked="f" o:allowincell="f" style="position:absolute;left:-21;top:693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099;width:2002;height:42">
                  <v:shape id="shape_0" coordsize="1947,42" path="m0,7141l1946,7141l1946,7099l0,7099l0,7141xe" fillcolor="#f7e5c8" stroked="f" o:allowincell="f" style="position:absolute;left:-21;top:709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263;width:2002;height:42">
                  <v:shape id="shape_0" coordsize="1947,42" path="m0,7305l1946,7305l1946,7263l0,7263l0,7305xe" fillcolor="#f7e5c8" stroked="f" o:allowincell="f" style="position:absolute;left:-21;top:726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427;width:2002;height:42">
                  <v:shape id="shape_0" coordsize="1947,42" path="m0,7469l1946,7469l1946,7427l0,7427l0,7469xe" fillcolor="#f7e5c8" stroked="f" o:allowincell="f" style="position:absolute;left:-21;top:742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591;width:2002;height:42">
                  <v:shape id="shape_0" coordsize="1947,42" path="m0,7633l1946,7633l1946,7591l0,7591l0,7633xe" fillcolor="#f7e5c8" stroked="f" o:allowincell="f" style="position:absolute;left:-21;top:759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755;width:2002;height:42">
                  <v:shape id="shape_0" coordsize="1947,42" path="m0,7797l1946,7797l1946,7755l0,7755l0,7797xe" fillcolor="#f7e5c8" stroked="f" o:allowincell="f" style="position:absolute;left:-21;top:775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940;width:2002;height:2">
                  <v:shape id="shape_0" coordsize="1947,0" path="m0,7940l1946,7940e" stroked="t" o:allowincell="f" style="position:absolute;left:-21;top:794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104;width:2002;height:2">
                  <v:shape id="shape_0" coordsize="1947,0" path="m0,8104l1946,8104e" stroked="t" o:allowincell="f" style="position:absolute;left:-21;top:810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268;width:2002;height:2">
                  <v:shape id="shape_0" coordsize="1947,0" path="m0,8268l1946,8268e" stroked="t" o:allowincell="f" style="position:absolute;left:-21;top:826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432;width:2002;height:2">
                  <v:shape id="shape_0" coordsize="1947,0" path="m0,8432l1946,8432e" stroked="t" o:allowincell="f" style="position:absolute;left:-21;top:843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596;width:2002;height:2">
                  <v:shape id="shape_0" coordsize="1947,0" path="m0,8596l1946,8596e" stroked="t" o:allowincell="f" style="position:absolute;left:-21;top:859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760;width:2002;height:2">
                  <v:shape id="shape_0" coordsize="1947,0" path="m0,8760l1946,8760e" stroked="t" o:allowincell="f" style="position:absolute;left:-21;top:876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924;width:2002;height:2">
                  <v:shape id="shape_0" coordsize="1947,0" path="m0,8924l1946,8924e" stroked="t" o:allowincell="f" style="position:absolute;left:-21;top:892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088;width:2002;height:2">
                  <v:shape id="shape_0" coordsize="1947,0" path="m0,9088l1946,9088e" stroked="t" o:allowincell="f" style="position:absolute;left:-21;top:908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252;width:2002;height:2">
                  <v:shape id="shape_0" coordsize="1947,0" path="m0,9252l1946,9252e" stroked="t" o:allowincell="f" style="position:absolute;left:-21;top:925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416;width:2002;height:2">
                  <v:shape id="shape_0" coordsize="1947,0" path="m0,9416l1946,9416e" stroked="t" o:allowincell="f" style="position:absolute;left:-21;top:941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580;width:2002;height:2">
                  <v:shape id="shape_0" coordsize="1947,0" path="m0,9580l1946,9580e" stroked="t" o:allowincell="f" style="position:absolute;left:-21;top:958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744;width:2002;height:2">
                  <v:shape id="shape_0" coordsize="1947,0" path="m0,9744l1946,9744e" stroked="t" o:allowincell="f" style="position:absolute;left:-21;top:974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908;width:2002;height:2">
                  <v:shape id="shape_0" coordsize="1947,0" path="m0,9908l1946,9908e" stroked="t" o:allowincell="f" style="position:absolute;left:-21;top:990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072;width:2002;height:2">
                  <v:shape id="shape_0" coordsize="1947,0" path="m0,10072l1946,10072e" stroked="t" o:allowincell="f" style="position:absolute;left:-21;top:1007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236;width:2002;height:2">
                  <v:shape id="shape_0" coordsize="1947,0" path="m0,10236l1946,10236e" stroked="t" o:allowincell="f" style="position:absolute;left:-21;top:1023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400;width:2002;height:2">
                  <v:shape id="shape_0" coordsize="1947,0" path="m0,10400l1946,10400e" stroked="t" o:allowincell="f" style="position:absolute;left:-21;top:1040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564;width:2002;height:2">
                  <v:shape id="shape_0" coordsize="1947,0" path="m0,10564l1946,10564e" stroked="t" o:allowincell="f" style="position:absolute;left:-21;top:1056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728;width:2002;height:2">
                  <v:shape id="shape_0" coordsize="1947,0" path="m0,10728l1946,10728e" stroked="t" o:allowincell="f" style="position:absolute;left:-21;top:1072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892;width:2002;height:2">
                  <v:shape id="shape_0" coordsize="1947,0" path="m0,10892l1946,10892e" stroked="t" o:allowincell="f" style="position:absolute;left:-21;top:1089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056;width:2002;height:2">
                  <v:shape id="shape_0" coordsize="1947,0" path="m0,11056l1946,11056e" stroked="t" o:allowincell="f" style="position:absolute;left:-21;top:1105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220;width:2002;height:2">
                  <v:shape id="shape_0" coordsize="1947,0" path="m0,11220l1946,11220e" stroked="t" o:allowincell="f" style="position:absolute;left:-21;top:1122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384;width:2002;height:2">
                  <v:shape id="shape_0" coordsize="1947,0" path="m0,11384l1946,11384e" stroked="t" o:allowincell="f" style="position:absolute;left:-21;top:1138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548;width:2002;height:2">
                  <v:shape id="shape_0" coordsize="1947,0" path="m0,11548l1946,11548e" stroked="t" o:allowincell="f" style="position:absolute;left:-21;top:1154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712;width:2002;height:2">
                  <v:shape id="shape_0" coordsize="1947,0" path="m0,11712l1946,11712e" stroked="t" o:allowincell="f" style="position:absolute;left:-21;top:1171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876;width:2002;height:2">
                  <v:shape id="shape_0" coordsize="1947,0" path="m0,11876l1946,11876e" stroked="t" o:allowincell="f" style="position:absolute;left:-21;top:1187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040;width:2002;height:2">
                  <v:shape id="shape_0" coordsize="1947,0" path="m0,12040l1946,12040e" stroked="t" o:allowincell="f" style="position:absolute;left:-21;top:1204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204;width:2002;height:2">
                  <v:shape id="shape_0" coordsize="1947,0" path="m0,12204l1946,12204e" stroked="t" o:allowincell="f" style="position:absolute;left:-21;top:1220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368;width:2002;height:2">
                  <v:shape id="shape_0" coordsize="1947,0" path="m0,12368l1946,12368e" stroked="t" o:allowincell="f" style="position:absolute;left:-21;top:1236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532;width:2002;height:2">
                  <v:shape id="shape_0" coordsize="1947,0" path="m0,12532l1946,12532e" stroked="t" o:allowincell="f" style="position:absolute;left:-21;top:1253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696;width:2002;height:2">
                  <v:shape id="shape_0" coordsize="1947,0" path="m0,12696l1946,12696e" stroked="t" o:allowincell="f" style="position:absolute;left:-21;top:1269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860;width:2002;height:2">
                  <v:shape id="shape_0" coordsize="1947,0" path="m0,12860l1946,12860e" stroked="t" o:allowincell="f" style="position:absolute;left:-21;top:1286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024;width:2002;height:2">
                  <v:shape id="shape_0" coordsize="1947,0" path="m0,13024l1946,13024e" stroked="t" o:allowincell="f" style="position:absolute;left:-21;top:1302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188;width:2002;height:2">
                  <v:shape id="shape_0" coordsize="1947,0" path="m0,13188l1946,13188e" stroked="t" o:allowincell="f" style="position:absolute;left:-21;top:1318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352;width:2002;height:2">
                  <v:shape id="shape_0" coordsize="1947,0" path="m0,13352l1946,13352e" stroked="t" o:allowincell="f" style="position:absolute;left:-21;top:1335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516;width:2002;height:2">
                  <v:shape id="shape_0" coordsize="1947,0" path="m0,13516l1946,13516e" stroked="t" o:allowincell="f" style="position:absolute;left:-21;top:1351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680;width:2002;height:2">
                  <v:shape id="shape_0" coordsize="1947,0" path="m0,13680l1946,13680e" stroked="t" o:allowincell="f" style="position:absolute;left:-21;top:1368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844;width:2002;height:2">
                  <v:shape id="shape_0" coordsize="1947,0" path="m0,13844l1946,13844e" stroked="t" o:allowincell="f" style="position:absolute;left:-21;top:1384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008;width:2002;height:2">
                  <v:shape id="shape_0" coordsize="1947,0" path="m0,14008l1946,14008e" stroked="t" o:allowincell="f" style="position:absolute;left:-21;top:1400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172;width:2002;height:2">
                  <v:shape id="shape_0" coordsize="1947,0" path="m0,14172l1946,14172e" stroked="t" o:allowincell="f" style="position:absolute;left:-21;top:1417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336;width:2002;height:2">
                  <v:shape id="shape_0" coordsize="1947,0" path="m0,14336l1946,14336e" stroked="t" o:allowincell="f" style="position:absolute;left:-21;top:1433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500;width:2002;height:2">
                  <v:shape id="shape_0" coordsize="1947,0" path="m0,14500l1946,14500e" stroked="t" o:allowincell="f" style="position:absolute;left:-21;top:1450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664;width:2002;height:2">
                  <v:shape id="shape_0" coordsize="1947,0" path="m0,14664l1946,14664e" stroked="t" o:allowincell="f" style="position:absolute;left:-21;top:1466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828;width:2002;height:2">
                  <v:shape id="shape_0" coordsize="1947,0" path="m0,14828l1946,14828e" stroked="t" o:allowincell="f" style="position:absolute;left:-21;top:1482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992;width:2002;height:2">
                  <v:shape id="shape_0" coordsize="1947,0" path="m0,14992l1946,14992e" stroked="t" o:allowincell="f" style="position:absolute;left:-21;top:1499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156;width:2002;height:2">
                  <v:shape id="shape_0" coordsize="1947,0" path="m0,15156l1946,15156e" stroked="t" o:allowincell="f" style="position:absolute;left:-21;top:1515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320;width:2002;height:2">
                  <v:shape id="shape_0" coordsize="1947,0" path="m0,15320l1946,15320e" stroked="t" o:allowincell="f" style="position:absolute;left:-21;top:1532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484;width:2002;height:2">
                  <v:shape id="shape_0" coordsize="1947,0" path="m0,15484l1946,15484e" stroked="t" o:allowincell="f" style="position:absolute;left:-21;top:1548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648;width:2002;height:2">
                  <v:shape id="shape_0" coordsize="1947,0" path="m0,15648l1946,15648e" stroked="t" o:allowincell="f" style="position:absolute;left:-21;top:1564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812;width:2003;height:3">
                  <v:shape id="shape_0" coordsize="1947,0" path="m0,15812l1946,15812e" stroked="t" o:allowincell="f" style="position:absolute;left:-21;top:15814;width:338;height:0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  <v:shape id="shape_0" stroked="f" o:allowincell="f" style="position:absolute;left:816;top:15812;width:1165;height:1;mso-wrap-style:none;v-text-anchor:middle;mso-position-horizontal-relative:page;mso-position-vertical-relative:page" type="_x0000_t75">
                    <v:imagedata r:id="rId141" o:detectmouseclick="t"/>
                    <v:stroke color="#3465a4" joinstyle="round" endcap="flat"/>
                    <w10:wrap type="none"/>
                  </v:shape>
                </v:group>
                <v:group id="shape_0" style="position:absolute;left:5200;top:0;width:6281;height:15840">
                  <v:shape id="shape_0" coordsize="6106,15840" path="m5074,0l5074,15840l11180,15840l11180,0l5074,0xe" fillcolor="#f8d499" stroked="f" o:allowincell="f" style="position:absolute;left:5200;top:0;width:6280;height:15839;mso-wrap-style:none;v-text-anchor:middle;mso-position-horizontal-relative:page;mso-position-vertical-relative:page">
                    <v:fill o:detectmouseclick="t" type="solid" color2="#072b66"/>
                    <v:stroke color="#3465a4" joinstyle="round" endcap="flat"/>
                    <w10:wrap type="none"/>
                  </v:shape>
                </v:group>
                <v:group id="shape_0" style="position:absolute;left:5200;top:47;width:6281;height:42">
                  <v:shape id="shape_0" coordorigin="5074,47" coordsize="6106,42" path="m5074,89l11180,89l11180,47l5074,47l5074,89xe" fillcolor="#f7e0bc" stroked="f" o:allowincell="f" style="position:absolute;left:5200;top:47;width:6280;height:41;mso-wrap-style:none;v-text-anchor:middle;mso-position-horizontal-relative:page;mso-position-vertical-relative:page">
                    <v:fill o:detectmouseclick="t" type="solid" color2="#081f43"/>
                    <v:stroke color="#3465a4" joinstyle="round" endcap="flat"/>
                    <w10:wrap type="none"/>
                  </v:shape>
                </v:group>
                <v:group id="shape_0" style="position:absolute;left:5200;top:232;width:6281;height:2">
                  <v:shape id="shape_0" coordorigin="5074,232" coordsize="6106,0" path="m5074,232l11180,232e" stroked="t" o:allowincell="f" style="position:absolute;left:5200;top:23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396;width:6281;height:2">
                  <v:shape id="shape_0" coordorigin="5074,396" coordsize="6106,0" path="m5074,396l11180,396e" stroked="t" o:allowincell="f" style="position:absolute;left:5200;top:39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560;width:6281;height:2">
                  <v:shape id="shape_0" coordorigin="5074,560" coordsize="6106,0" path="m5074,560l11180,560e" stroked="t" o:allowincell="f" style="position:absolute;left:5200;top:56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724;width:6281;height:2">
                  <v:shape id="shape_0" coordorigin="5074,724" coordsize="6106,0" path="m5074,724l11180,724e" stroked="t" o:allowincell="f" style="position:absolute;left:5200;top:72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888;width:6281;height:2">
                  <v:shape id="shape_0" coordorigin="5074,888" coordsize="6106,0" path="m5074,888l11180,888e" stroked="t" o:allowincell="f" style="position:absolute;left:5200;top:88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052;width:6281;height:2">
                  <v:shape id="shape_0" coordorigin="5074,1052" coordsize="6106,0" path="m5074,1052l11180,1052e" stroked="t" o:allowincell="f" style="position:absolute;left:5200;top:105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216;width:6281;height:2">
                  <v:shape id="shape_0" coordorigin="5074,1216" coordsize="6106,0" path="m5074,1216l11180,1216e" stroked="t" o:allowincell="f" style="position:absolute;left:5200;top:121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380;width:6281;height:2">
                  <v:shape id="shape_0" coordorigin="5074,1380" coordsize="6106,0" path="m5074,1380l11180,1380e" stroked="t" o:allowincell="f" style="position:absolute;left:5200;top:138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544;width:6281;height:2">
                  <v:shape id="shape_0" coordorigin="5074,1544" coordsize="6106,0" path="m5074,1544l11180,1544e" stroked="t" o:allowincell="f" style="position:absolute;left:5200;top:154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708;width:6281;height:2">
                  <v:shape id="shape_0" coordorigin="5074,1708" coordsize="6106,0" path="m5074,1708l11180,1708e" stroked="t" o:allowincell="f" style="position:absolute;left:5200;top:170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872;width:6281;height:2">
                  <v:shape id="shape_0" coordorigin="5074,1872" coordsize="6106,0" path="m5074,1872l11180,1872e" stroked="t" o:allowincell="f" style="position:absolute;left:5200;top:187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2036;width:6281;height:2">
                  <v:shape id="shape_0" coordorigin="5074,2036" coordsize="6106,0" path="m5074,2036l11180,2036e" stroked="t" o:allowincell="f" style="position:absolute;left:5200;top:203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2200;width:6281;height:2">
                  <v:shape id="shape_0" coordorigin="5074,2200" coordsize="6106,0" path="m5074,2200l11180,2200e" stroked="t" o:allowincell="f" style="position:absolute;left:5200;top:220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2364;width:6281;height:2">
                  <v:shape id="shape_0" coordorigin="5074,2364" coordsize="6106,0" path="m5074,2364l11180,2364e" stroked="t" o:allowincell="f" style="position:absolute;left:5200;top:236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2528;width:6281;height:2">
                  <v:shape id="shape_0" coordorigin="5074,2528" coordsize="6106,0" path="m5074,2528l11180,2528e" stroked="t" o:allowincell="f" style="position:absolute;left:5200;top:252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2692;width:6281;height:2">
                  <v:shape id="shape_0" coordorigin="5074,2692" coordsize="6106,0" path="m5074,2692l11180,2692e" stroked="t" o:allowincell="f" style="position:absolute;left:5200;top:269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2856;width:6281;height:2">
                  <v:shape id="shape_0" coordorigin="5074,2856" coordsize="6106,0" path="m5074,2856l11180,2856e" stroked="t" o:allowincell="f" style="position:absolute;left:5200;top:285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3020;width:6281;height:2">
                  <v:shape id="shape_0" coordorigin="5074,3020" coordsize="6106,0" path="m5074,3020l11180,3020e" stroked="t" o:allowincell="f" style="position:absolute;left:5200;top:302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3184;width:6281;height:2">
                  <v:shape id="shape_0" coordorigin="5074,3184" coordsize="6106,0" path="m5074,3184l11180,3184e" stroked="t" o:allowincell="f" style="position:absolute;left:5200;top:318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3348;width:6281;height:2">
                  <v:shape id="shape_0" coordorigin="5074,3348" coordsize="6106,0" path="m5074,3348l11180,3348e" stroked="t" o:allowincell="f" style="position:absolute;left:5200;top:334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3512;width:6281;height:2">
                  <v:shape id="shape_0" coordorigin="5074,3512" coordsize="6106,0" path="m5074,3512l11180,3512e" stroked="t" o:allowincell="f" style="position:absolute;left:5200;top:351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3676;width:6281;height:2">
                  <v:shape id="shape_0" coordorigin="5074,3676" coordsize="6106,0" path="m5074,3676l11180,3676e" stroked="t" o:allowincell="f" style="position:absolute;left:5200;top:367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3840;width:6281;height:2">
                  <v:shape id="shape_0" coordorigin="5074,3840" coordsize="6106,0" path="m5074,3840l11180,3840e" stroked="t" o:allowincell="f" style="position:absolute;left:5200;top:384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4004;width:6281;height:2">
                  <v:shape id="shape_0" coordorigin="5074,4004" coordsize="6106,0" path="m5074,4004l11180,4004e" stroked="t" o:allowincell="f" style="position:absolute;left:5200;top:400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4168;width:6281;height:2">
                  <v:shape id="shape_0" coordorigin="5074,4168" coordsize="6106,0" path="m5074,4168l11180,4168e" stroked="t" o:allowincell="f" style="position:absolute;left:5200;top:416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4332;width:6281;height:2">
                  <v:shape id="shape_0" coordorigin="5074,4332" coordsize="6106,0" path="m5074,4332l11180,4332e" stroked="t" o:allowincell="f" style="position:absolute;left:5200;top:433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4496;width:6281;height:2">
                  <v:shape id="shape_0" coordorigin="5074,4496" coordsize="6106,0" path="m5074,4496l11180,4496e" stroked="t" o:allowincell="f" style="position:absolute;left:5200;top:449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4660;width:6281;height:2">
                  <v:shape id="shape_0" coordorigin="5074,4660" coordsize="6106,0" path="m5074,4660l11180,4660e" stroked="t" o:allowincell="f" style="position:absolute;left:5200;top:466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4824;width:6281;height:2">
                  <v:shape id="shape_0" coordorigin="5074,4824" coordsize="6106,0" path="m5074,4824l11180,4824e" stroked="t" o:allowincell="f" style="position:absolute;left:5200;top:482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4988;width:6281;height:2">
                  <v:shape id="shape_0" coordorigin="5074,4988" coordsize="6106,0" path="m5074,4988l11180,4988e" stroked="t" o:allowincell="f" style="position:absolute;left:5200;top:498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5152;width:6281;height:2">
                  <v:shape id="shape_0" coordorigin="5074,5152" coordsize="6106,0" path="m5074,5152l11180,5152e" stroked="t" o:allowincell="f" style="position:absolute;left:5200;top:515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5316;width:6281;height:2">
                  <v:shape id="shape_0" coordorigin="5074,5316" coordsize="6106,0" path="m5074,5316l11180,5316e" stroked="t" o:allowincell="f" style="position:absolute;left:5200;top:531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5480;width:6281;height:2">
                  <v:shape id="shape_0" coordorigin="5074,5480" coordsize="6106,0" path="m5074,5480l11180,5480e" stroked="t" o:allowincell="f" style="position:absolute;left:5200;top:548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5644;width:6281;height:2">
                  <v:shape id="shape_0" coordorigin="5074,5644" coordsize="6106,0" path="m5074,5644l11180,5644e" stroked="t" o:allowincell="f" style="position:absolute;left:5200;top:564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5808;width:6281;height:2">
                  <v:shape id="shape_0" coordorigin="5074,5808" coordsize="6106,0" path="m5074,5808l11180,5808e" stroked="t" o:allowincell="f" style="position:absolute;left:5200;top:580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5972;width:6281;height:2">
                  <v:shape id="shape_0" coordorigin="5074,5972" coordsize="6106,0" path="m5074,5972l11180,5972e" stroked="t" o:allowincell="f" style="position:absolute;left:5200;top:597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6136;width:6281;height:2">
                  <v:shape id="shape_0" coordorigin="5074,6136" coordsize="6106,0" path="m5074,6136l11180,6136e" stroked="t" o:allowincell="f" style="position:absolute;left:5200;top:613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6300;width:6281;height:2">
                  <v:shape id="shape_0" coordorigin="5074,6300" coordsize="6106,0" path="m5074,6300l11180,6300e" stroked="t" o:allowincell="f" style="position:absolute;left:5200;top:630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6464;width:6281;height:2">
                  <v:shape id="shape_0" coordorigin="5074,6464" coordsize="6106,0" path="m5074,6464l11180,6464e" stroked="t" o:allowincell="f" style="position:absolute;left:5200;top:646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6628;width:6281;height:2">
                  <v:shape id="shape_0" coordorigin="5074,6628" coordsize="6106,0" path="m5074,6628l11180,6628e" stroked="t" o:allowincell="f" style="position:absolute;left:5200;top:662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6792;width:6281;height:2">
                  <v:shape id="shape_0" coordorigin="5074,6792" coordsize="6106,0" path="m5074,6792l11180,6792e" stroked="t" o:allowincell="f" style="position:absolute;left:5200;top:679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6956;width:6281;height:2">
                  <v:shape id="shape_0" coordorigin="5074,6956" coordsize="6106,0" path="m5074,6956l11180,6956e" stroked="t" o:allowincell="f" style="position:absolute;left:5200;top:695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7120;width:6281;height:2">
                  <v:shape id="shape_0" coordorigin="5074,7120" coordsize="6106,0" path="m5074,7120l11180,7120e" stroked="t" o:allowincell="f" style="position:absolute;left:5200;top:712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7284;width:6281;height:2">
                  <v:shape id="shape_0" coordorigin="5074,7284" coordsize="6106,0" path="m5074,7284l11180,7284e" stroked="t" o:allowincell="f" style="position:absolute;left:5200;top:728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7448;width:6281;height:2">
                  <v:shape id="shape_0" coordorigin="5074,7448" coordsize="6106,0" path="m5074,7448l11180,7448e" stroked="t" o:allowincell="f" style="position:absolute;left:5200;top:744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7612;width:6281;height:2">
                  <v:shape id="shape_0" coordorigin="5074,7612" coordsize="6106,0" path="m5074,7612l11180,7612e" stroked="t" o:allowincell="f" style="position:absolute;left:5200;top:761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7776;width:6281;height:2">
                  <v:shape id="shape_0" coordorigin="5074,7776" coordsize="6106,0" path="m5074,7776l11180,7776e" stroked="t" o:allowincell="f" style="position:absolute;left:5200;top:777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7940;width:6281;height:2">
                  <v:shape id="shape_0" coordorigin="5074,7940" coordsize="6106,0" path="m5074,7940l11180,7940e" stroked="t" o:allowincell="f" style="position:absolute;left:5200;top:794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8104;width:6281;height:2">
                  <v:shape id="shape_0" coordorigin="5074,8104" coordsize="6106,0" path="m5074,8104l11180,8104e" stroked="t" o:allowincell="f" style="position:absolute;left:5200;top:810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8268;width:6281;height:2">
                  <v:shape id="shape_0" coordorigin="5074,8268" coordsize="6106,0" path="m5074,8268l11180,8268e" stroked="t" o:allowincell="f" style="position:absolute;left:5200;top:826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8432;width:6281;height:2">
                  <v:shape id="shape_0" coordorigin="5074,8432" coordsize="6106,0" path="m5074,8432l11180,8432e" stroked="t" o:allowincell="f" style="position:absolute;left:5200;top:843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8596;width:6281;height:2">
                  <v:shape id="shape_0" coordorigin="5074,8596" coordsize="6106,0" path="m5074,8596l11180,8596e" stroked="t" o:allowincell="f" style="position:absolute;left:5200;top:859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8760;width:6281;height:2">
                  <v:shape id="shape_0" coordorigin="5074,8760" coordsize="6106,0" path="m5074,8760l11180,8760e" stroked="t" o:allowincell="f" style="position:absolute;left:5200;top:876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8924;width:6281;height:2">
                  <v:shape id="shape_0" coordorigin="5074,8924" coordsize="6106,0" path="m5074,8924l11180,8924e" stroked="t" o:allowincell="f" style="position:absolute;left:5200;top:892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9088;width:6281;height:2">
                  <v:shape id="shape_0" coordorigin="5074,9088" coordsize="6106,0" path="m5074,9088l11180,9088e" stroked="t" o:allowincell="f" style="position:absolute;left:5200;top:908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9252;width:6281;height:2">
                  <v:shape id="shape_0" coordorigin="5074,9252" coordsize="6106,0" path="m5074,9252l11180,9252e" stroked="t" o:allowincell="f" style="position:absolute;left:5200;top:925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9416;width:6281;height:2">
                  <v:shape id="shape_0" coordorigin="5074,9416" coordsize="6106,0" path="m5074,9416l11180,9416e" stroked="t" o:allowincell="f" style="position:absolute;left:5200;top:941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9580;width:6281;height:2">
                  <v:shape id="shape_0" coordorigin="5074,9580" coordsize="6106,0" path="m5074,9580l11180,9580e" stroked="t" o:allowincell="f" style="position:absolute;left:5200;top:958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9744;width:6281;height:2">
                  <v:shape id="shape_0" coordorigin="5074,9744" coordsize="6106,0" path="m5074,9744l11180,9744e" stroked="t" o:allowincell="f" style="position:absolute;left:5200;top:974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9908;width:6281;height:2">
                  <v:shape id="shape_0" coordorigin="5074,9908" coordsize="6106,0" path="m5074,9908l11180,9908e" stroked="t" o:allowincell="f" style="position:absolute;left:5200;top:990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0072;width:6281;height:2">
                  <v:shape id="shape_0" coordorigin="5074,10072" coordsize="6106,0" path="m5074,10072l11180,10072e" stroked="t" o:allowincell="f" style="position:absolute;left:5200;top:1007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0236;width:6281;height:2">
                  <v:shape id="shape_0" coordorigin="5074,10236" coordsize="6106,0" path="m5074,10236l11180,10236e" stroked="t" o:allowincell="f" style="position:absolute;left:5200;top:1023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0400;width:6281;height:2">
                  <v:shape id="shape_0" coordorigin="5074,10400" coordsize="6106,0" path="m5074,10400l11180,10400e" stroked="t" o:allowincell="f" style="position:absolute;left:5200;top:1040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0564;width:6281;height:2">
                  <v:shape id="shape_0" coordorigin="5074,10564" coordsize="6106,0" path="m5074,10564l11180,10564e" stroked="t" o:allowincell="f" style="position:absolute;left:5200;top:1056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0728;width:6281;height:2">
                  <v:shape id="shape_0" coordorigin="5074,10728" coordsize="6106,0" path="m5074,10728l11180,10728e" stroked="t" o:allowincell="f" style="position:absolute;left:5200;top:1072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0892;width:6281;height:2">
                  <v:shape id="shape_0" coordorigin="5074,10892" coordsize="6106,0" path="m5074,10892l11180,10892e" stroked="t" o:allowincell="f" style="position:absolute;left:5200;top:1089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1056;width:6281;height:2">
                  <v:shape id="shape_0" coordorigin="5074,11056" coordsize="6106,0" path="m5074,11056l11180,11056e" stroked="t" o:allowincell="f" style="position:absolute;left:5200;top:1105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1220;width:6281;height:2">
                  <v:shape id="shape_0" coordorigin="5074,11220" coordsize="6106,0" path="m5074,11220l11180,11220e" stroked="t" o:allowincell="f" style="position:absolute;left:5200;top:1122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1384;width:6281;height:2">
                  <v:shape id="shape_0" coordorigin="5074,11384" coordsize="6106,0" path="m5074,11384l11180,11384e" stroked="t" o:allowincell="f" style="position:absolute;left:5200;top:1138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1548;width:6281;height:2">
                  <v:shape id="shape_0" coordorigin="5074,11548" coordsize="6106,0" path="m5074,11548l11180,11548e" stroked="t" o:allowincell="f" style="position:absolute;left:5200;top:1154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1712;width:6281;height:2">
                  <v:shape id="shape_0" coordorigin="5074,11712" coordsize="6106,0" path="m5074,11712l11180,11712e" stroked="t" o:allowincell="f" style="position:absolute;left:5200;top:1171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1876;width:6281;height:2">
                  <v:shape id="shape_0" coordorigin="5074,11876" coordsize="6106,0" path="m5074,11876l11180,11876e" stroked="t" o:allowincell="f" style="position:absolute;left:5200;top:1187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2040;width:6281;height:2">
                  <v:shape id="shape_0" coordorigin="5074,12040" coordsize="6106,0" path="m5074,12040l11180,12040e" stroked="t" o:allowincell="f" style="position:absolute;left:5200;top:1204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2204;width:6281;height:2">
                  <v:shape id="shape_0" coordorigin="5074,12204" coordsize="6106,0" path="m5074,12204l11180,12204e" stroked="t" o:allowincell="f" style="position:absolute;left:5200;top:1220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2368;width:6281;height:2">
                  <v:shape id="shape_0" coordorigin="5074,12368" coordsize="6106,0" path="m5074,12368l11180,12368e" stroked="t" o:allowincell="f" style="position:absolute;left:5200;top:1236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2532;width:6281;height:2">
                  <v:shape id="shape_0" coordorigin="5074,12532" coordsize="6106,0" path="m5074,12532l11180,12532e" stroked="t" o:allowincell="f" style="position:absolute;left:5200;top:1253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2696;width:6281;height:2">
                  <v:shape id="shape_0" coordorigin="5074,12696" coordsize="6106,0" path="m5074,12696l11180,12696e" stroked="t" o:allowincell="f" style="position:absolute;left:5200;top:1269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2860;width:6281;height:2">
                  <v:shape id="shape_0" coordorigin="5074,12860" coordsize="6106,0" path="m5074,12860l11180,12860e" stroked="t" o:allowincell="f" style="position:absolute;left:5200;top:1286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3024;width:6281;height:2">
                  <v:shape id="shape_0" coordorigin="5074,13024" coordsize="6106,0" path="m5074,13024l11180,13024e" stroked="t" o:allowincell="f" style="position:absolute;left:5200;top:1302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3188;width:6281;height:2">
                  <v:shape id="shape_0" coordorigin="5074,13188" coordsize="6106,0" path="m5074,13188l11180,13188e" stroked="t" o:allowincell="f" style="position:absolute;left:5200;top:1318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3352;width:6281;height:2">
                  <v:shape id="shape_0" coordorigin="5074,13352" coordsize="6106,0" path="m5074,13352l11180,13352e" stroked="t" o:allowincell="f" style="position:absolute;left:5200;top:1335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3516;width:6281;height:2">
                  <v:shape id="shape_0" coordorigin="5074,13516" coordsize="6106,0" path="m5074,13516l11180,13516e" stroked="t" o:allowincell="f" style="position:absolute;left:5200;top:1351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3680;width:6281;height:2">
                  <v:shape id="shape_0" coordorigin="5074,13680" coordsize="6106,0" path="m5074,13680l11180,13680e" stroked="t" o:allowincell="f" style="position:absolute;left:5200;top:1368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3844;width:6281;height:2">
                  <v:shape id="shape_0" coordorigin="5074,13844" coordsize="6106,0" path="m5074,13844l11180,13844e" stroked="t" o:allowincell="f" style="position:absolute;left:5200;top:1384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4008;width:6281;height:2">
                  <v:shape id="shape_0" coordorigin="5074,14008" coordsize="6106,0" path="m5074,14008l11180,14008e" stroked="t" o:allowincell="f" style="position:absolute;left:5200;top:1400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4172;width:6281;height:2">
                  <v:shape id="shape_0" coordorigin="5074,14172" coordsize="6106,0" path="m5074,14172l11180,14172e" stroked="t" o:allowincell="f" style="position:absolute;left:5200;top:1417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4336;width:6281;height:2">
                  <v:shape id="shape_0" coordorigin="5074,14336" coordsize="6106,0" path="m5074,14336l11180,14336e" stroked="t" o:allowincell="f" style="position:absolute;left:5200;top:1433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4500;width:6281;height:2">
                  <v:shape id="shape_0" coordorigin="5074,14500" coordsize="6106,0" path="m5074,14500l11180,14500e" stroked="t" o:allowincell="f" style="position:absolute;left:5200;top:1450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4664;width:6281;height:2">
                  <v:shape id="shape_0" coordorigin="5074,14664" coordsize="6106,0" path="m5074,14664l11180,14664e" stroked="t" o:allowincell="f" style="position:absolute;left:5200;top:1466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4828;width:6281;height:2">
                  <v:shape id="shape_0" coordorigin="5074,14828" coordsize="6106,0" path="m5074,14828l11180,14828e" stroked="t" o:allowincell="f" style="position:absolute;left:5200;top:1482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4992;width:6281;height:2">
                  <v:shape id="shape_0" coordorigin="5074,14992" coordsize="6106,0" path="m5074,14992l11180,14992e" stroked="t" o:allowincell="f" style="position:absolute;left:5200;top:1499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5156;width:6281;height:2">
                  <v:shape id="shape_0" coordorigin="5074,15156" coordsize="6106,0" path="m5074,15156l11180,15156e" stroked="t" o:allowincell="f" style="position:absolute;left:5200;top:1515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5320;width:6281;height:2">
                  <v:shape id="shape_0" coordorigin="5074,15320" coordsize="6106,0" path="m5074,15320l11180,15320e" stroked="t" o:allowincell="f" style="position:absolute;left:5200;top:1532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5484;width:6281;height:2">
                  <v:shape id="shape_0" coordorigin="5074,15484" coordsize="6106,0" path="m5074,15484l11180,15484e" stroked="t" o:allowincell="f" style="position:absolute;left:5200;top:1548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5648;width:6281;height:2">
                  <v:shape id="shape_0" coordorigin="5074,15648" coordsize="6106,0" path="m5074,15648l11180,15648e" stroked="t" o:allowincell="f" style="position:absolute;left:5200;top:1564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5812;width:6281;height:3">
                  <v:shape id="shape_0" coordorigin="5074,15812" coordsize="6106,0" path="m5074,15812l11180,15812e" stroked="t" o:allowincell="f" style="position:absolute;left:5200;top:15814;width:6278;height:0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  <v:shape id="shape_0" stroked="f" o:allowincell="f" style="position:absolute;left:5200;top:15812;width:6280;height:0;mso-wrap-style:none;v-text-anchor:middle;mso-position-horizontal-relative:page;mso-position-vertical-relative:page" type="_x0000_t75">
                    <v:imagedata r:id="rId14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143"/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5082" w:hanging="0"/>
        <w:rPr>
          <w:rFonts w:ascii="Times New Roman" w:hAnsi="Times New Roman" w:eastAsia="Times New Roman" w:cs="Times New Roman"/>
          <w:sz w:val="46"/>
          <w:szCs w:val="46"/>
        </w:rPr>
      </w:pPr>
      <w:r>
        <w:rPr>
          <w:rFonts w:ascii="Times New Roman" w:hAnsi="Times New Roman"/>
          <w:color w:val="B62A56"/>
          <w:spacing w:val="-5"/>
          <w:sz w:val="46"/>
        </w:rPr>
        <w:t>Unit</w:t>
      </w:r>
      <w:r>
        <w:rPr>
          <w:rFonts w:ascii="Times New Roman" w:hAnsi="Times New Roman"/>
          <w:color w:val="B62A56"/>
          <w:spacing w:val="-12"/>
          <w:sz w:val="46"/>
        </w:rPr>
        <w:t xml:space="preserve"> </w:t>
      </w:r>
      <w:r>
        <w:rPr>
          <w:rFonts w:ascii="Times New Roman" w:hAnsi="Times New Roman"/>
          <w:color w:val="B62A56"/>
          <w:spacing w:val="-6"/>
          <w:sz w:val="46"/>
        </w:rPr>
        <w:t>Planning</w:t>
      </w:r>
    </w:p>
    <w:p>
      <w:pPr>
        <w:pStyle w:val="Normal"/>
        <w:spacing w:before="40" w:after="0"/>
        <w:ind w:left="3676" w:right="367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</w:rPr>
        <w:t>Unit</w:t>
      </w:r>
      <w:r>
        <w:rPr>
          <w:rFonts w:ascii="Times New Roman" w:hAnsi="Times New Roman"/>
          <w:b/>
          <w:spacing w:val="-1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Planning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spacing w:lineRule="auto" w:line="237"/>
        <w:ind w:left="108" w:right="141" w:hanging="0"/>
        <w:rPr/>
      </w:pPr>
      <w:r>
        <w:rPr/>
        <w:t>When</w:t>
      </w:r>
      <w:r>
        <w:rPr>
          <w:spacing w:val="-6"/>
        </w:rPr>
        <w:t xml:space="preserve"> </w:t>
      </w:r>
      <w:r>
        <w:rPr>
          <w:spacing w:val="-1"/>
        </w:rPr>
        <w:t>developing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urse</w:t>
      </w:r>
      <w:r>
        <w:rPr>
          <w:spacing w:val="-6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emeste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oces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unit</w:t>
      </w:r>
      <w:r>
        <w:rPr>
          <w:spacing w:val="-4"/>
        </w:rPr>
        <w:t xml:space="preserve"> </w:t>
      </w:r>
      <w:r>
        <w:rPr/>
        <w:t>planning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important.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steps</w:t>
      </w:r>
      <w:r>
        <w:rPr>
          <w:spacing w:val="-4"/>
        </w:rPr>
        <w:t xml:space="preserve"> </w:t>
      </w:r>
      <w:r>
        <w:rPr/>
        <w:t>below</w:t>
      </w:r>
      <w:r>
        <w:rPr>
          <w:spacing w:val="-5"/>
        </w:rPr>
        <w:t xml:space="preserve"> </w:t>
      </w:r>
      <w:r>
        <w:rPr>
          <w:spacing w:val="-1"/>
        </w:rPr>
        <w:t>will</w:t>
      </w:r>
      <w:r>
        <w:rPr>
          <w:spacing w:val="22"/>
          <w:w w:val="99"/>
        </w:rPr>
        <w:t xml:space="preserve"> </w:t>
      </w:r>
      <w:r>
        <w:rPr/>
        <w:t>help</w:t>
      </w:r>
      <w:r>
        <w:rPr>
          <w:spacing w:val="-5"/>
        </w:rPr>
        <w:t xml:space="preserve"> </w:t>
      </w:r>
      <w:r>
        <w:rPr/>
        <w:t>guide</w:t>
      </w:r>
      <w:r>
        <w:rPr>
          <w:spacing w:val="-4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process.</w:t>
      </w:r>
      <w:r>
        <w:rPr>
          <w:spacing w:val="-4"/>
        </w:rPr>
        <w:t xml:space="preserve"> </w:t>
      </w:r>
      <w:r>
        <w:rPr/>
        <w:t>Without</w:t>
      </w:r>
      <w:r>
        <w:rPr>
          <w:spacing w:val="-6"/>
        </w:rPr>
        <w:t xml:space="preserve"> </w:t>
      </w:r>
      <w:r>
        <w:rPr/>
        <w:t>unit</w:t>
      </w:r>
      <w:r>
        <w:rPr>
          <w:spacing w:val="-4"/>
        </w:rPr>
        <w:t xml:space="preserve"> </w:t>
      </w:r>
      <w:r>
        <w:rPr/>
        <w:t>plans,</w:t>
      </w:r>
      <w:r>
        <w:rPr>
          <w:spacing w:val="-5"/>
        </w:rPr>
        <w:t xml:space="preserve"> </w:t>
      </w:r>
      <w:r>
        <w:rPr>
          <w:spacing w:val="-1"/>
        </w:rPr>
        <w:t>instructors</w:t>
      </w:r>
      <w:r>
        <w:rPr>
          <w:spacing w:val="-5"/>
        </w:rPr>
        <w:t xml:space="preserve"> </w:t>
      </w:r>
      <w:r>
        <w:rPr/>
        <w:t>tend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focus</w:t>
      </w:r>
      <w:r>
        <w:rPr>
          <w:spacing w:val="-4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class</w:t>
      </w:r>
      <w:r>
        <w:rPr>
          <w:spacing w:val="-5"/>
        </w:rPr>
        <w:t xml:space="preserve"> </w:t>
      </w:r>
      <w:r>
        <w:rPr/>
        <w:t>activities</w:t>
      </w:r>
      <w:r>
        <w:rPr>
          <w:spacing w:val="-5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>not</w:t>
      </w:r>
      <w:r>
        <w:rPr>
          <w:spacing w:val="20"/>
          <w:w w:val="99"/>
        </w:rPr>
        <w:t xml:space="preserve"> </w:t>
      </w:r>
      <w:r>
        <w:rPr/>
        <w:t>address</w:t>
      </w:r>
      <w:r>
        <w:rPr>
          <w:spacing w:val="-7"/>
        </w:rPr>
        <w:t xml:space="preserve"> </w:t>
      </w:r>
      <w:r>
        <w:rPr/>
        <w:t>language</w:t>
      </w:r>
      <w:r>
        <w:rPr>
          <w:spacing w:val="-7"/>
        </w:rPr>
        <w:t xml:space="preserve"> </w:t>
      </w:r>
      <w:r>
        <w:rPr>
          <w:spacing w:val="-1"/>
        </w:rPr>
        <w:t>standards.</w:t>
      </w:r>
      <w:r>
        <w:rPr>
          <w:spacing w:val="-5"/>
        </w:rPr>
        <w:t xml:space="preserve"> </w:t>
      </w:r>
      <w:r>
        <w:rPr>
          <w:spacing w:val="-1"/>
        </w:rPr>
        <w:t>Unit</w:t>
      </w:r>
      <w:r>
        <w:rPr>
          <w:spacing w:val="-6"/>
        </w:rPr>
        <w:t xml:space="preserve"> </w:t>
      </w:r>
      <w:r>
        <w:rPr/>
        <w:t>planning</w:t>
      </w:r>
      <w:r>
        <w:rPr>
          <w:spacing w:val="-6"/>
        </w:rPr>
        <w:t xml:space="preserve"> </w:t>
      </w:r>
      <w:r>
        <w:rPr>
          <w:spacing w:val="-1"/>
        </w:rPr>
        <w:t>focuses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learning</w:t>
      </w:r>
      <w:r>
        <w:rPr>
          <w:spacing w:val="-7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language</w:t>
      </w:r>
      <w:r>
        <w:rPr>
          <w:spacing w:val="-6"/>
        </w:rPr>
        <w:t xml:space="preserve"> </w:t>
      </w:r>
      <w:r>
        <w:rPr>
          <w:spacing w:val="-1"/>
        </w:rPr>
        <w:t>standards</w:t>
      </w:r>
      <w:r>
        <w:rPr>
          <w:spacing w:val="-6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are</w:t>
      </w:r>
      <w:r>
        <w:rPr>
          <w:spacing w:val="28"/>
          <w:w w:val="99"/>
        </w:rPr>
        <w:t xml:space="preserve"> </w:t>
      </w:r>
      <w:r>
        <w:rPr/>
        <w:t>integrated</w:t>
      </w:r>
      <w:r>
        <w:rPr>
          <w:spacing w:val="-7"/>
        </w:rPr>
        <w:t xml:space="preserve"> </w:t>
      </w:r>
      <w:r>
        <w:rPr/>
        <w:t>thematically.</w:t>
      </w:r>
      <w:r>
        <w:rPr>
          <w:spacing w:val="-7"/>
        </w:rPr>
        <w:t xml:space="preserve"> </w:t>
      </w:r>
      <w:r>
        <w:rPr/>
        <w:t>Lesson</w:t>
      </w:r>
      <w:r>
        <w:rPr>
          <w:spacing w:val="-7"/>
        </w:rPr>
        <w:t xml:space="preserve"> </w:t>
      </w:r>
      <w:r>
        <w:rPr/>
        <w:t>plans</w:t>
      </w:r>
      <w:r>
        <w:rPr>
          <w:spacing w:val="-6"/>
        </w:rPr>
        <w:t xml:space="preserve"> </w:t>
      </w:r>
      <w:r>
        <w:rPr/>
        <w:t>aligned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unit</w:t>
      </w:r>
      <w:r>
        <w:rPr>
          <w:spacing w:val="-6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connected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spiral</w:t>
      </w:r>
      <w:r>
        <w:rPr>
          <w:spacing w:val="-6"/>
        </w:rPr>
        <w:t xml:space="preserve"> </w:t>
      </w:r>
      <w:r>
        <w:rPr/>
        <w:t>instruction,</w:t>
      </w:r>
      <w:r>
        <w:rPr>
          <w:spacing w:val="-7"/>
        </w:rPr>
        <w:t xml:space="preserve"> </w:t>
      </w:r>
      <w:r>
        <w:rPr>
          <w:spacing w:val="-1"/>
        </w:rPr>
        <w:t>so</w:t>
      </w:r>
      <w:r>
        <w:rPr>
          <w:spacing w:val="-6"/>
        </w:rPr>
        <w:t xml:space="preserve"> </w:t>
      </w:r>
      <w:r>
        <w:rPr/>
        <w:t>that</w:t>
      </w:r>
      <w:r>
        <w:rPr>
          <w:spacing w:val="24"/>
          <w:w w:val="99"/>
        </w:rPr>
        <w:t xml:space="preserve"> </w:t>
      </w:r>
      <w:r>
        <w:rPr/>
        <w:t>learners</w:t>
      </w:r>
      <w:r>
        <w:rPr>
          <w:spacing w:val="-8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multiple</w:t>
      </w:r>
      <w:r>
        <w:rPr>
          <w:spacing w:val="-7"/>
        </w:rPr>
        <w:t xml:space="preserve"> </w:t>
      </w:r>
      <w:r>
        <w:rPr/>
        <w:t>opportunities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develop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apply</w:t>
      </w:r>
      <w:r>
        <w:rPr>
          <w:spacing w:val="-7"/>
        </w:rPr>
        <w:t xml:space="preserve"> </w:t>
      </w:r>
      <w:r>
        <w:rPr>
          <w:spacing w:val="-1"/>
        </w:rPr>
        <w:t>what</w:t>
      </w:r>
      <w:r>
        <w:rPr>
          <w:spacing w:val="-6"/>
        </w:rPr>
        <w:t xml:space="preserve"> </w:t>
      </w:r>
      <w:r>
        <w:rPr/>
        <w:t>they</w:t>
      </w:r>
      <w:r>
        <w:rPr>
          <w:spacing w:val="-7"/>
        </w:rPr>
        <w:t xml:space="preserve"> </w:t>
      </w:r>
      <w:r>
        <w:rPr/>
        <w:t>have</w:t>
      </w:r>
      <w:r>
        <w:rPr>
          <w:spacing w:val="-7"/>
        </w:rPr>
        <w:t xml:space="preserve"> </w:t>
      </w:r>
      <w:r>
        <w:rPr/>
        <w:t>learned.</w:t>
      </w:r>
      <w:r>
        <w:rPr>
          <w:spacing w:val="-7"/>
        </w:rPr>
        <w:t xml:space="preserve"> </w:t>
      </w:r>
      <w:r>
        <w:rPr/>
        <w:t>Without</w:t>
      </w:r>
      <w:r>
        <w:rPr>
          <w:spacing w:val="-7"/>
        </w:rPr>
        <w:t xml:space="preserve"> </w:t>
      </w:r>
      <w:r>
        <w:rPr/>
        <w:t>unit</w:t>
      </w:r>
      <w:r>
        <w:rPr>
          <w:spacing w:val="-6"/>
        </w:rPr>
        <w:t xml:space="preserve"> </w:t>
      </w:r>
      <w:r>
        <w:rPr>
          <w:spacing w:val="-1"/>
        </w:rPr>
        <w:t>plans,</w:t>
      </w:r>
      <w:r>
        <w:rPr>
          <w:spacing w:val="25"/>
        </w:rPr>
        <w:t xml:space="preserve"> </w:t>
      </w:r>
      <w:r>
        <w:rPr>
          <w:spacing w:val="-1"/>
        </w:rPr>
        <w:t>students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instructors</w:t>
      </w:r>
      <w:r>
        <w:rPr>
          <w:spacing w:val="-7"/>
        </w:rPr>
        <w:t xml:space="preserve"> </w:t>
      </w:r>
      <w:r>
        <w:rPr/>
        <w:t>can</w:t>
      </w:r>
      <w:r>
        <w:rPr>
          <w:spacing w:val="-7"/>
        </w:rPr>
        <w:t xml:space="preserve"> </w:t>
      </w:r>
      <w:r>
        <w:rPr/>
        <w:t>become</w:t>
      </w:r>
      <w:r>
        <w:rPr>
          <w:spacing w:val="-6"/>
        </w:rPr>
        <w:t xml:space="preserve"> </w:t>
      </w:r>
      <w:r>
        <w:rPr/>
        <w:t>frustrated</w:t>
      </w:r>
      <w:r>
        <w:rPr>
          <w:spacing w:val="-6"/>
        </w:rPr>
        <w:t xml:space="preserve"> </w:t>
      </w:r>
      <w:r>
        <w:rPr/>
        <w:t>because</w:t>
      </w:r>
      <w:r>
        <w:rPr>
          <w:spacing w:val="-6"/>
        </w:rPr>
        <w:t xml:space="preserve"> </w:t>
      </w:r>
      <w:r>
        <w:rPr/>
        <w:t>they</w:t>
      </w:r>
      <w:r>
        <w:rPr>
          <w:spacing w:val="-7"/>
        </w:rPr>
        <w:t xml:space="preserve"> </w:t>
      </w:r>
      <w:r>
        <w:rPr/>
        <w:t>may</w:t>
      </w:r>
      <w:r>
        <w:rPr>
          <w:spacing w:val="-7"/>
        </w:rPr>
        <w:t xml:space="preserve"> </w:t>
      </w:r>
      <w:r>
        <w:rPr>
          <w:spacing w:val="-1"/>
        </w:rPr>
        <w:t>see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intended</w:t>
      </w:r>
      <w:r>
        <w:rPr>
          <w:spacing w:val="-6"/>
        </w:rPr>
        <w:t xml:space="preserve"> </w:t>
      </w:r>
      <w:r>
        <w:rPr/>
        <w:t>progress.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objectives</w:t>
      </w:r>
      <w:r>
        <w:rPr>
          <w:spacing w:val="23"/>
          <w:w w:val="99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outcomes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unit</w:t>
      </w:r>
      <w:r>
        <w:rPr>
          <w:spacing w:val="-5"/>
        </w:rPr>
        <w:t xml:space="preserve"> </w:t>
      </w:r>
      <w:r>
        <w:rPr/>
        <w:t>plan</w:t>
      </w:r>
      <w:r>
        <w:rPr>
          <w:spacing w:val="-4"/>
        </w:rPr>
        <w:t xml:space="preserve"> </w:t>
      </w:r>
      <w:r>
        <w:rPr/>
        <w:t>help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instructor</w:t>
      </w:r>
      <w:r>
        <w:rPr>
          <w:spacing w:val="-5"/>
        </w:rPr>
        <w:t xml:space="preserve"> </w:t>
      </w:r>
      <w:r>
        <w:rPr/>
        <w:t>articulate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tudents</w:t>
      </w:r>
      <w:r>
        <w:rPr>
          <w:spacing w:val="-4"/>
        </w:rPr>
        <w:t xml:space="preserve"> </w:t>
      </w:r>
      <w:r>
        <w:rPr>
          <w:spacing w:val="-1"/>
        </w:rPr>
        <w:t>what</w:t>
      </w:r>
      <w:r>
        <w:rPr>
          <w:spacing w:val="-5"/>
        </w:rPr>
        <w:t xml:space="preserve"> </w:t>
      </w:r>
      <w:r>
        <w:rPr/>
        <w:t>they</w:t>
      </w:r>
      <w:r>
        <w:rPr>
          <w:spacing w:val="-5"/>
        </w:rPr>
        <w:t xml:space="preserve"> </w:t>
      </w:r>
      <w:r>
        <w:rPr>
          <w:spacing w:val="-1"/>
        </w:rPr>
        <w:t>will</w:t>
      </w:r>
      <w:r>
        <w:rPr>
          <w:spacing w:val="-4"/>
        </w:rPr>
        <w:t xml:space="preserve"> </w:t>
      </w:r>
      <w:r>
        <w:rPr/>
        <w:t>know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able</w:t>
      </w:r>
      <w:r>
        <w:rPr>
          <w:spacing w:val="-5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specific</w:t>
      </w:r>
      <w:r>
        <w:rPr>
          <w:spacing w:val="-4"/>
        </w:rPr>
        <w:t xml:space="preserve"> </w:t>
      </w:r>
      <w:r>
        <w:rPr/>
        <w:t>period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i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TEPS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FOR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LANNING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THE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UNI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8" w:right="2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EP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: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duc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ed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sessmen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es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urve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ou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udent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dentifying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earners’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nguage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eds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uccessful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icipatio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mber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mily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orkplace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munity.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eds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sessment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etermin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h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arner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eds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arn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glish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inpointing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mmediat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ason</w:t>
      </w:r>
      <w:r>
        <w:rPr>
          <w:rFonts w:eastAsia="Times New Roman"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arnin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glish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ind w:left="108" w:right="2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EP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: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sin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as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at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ederall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prove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sessments: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SAS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ST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ST</w:t>
      </w:r>
      <w:r>
        <w:rPr>
          <w:rFonts w:eastAsia="Times New Roman"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lus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lete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ass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file.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ar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sessment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sults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earners’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eds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sessment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ests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arnin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glis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08" w:right="2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STEP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3: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termine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unit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topic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from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your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results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of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tep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and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2.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Compar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your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topic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for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unit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to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24"/>
          <w:w w:val="99"/>
          <w:sz w:val="24"/>
        </w:rPr>
        <w:t xml:space="preserve"> </w:t>
      </w:r>
      <w:r>
        <w:rPr>
          <w:rFonts w:ascii="Times New Roman" w:hAnsi="Times New Roman"/>
          <w:sz w:val="24"/>
        </w:rPr>
        <w:t>CASAS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competencies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or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rformance-Based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utcomes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with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local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curriculum.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view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other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ctions</w:t>
      </w:r>
      <w:r>
        <w:rPr>
          <w:rFonts w:ascii="Times New Roman" w:hAnsi="Times New Roman"/>
          <w:spacing w:val="28"/>
          <w:w w:val="99"/>
          <w:sz w:val="24"/>
        </w:rPr>
        <w:t xml:space="preserve"> </w:t>
      </w:r>
      <w:r>
        <w:rPr>
          <w:rFonts w:ascii="Times New Roman" w:hAnsi="Times New Roman"/>
          <w:sz w:val="24"/>
        </w:rPr>
        <w:t>of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content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tandards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document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to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gather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mor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kills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to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includ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unit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plan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that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would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be</w:t>
      </w:r>
      <w:r>
        <w:rPr>
          <w:rFonts w:ascii="Times New Roman" w:hAnsi="Times New Roman"/>
          <w:spacing w:val="24"/>
          <w:w w:val="99"/>
          <w:sz w:val="24"/>
        </w:rPr>
        <w:t xml:space="preserve"> </w:t>
      </w:r>
      <w:r>
        <w:rPr>
          <w:rFonts w:ascii="Times New Roman" w:hAnsi="Times New Roman"/>
          <w:sz w:val="24"/>
        </w:rPr>
        <w:t>appropriate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for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learners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4"/>
        <w:ind w:left="108" w:right="5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STEP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4: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lect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purpose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or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goal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of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unit.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goals,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written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as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an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overview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or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rationale,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explain</w:t>
      </w:r>
      <w:r>
        <w:rPr>
          <w:rFonts w:ascii="Times New Roman" w:hAnsi="Times New Roman"/>
          <w:spacing w:val="24"/>
          <w:w w:val="9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what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unit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is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about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and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what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learners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will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know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and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b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abl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to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do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ind w:left="1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In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lanning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th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goal,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consider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thes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oints: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829" w:leader="none"/>
        </w:tabs>
        <w:spacing w:lineRule="exact" w:line="286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Compare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your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opic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or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he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nit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o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he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ASAS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ompetencies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r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he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MELT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829" w:leader="none"/>
        </w:tabs>
        <w:spacing w:lineRule="auto" w:line="230"/>
        <w:ind w:left="828" w:right="51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Decide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what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he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tudents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hould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earn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nd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be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ble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o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o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both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n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lass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s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actice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nd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how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hey</w:t>
      </w:r>
      <w:r>
        <w:rPr>
          <w:rFonts w:ascii="Times New Roman" w:hAnsi="Times New Roman"/>
          <w:i/>
          <w:spacing w:val="27"/>
          <w:w w:val="9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will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se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he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kills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when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eaving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he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lassroom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829" w:leader="none"/>
        </w:tabs>
        <w:spacing w:lineRule="exact" w:line="278" w:before="6" w:after="0"/>
        <w:ind w:left="828" w:right="876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Summarize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what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you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ntend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he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earners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o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know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bout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he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opic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nd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be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ble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o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o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n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ew</w:t>
      </w:r>
      <w:r>
        <w:rPr>
          <w:rFonts w:ascii="Times New Roman" w:hAnsi="Times New Roman"/>
          <w:i/>
          <w:w w:val="9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entences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r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hort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aragraph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829" w:leader="none"/>
        </w:tabs>
        <w:spacing w:lineRule="exact" w:line="28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Check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hat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your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goals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re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onsistent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with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hose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f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he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urse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nd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re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evel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ppropriate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1"/>
        <w:ind w:left="108" w:right="22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STEP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5:</w:t>
      </w:r>
      <w:r>
        <w:rPr>
          <w:rFonts w:ascii="Times New Roman" w:hAnsi="Times New Roman"/>
          <w:spacing w:val="49"/>
          <w:sz w:val="24"/>
        </w:rPr>
        <w:t xml:space="preserve"> </w:t>
      </w:r>
      <w:r>
        <w:rPr>
          <w:rFonts w:ascii="Times New Roman" w:hAnsi="Times New Roman"/>
          <w:sz w:val="24"/>
        </w:rPr>
        <w:t>Write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appropriate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objectives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for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unit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using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behavioral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terms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to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describe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what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learners</w:t>
      </w:r>
      <w:r>
        <w:rPr>
          <w:rFonts w:ascii="Times New Roman" w:hAnsi="Times New Roman"/>
          <w:w w:val="99"/>
          <w:sz w:val="24"/>
        </w:rPr>
        <w:t xml:space="preserve"> </w:t>
      </w:r>
      <w:r>
        <w:rPr>
          <w:rFonts w:ascii="Times New Roman" w:hAnsi="Times New Roman"/>
          <w:spacing w:val="23"/>
          <w:w w:val="9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will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do,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consistent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with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unit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goal.</w:t>
      </w:r>
      <w:r>
        <w:rPr>
          <w:rFonts w:ascii="Times New Roman" w:hAnsi="Times New Roman"/>
          <w:spacing w:val="52"/>
          <w:sz w:val="24"/>
        </w:rPr>
        <w:t xml:space="preserve"> </w:t>
      </w:r>
      <w:r>
        <w:rPr>
          <w:rFonts w:ascii="Times New Roman" w:hAnsi="Times New Roman"/>
          <w:sz w:val="24"/>
        </w:rPr>
        <w:t>It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is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helpful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to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review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Content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tandards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by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kill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ction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and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to</w:t>
      </w:r>
      <w:r>
        <w:rPr>
          <w:rFonts w:ascii="Times New Roman" w:hAnsi="Times New Roman"/>
          <w:spacing w:val="26"/>
          <w:w w:val="99"/>
          <w:sz w:val="24"/>
        </w:rPr>
        <w:t xml:space="preserve"> </w:t>
      </w:r>
      <w:r>
        <w:rPr>
          <w:rFonts w:ascii="Times New Roman" w:hAnsi="Times New Roman"/>
          <w:sz w:val="24"/>
        </w:rPr>
        <w:t>identify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sz w:val="24"/>
        </w:rPr>
        <w:t>cultural,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workplace,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technology,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sz w:val="24"/>
        </w:rPr>
        <w:t>and/or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sz w:val="24"/>
        </w:rPr>
        <w:t>metacognitive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kills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when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planning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objectiv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144"/>
          <w:type w:val="nextPage"/>
          <w:pgSz w:w="12240" w:h="15840"/>
          <w:pgMar w:left="900" w:right="900" w:gutter="0" w:header="0" w:top="1400" w:footer="981" w:bottom="1180"/>
          <w:pgNumType w:start="56"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108" w:right="4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STEP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6: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Brainstorm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learning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activities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that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ar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appropriate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for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proficiency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level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of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learners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that</w:t>
      </w:r>
      <w:r>
        <w:rPr>
          <w:rFonts w:ascii="Times New Roman" w:hAnsi="Times New Roman"/>
          <w:spacing w:val="21"/>
          <w:w w:val="99"/>
          <w:sz w:val="24"/>
        </w:rPr>
        <w:t xml:space="preserve"> </w:t>
      </w:r>
      <w:r>
        <w:rPr>
          <w:rFonts w:ascii="Times New Roman" w:hAnsi="Times New Roman"/>
          <w:sz w:val="24"/>
        </w:rPr>
        <w:t>reflect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goals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and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objectives.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Think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about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materials,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cluding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texts,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audio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and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video;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manipulatives,</w:t>
      </w:r>
      <w:r>
        <w:rPr>
          <w:rFonts w:ascii="Times New Roman" w:hAnsi="Times New Roman"/>
          <w:spacing w:val="28"/>
          <w:w w:val="99"/>
          <w:sz w:val="24"/>
        </w:rPr>
        <w:t xml:space="preserve"> </w:t>
      </w:r>
      <w:r>
        <w:rPr>
          <w:rFonts w:ascii="Times New Roman" w:hAnsi="Times New Roman"/>
          <w:sz w:val="24"/>
        </w:rPr>
        <w:t>authentic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materials,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field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trips,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guest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peakers,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and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equipment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needed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for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activities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before="69" w:after="0"/>
        <w:ind w:left="108" w:right="2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E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: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la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valuat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earners’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gres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ward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etin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a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jective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letio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it.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valuation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y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clud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monstrations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jects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rtfolio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signments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it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s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08" w:right="2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Curriculum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will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always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reflect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context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of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local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area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and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program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chedule,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ites,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materials,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and</w:t>
      </w:r>
      <w:r>
        <w:rPr>
          <w:rFonts w:ascii="Times New Roman" w:hAnsi="Times New Roman"/>
          <w:spacing w:val="24"/>
          <w:w w:val="99"/>
          <w:sz w:val="24"/>
        </w:rPr>
        <w:t xml:space="preserve"> </w:t>
      </w:r>
      <w:r>
        <w:rPr>
          <w:rFonts w:ascii="Times New Roman" w:hAnsi="Times New Roman"/>
          <w:sz w:val="24"/>
        </w:rPr>
        <w:t>equipment.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It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is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broad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outlin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that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integrates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components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and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prioritizes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tasks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and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kills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learners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will</w:t>
      </w:r>
      <w:r>
        <w:rPr>
          <w:rFonts w:ascii="Times New Roman" w:hAnsi="Times New Roman"/>
          <w:spacing w:val="21"/>
          <w:w w:val="99"/>
          <w:sz w:val="24"/>
        </w:rPr>
        <w:t xml:space="preserve"> </w:t>
      </w:r>
      <w:r>
        <w:rPr>
          <w:rFonts w:ascii="Times New Roman" w:hAnsi="Times New Roman"/>
          <w:sz w:val="24"/>
        </w:rPr>
        <w:t>demonstrate.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It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must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be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flexible.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It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hould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outline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desired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outcomes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and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lead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toward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that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e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08" w:right="2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rpos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i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anning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nect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etencies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nguag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andards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kill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gether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reate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ifie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ictur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udents.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tructor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bl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roup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nguag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andard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ross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kills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grate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etencies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udents’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vel.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etencies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ubject</w:t>
      </w:r>
      <w:r>
        <w:rPr>
          <w:rFonts w:eastAsia="Times New Roman"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tter/topi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m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i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m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etencie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SA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sessments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d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i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annin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ve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tructor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m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ergy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he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annin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ssons.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ni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an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ved,</w:t>
      </w:r>
      <w:r>
        <w:rPr>
          <w:rFonts w:eastAsia="Times New Roman"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viewed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vise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ach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ea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caus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y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roa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eralized.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mpl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i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a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xt</w:t>
      </w:r>
      <w:r>
        <w:rPr>
          <w:rFonts w:eastAsia="Times New Roman"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g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vide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ampl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i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150" w:after="0"/>
        <w:ind w:left="108" w:right="212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w w:val="105"/>
          <w:sz w:val="19"/>
        </w:rPr>
        <w:t>*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spacing w:val="1"/>
          <w:w w:val="105"/>
          <w:sz w:val="19"/>
        </w:rPr>
        <w:t>Lowe,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spacing w:val="1"/>
          <w:w w:val="105"/>
          <w:sz w:val="19"/>
        </w:rPr>
        <w:t>Anna.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2001.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Six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Step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Unit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Planning.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Chicago: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Loyola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University</w:t>
      </w:r>
      <w:r>
        <w:rPr>
          <w:rFonts w:ascii="Times New Roman" w:hAnsi="Times New Roman"/>
          <w:spacing w:val="68"/>
          <w:w w:val="103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[</w:t>
      </w:r>
      <w:hyperlink r:id="rId145">
        <w:r>
          <w:rPr>
            <w:rStyle w:val="InternetLink"/>
            <w:rFonts w:ascii="Times New Roman" w:hAnsi="Times New Roman"/>
            <w:w w:val="105"/>
            <w:sz w:val="19"/>
          </w:rPr>
          <w:t>http://www.luc.edu/schools/education/iplp/test/sixstep.htm</w:t>
        </w:r>
      </w:hyperlink>
      <w:r>
        <w:rPr>
          <w:rFonts w:ascii="Times New Roman" w:hAnsi="Times New Roman"/>
          <w:w w:val="105"/>
          <w:sz w:val="19"/>
        </w:rPr>
        <w:t>]</w:t>
      </w:r>
    </w:p>
    <w:p>
      <w:pPr>
        <w:sectPr>
          <w:footerReference w:type="default" r:id="rId146"/>
          <w:type w:val="nextPage"/>
          <w:pgSz w:w="12240" w:h="15840"/>
          <w:pgMar w:left="900" w:right="900" w:gutter="0" w:header="0" w:top="1500" w:footer="981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5" w:after="0"/>
        <w:ind w:left="108" w:right="518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w w:val="105"/>
          <w:sz w:val="19"/>
        </w:rPr>
        <w:t>**</w:t>
      </w:r>
      <w:r>
        <w:rPr>
          <w:rFonts w:ascii="Times New Roman" w:hAnsi="Times New Roman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Grognet,</w:t>
      </w:r>
      <w:r>
        <w:rPr>
          <w:rFonts w:ascii="Times New Roman" w:hAnsi="Times New Roman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Allene.</w:t>
      </w:r>
      <w:r>
        <w:rPr>
          <w:rFonts w:ascii="Times New Roman" w:hAnsi="Times New Roman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1997.</w:t>
      </w:r>
      <w:r>
        <w:rPr>
          <w:rFonts w:ascii="Times New Roman" w:hAnsi="Times New Roman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spacing w:val="1"/>
          <w:w w:val="105"/>
          <w:sz w:val="19"/>
        </w:rPr>
        <w:t>Performance-based</w:t>
      </w:r>
      <w:r>
        <w:rPr>
          <w:rFonts w:ascii="Times New Roman" w:hAnsi="Times New Roman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curriculum</w:t>
      </w:r>
      <w:r>
        <w:rPr>
          <w:rFonts w:ascii="Times New Roman" w:hAnsi="Times New Roman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and</w:t>
      </w:r>
      <w:r>
        <w:rPr>
          <w:rFonts w:ascii="Times New Roman" w:hAnsi="Times New Roman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outcomes:</w:t>
      </w:r>
      <w:r>
        <w:rPr>
          <w:rFonts w:ascii="Times New Roman" w:hAnsi="Times New Roman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The</w:t>
      </w:r>
      <w:r>
        <w:rPr>
          <w:rFonts w:ascii="Times New Roman" w:hAnsi="Times New Roman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Mainstream</w:t>
      </w:r>
      <w:r>
        <w:rPr>
          <w:rFonts w:ascii="Times New Roman" w:hAnsi="Times New Roman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English</w:t>
      </w:r>
      <w:r>
        <w:rPr>
          <w:rFonts w:ascii="Times New Roman" w:hAnsi="Times New Roman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Language</w:t>
      </w:r>
      <w:r>
        <w:rPr>
          <w:rFonts w:ascii="Times New Roman" w:hAnsi="Times New Roman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Training</w:t>
      </w:r>
      <w:r>
        <w:rPr>
          <w:rFonts w:ascii="Times New Roman" w:hAnsi="Times New Roman"/>
          <w:spacing w:val="120"/>
          <w:w w:val="103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Project</w:t>
      </w:r>
      <w:r>
        <w:rPr>
          <w:rFonts w:ascii="Times New Roman" w:hAnsi="Times New Roman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spacing w:val="1"/>
          <w:w w:val="105"/>
          <w:sz w:val="19"/>
        </w:rPr>
        <w:t>(MELT)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updated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for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the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1990s</w:t>
      </w:r>
    </w:p>
    <w:p>
      <w:pPr>
        <w:pStyle w:val="Normal"/>
        <w:spacing w:before="48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27050</wp:posOffset>
                </wp:positionH>
                <wp:positionV relativeFrom="paragraph">
                  <wp:posOffset>687705</wp:posOffset>
                </wp:positionV>
                <wp:extent cx="1164590" cy="585470"/>
                <wp:effectExtent l="0" t="635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4600" cy="585360"/>
                          <a:chOff x="0" y="0"/>
                          <a:chExt cx="1164600" cy="5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460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460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4" h="413">
                                  <a:moveTo>
                                    <a:pt x="830" y="1083"/>
                                  </a:moveTo>
                                  <a:lnTo>
                                    <a:pt x="2664" y="1083"/>
                                  </a:lnTo>
                                  <a:lnTo>
                                    <a:pt x="2664" y="1496"/>
                                  </a:lnTo>
                                  <a:lnTo>
                                    <a:pt x="830" y="1496"/>
                                  </a:lnTo>
                                  <a:lnTo>
                                    <a:pt x="830" y="10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2080"/>
                            <a:ext cx="116460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4" h="255">
                                  <a:moveTo>
                                    <a:pt x="830" y="1496"/>
                                  </a:moveTo>
                                  <a:lnTo>
                                    <a:pt x="2664" y="1496"/>
                                  </a:lnTo>
                                  <a:lnTo>
                                    <a:pt x="2664" y="1750"/>
                                  </a:lnTo>
                                  <a:lnTo>
                                    <a:pt x="830" y="1750"/>
                                  </a:lnTo>
                                  <a:lnTo>
                                    <a:pt x="830" y="1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3720"/>
                            <a:ext cx="116460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4" h="255">
                                  <a:moveTo>
                                    <a:pt x="830" y="1750"/>
                                  </a:moveTo>
                                  <a:lnTo>
                                    <a:pt x="2664" y="1750"/>
                                  </a:lnTo>
                                  <a:lnTo>
                                    <a:pt x="2664" y="2005"/>
                                  </a:lnTo>
                                  <a:lnTo>
                                    <a:pt x="830" y="2005"/>
                                  </a:lnTo>
                                  <a:lnTo>
                                    <a:pt x="830" y="1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54.15pt;width:91.7pt;height:46.1pt" coordorigin="830,1083" coordsize="1834,922">
                <v:group id="shape_0" style="position:absolute;left:830;top:1083;width:1834;height:413">
                  <v:shape id="shape_0" coordorigin="830,1083" coordsize="1834,413" path="m830,1083l2664,1083l2664,1496l830,1496l830,1083xe" fillcolor="#e6e6e6" stroked="f" o:allowincell="f" style="position:absolute;left:830;top:1083;width:1833;height:412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1496;width:1834;height:255">
                  <v:shape id="shape_0" coordorigin="830,1496" coordsize="1834,255" path="m830,1496l2664,1496l2664,1750l830,1750l830,1496xe" fillcolor="#e6e6e6" stroked="f" o:allowincell="f" style="position:absolute;left:830;top:1496;width:1833;height:25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1750;width:1834;height:255">
                  <v:shape id="shape_0" coordorigin="830,1750" coordsize="1834,255" path="m830,1750l2664,1750l2664,2005l830,2005l830,1750xe" fillcolor="#e6e6e6" stroked="f" o:allowincell="f" style="position:absolute;left:830;top:1750;width:1833;height:25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27050</wp:posOffset>
                </wp:positionH>
                <wp:positionV relativeFrom="page">
                  <wp:posOffset>4026535</wp:posOffset>
                </wp:positionV>
                <wp:extent cx="1164590" cy="746760"/>
                <wp:effectExtent l="0" t="1270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4600" cy="746640"/>
                          <a:chOff x="0" y="0"/>
                          <a:chExt cx="1164600" cy="74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460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460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4" h="413">
                                  <a:moveTo>
                                    <a:pt x="830" y="6341"/>
                                  </a:moveTo>
                                  <a:lnTo>
                                    <a:pt x="2664" y="6341"/>
                                  </a:lnTo>
                                  <a:lnTo>
                                    <a:pt x="2664" y="6754"/>
                                  </a:lnTo>
                                  <a:lnTo>
                                    <a:pt x="830" y="6754"/>
                                  </a:lnTo>
                                  <a:lnTo>
                                    <a:pt x="830" y="6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2080"/>
                            <a:ext cx="116460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4" h="255">
                                  <a:moveTo>
                                    <a:pt x="830" y="6754"/>
                                  </a:moveTo>
                                  <a:lnTo>
                                    <a:pt x="2664" y="6754"/>
                                  </a:lnTo>
                                  <a:lnTo>
                                    <a:pt x="2664" y="7008"/>
                                  </a:lnTo>
                                  <a:lnTo>
                                    <a:pt x="830" y="7008"/>
                                  </a:lnTo>
                                  <a:lnTo>
                                    <a:pt x="830" y="6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3720"/>
                            <a:ext cx="116460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4" h="255">
                                  <a:moveTo>
                                    <a:pt x="830" y="7008"/>
                                  </a:moveTo>
                                  <a:lnTo>
                                    <a:pt x="2664" y="7008"/>
                                  </a:lnTo>
                                  <a:lnTo>
                                    <a:pt x="2664" y="7262"/>
                                  </a:lnTo>
                                  <a:lnTo>
                                    <a:pt x="830" y="7262"/>
                                  </a:lnTo>
                                  <a:lnTo>
                                    <a:pt x="830" y="70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5000"/>
                            <a:ext cx="116460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4" h="255">
                                  <a:moveTo>
                                    <a:pt x="830" y="7262"/>
                                  </a:moveTo>
                                  <a:lnTo>
                                    <a:pt x="2664" y="7262"/>
                                  </a:lnTo>
                                  <a:lnTo>
                                    <a:pt x="2664" y="7517"/>
                                  </a:lnTo>
                                  <a:lnTo>
                                    <a:pt x="830" y="7517"/>
                                  </a:lnTo>
                                  <a:lnTo>
                                    <a:pt x="830" y="7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317.05pt;width:91.7pt;height:58.85pt" coordorigin="830,6341" coordsize="1834,1177">
                <v:group id="shape_0" style="position:absolute;left:830;top:6341;width:1834;height:413">
                  <v:shape id="shape_0" coordorigin="830,6341" coordsize="1834,413" path="m830,6341l2664,6341l2664,6754l830,6754l830,6341xe" fillcolor="#e6e6e6" stroked="f" o:allowincell="f" style="position:absolute;left:830;top:6341;width:1833;height:412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6754;width:1834;height:255">
                  <v:shape id="shape_0" coordorigin="830,6754" coordsize="1834,255" path="m830,6754l2664,6754l2664,7008l830,7008l830,6754xe" fillcolor="#e6e6e6" stroked="f" o:allowincell="f" style="position:absolute;left:830;top:6754;width:1833;height:254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7008;width:1834;height:255">
                  <v:shape id="shape_0" coordorigin="830,7008" coordsize="1834,255" path="m830,7008l2664,7008l2664,7262l830,7262l830,7008xe" fillcolor="#e6e6e6" stroked="f" o:allowincell="f" style="position:absolute;left:830;top:7008;width:1833;height:254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7262;width:1834;height:255">
                  <v:shape id="shape_0" coordorigin="830,7262" coordsize="1834,255" path="m830,7262l2664,7262l2664,7517l830,7517l830,7262xe" fillcolor="#e6e6e6" stroked="f" o:allowincell="f" style="position:absolute;left:830;top:7262;width:1833;height:254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27050</wp:posOffset>
                </wp:positionH>
                <wp:positionV relativeFrom="page">
                  <wp:posOffset>5001895</wp:posOffset>
                </wp:positionV>
                <wp:extent cx="1164590" cy="734695"/>
                <wp:effectExtent l="0" t="1270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4600" cy="734760"/>
                          <a:chOff x="0" y="0"/>
                          <a:chExt cx="1164600" cy="73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460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460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4" h="413">
                                  <a:moveTo>
                                    <a:pt x="830" y="7877"/>
                                  </a:moveTo>
                                  <a:lnTo>
                                    <a:pt x="2664" y="7877"/>
                                  </a:lnTo>
                                  <a:lnTo>
                                    <a:pt x="2664" y="8290"/>
                                  </a:lnTo>
                                  <a:lnTo>
                                    <a:pt x="830" y="8290"/>
                                  </a:lnTo>
                                  <a:lnTo>
                                    <a:pt x="830" y="78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2080"/>
                            <a:ext cx="116460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46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4" h="250">
                                  <a:moveTo>
                                    <a:pt x="830" y="8290"/>
                                  </a:moveTo>
                                  <a:lnTo>
                                    <a:pt x="2664" y="8290"/>
                                  </a:lnTo>
                                  <a:lnTo>
                                    <a:pt x="2664" y="8539"/>
                                  </a:lnTo>
                                  <a:lnTo>
                                    <a:pt x="830" y="8539"/>
                                  </a:lnTo>
                                  <a:lnTo>
                                    <a:pt x="830" y="8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0480"/>
                            <a:ext cx="116460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460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4" h="495">
                                  <a:moveTo>
                                    <a:pt x="830" y="8539"/>
                                  </a:moveTo>
                                  <a:lnTo>
                                    <a:pt x="2664" y="8539"/>
                                  </a:lnTo>
                                  <a:lnTo>
                                    <a:pt x="2664" y="9034"/>
                                  </a:lnTo>
                                  <a:lnTo>
                                    <a:pt x="830" y="9034"/>
                                  </a:lnTo>
                                  <a:lnTo>
                                    <a:pt x="830" y="8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393.85pt;width:91.7pt;height:57.85pt" coordorigin="830,7877" coordsize="1834,1157">
                <v:group id="shape_0" style="position:absolute;left:830;top:7877;width:1834;height:413">
                  <v:shape id="shape_0" coordorigin="830,7877" coordsize="1834,413" path="m830,7877l2664,7877l2664,8290l830,8290l830,7877xe" fillcolor="#e6e6e6" stroked="f" o:allowincell="f" style="position:absolute;left:830;top:7877;width:1833;height:412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8290;width:1834;height:250">
                  <v:shape id="shape_0" coordorigin="830,8290" coordsize="1834,250" path="m830,8290l2664,8290l2664,8539l830,8539l830,8290xe" fillcolor="#e6e6e6" stroked="f" o:allowincell="f" style="position:absolute;left:830;top:8290;width:1833;height:249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8539;width:1834;height:495">
                  <v:shape id="shape_0" coordorigin="830,8539" coordsize="1834,495" path="m830,8539l2664,8539l2664,9034l830,9034l830,8539xe" fillcolor="#e6e6e6" stroked="f" o:allowincell="f" style="position:absolute;left:830;top:8539;width:1833;height:494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713105</wp:posOffset>
                </wp:positionH>
                <wp:positionV relativeFrom="page">
                  <wp:posOffset>8936990</wp:posOffset>
                </wp:positionV>
                <wp:extent cx="6117590" cy="1270"/>
                <wp:effectExtent l="19050" t="19050" r="19685" b="1778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1440"/>
                          <a:chOff x="0" y="0"/>
                          <a:chExt cx="6117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0">
                                <a:moveTo>
                                  <a:pt x="1123" y="14074"/>
                                </a:moveTo>
                                <a:lnTo>
                                  <a:pt x="10757" y="1407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6322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703.7pt;width:481.7pt;height:0.1pt" coordorigin="1123,14074" coordsize="9634,2">
                <v:shape id="shape_0" coordorigin="1123,14074" coordsize="9634,0" path="m1123,14074l10757,14074e" stroked="t" o:allowincell="f" style="position:absolute;left:1123;top:14074;width:9633;height:1;mso-wrap-style:none;v-text-anchor:middle;mso-position-horizontal-relative:page;mso-position-vertical-relative:page">
                  <v:fill o:detectmouseclick="t" on="false"/>
                  <v:stroke color="#76322e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z w:val="24"/>
        </w:rPr>
        <w:t>Sample</w:t>
      </w:r>
      <w:r>
        <w:rPr>
          <w:rFonts w:ascii="Times New Roman" w:hAnsi="Times New Roman"/>
          <w:b/>
          <w:spacing w:val="-2"/>
          <w:sz w:val="24"/>
        </w:rPr>
        <w:t xml:space="preserve"> Unit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lan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tbl>
      <w:tblPr>
        <w:tblW w:w="10800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8746"/>
      </w:tblGrid>
      <w:tr>
        <w:trPr>
          <w:trHeight w:val="499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1"/>
              <w:ind w:left="1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Topic/Title: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Health</w:t>
            </w:r>
          </w:p>
        </w:tc>
      </w:tr>
      <w:tr>
        <w:trPr>
          <w:trHeight w:val="179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1"/>
              <w:ind w:left="1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Goal:</w:t>
            </w:r>
          </w:p>
          <w:p>
            <w:pPr>
              <w:pStyle w:val="TableParagraph"/>
              <w:spacing w:lineRule="auto" w:line="252" w:before="171" w:after="0"/>
              <w:ind w:left="104" w:right="2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96B7B"/>
                <w:sz w:val="21"/>
              </w:rPr>
              <w:t>(Explanation</w:t>
            </w:r>
            <w:r>
              <w:rPr>
                <w:rFonts w:ascii="Times New Roman" w:hAnsi="Times New Roman"/>
                <w:color w:val="296B7B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of</w:t>
            </w:r>
            <w:r>
              <w:rPr>
                <w:rFonts w:ascii="Times New Roman" w:hAnsi="Times New Roman"/>
                <w:color w:val="296B7B"/>
                <w:spacing w:val="23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the</w:t>
            </w:r>
            <w:r>
              <w:rPr>
                <w:rFonts w:ascii="Times New Roman" w:hAnsi="Times New Roman"/>
                <w:color w:val="296B7B"/>
                <w:spacing w:val="24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purpose</w:t>
            </w:r>
            <w:r>
              <w:rPr>
                <w:rFonts w:ascii="Times New Roman" w:hAnsi="Times New Roman"/>
                <w:color w:val="296B7B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of</w:t>
            </w:r>
            <w:r>
              <w:rPr>
                <w:rFonts w:ascii="Times New Roman" w:hAnsi="Times New Roman"/>
                <w:color w:val="296B7B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the</w:t>
            </w:r>
            <w:r>
              <w:rPr>
                <w:rFonts w:ascii="Times New Roman" w:hAnsi="Times New Roman"/>
                <w:color w:val="296B7B"/>
                <w:spacing w:val="21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unit)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99" w:right="3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After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reviewing</w:t>
            </w:r>
            <w:r>
              <w:rPr>
                <w:rFonts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e</w:t>
            </w:r>
            <w:r>
              <w:rPr>
                <w:rFonts w:ascii="Times New Roman" w:hAnsi="Times New Roman"/>
                <w:spacing w:val="2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lass</w:t>
            </w:r>
            <w:r>
              <w:rPr>
                <w:rFonts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rofile</w:t>
            </w:r>
            <w:r>
              <w:rPr>
                <w:rFonts w:ascii="Times New Roman" w:hAnsi="Times New Roman"/>
                <w:spacing w:val="2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onsulting</w:t>
            </w:r>
            <w:r>
              <w:rPr>
                <w:rFonts w:ascii="Times New Roman" w:hAnsi="Times New Roman"/>
                <w:spacing w:val="2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with</w:t>
            </w:r>
            <w:r>
              <w:rPr>
                <w:rFonts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students,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t</w:t>
            </w:r>
            <w:r>
              <w:rPr>
                <w:rFonts w:ascii="Times New Roman" w:hAnsi="Times New Roman"/>
                <w:spacing w:val="23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was</w:t>
            </w:r>
            <w:r>
              <w:rPr>
                <w:rFonts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determined</w:t>
            </w:r>
            <w:r>
              <w:rPr>
                <w:rFonts w:ascii="Times New Roman" w:hAnsi="Times New Roman"/>
                <w:spacing w:val="2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at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students</w:t>
            </w:r>
            <w:r>
              <w:rPr>
                <w:rFonts w:ascii="Times New Roman" w:hAnsi="Times New Roman"/>
                <w:spacing w:val="68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needed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further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1"/>
              </w:rPr>
              <w:t>help</w:t>
            </w:r>
            <w:r>
              <w:rPr>
                <w:rFonts w:ascii="Times New Roman" w:hAnsi="Times New Roman"/>
                <w:spacing w:val="2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with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health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are</w:t>
            </w:r>
            <w:r>
              <w:rPr>
                <w:rFonts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 xml:space="preserve">issues. </w:t>
            </w:r>
            <w:r>
              <w:rPr>
                <w:rFonts w:ascii="Times New Roman" w:hAnsi="Times New Roman"/>
                <w:spacing w:val="3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Students</w:t>
            </w:r>
            <w:r>
              <w:rPr>
                <w:rFonts w:ascii="Times New Roman" w:hAnsi="Times New Roman"/>
                <w:spacing w:val="2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wanted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be</w:t>
            </w:r>
            <w:r>
              <w:rPr>
                <w:rFonts w:ascii="Times New Roman" w:hAnsi="Times New Roman"/>
                <w:spacing w:val="2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ble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</w:t>
            </w:r>
            <w:r>
              <w:rPr>
                <w:rFonts w:ascii="Times New Roman" w:hAnsi="Times New Roman"/>
                <w:spacing w:val="2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make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ppointment,</w:t>
            </w:r>
            <w:r>
              <w:rPr>
                <w:rFonts w:ascii="Times New Roman" w:hAnsi="Times New Roman"/>
                <w:spacing w:val="50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speak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understand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e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doctor,</w:t>
            </w:r>
            <w:r>
              <w:rPr>
                <w:rFonts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understand</w:t>
            </w:r>
            <w:r>
              <w:rPr>
                <w:rFonts w:ascii="Times New Roman" w:hAnsi="Times New Roman"/>
                <w:spacing w:val="2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medication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 xml:space="preserve">labels. </w:t>
            </w:r>
            <w:r>
              <w:rPr>
                <w:rFonts w:ascii="Times New Roman" w:hAnsi="Times New Roman"/>
                <w:spacing w:val="3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e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students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needed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be</w:t>
            </w:r>
            <w:r>
              <w:rPr>
                <w:rFonts w:ascii="Times New Roman" w:hAnsi="Times New Roman"/>
                <w:spacing w:val="72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ble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ell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e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doctor</w:t>
            </w:r>
            <w:r>
              <w:rPr>
                <w:rFonts w:ascii="Times New Roman" w:hAnsi="Times New Roman"/>
                <w:spacing w:val="2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r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harmacist</w:t>
            </w:r>
            <w:r>
              <w:rPr>
                <w:rFonts w:ascii="Times New Roman" w:hAnsi="Times New Roman"/>
                <w:spacing w:val="23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when</w:t>
            </w:r>
            <w:r>
              <w:rPr>
                <w:rFonts w:ascii="Times New Roman" w:hAnsi="Times New Roman"/>
                <w:spacing w:val="2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ey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did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not</w:t>
            </w:r>
            <w:r>
              <w:rPr>
                <w:rFonts w:ascii="Times New Roman" w:hAnsi="Times New Roman"/>
                <w:spacing w:val="2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understand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questions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r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directions.</w:t>
            </w:r>
          </w:p>
          <w:p>
            <w:pPr>
              <w:pStyle w:val="TableParagraph"/>
              <w:spacing w:lineRule="auto" w:line="252"/>
              <w:ind w:left="99" w:right="81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Therefore,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e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goal</w:t>
            </w:r>
            <w:r>
              <w:rPr>
                <w:rFonts w:ascii="Times New Roman" w:hAnsi="Times New Roman"/>
                <w:spacing w:val="2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for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is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unit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s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explain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e</w:t>
            </w:r>
            <w:r>
              <w:rPr>
                <w:rFonts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1"/>
              </w:rPr>
              <w:t>doctor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e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health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roblem,</w:t>
            </w:r>
            <w:r>
              <w:rPr>
                <w:rFonts w:ascii="Times New Roman" w:hAnsi="Times New Roman"/>
                <w:spacing w:val="1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2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follow</w:t>
            </w:r>
            <w:r>
              <w:rPr>
                <w:rFonts w:ascii="Times New Roman" w:hAnsi="Times New Roman"/>
                <w:spacing w:val="64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medical</w:t>
            </w:r>
            <w:r>
              <w:rPr>
                <w:rFonts w:ascii="Times New Roman" w:hAnsi="Times New Roman"/>
                <w:spacing w:val="4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directions.</w:t>
            </w:r>
          </w:p>
        </w:tc>
      </w:tr>
      <w:tr>
        <w:trPr>
          <w:trHeight w:val="1435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1"/>
              <w:ind w:left="1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pacing w:val="-1"/>
                <w:sz w:val="21"/>
              </w:rPr>
              <w:t>NRS</w:t>
            </w:r>
            <w:r>
              <w:rPr>
                <w:rFonts w:ascii="Times New Roman" w:hAnsi="Times New Roman"/>
                <w:b/>
                <w:spacing w:val="29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Level:</w:t>
            </w:r>
          </w:p>
          <w:p>
            <w:pPr>
              <w:pStyle w:val="TableParagraph"/>
              <w:spacing w:lineRule="auto" w:line="249" w:before="171" w:after="0"/>
              <w:ind w:left="104" w:right="46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96B7B"/>
                <w:sz w:val="21"/>
              </w:rPr>
              <w:t>(Beg.</w:t>
            </w:r>
            <w:r>
              <w:rPr>
                <w:rFonts w:ascii="Times New Roman" w:hAnsi="Times New Roman"/>
                <w:color w:val="296B7B"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pacing w:val="-1"/>
                <w:sz w:val="21"/>
              </w:rPr>
              <w:t>Lit.,</w:t>
            </w:r>
            <w:r>
              <w:rPr>
                <w:rFonts w:ascii="Times New Roman" w:hAnsi="Times New Roman"/>
                <w:color w:val="296B7B"/>
                <w:spacing w:val="24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Low</w:t>
            </w:r>
            <w:r>
              <w:rPr>
                <w:rFonts w:ascii="Times New Roman" w:hAnsi="Times New Roman"/>
                <w:color w:val="296B7B"/>
                <w:spacing w:val="27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Beg.,</w:t>
            </w:r>
            <w:r>
              <w:rPr>
                <w:rFonts w:ascii="Times New Roman" w:hAnsi="Times New Roman"/>
                <w:color w:val="296B7B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High</w:t>
            </w:r>
            <w:r>
              <w:rPr>
                <w:rFonts w:ascii="Times New Roman" w:hAnsi="Times New Roman"/>
                <w:color w:val="296B7B"/>
                <w:spacing w:val="2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Beg,</w:t>
            </w:r>
            <w:r>
              <w:rPr>
                <w:rFonts w:ascii="Times New Roman" w:hAnsi="Times New Roman"/>
                <w:color w:val="296B7B"/>
                <w:spacing w:val="24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Low</w:t>
            </w:r>
            <w:r>
              <w:rPr>
                <w:rFonts w:ascii="Times New Roman" w:hAnsi="Times New Roman"/>
                <w:color w:val="296B7B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Inter.,</w:t>
            </w:r>
            <w:r>
              <w:rPr>
                <w:rFonts w:ascii="Times New Roman" w:hAnsi="Times New Roman"/>
                <w:color w:val="296B7B"/>
                <w:spacing w:val="2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High</w:t>
            </w:r>
            <w:r>
              <w:rPr>
                <w:rFonts w:ascii="Times New Roman" w:hAnsi="Times New Roman"/>
                <w:color w:val="296B7B"/>
                <w:spacing w:val="22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Inter.,</w:t>
            </w:r>
            <w:r>
              <w:rPr>
                <w:rFonts w:ascii="Times New Roman" w:hAnsi="Times New Roman"/>
                <w:color w:val="296B7B"/>
                <w:spacing w:val="27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Adv.)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High</w:t>
            </w:r>
            <w:r>
              <w:rPr>
                <w:rFonts w:ascii="Times New Roman" w:hAnsi="Times New Roman"/>
                <w:spacing w:val="4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Beginning</w:t>
            </w:r>
          </w:p>
        </w:tc>
      </w:tr>
      <w:tr>
        <w:trPr>
          <w:trHeight w:val="931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1"/>
              <w:ind w:left="1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Unit</w:t>
            </w:r>
            <w:r>
              <w:rPr>
                <w:rFonts w:ascii="Times New Roman" w:hAnsi="Times New Roman"/>
                <w:b/>
                <w:spacing w:val="34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Length:</w:t>
            </w:r>
          </w:p>
          <w:p>
            <w:pPr>
              <w:pStyle w:val="TableParagraph"/>
              <w:spacing w:lineRule="auto" w:line="252" w:before="171" w:after="0"/>
              <w:ind w:left="104" w:right="35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96B7B"/>
                <w:sz w:val="21"/>
              </w:rPr>
              <w:t>(Varies</w:t>
            </w:r>
            <w:r>
              <w:rPr>
                <w:rFonts w:ascii="Times New Roman" w:hAnsi="Times New Roman"/>
                <w:color w:val="296B7B"/>
                <w:spacing w:val="23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from</w:t>
            </w:r>
            <w:r>
              <w:rPr>
                <w:rFonts w:ascii="Times New Roman" w:hAnsi="Times New Roman"/>
                <w:color w:val="296B7B"/>
                <w:spacing w:val="21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2-12</w:t>
            </w:r>
            <w:r>
              <w:rPr>
                <w:rFonts w:ascii="Times New Roman" w:hAnsi="Times New Roman"/>
                <w:color w:val="296B7B"/>
                <w:spacing w:val="26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wks)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weeks</w:t>
            </w:r>
          </w:p>
        </w:tc>
      </w:tr>
      <w:tr>
        <w:trPr>
          <w:trHeight w:val="1536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1"/>
              <w:ind w:left="104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Objectives:</w:t>
            </w:r>
          </w:p>
          <w:p>
            <w:pPr>
              <w:pStyle w:val="TableParagraph"/>
              <w:spacing w:lineRule="auto" w:line="252" w:before="171" w:after="0"/>
              <w:ind w:left="104" w:right="378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96B7B"/>
                <w:sz w:val="21"/>
              </w:rPr>
              <w:t>(What</w:t>
            </w:r>
            <w:r>
              <w:rPr>
                <w:rFonts w:ascii="Times New Roman" w:hAnsi="Times New Roman"/>
                <w:color w:val="296B7B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the</w:t>
            </w:r>
            <w:r>
              <w:rPr>
                <w:rFonts w:ascii="Times New Roman" w:hAnsi="Times New Roman"/>
                <w:color w:val="296B7B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student</w:t>
            </w:r>
            <w:r>
              <w:rPr>
                <w:rFonts w:ascii="Times New Roman" w:hAnsi="Times New Roman"/>
                <w:color w:val="296B7B"/>
                <w:spacing w:val="27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will</w:t>
            </w:r>
            <w:r>
              <w:rPr>
                <w:rFonts w:ascii="Times New Roman" w:hAnsi="Times New Roman"/>
                <w:color w:val="296B7B"/>
                <w:spacing w:val="9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pacing w:val="1"/>
                <w:sz w:val="21"/>
              </w:rPr>
              <w:t>know</w:t>
            </w:r>
            <w:r>
              <w:rPr>
                <w:rFonts w:ascii="Times New Roman" w:hAnsi="Times New Roman"/>
                <w:color w:val="296B7B"/>
                <w:spacing w:val="4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and</w:t>
            </w:r>
            <w:r>
              <w:rPr>
                <w:rFonts w:ascii="Times New Roman" w:hAnsi="Times New Roman"/>
                <w:color w:val="296B7B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be</w:t>
            </w:r>
            <w:r>
              <w:rPr>
                <w:rFonts w:ascii="Times New Roman" w:hAnsi="Times New Roman"/>
                <w:color w:val="296B7B"/>
                <w:spacing w:val="26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able</w:t>
            </w:r>
            <w:r>
              <w:rPr>
                <w:rFonts w:ascii="Times New Roman" w:hAnsi="Times New Roman"/>
                <w:color w:val="296B7B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to</w:t>
            </w:r>
            <w:r>
              <w:rPr>
                <w:rFonts w:ascii="Times New Roman" w:hAnsi="Times New Roman"/>
                <w:color w:val="296B7B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do)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The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learner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will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be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ble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:</w:t>
            </w:r>
          </w:p>
          <w:p>
            <w:pPr>
              <w:pStyle w:val="ListParagraph"/>
              <w:numPr>
                <w:ilvl w:val="0"/>
                <w:numId w:val="100"/>
              </w:numPr>
              <w:tabs>
                <w:tab w:val="clear" w:pos="720"/>
                <w:tab w:val="left" w:pos="820" w:leader="none"/>
              </w:tabs>
              <w:spacing w:lineRule="exact" w:line="25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Make</w:t>
            </w:r>
            <w:r>
              <w:rPr>
                <w:rFonts w:eastAsia="Times New Roman" w:cs="Times New Roman" w:ascii="Times New Roman" w:hAnsi="Times New Roman"/>
                <w:spacing w:val="2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keep</w:t>
            </w:r>
            <w:r>
              <w:rPr>
                <w:rFonts w:eastAsia="Times New Roman" w:cs="Times New Roman" w:ascii="Times New Roman" w:hAnsi="Times New Roman"/>
                <w:spacing w:val="2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octor’s</w:t>
            </w:r>
            <w:r>
              <w:rPr>
                <w:rFonts w:eastAsia="Times New Roman" w:cs="Times New Roman" w:ascii="Times New Roman" w:hAnsi="Times New Roman"/>
                <w:spacing w:val="1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ppointment</w:t>
            </w:r>
          </w:p>
          <w:p>
            <w:pPr>
              <w:pStyle w:val="ListParagraph"/>
              <w:numPr>
                <w:ilvl w:val="0"/>
                <w:numId w:val="100"/>
              </w:numPr>
              <w:tabs>
                <w:tab w:val="clear" w:pos="720"/>
                <w:tab w:val="left" w:pos="820" w:leader="none"/>
              </w:tabs>
              <w:spacing w:lineRule="exact" w:line="254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escribe</w:t>
            </w:r>
            <w:r>
              <w:rPr>
                <w:rFonts w:eastAsia="Times New Roman" w:cs="Times New Roman" w:ascii="Times New Roman" w:hAnsi="Times New Roman"/>
                <w:spacing w:val="2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ymptoms</w:t>
            </w:r>
            <w:r>
              <w:rPr>
                <w:rFonts w:eastAsia="Times New Roman" w:cs="Times New Roman" w:ascii="Times New Roman" w:hAnsi="Times New Roman"/>
                <w:spacing w:val="3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2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understand</w:t>
            </w:r>
            <w:r>
              <w:rPr>
                <w:rFonts w:eastAsia="Times New Roman" w:cs="Times New Roman" w:ascii="Times New Roman" w:hAnsi="Times New Roman"/>
                <w:spacing w:val="2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octor’s</w:t>
            </w:r>
            <w:r>
              <w:rPr>
                <w:rFonts w:eastAsia="Times New Roman" w:cs="Times New Roman" w:ascii="Times New Roman" w:hAnsi="Times New Roman"/>
                <w:spacing w:val="2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questions</w:t>
            </w:r>
          </w:p>
          <w:p>
            <w:pPr>
              <w:pStyle w:val="ListParagraph"/>
              <w:numPr>
                <w:ilvl w:val="0"/>
                <w:numId w:val="100"/>
              </w:numPr>
              <w:tabs>
                <w:tab w:val="clear" w:pos="720"/>
                <w:tab w:val="left" w:pos="820" w:leader="none"/>
              </w:tabs>
              <w:spacing w:lineRule="exact" w:line="254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Express</w:t>
            </w:r>
            <w:r>
              <w:rPr>
                <w:rFonts w:ascii="Times New Roman" w:hAnsi="Times New Roman"/>
                <w:spacing w:val="2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lack</w:t>
            </w:r>
            <w:r>
              <w:rPr>
                <w:rFonts w:ascii="Times New Roman" w:hAnsi="Times New Roman"/>
                <w:spacing w:val="22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1"/>
              </w:rPr>
              <w:t>of</w:t>
            </w:r>
            <w:r>
              <w:rPr>
                <w:rFonts w:ascii="Times New Roman" w:hAnsi="Times New Roman"/>
                <w:spacing w:val="2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understanding</w:t>
            </w:r>
          </w:p>
          <w:p>
            <w:pPr>
              <w:pStyle w:val="ListParagraph"/>
              <w:numPr>
                <w:ilvl w:val="0"/>
                <w:numId w:val="100"/>
              </w:numPr>
              <w:tabs>
                <w:tab w:val="clear" w:pos="720"/>
                <w:tab w:val="left" w:pos="820" w:leader="none"/>
              </w:tabs>
              <w:spacing w:lineRule="exact" w:line="25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Understand</w:t>
            </w:r>
            <w:r>
              <w:rPr>
                <w:rFonts w:ascii="Times New Roman" w:hAnsi="Times New Roman"/>
                <w:spacing w:val="3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medicine</w:t>
            </w:r>
            <w:r>
              <w:rPr>
                <w:rFonts w:ascii="Times New Roman" w:hAnsi="Times New Roman"/>
                <w:spacing w:val="2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label</w:t>
            </w:r>
            <w:r>
              <w:rPr>
                <w:rFonts w:ascii="Times New Roman" w:hAnsi="Times New Roman"/>
                <w:spacing w:val="3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directions</w:t>
            </w:r>
          </w:p>
        </w:tc>
      </w:tr>
      <w:tr>
        <w:trPr>
          <w:trHeight w:val="253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1"/>
              <w:ind w:left="1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Competencies:</w:t>
            </w:r>
          </w:p>
          <w:p>
            <w:pPr>
              <w:pStyle w:val="TableParagraph"/>
              <w:spacing w:before="171" w:after="0"/>
              <w:ind w:left="1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96B7B"/>
                <w:sz w:val="21"/>
              </w:rPr>
              <w:t>(CASAS</w:t>
            </w:r>
            <w:r>
              <w:rPr>
                <w:rFonts w:ascii="Times New Roman" w:hAnsi="Times New Roman"/>
                <w:color w:val="296B7B"/>
                <w:spacing w:val="2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or</w:t>
            </w:r>
            <w:r>
              <w:rPr>
                <w:rFonts w:ascii="Times New Roman" w:hAnsi="Times New Roman"/>
                <w:color w:val="296B7B"/>
                <w:spacing w:val="28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MELT)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 xml:space="preserve">CASAS </w:t>
            </w:r>
            <w:r>
              <w:rPr>
                <w:rFonts w:ascii="Times New Roman" w:hAnsi="Times New Roman"/>
                <w:spacing w:val="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ompetencies:</w:t>
            </w:r>
          </w:p>
          <w:p>
            <w:pPr>
              <w:pStyle w:val="ListParagraph"/>
              <w:numPr>
                <w:ilvl w:val="0"/>
                <w:numId w:val="59"/>
              </w:numPr>
              <w:tabs>
                <w:tab w:val="clear" w:pos="720"/>
                <w:tab w:val="left" w:pos="820" w:leader="none"/>
              </w:tabs>
              <w:spacing w:lineRule="exact" w:line="25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Identify</w:t>
            </w:r>
            <w:r>
              <w:rPr>
                <w:rFonts w:ascii="Times New Roman" w:hAnsi="Times New Roman"/>
                <w:spacing w:val="2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formation</w:t>
            </w:r>
            <w:r>
              <w:rPr>
                <w:rFonts w:ascii="Times New Roman" w:hAnsi="Times New Roman"/>
                <w:spacing w:val="2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necessary</w:t>
            </w:r>
            <w:r>
              <w:rPr>
                <w:rFonts w:ascii="Times New Roman" w:hAnsi="Times New Roman"/>
                <w:spacing w:val="2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</w:t>
            </w:r>
            <w:r>
              <w:rPr>
                <w:rFonts w:ascii="Times New Roman" w:hAnsi="Times New Roman"/>
                <w:spacing w:val="2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make</w:t>
            </w:r>
            <w:r>
              <w:rPr>
                <w:rFonts w:ascii="Times New Roman" w:hAnsi="Times New Roman"/>
                <w:spacing w:val="2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r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keep</w:t>
            </w:r>
            <w:r>
              <w:rPr>
                <w:rFonts w:ascii="Times New Roman" w:hAnsi="Times New Roman"/>
                <w:spacing w:val="2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medical</w:t>
            </w:r>
            <w:r>
              <w:rPr>
                <w:rFonts w:ascii="Times New Roman" w:hAnsi="Times New Roman"/>
                <w:spacing w:val="2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2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dental</w:t>
            </w:r>
            <w:r>
              <w:rPr>
                <w:rFonts w:ascii="Times New Roman" w:hAnsi="Times New Roman"/>
                <w:spacing w:val="2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ppointments</w:t>
            </w:r>
          </w:p>
          <w:p>
            <w:pPr>
              <w:pStyle w:val="ListParagraph"/>
              <w:numPr>
                <w:ilvl w:val="0"/>
                <w:numId w:val="59"/>
              </w:numPr>
              <w:tabs>
                <w:tab w:val="clear" w:pos="720"/>
                <w:tab w:val="left" w:pos="820" w:leader="none"/>
              </w:tabs>
              <w:spacing w:lineRule="exact" w:line="25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Fill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ut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medical</w:t>
            </w:r>
            <w:r>
              <w:rPr>
                <w:rFonts w:ascii="Times New Roman" w:hAnsi="Times New Roman"/>
                <w:spacing w:val="2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health</w:t>
            </w:r>
            <w:r>
              <w:rPr>
                <w:rFonts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history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forms</w:t>
            </w:r>
          </w:p>
          <w:p>
            <w:pPr>
              <w:pStyle w:val="ListParagraph"/>
              <w:numPr>
                <w:ilvl w:val="0"/>
                <w:numId w:val="59"/>
              </w:numPr>
              <w:tabs>
                <w:tab w:val="clear" w:pos="720"/>
                <w:tab w:val="left" w:pos="820" w:leader="none"/>
              </w:tabs>
              <w:spacing w:lineRule="auto" w:line="249"/>
              <w:ind w:left="819" w:right="277" w:hanging="3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Identify</w:t>
            </w:r>
            <w:r>
              <w:rPr>
                <w:rFonts w:ascii="Times New Roman" w:hAnsi="Times New Roman"/>
                <w:spacing w:val="2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2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use</w:t>
            </w:r>
            <w:r>
              <w:rPr>
                <w:rFonts w:ascii="Times New Roman" w:hAnsi="Times New Roman"/>
                <w:spacing w:val="3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ppropriate</w:t>
            </w:r>
            <w:r>
              <w:rPr>
                <w:rFonts w:ascii="Times New Roman" w:hAnsi="Times New Roman"/>
                <w:spacing w:val="3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medications,</w:t>
            </w:r>
            <w:r>
              <w:rPr>
                <w:rFonts w:ascii="Times New Roman" w:hAnsi="Times New Roman"/>
                <w:spacing w:val="2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cluding</w:t>
            </w:r>
            <w:r>
              <w:rPr>
                <w:rFonts w:ascii="Times New Roman" w:hAnsi="Times New Roman"/>
                <w:spacing w:val="2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rescription,</w:t>
            </w:r>
            <w:r>
              <w:rPr>
                <w:rFonts w:ascii="Times New Roman" w:hAnsi="Times New Roman"/>
                <w:spacing w:val="2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ver-the-counter,</w:t>
            </w:r>
            <w:r>
              <w:rPr>
                <w:rFonts w:ascii="Times New Roman" w:hAnsi="Times New Roman"/>
                <w:spacing w:val="3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56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generic</w:t>
            </w:r>
            <w:r>
              <w:rPr>
                <w:rFonts w:ascii="Times New Roman" w:hAnsi="Times New Roman"/>
                <w:spacing w:val="4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medications</w:t>
            </w:r>
          </w:p>
          <w:p>
            <w:pPr>
              <w:pStyle w:val="ListParagraph"/>
              <w:numPr>
                <w:ilvl w:val="0"/>
                <w:numId w:val="59"/>
              </w:numPr>
              <w:tabs>
                <w:tab w:val="clear" w:pos="720"/>
                <w:tab w:val="left" w:pos="820" w:leader="none"/>
              </w:tabs>
              <w:spacing w:lineRule="auto" w:line="249"/>
              <w:ind w:left="819" w:right="1009" w:hanging="3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Interpret</w:t>
            </w:r>
            <w:r>
              <w:rPr>
                <w:rFonts w:ascii="Times New Roman" w:hAnsi="Times New Roman"/>
                <w:spacing w:val="2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formation</w:t>
            </w:r>
            <w:r>
              <w:rPr>
                <w:rFonts w:ascii="Times New Roman" w:hAnsi="Times New Roman"/>
                <w:spacing w:val="2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bout</w:t>
            </w:r>
            <w:r>
              <w:rPr>
                <w:rFonts w:ascii="Times New Roman" w:hAnsi="Times New Roman"/>
                <w:spacing w:val="2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llnesses,</w:t>
            </w:r>
            <w:r>
              <w:rPr>
                <w:rFonts w:ascii="Times New Roman" w:hAnsi="Times New Roman"/>
                <w:spacing w:val="2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diseases,</w:t>
            </w:r>
            <w:r>
              <w:rPr>
                <w:rFonts w:ascii="Times New Roman" w:hAnsi="Times New Roman"/>
                <w:spacing w:val="2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22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1"/>
              </w:rPr>
              <w:t>health</w:t>
            </w:r>
            <w:r>
              <w:rPr>
                <w:rFonts w:ascii="Times New Roman" w:hAnsi="Times New Roman"/>
                <w:spacing w:val="2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onditions,</w:t>
            </w:r>
            <w:r>
              <w:rPr>
                <w:rFonts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2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eir</w:t>
            </w:r>
            <w:r>
              <w:rPr>
                <w:rFonts w:ascii="Times New Roman" w:hAnsi="Times New Roman"/>
                <w:spacing w:val="64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symptoms</w:t>
            </w:r>
          </w:p>
          <w:p>
            <w:pPr>
              <w:pStyle w:val="ListParagraph"/>
              <w:numPr>
                <w:ilvl w:val="0"/>
                <w:numId w:val="59"/>
              </w:numPr>
              <w:tabs>
                <w:tab w:val="clear" w:pos="720"/>
                <w:tab w:val="left" w:pos="820" w:leader="none"/>
              </w:tabs>
              <w:spacing w:lineRule="exact" w:line="24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Interpret</w:t>
            </w:r>
            <w:r>
              <w:rPr>
                <w:rFonts w:ascii="Times New Roman" w:hAnsi="Times New Roman"/>
                <w:spacing w:val="3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medicine</w:t>
            </w:r>
            <w:r>
              <w:rPr>
                <w:rFonts w:ascii="Times New Roman" w:hAnsi="Times New Roman"/>
                <w:spacing w:val="3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labels</w:t>
            </w:r>
          </w:p>
          <w:p>
            <w:pPr>
              <w:pStyle w:val="ListParagraph"/>
              <w:numPr>
                <w:ilvl w:val="0"/>
                <w:numId w:val="59"/>
              </w:numPr>
              <w:tabs>
                <w:tab w:val="clear" w:pos="720"/>
                <w:tab w:val="left" w:pos="820" w:leader="none"/>
              </w:tabs>
              <w:spacing w:lineRule="exact" w:line="25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Interpret</w:t>
            </w:r>
            <w:r>
              <w:rPr>
                <w:rFonts w:ascii="Times New Roman" w:hAnsi="Times New Roman"/>
                <w:spacing w:val="4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medical</w:t>
            </w:r>
            <w:r>
              <w:rPr>
                <w:rFonts w:ascii="Times New Roman" w:hAnsi="Times New Roman"/>
                <w:spacing w:val="3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formation</w:t>
            </w:r>
          </w:p>
        </w:tc>
      </w:tr>
    </w:tbl>
    <w:p>
      <w:pPr>
        <w:sectPr>
          <w:footerReference w:type="default" r:id="rId147"/>
          <w:type w:val="nextPage"/>
          <w:pgSz w:w="12240" w:h="15840"/>
          <w:pgMar w:left="620" w:right="620" w:gutter="0" w:header="0" w:top="1100" w:footer="1557" w:bottom="1740"/>
          <w:pgNumType w:start="5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27050</wp:posOffset>
                </wp:positionH>
                <wp:positionV relativeFrom="page">
                  <wp:posOffset>740410</wp:posOffset>
                </wp:positionV>
                <wp:extent cx="1164590" cy="2798445"/>
                <wp:effectExtent l="0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4600" cy="2798280"/>
                          <a:chOff x="0" y="0"/>
                          <a:chExt cx="1164600" cy="279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460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4" h="255">
                                  <a:moveTo>
                                    <a:pt x="830" y="1166"/>
                                  </a:moveTo>
                                  <a:lnTo>
                                    <a:pt x="2664" y="1166"/>
                                  </a:lnTo>
                                  <a:lnTo>
                                    <a:pt x="2664" y="1421"/>
                                  </a:lnTo>
                                  <a:lnTo>
                                    <a:pt x="830" y="1421"/>
                                  </a:lnTo>
                                  <a:lnTo>
                                    <a:pt x="830" y="1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2000"/>
                            <a:ext cx="11646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460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4" h="375">
                                  <a:moveTo>
                                    <a:pt x="830" y="1421"/>
                                  </a:moveTo>
                                  <a:lnTo>
                                    <a:pt x="2664" y="1421"/>
                                  </a:lnTo>
                                  <a:lnTo>
                                    <a:pt x="2664" y="1795"/>
                                  </a:lnTo>
                                  <a:lnTo>
                                    <a:pt x="830" y="1795"/>
                                  </a:lnTo>
                                  <a:lnTo>
                                    <a:pt x="830" y="1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240"/>
                            <a:ext cx="116460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4" h="255">
                                  <a:moveTo>
                                    <a:pt x="830" y="1795"/>
                                  </a:moveTo>
                                  <a:lnTo>
                                    <a:pt x="2664" y="1795"/>
                                  </a:lnTo>
                                  <a:lnTo>
                                    <a:pt x="2664" y="2050"/>
                                  </a:lnTo>
                                  <a:lnTo>
                                    <a:pt x="830" y="2050"/>
                                  </a:lnTo>
                                  <a:lnTo>
                                    <a:pt x="830" y="1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1240"/>
                            <a:ext cx="116460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4" h="255">
                                  <a:moveTo>
                                    <a:pt x="830" y="2050"/>
                                  </a:moveTo>
                                  <a:lnTo>
                                    <a:pt x="2664" y="2050"/>
                                  </a:lnTo>
                                  <a:lnTo>
                                    <a:pt x="2664" y="2304"/>
                                  </a:lnTo>
                                  <a:lnTo>
                                    <a:pt x="830" y="2304"/>
                                  </a:lnTo>
                                  <a:lnTo>
                                    <a:pt x="830" y="2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2520"/>
                            <a:ext cx="116460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4" h="255">
                                  <a:moveTo>
                                    <a:pt x="830" y="2304"/>
                                  </a:moveTo>
                                  <a:lnTo>
                                    <a:pt x="2664" y="2304"/>
                                  </a:lnTo>
                                  <a:lnTo>
                                    <a:pt x="2664" y="2558"/>
                                  </a:lnTo>
                                  <a:lnTo>
                                    <a:pt x="830" y="2558"/>
                                  </a:lnTo>
                                  <a:lnTo>
                                    <a:pt x="830" y="2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3800"/>
                            <a:ext cx="116460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4" h="255">
                                  <a:moveTo>
                                    <a:pt x="830" y="2558"/>
                                  </a:moveTo>
                                  <a:lnTo>
                                    <a:pt x="2664" y="2558"/>
                                  </a:lnTo>
                                  <a:lnTo>
                                    <a:pt x="2664" y="2813"/>
                                  </a:lnTo>
                                  <a:lnTo>
                                    <a:pt x="830" y="2813"/>
                                  </a:lnTo>
                                  <a:lnTo>
                                    <a:pt x="830" y="2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45800"/>
                            <a:ext cx="116460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46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4" h="250">
                                  <a:moveTo>
                                    <a:pt x="830" y="2813"/>
                                  </a:moveTo>
                                  <a:lnTo>
                                    <a:pt x="2664" y="2813"/>
                                  </a:lnTo>
                                  <a:lnTo>
                                    <a:pt x="2664" y="3062"/>
                                  </a:lnTo>
                                  <a:lnTo>
                                    <a:pt x="830" y="3062"/>
                                  </a:lnTo>
                                  <a:lnTo>
                                    <a:pt x="830" y="2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3840"/>
                            <a:ext cx="116460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4" h="255">
                                  <a:moveTo>
                                    <a:pt x="830" y="3062"/>
                                  </a:moveTo>
                                  <a:lnTo>
                                    <a:pt x="2664" y="3062"/>
                                  </a:lnTo>
                                  <a:lnTo>
                                    <a:pt x="2664" y="3317"/>
                                  </a:lnTo>
                                  <a:lnTo>
                                    <a:pt x="830" y="3317"/>
                                  </a:lnTo>
                                  <a:lnTo>
                                    <a:pt x="830" y="30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65840"/>
                            <a:ext cx="116460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4" h="255">
                                  <a:moveTo>
                                    <a:pt x="830" y="3317"/>
                                  </a:moveTo>
                                  <a:lnTo>
                                    <a:pt x="2664" y="3317"/>
                                  </a:lnTo>
                                  <a:lnTo>
                                    <a:pt x="2664" y="3571"/>
                                  </a:lnTo>
                                  <a:lnTo>
                                    <a:pt x="830" y="3571"/>
                                  </a:lnTo>
                                  <a:lnTo>
                                    <a:pt x="830" y="3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27120"/>
                            <a:ext cx="116460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4" h="255">
                                  <a:moveTo>
                                    <a:pt x="830" y="3571"/>
                                  </a:moveTo>
                                  <a:lnTo>
                                    <a:pt x="2664" y="3571"/>
                                  </a:lnTo>
                                  <a:lnTo>
                                    <a:pt x="2664" y="3826"/>
                                  </a:lnTo>
                                  <a:lnTo>
                                    <a:pt x="830" y="3826"/>
                                  </a:lnTo>
                                  <a:lnTo>
                                    <a:pt x="830" y="3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89120"/>
                            <a:ext cx="116460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4" h="255">
                                  <a:moveTo>
                                    <a:pt x="830" y="3826"/>
                                  </a:moveTo>
                                  <a:lnTo>
                                    <a:pt x="2664" y="3826"/>
                                  </a:lnTo>
                                  <a:lnTo>
                                    <a:pt x="2664" y="4080"/>
                                  </a:lnTo>
                                  <a:lnTo>
                                    <a:pt x="830" y="4080"/>
                                  </a:lnTo>
                                  <a:lnTo>
                                    <a:pt x="830" y="3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0400"/>
                            <a:ext cx="116460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4" h="255">
                                  <a:moveTo>
                                    <a:pt x="830" y="4080"/>
                                  </a:moveTo>
                                  <a:lnTo>
                                    <a:pt x="2664" y="4080"/>
                                  </a:lnTo>
                                  <a:lnTo>
                                    <a:pt x="2664" y="4334"/>
                                  </a:lnTo>
                                  <a:lnTo>
                                    <a:pt x="830" y="4334"/>
                                  </a:lnTo>
                                  <a:lnTo>
                                    <a:pt x="830" y="4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1680"/>
                            <a:ext cx="116460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4" h="255">
                                  <a:moveTo>
                                    <a:pt x="830" y="4334"/>
                                  </a:moveTo>
                                  <a:lnTo>
                                    <a:pt x="2664" y="4334"/>
                                  </a:lnTo>
                                  <a:lnTo>
                                    <a:pt x="2664" y="4589"/>
                                  </a:lnTo>
                                  <a:lnTo>
                                    <a:pt x="830" y="4589"/>
                                  </a:lnTo>
                                  <a:lnTo>
                                    <a:pt x="830" y="4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73680"/>
                            <a:ext cx="116460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460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4" h="495">
                                  <a:moveTo>
                                    <a:pt x="830" y="4589"/>
                                  </a:moveTo>
                                  <a:lnTo>
                                    <a:pt x="2664" y="4589"/>
                                  </a:lnTo>
                                  <a:lnTo>
                                    <a:pt x="2664" y="5083"/>
                                  </a:lnTo>
                                  <a:lnTo>
                                    <a:pt x="830" y="5083"/>
                                  </a:lnTo>
                                  <a:lnTo>
                                    <a:pt x="830" y="4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7240"/>
                            <a:ext cx="116460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460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4" h="490">
                                  <a:moveTo>
                                    <a:pt x="830" y="5083"/>
                                  </a:moveTo>
                                  <a:lnTo>
                                    <a:pt x="2664" y="5083"/>
                                  </a:lnTo>
                                  <a:lnTo>
                                    <a:pt x="2664" y="5573"/>
                                  </a:lnTo>
                                  <a:lnTo>
                                    <a:pt x="830" y="5573"/>
                                  </a:lnTo>
                                  <a:lnTo>
                                    <a:pt x="830" y="50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58.3pt;width:91.7pt;height:220.35pt" coordorigin="830,1166" coordsize="1834,4407">
                <v:group id="shape_0" style="position:absolute;left:830;top:1166;width:1834;height:255">
                  <v:shape id="shape_0" coordorigin="830,1166" coordsize="1834,255" path="m830,1166l2664,1166l2664,1421l830,1421l830,1166xe" fillcolor="#e6e6e6" stroked="f" o:allowincell="f" style="position:absolute;left:830;top:1166;width:1833;height:254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1421;width:1834;height:375">
                  <v:shape id="shape_0" coordorigin="830,1421" coordsize="1834,375" path="m830,1421l2664,1421l2664,1795l830,1795l830,1421xe" fillcolor="#e6e6e6" stroked="f" o:allowincell="f" style="position:absolute;left:830;top:1421;width:1833;height:374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1795;width:1834;height:255">
                  <v:shape id="shape_0" coordorigin="830,1795" coordsize="1834,255" path="m830,1795l2664,1795l2664,2050l830,2050l830,1795xe" fillcolor="#e6e6e6" stroked="f" o:allowincell="f" style="position:absolute;left:830;top:1795;width:1833;height:254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2050;width:1834;height:255">
                  <v:shape id="shape_0" coordorigin="830,2050" coordsize="1834,255" path="m830,2050l2664,2050l2664,2304l830,2304l830,2050xe" fillcolor="#e6e6e6" stroked="f" o:allowincell="f" style="position:absolute;left:830;top:2050;width:1833;height:254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2304;width:1834;height:255">
                  <v:shape id="shape_0" coordorigin="830,2304" coordsize="1834,255" path="m830,2304l2664,2304l2664,2558l830,2558l830,2304xe" fillcolor="#e6e6e6" stroked="f" o:allowincell="f" style="position:absolute;left:830;top:2304;width:1833;height:254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2558;width:1834;height:255">
                  <v:shape id="shape_0" coordorigin="830,2558" coordsize="1834,255" path="m830,2558l2664,2558l2664,2813l830,2813l830,2558xe" fillcolor="#e6e6e6" stroked="f" o:allowincell="f" style="position:absolute;left:830;top:2558;width:1833;height:254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2813;width:1834;height:250">
                  <v:shape id="shape_0" coordorigin="830,2813" coordsize="1834,250" path="m830,2813l2664,2813l2664,3062l830,3062l830,2813xe" fillcolor="#e6e6e6" stroked="f" o:allowincell="f" style="position:absolute;left:830;top:2813;width:1833;height:249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3062;width:1834;height:255">
                  <v:shape id="shape_0" coordorigin="830,3062" coordsize="1834,255" path="m830,3062l2664,3062l2664,3317l830,3317l830,3062xe" fillcolor="#e6e6e6" stroked="f" o:allowincell="f" style="position:absolute;left:830;top:3062;width:1833;height:254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3317;width:1834;height:255">
                  <v:shape id="shape_0" coordorigin="830,3317" coordsize="1834,255" path="m830,3317l2664,3317l2664,3571l830,3571l830,3317xe" fillcolor="#e6e6e6" stroked="f" o:allowincell="f" style="position:absolute;left:830;top:3317;width:1833;height:254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3571;width:1834;height:255">
                  <v:shape id="shape_0" coordorigin="830,3571" coordsize="1834,255" path="m830,3571l2664,3571l2664,3826l830,3826l830,3571xe" fillcolor="#e6e6e6" stroked="f" o:allowincell="f" style="position:absolute;left:830;top:3571;width:1833;height:254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3826;width:1834;height:255">
                  <v:shape id="shape_0" coordorigin="830,3826" coordsize="1834,255" path="m830,3826l2664,3826l2664,4080l830,4080l830,3826xe" fillcolor="#e6e6e6" stroked="f" o:allowincell="f" style="position:absolute;left:830;top:3826;width:1833;height:254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4080;width:1834;height:255">
                  <v:shape id="shape_0" coordorigin="830,4080" coordsize="1834,255" path="m830,4080l2664,4080l2664,4334l830,4334l830,4080xe" fillcolor="#e6e6e6" stroked="f" o:allowincell="f" style="position:absolute;left:830;top:4080;width:1833;height:254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4334;width:1834;height:255">
                  <v:shape id="shape_0" coordorigin="830,4334" coordsize="1834,255" path="m830,4334l2664,4334l2664,4589l830,4589l830,4334xe" fillcolor="#e6e6e6" stroked="f" o:allowincell="f" style="position:absolute;left:830;top:4334;width:1833;height:254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4589;width:1834;height:495">
                  <v:shape id="shape_0" coordorigin="830,4589" coordsize="1834,495" path="m830,4589l2664,4589l2664,5083l830,5083l830,4589xe" fillcolor="#e6e6e6" stroked="f" o:allowincell="f" style="position:absolute;left:830;top:4589;width:1833;height:494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5083;width:1834;height:490">
                  <v:shape id="shape_0" coordorigin="830,5083" coordsize="1834,490" path="m830,5083l2664,5083l2664,5573l830,5573l830,5083xe" fillcolor="#e6e6e6" stroked="f" o:allowincell="f" style="position:absolute;left:830;top:5083;width:1833;height:489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713105</wp:posOffset>
                </wp:positionH>
                <wp:positionV relativeFrom="page">
                  <wp:posOffset>8936990</wp:posOffset>
                </wp:positionV>
                <wp:extent cx="6117590" cy="1270"/>
                <wp:effectExtent l="19050" t="19050" r="19685" b="1778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1440"/>
                          <a:chOff x="0" y="0"/>
                          <a:chExt cx="6117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0">
                                <a:moveTo>
                                  <a:pt x="1123" y="14074"/>
                                </a:moveTo>
                                <a:lnTo>
                                  <a:pt x="10757" y="1407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6322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703.7pt;width:481.7pt;height:0.1pt" coordorigin="1123,14074" coordsize="9634,2">
                <v:shape id="shape_0" coordorigin="1123,14074" coordsize="9634,0" path="m1123,14074l10757,14074e" stroked="t" o:allowincell="f" style="position:absolute;left:1123;top:14074;width:9633;height:1;mso-wrap-style:none;v-text-anchor:middle;mso-position-horizontal-relative:page;mso-position-vertical-relative:page">
                  <v:fill o:detectmouseclick="t" on="false"/>
                  <v:stroke color="#76322e" weight="381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800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834"/>
        <w:gridCol w:w="110"/>
        <w:gridCol w:w="1618"/>
        <w:gridCol w:w="1622"/>
        <w:gridCol w:w="1186"/>
        <w:gridCol w:w="1334"/>
        <w:gridCol w:w="1440"/>
        <w:gridCol w:w="1546"/>
      </w:tblGrid>
      <w:tr>
        <w:trPr>
          <w:trHeight w:val="6341" w:hRule="exac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auto" w:line="252"/>
              <w:ind w:left="104" w:right="9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Language</w:t>
            </w:r>
            <w:r>
              <w:rPr>
                <w:rFonts w:ascii="Times New Roman" w:hAnsi="Times New Roman"/>
                <w:b/>
                <w:spacing w:val="23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Standards:</w:t>
            </w:r>
          </w:p>
          <w:p>
            <w:pPr>
              <w:pStyle w:val="TableParagraph"/>
              <w:spacing w:lineRule="auto" w:line="252" w:before="120" w:after="0"/>
              <w:ind w:left="104" w:right="13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96B7B"/>
                <w:sz w:val="21"/>
              </w:rPr>
              <w:t>*Focus</w:t>
            </w:r>
            <w:r>
              <w:rPr>
                <w:rFonts w:ascii="Times New Roman" w:hAnsi="Times New Roman"/>
                <w:color w:val="296B7B"/>
                <w:spacing w:val="41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Standards:</w:t>
            </w:r>
            <w:r>
              <w:rPr>
                <w:rFonts w:ascii="Times New Roman" w:hAnsi="Times New Roman"/>
                <w:color w:val="296B7B"/>
                <w:spacing w:val="29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(Are</w:t>
            </w:r>
            <w:r>
              <w:rPr>
                <w:rFonts w:ascii="Times New Roman" w:hAnsi="Times New Roman"/>
                <w:color w:val="296B7B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the</w:t>
            </w:r>
            <w:r>
              <w:rPr>
                <w:rFonts w:ascii="Times New Roman" w:hAnsi="Times New Roman"/>
                <w:color w:val="296B7B"/>
                <w:spacing w:val="26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standards</w:t>
            </w:r>
            <w:r>
              <w:rPr>
                <w:rFonts w:ascii="Times New Roman" w:hAnsi="Times New Roman"/>
                <w:color w:val="296B7B"/>
                <w:spacing w:val="24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that</w:t>
            </w:r>
            <w:r>
              <w:rPr>
                <w:rFonts w:ascii="Times New Roman" w:hAnsi="Times New Roman"/>
                <w:color w:val="296B7B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will</w:t>
            </w:r>
            <w:r>
              <w:rPr>
                <w:rFonts w:ascii="Times New Roman" w:hAnsi="Times New Roman"/>
                <w:color w:val="296B7B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focus</w:t>
            </w:r>
            <w:r>
              <w:rPr>
                <w:rFonts w:ascii="Times New Roman" w:hAnsi="Times New Roman"/>
                <w:color w:val="296B7B"/>
                <w:spacing w:val="20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your</w:t>
            </w:r>
            <w:r>
              <w:rPr>
                <w:rFonts w:ascii="Times New Roman" w:hAnsi="Times New Roman"/>
                <w:color w:val="296B7B"/>
                <w:spacing w:val="27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instruction</w:t>
            </w:r>
            <w:r>
              <w:rPr>
                <w:rFonts w:ascii="Times New Roman" w:hAnsi="Times New Roman"/>
                <w:color w:val="296B7B"/>
                <w:spacing w:val="24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in</w:t>
            </w:r>
            <w:r>
              <w:rPr>
                <w:rFonts w:ascii="Times New Roman" w:hAnsi="Times New Roman"/>
                <w:color w:val="296B7B"/>
                <w:spacing w:val="24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this</w:t>
            </w:r>
            <w:r>
              <w:rPr>
                <w:rFonts w:ascii="Times New Roman" w:hAnsi="Times New Roman"/>
                <w:color w:val="296B7B"/>
                <w:spacing w:val="27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unit</w:t>
            </w:r>
            <w:r>
              <w:rPr>
                <w:rFonts w:ascii="Times New Roman" w:hAnsi="Times New Roman"/>
                <w:color w:val="296B7B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and</w:t>
            </w:r>
            <w:r>
              <w:rPr>
                <w:rFonts w:ascii="Times New Roman" w:hAnsi="Times New Roman"/>
                <w:color w:val="296B7B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the</w:t>
            </w:r>
            <w:r>
              <w:rPr>
                <w:rFonts w:ascii="Times New Roman" w:hAnsi="Times New Roman"/>
                <w:color w:val="296B7B"/>
                <w:spacing w:val="25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standards</w:t>
            </w:r>
            <w:r>
              <w:rPr>
                <w:rFonts w:ascii="Times New Roman" w:hAnsi="Times New Roman"/>
                <w:color w:val="296B7B"/>
                <w:spacing w:val="48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learners</w:t>
            </w:r>
            <w:r>
              <w:rPr>
                <w:rFonts w:ascii="Times New Roman" w:hAnsi="Times New Roman"/>
                <w:color w:val="296B7B"/>
                <w:spacing w:val="21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will</w:t>
            </w:r>
            <w:r>
              <w:rPr>
                <w:rFonts w:ascii="Times New Roman" w:hAnsi="Times New Roman"/>
                <w:color w:val="296B7B"/>
                <w:spacing w:val="23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most</w:t>
            </w:r>
            <w:r>
              <w:rPr>
                <w:rFonts w:ascii="Times New Roman" w:hAnsi="Times New Roman"/>
                <w:color w:val="296B7B"/>
                <w:spacing w:val="23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practice.</w:t>
            </w:r>
            <w:r>
              <w:rPr>
                <w:rFonts w:ascii="Times New Roman" w:hAnsi="Times New Roman"/>
                <w:color w:val="296B7B"/>
                <w:spacing w:val="28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Other</w:t>
            </w:r>
            <w:r>
              <w:rPr>
                <w:rFonts w:ascii="Times New Roman" w:hAnsi="Times New Roman"/>
                <w:color w:val="296B7B"/>
                <w:spacing w:val="39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standards</w:t>
            </w:r>
            <w:r>
              <w:rPr>
                <w:rFonts w:ascii="Times New Roman" w:hAnsi="Times New Roman"/>
                <w:color w:val="296B7B"/>
                <w:spacing w:val="22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listed</w:t>
            </w:r>
            <w:r>
              <w:rPr>
                <w:rFonts w:ascii="Times New Roman" w:hAnsi="Times New Roman"/>
                <w:color w:val="296B7B"/>
                <w:spacing w:val="2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are</w:t>
            </w:r>
            <w:r>
              <w:rPr>
                <w:rFonts w:ascii="Times New Roman" w:hAnsi="Times New Roman"/>
                <w:color w:val="296B7B"/>
                <w:spacing w:val="2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necessary</w:t>
            </w:r>
            <w:r>
              <w:rPr>
                <w:rFonts w:ascii="Times New Roman" w:hAnsi="Times New Roman"/>
                <w:color w:val="296B7B"/>
                <w:spacing w:val="23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to</w:t>
            </w:r>
            <w:r>
              <w:rPr>
                <w:rFonts w:ascii="Times New Roman" w:hAnsi="Times New Roman"/>
                <w:color w:val="296B7B"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review</w:t>
            </w:r>
            <w:r>
              <w:rPr>
                <w:rFonts w:ascii="Times New Roman" w:hAnsi="Times New Roman"/>
                <w:color w:val="296B7B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or</w:t>
            </w:r>
            <w:r>
              <w:rPr>
                <w:rFonts w:ascii="Times New Roman" w:hAnsi="Times New Roman"/>
                <w:color w:val="296B7B"/>
                <w:spacing w:val="2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perhaps</w:t>
            </w:r>
            <w:r>
              <w:rPr>
                <w:rFonts w:ascii="Times New Roman" w:hAnsi="Times New Roman"/>
                <w:color w:val="296B7B"/>
                <w:spacing w:val="26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pacing w:val="1"/>
                <w:sz w:val="21"/>
              </w:rPr>
              <w:t>int</w:t>
            </w:r>
            <w:r>
              <w:rPr>
                <w:rFonts w:ascii="Times New Roman" w:hAnsi="Times New Roman"/>
                <w:color w:val="296B7B"/>
                <w:sz w:val="21"/>
              </w:rPr>
              <w:t>r</w:t>
            </w:r>
            <w:r>
              <w:rPr>
                <w:rFonts w:ascii="Times New Roman" w:hAnsi="Times New Roman"/>
                <w:color w:val="296B7B"/>
                <w:spacing w:val="1"/>
                <w:sz w:val="21"/>
              </w:rPr>
              <w:t>odu</w:t>
            </w:r>
            <w:r>
              <w:rPr>
                <w:rFonts w:ascii="Times New Roman" w:hAnsi="Times New Roman"/>
                <w:color w:val="296B7B"/>
                <w:sz w:val="21"/>
              </w:rPr>
              <w:t>ce</w:t>
            </w:r>
            <w:r>
              <w:rPr>
                <w:rFonts w:ascii="Times New Roman" w:hAnsi="Times New Roman"/>
                <w:color w:val="296B7B"/>
                <w:spacing w:val="-1"/>
                <w:sz w:val="21"/>
              </w:rPr>
              <w:t>.</w:t>
            </w:r>
            <w:r>
              <w:rPr>
                <w:rFonts w:ascii="Times New Roman" w:hAnsi="Times New Roman"/>
                <w:color w:val="296B7B"/>
                <w:sz w:val="21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Listening</w:t>
            </w:r>
          </w:p>
          <w:p>
            <w:pPr>
              <w:pStyle w:val="TableParagraph"/>
              <w:spacing w:lineRule="auto" w:line="252" w:before="133" w:after="0"/>
              <w:ind w:left="99" w:righ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D4770"/>
                <w:sz w:val="21"/>
              </w:rPr>
              <w:t>*Follow</w:t>
            </w:r>
            <w:r>
              <w:rPr>
                <w:rFonts w:ascii="Times New Roman" w:hAnsi="Times New Roman"/>
                <w:color w:val="1D4770"/>
                <w:spacing w:val="3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1D4770"/>
                <w:sz w:val="21"/>
              </w:rPr>
              <w:t>simple</w:t>
            </w:r>
            <w:r>
              <w:rPr>
                <w:rFonts w:ascii="Times New Roman" w:hAnsi="Times New Roman"/>
                <w:color w:val="1D4770"/>
                <w:spacing w:val="24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1D4770"/>
                <w:sz w:val="21"/>
              </w:rPr>
              <w:t>multi-step</w:t>
            </w:r>
            <w:r>
              <w:rPr>
                <w:rFonts w:ascii="Times New Roman" w:hAnsi="Times New Roman"/>
                <w:color w:val="1D4770"/>
                <w:spacing w:val="22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1D4770"/>
                <w:sz w:val="21"/>
              </w:rPr>
              <w:t>directions</w:t>
            </w:r>
            <w:r>
              <w:rPr>
                <w:rFonts w:ascii="Times New Roman" w:hAnsi="Times New Roman"/>
                <w:color w:val="1D4770"/>
                <w:spacing w:val="34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1D4770"/>
                <w:sz w:val="21"/>
              </w:rPr>
              <w:t>and</w:t>
            </w:r>
            <w:r>
              <w:rPr>
                <w:rFonts w:ascii="Times New Roman" w:hAnsi="Times New Roman"/>
                <w:color w:val="1D4770"/>
                <w:spacing w:val="24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1D4770"/>
                <w:sz w:val="21"/>
              </w:rPr>
              <w:t>instructions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49"/>
              <w:ind w:left="99" w:right="16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Identify</w:t>
            </w:r>
            <w:r>
              <w:rPr>
                <w:rFonts w:ascii="Times New Roman" w:hAnsi="Times New Roman"/>
                <w:spacing w:val="4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simple</w:t>
            </w:r>
            <w:r>
              <w:rPr>
                <w:rFonts w:ascii="Times New Roman" w:hAnsi="Times New Roman"/>
                <w:spacing w:val="22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expressions</w:t>
            </w:r>
            <w:r>
              <w:rPr>
                <w:rFonts w:ascii="Times New Roman" w:hAnsi="Times New Roman"/>
                <w:spacing w:val="23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dicating</w:t>
            </w:r>
            <w:r>
              <w:rPr>
                <w:rFonts w:ascii="Times New Roman" w:hAnsi="Times New Roman"/>
                <w:spacing w:val="3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lack</w:t>
            </w:r>
            <w:r>
              <w:rPr>
                <w:rFonts w:ascii="Times New Roman" w:hAnsi="Times New Roman"/>
                <w:spacing w:val="26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f</w:t>
            </w:r>
            <w:r>
              <w:rPr>
                <w:rFonts w:ascii="Times New Roman" w:hAnsi="Times New Roman"/>
                <w:spacing w:val="3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understand-</w:t>
            </w:r>
            <w:r>
              <w:rPr>
                <w:rFonts w:ascii="Times New Roman" w:hAnsi="Times New Roman"/>
                <w:spacing w:val="23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Speaking</w:t>
            </w:r>
          </w:p>
          <w:p>
            <w:pPr>
              <w:pStyle w:val="TableParagraph"/>
              <w:spacing w:lineRule="auto" w:line="252" w:before="133" w:after="0"/>
              <w:ind w:left="104" w:right="16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Participates</w:t>
            </w:r>
            <w:r>
              <w:rPr>
                <w:rFonts w:ascii="Times New Roman" w:hAnsi="Times New Roman"/>
                <w:spacing w:val="2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</w:t>
            </w:r>
            <w:r>
              <w:rPr>
                <w:rFonts w:ascii="Times New Roman" w:hAnsi="Times New Roman"/>
                <w:spacing w:val="27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short</w:t>
            </w:r>
            <w:r>
              <w:rPr>
                <w:rFonts w:ascii="Times New Roman" w:hAnsi="Times New Roman"/>
                <w:spacing w:val="3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onversa-</w:t>
            </w:r>
            <w:r>
              <w:rPr>
                <w:rFonts w:ascii="Times New Roman" w:hAnsi="Times New Roman"/>
                <w:spacing w:val="29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ions</w:t>
            </w:r>
            <w:r>
              <w:rPr>
                <w:rFonts w:ascii="Times New Roman" w:hAnsi="Times New Roman"/>
                <w:spacing w:val="2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</w:t>
            </w:r>
            <w:r>
              <w:rPr>
                <w:rFonts w:ascii="Times New Roman" w:hAnsi="Times New Roman"/>
                <w:spacing w:val="23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everyday</w:t>
            </w:r>
            <w:r>
              <w:rPr>
                <w:rFonts w:ascii="Times New Roman" w:hAnsi="Times New Roman"/>
                <w:spacing w:val="26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ctivities</w:t>
            </w:r>
            <w:r>
              <w:rPr>
                <w:rFonts w:ascii="Times New Roman" w:hAnsi="Times New Roman"/>
                <w:spacing w:val="4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using</w:t>
            </w:r>
            <w:r>
              <w:rPr>
                <w:rFonts w:ascii="Times New Roman" w:hAnsi="Times New Roman"/>
                <w:spacing w:val="25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ppropriate</w:t>
            </w:r>
            <w:r>
              <w:rPr>
                <w:rFonts w:ascii="Times New Roman" w:hAnsi="Times New Roman"/>
                <w:spacing w:val="21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onversation</w:t>
            </w:r>
            <w:r>
              <w:rPr>
                <w:rFonts w:ascii="Times New Roman" w:hAnsi="Times New Roman"/>
                <w:spacing w:val="22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skills</w:t>
            </w:r>
            <w:r>
              <w:rPr>
                <w:rFonts w:ascii="Times New Roman" w:hAnsi="Times New Roman"/>
                <w:spacing w:val="2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26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monitoring</w:t>
            </w:r>
            <w:r>
              <w:rPr>
                <w:rFonts w:ascii="Times New Roman" w:hAnsi="Times New Roman"/>
                <w:spacing w:val="3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for</w:t>
            </w:r>
            <w:r>
              <w:rPr>
                <w:rFonts w:ascii="Times New Roman" w:hAnsi="Times New Roman"/>
                <w:spacing w:val="26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listener</w:t>
            </w:r>
            <w:r>
              <w:rPr>
                <w:rFonts w:ascii="Times New Roman" w:hAnsi="Times New Roman"/>
                <w:spacing w:val="22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omprehension</w:t>
            </w:r>
          </w:p>
          <w:p>
            <w:pPr>
              <w:pStyle w:val="TableParagraph"/>
              <w:spacing w:lineRule="auto" w:line="249" w:before="188" w:after="0"/>
              <w:ind w:left="104" w:right="232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D4770"/>
                <w:sz w:val="21"/>
              </w:rPr>
              <w:t>*Express</w:t>
            </w:r>
            <w:r>
              <w:rPr>
                <w:rFonts w:ascii="Times New Roman" w:hAnsi="Times New Roman"/>
                <w:color w:val="1D4770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1D4770"/>
                <w:sz w:val="21"/>
              </w:rPr>
              <w:t>lack</w:t>
            </w:r>
            <w:r>
              <w:rPr>
                <w:rFonts w:ascii="Times New Roman" w:hAnsi="Times New Roman"/>
                <w:color w:val="1D4770"/>
                <w:spacing w:val="28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1D4770"/>
                <w:sz w:val="21"/>
              </w:rPr>
              <w:t>of</w:t>
            </w:r>
            <w:r>
              <w:rPr>
                <w:rFonts w:ascii="Times New Roman" w:hAnsi="Times New Roman"/>
                <w:color w:val="1D4770"/>
                <w:spacing w:val="27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1D4770"/>
                <w:sz w:val="21"/>
              </w:rPr>
              <w:t>understand-</w:t>
            </w:r>
            <w:r>
              <w:rPr>
                <w:rFonts w:ascii="Times New Roman" w:hAnsi="Times New Roman"/>
                <w:color w:val="1D4770"/>
                <w:spacing w:val="23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1D4770"/>
                <w:sz w:val="21"/>
              </w:rPr>
              <w:t>ing</w:t>
            </w:r>
          </w:p>
          <w:p>
            <w:pPr>
              <w:pStyle w:val="TableParagraph"/>
              <w:spacing w:lineRule="auto" w:line="252" w:before="190" w:after="0"/>
              <w:ind w:left="104" w:right="35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D4770"/>
                <w:sz w:val="21"/>
              </w:rPr>
              <w:t>*Use</w:t>
            </w:r>
            <w:r>
              <w:rPr>
                <w:rFonts w:ascii="Times New Roman" w:hAnsi="Times New Roman"/>
                <w:color w:val="1D4770"/>
                <w:spacing w:val="21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1D4770"/>
                <w:sz w:val="21"/>
              </w:rPr>
              <w:t>the</w:t>
            </w:r>
            <w:r>
              <w:rPr>
                <w:rFonts w:ascii="Times New Roman" w:hAnsi="Times New Roman"/>
                <w:color w:val="1D4770"/>
                <w:spacing w:val="22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1D4770"/>
                <w:sz w:val="21"/>
              </w:rPr>
              <w:t>telephone</w:t>
            </w:r>
            <w:r>
              <w:rPr>
                <w:rFonts w:ascii="Times New Roman" w:hAnsi="Times New Roman"/>
                <w:color w:val="1D4770"/>
                <w:spacing w:val="30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1D4770"/>
                <w:sz w:val="21"/>
              </w:rPr>
              <w:t>to</w:t>
            </w:r>
            <w:r>
              <w:rPr>
                <w:rFonts w:ascii="Times New Roman" w:hAnsi="Times New Roman"/>
                <w:color w:val="1D4770"/>
                <w:spacing w:val="23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1D4770"/>
                <w:sz w:val="21"/>
              </w:rPr>
              <w:t>make</w:t>
            </w:r>
            <w:r>
              <w:rPr>
                <w:rFonts w:ascii="Times New Roman" w:hAnsi="Times New Roman"/>
                <w:color w:val="1D4770"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1D4770"/>
                <w:sz w:val="21"/>
              </w:rPr>
              <w:t>an</w:t>
            </w:r>
            <w:r>
              <w:rPr>
                <w:rFonts w:ascii="Times New Roman" w:hAnsi="Times New Roman"/>
                <w:color w:val="1D4770"/>
                <w:spacing w:val="22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1D4770"/>
                <w:sz w:val="21"/>
              </w:rPr>
              <w:t>appointment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Reading</w:t>
            </w:r>
          </w:p>
          <w:p>
            <w:pPr>
              <w:pStyle w:val="TableParagraph"/>
              <w:spacing w:lineRule="auto" w:line="252" w:before="133" w:after="0"/>
              <w:ind w:left="99" w:right="14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Recognize</w:t>
            </w:r>
            <w:r>
              <w:rPr>
                <w:rFonts w:ascii="Times New Roman" w:hAnsi="Times New Roman"/>
                <w:spacing w:val="28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lternate</w:t>
            </w:r>
            <w:r>
              <w:rPr>
                <w:rFonts w:ascii="Times New Roman" w:hAnsi="Times New Roman"/>
                <w:spacing w:val="28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forms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1"/>
              </w:rPr>
              <w:t>of</w:t>
            </w:r>
            <w:r>
              <w:rPr>
                <w:rFonts w:ascii="Times New Roman" w:hAnsi="Times New Roman"/>
                <w:spacing w:val="23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basic</w:t>
            </w:r>
            <w:r>
              <w:rPr>
                <w:rFonts w:ascii="Times New Roman" w:hAnsi="Times New Roman"/>
                <w:spacing w:val="21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1"/>
              </w:rPr>
              <w:t>in</w:t>
            </w:r>
            <w:r>
              <w:rPr>
                <w:rFonts w:ascii="Times New Roman" w:hAnsi="Times New Roman"/>
                <w:sz w:val="21"/>
              </w:rPr>
              <w:t>f</w:t>
            </w:r>
            <w:r>
              <w:rPr>
                <w:rFonts w:ascii="Times New Roman" w:hAnsi="Times New Roman"/>
                <w:spacing w:val="1"/>
                <w:sz w:val="21"/>
              </w:rPr>
              <w:t>o</w:t>
            </w:r>
            <w:r>
              <w:rPr>
                <w:rFonts w:ascii="Times New Roman" w:hAnsi="Times New Roman"/>
                <w:sz w:val="21"/>
              </w:rPr>
              <w:t>rma</w:t>
            </w:r>
            <w:r>
              <w:rPr>
                <w:rFonts w:ascii="Times New Roman" w:hAnsi="Times New Roman"/>
                <w:spacing w:val="1"/>
                <w:sz w:val="21"/>
              </w:rPr>
              <w:t>ti</w:t>
            </w:r>
            <w:r>
              <w:rPr>
                <w:rFonts w:ascii="Times New Roman" w:hAnsi="Times New Roman"/>
                <w:sz w:val="21"/>
              </w:rPr>
              <w:t>o</w:t>
            </w:r>
            <w:r>
              <w:rPr>
                <w:rFonts w:ascii="Times New Roman" w:hAnsi="Times New Roman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n</w:t>
            </w:r>
            <w:r>
              <w:rPr>
                <w:rFonts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words</w:t>
            </w:r>
            <w:r>
              <w:rPr>
                <w:rFonts w:ascii="Times New Roman" w:hAnsi="Times New Roman"/>
                <w:spacing w:val="21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1"/>
              </w:rPr>
              <w:t>o</w:t>
            </w:r>
            <w:r>
              <w:rPr>
                <w:rFonts w:ascii="Times New Roman" w:hAnsi="Times New Roman"/>
                <w:sz w:val="21"/>
              </w:rPr>
              <w:t>n</w:t>
            </w:r>
            <w:r>
              <w:rPr>
                <w:rFonts w:ascii="Times New Roman" w:hAnsi="Times New Roman"/>
                <w:spacing w:val="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</w:t>
            </w:r>
            <w:r>
              <w:rPr>
                <w:rFonts w:ascii="Times New Roman" w:hAnsi="Times New Roman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1"/>
              </w:rPr>
              <w:t>p</w:t>
            </w:r>
            <w:r>
              <w:rPr>
                <w:rFonts w:ascii="Times New Roman" w:hAnsi="Times New Roman"/>
                <w:sz w:val="21"/>
              </w:rPr>
              <w:t>er</w:t>
            </w:r>
            <w:r>
              <w:rPr>
                <w:rFonts w:ascii="Times New Roman" w:hAnsi="Times New Roman"/>
                <w:spacing w:val="1"/>
                <w:sz w:val="21"/>
              </w:rPr>
              <w:t>son</w:t>
            </w:r>
            <w:r>
              <w:rPr>
                <w:rFonts w:ascii="Times New Roman" w:hAnsi="Times New Roman"/>
                <w:sz w:val="21"/>
              </w:rPr>
              <w:t>al</w:t>
            </w:r>
            <w:r>
              <w:rPr>
                <w:rFonts w:ascii="Times New Roman" w:hAnsi="Times New Roman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1"/>
              </w:rPr>
              <w:t>in</w:t>
            </w:r>
            <w:r>
              <w:rPr>
                <w:rFonts w:ascii="Times New Roman" w:hAnsi="Times New Roman"/>
                <w:sz w:val="21"/>
              </w:rPr>
              <w:t>f</w:t>
            </w:r>
            <w:r>
              <w:rPr>
                <w:rFonts w:ascii="Times New Roman" w:hAnsi="Times New Roman"/>
                <w:spacing w:val="1"/>
                <w:sz w:val="21"/>
              </w:rPr>
              <w:t>o</w:t>
            </w:r>
            <w:r>
              <w:rPr>
                <w:rFonts w:ascii="Times New Roman" w:hAnsi="Times New Roman"/>
                <w:sz w:val="21"/>
              </w:rPr>
              <w:t>rma</w:t>
            </w:r>
            <w:r>
              <w:rPr>
                <w:rFonts w:ascii="Times New Roman" w:hAnsi="Times New Roman"/>
                <w:spacing w:val="1"/>
                <w:sz w:val="21"/>
              </w:rPr>
              <w:t>ti</w:t>
            </w:r>
            <w:r>
              <w:rPr>
                <w:rFonts w:ascii="Times New Roman" w:hAnsi="Times New Roman"/>
                <w:sz w:val="21"/>
              </w:rPr>
              <w:t>o</w:t>
            </w:r>
            <w:r>
              <w:rPr>
                <w:rFonts w:ascii="Times New Roman" w:hAnsi="Times New Roman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n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form</w:t>
            </w:r>
          </w:p>
          <w:p>
            <w:pPr>
              <w:pStyle w:val="TableParagraph"/>
              <w:spacing w:lineRule="auto" w:line="249" w:before="188" w:after="0"/>
              <w:ind w:left="99" w:right="11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D4770"/>
                <w:sz w:val="21"/>
              </w:rPr>
              <w:t>*Read</w:t>
            </w:r>
            <w:r>
              <w:rPr>
                <w:rFonts w:ascii="Times New Roman" w:hAnsi="Times New Roman"/>
                <w:color w:val="1D4770"/>
                <w:spacing w:val="22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1D4770"/>
                <w:sz w:val="21"/>
              </w:rPr>
              <w:t>schedules</w:t>
            </w:r>
            <w:r>
              <w:rPr>
                <w:rFonts w:ascii="Times New Roman" w:hAnsi="Times New Roman"/>
                <w:color w:val="1D4770"/>
                <w:spacing w:val="21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1D4770"/>
                <w:sz w:val="21"/>
              </w:rPr>
              <w:t>and</w:t>
            </w:r>
            <w:r>
              <w:rPr>
                <w:rFonts w:ascii="Times New Roman" w:hAnsi="Times New Roman"/>
                <w:color w:val="1D4770"/>
                <w:spacing w:val="2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1D4770"/>
                <w:sz w:val="21"/>
              </w:rPr>
              <w:t>simple</w:t>
            </w:r>
            <w:r>
              <w:rPr>
                <w:rFonts w:ascii="Times New Roman" w:hAnsi="Times New Roman"/>
                <w:color w:val="1D4770"/>
                <w:spacing w:val="24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1D4770"/>
                <w:sz w:val="21"/>
              </w:rPr>
              <w:t>charts</w:t>
            </w:r>
          </w:p>
          <w:p>
            <w:pPr>
              <w:pStyle w:val="TableParagraph"/>
              <w:spacing w:lineRule="auto" w:line="252" w:before="189" w:after="0"/>
              <w:ind w:left="99" w:right="13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D4770"/>
                <w:sz w:val="21"/>
              </w:rPr>
              <w:t>*Follow</w:t>
            </w:r>
            <w:r>
              <w:rPr>
                <w:rFonts w:ascii="Times New Roman" w:hAnsi="Times New Roman"/>
                <w:color w:val="1D4770"/>
                <w:spacing w:val="22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1D4770"/>
                <w:sz w:val="21"/>
              </w:rPr>
              <w:t>simple</w:t>
            </w:r>
            <w:r>
              <w:rPr>
                <w:rFonts w:ascii="Times New Roman" w:hAnsi="Times New Roman"/>
                <w:color w:val="1D4770"/>
                <w:spacing w:val="22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1D4770"/>
                <w:sz w:val="21"/>
              </w:rPr>
              <w:t>written</w:t>
            </w:r>
            <w:r>
              <w:rPr>
                <w:rFonts w:ascii="Times New Roman" w:hAnsi="Times New Roman"/>
                <w:color w:val="1D4770"/>
                <w:spacing w:val="23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1D4770"/>
                <w:sz w:val="21"/>
              </w:rPr>
              <w:t>multi-step</w:t>
            </w:r>
            <w:r>
              <w:rPr>
                <w:rFonts w:ascii="Times New Roman" w:hAnsi="Times New Roman"/>
                <w:color w:val="1D4770"/>
                <w:spacing w:val="22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1D4770"/>
                <w:sz w:val="21"/>
              </w:rPr>
              <w:t>instruction</w:t>
            </w:r>
            <w:r>
              <w:rPr>
                <w:rFonts w:ascii="Times New Roman" w:hAnsi="Times New Roman"/>
                <w:color w:val="1D4770"/>
                <w:spacing w:val="25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1D4770"/>
                <w:sz w:val="21"/>
              </w:rPr>
              <w:t>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Writing</w:t>
            </w:r>
          </w:p>
          <w:p>
            <w:pPr>
              <w:pStyle w:val="TableParagraph"/>
              <w:spacing w:lineRule="auto" w:line="252" w:before="133" w:after="0"/>
              <w:ind w:left="104" w:right="20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D4770"/>
                <w:sz w:val="21"/>
              </w:rPr>
              <w:t>*Complete</w:t>
            </w:r>
            <w:r>
              <w:rPr>
                <w:rFonts w:ascii="Times New Roman" w:hAnsi="Times New Roman"/>
                <w:color w:val="1D4770"/>
                <w:spacing w:val="21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1D4770"/>
                <w:sz w:val="21"/>
              </w:rPr>
              <w:t>basic</w:t>
            </w:r>
            <w:r>
              <w:rPr>
                <w:rFonts w:ascii="Times New Roman" w:hAnsi="Times New Roman"/>
                <w:color w:val="1D4770"/>
                <w:spacing w:val="28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1D4770"/>
                <w:sz w:val="21"/>
              </w:rPr>
              <w:t>forms</w:t>
            </w:r>
            <w:r>
              <w:rPr>
                <w:rFonts w:ascii="Times New Roman" w:hAnsi="Times New Roman"/>
                <w:color w:val="1D4770"/>
                <w:spacing w:val="22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1D4770"/>
                <w:sz w:val="21"/>
              </w:rPr>
              <w:t>to</w:t>
            </w:r>
            <w:r>
              <w:rPr>
                <w:rFonts w:ascii="Times New Roman" w:hAnsi="Times New Roman"/>
                <w:color w:val="1D4770"/>
                <w:spacing w:val="2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1D4770"/>
                <w:sz w:val="21"/>
              </w:rPr>
              <w:t>satisfy</w:t>
            </w:r>
            <w:r>
              <w:rPr>
                <w:rFonts w:ascii="Times New Roman" w:hAnsi="Times New Roman"/>
                <w:color w:val="1D4770"/>
                <w:spacing w:val="21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1D4770"/>
                <w:sz w:val="21"/>
              </w:rPr>
              <w:t>survival</w:t>
            </w:r>
            <w:r>
              <w:rPr>
                <w:rFonts w:ascii="Times New Roman" w:hAnsi="Times New Roman"/>
                <w:color w:val="1D4770"/>
                <w:spacing w:val="22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1D4770"/>
                <w:sz w:val="21"/>
              </w:rPr>
              <w:t>nee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Grammar</w:t>
            </w:r>
          </w:p>
          <w:p>
            <w:pPr>
              <w:pStyle w:val="TableParagraph"/>
              <w:spacing w:lineRule="auto" w:line="252" w:before="133" w:after="0"/>
              <w:ind w:left="99" w:right="20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There</w:t>
            </w:r>
            <w:r>
              <w:rPr>
                <w:rFonts w:ascii="Times New Roman" w:hAnsi="Times New Roman"/>
                <w:spacing w:val="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s</w:t>
            </w:r>
            <w:r>
              <w:rPr>
                <w:rFonts w:ascii="Times New Roman" w:hAnsi="Times New Roman"/>
                <w:spacing w:val="1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/</w:t>
            </w:r>
            <w:r>
              <w:rPr>
                <w:rFonts w:ascii="Times New Roman" w:hAnsi="Times New Roman"/>
                <w:spacing w:val="23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ere</w:t>
            </w:r>
            <w:r>
              <w:rPr>
                <w:rFonts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re</w:t>
            </w:r>
          </w:p>
          <w:p>
            <w:pPr>
              <w:pStyle w:val="TableParagraph"/>
              <w:spacing w:before="182" w:after="0"/>
              <w:ind w:left="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Contractions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uto" w:line="249"/>
              <w:ind w:left="99" w:right="29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Demonstra-</w:t>
            </w:r>
            <w:r>
              <w:rPr>
                <w:rFonts w:ascii="Times New Roman" w:hAnsi="Times New Roman"/>
                <w:spacing w:val="29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ive</w:t>
            </w:r>
            <w:r>
              <w:rPr>
                <w:rFonts w:ascii="Times New Roman" w:hAnsi="Times New Roman"/>
                <w:spacing w:val="22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</w:t>
            </w:r>
            <w:r>
              <w:rPr>
                <w:rFonts w:ascii="Times New Roman" w:hAnsi="Times New Roman"/>
                <w:spacing w:val="1"/>
                <w:sz w:val="21"/>
              </w:rPr>
              <w:t>dj</w:t>
            </w:r>
            <w:r>
              <w:rPr>
                <w:rFonts w:ascii="Times New Roman" w:hAnsi="Times New Roman"/>
                <w:sz w:val="21"/>
              </w:rPr>
              <w:t>ec</w:t>
            </w:r>
            <w:r>
              <w:rPr>
                <w:rFonts w:ascii="Times New Roman" w:hAnsi="Times New Roman"/>
                <w:spacing w:val="1"/>
                <w:sz w:val="21"/>
              </w:rPr>
              <w:t>tiv</w:t>
            </w:r>
            <w:r>
              <w:rPr>
                <w:rFonts w:ascii="Times New Roman" w:hAnsi="Times New Roman"/>
                <w:sz w:val="21"/>
              </w:rPr>
              <w:t>es</w:t>
            </w:r>
            <w:r>
              <w:rPr>
                <w:rFonts w:ascii="Times New Roman" w:hAnsi="Times New Roman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(this/that,</w:t>
            </w:r>
            <w:r>
              <w:rPr>
                <w:rFonts w:ascii="Times New Roman" w:hAnsi="Times New Roman"/>
                <w:spacing w:val="25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ese/those</w:t>
            </w:r>
          </w:p>
          <w:p>
            <w:pPr>
              <w:pStyle w:val="TableParagraph"/>
              <w:spacing w:lineRule="auto" w:line="252" w:before="188" w:after="0"/>
              <w:ind w:left="99" w:right="22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Indefinite</w:t>
            </w:r>
            <w:r>
              <w:rPr>
                <w:rFonts w:ascii="Times New Roman" w:hAnsi="Times New Roman"/>
                <w:spacing w:val="22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rticles</w:t>
            </w:r>
            <w:r>
              <w:rPr>
                <w:rFonts w:ascii="Times New Roman" w:hAnsi="Times New Roman"/>
                <w:spacing w:val="26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pacing w:val="1"/>
                <w:sz w:val="21"/>
              </w:rPr>
              <w:t>so</w:t>
            </w:r>
            <w:r>
              <w:rPr>
                <w:rFonts w:ascii="Times New Roman" w:hAnsi="Times New Roman"/>
                <w:sz w:val="21"/>
              </w:rPr>
              <w:t>me</w:t>
            </w:r>
            <w:r>
              <w:rPr>
                <w:rFonts w:ascii="Times New Roman" w:hAnsi="Times New Roman"/>
                <w:spacing w:val="1"/>
                <w:sz w:val="21"/>
              </w:rPr>
              <w:t>/</w:t>
            </w:r>
            <w:r>
              <w:rPr>
                <w:rFonts w:ascii="Times New Roman" w:hAnsi="Times New Roman"/>
                <w:sz w:val="21"/>
              </w:rPr>
              <w:t>a</w:t>
            </w:r>
            <w:r>
              <w:rPr>
                <w:rFonts w:ascii="Times New Roman" w:hAnsi="Times New Roman"/>
                <w:spacing w:val="1"/>
                <w:sz w:val="21"/>
              </w:rPr>
              <w:t>ny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m</w:t>
            </w:r>
            <w:r>
              <w:rPr>
                <w:rFonts w:ascii="Times New Roman" w:hAnsi="Times New Roman"/>
                <w:spacing w:val="1"/>
                <w:sz w:val="21"/>
              </w:rPr>
              <w:t>u</w:t>
            </w:r>
            <w:r>
              <w:rPr>
                <w:rFonts w:ascii="Times New Roman" w:hAnsi="Times New Roman"/>
                <w:sz w:val="21"/>
              </w:rPr>
              <w:t>c</w:t>
            </w:r>
            <w:r>
              <w:rPr>
                <w:rFonts w:ascii="Times New Roman" w:hAnsi="Times New Roman"/>
                <w:spacing w:val="1"/>
                <w:sz w:val="21"/>
              </w:rPr>
              <w:t>h/</w:t>
            </w:r>
            <w:r>
              <w:rPr>
                <w:rFonts w:ascii="Times New Roman" w:hAnsi="Times New Roman"/>
                <w:sz w:val="21"/>
              </w:rPr>
              <w:t>ma</w:t>
            </w:r>
            <w:r>
              <w:rPr>
                <w:rFonts w:ascii="Times New Roman" w:hAnsi="Times New Roman"/>
                <w:spacing w:val="1"/>
                <w:sz w:val="21"/>
              </w:rPr>
              <w:t>ny</w:t>
            </w:r>
            <w:r>
              <w:rPr>
                <w:rFonts w:ascii="Times New Roman" w:hAnsi="Times New Roman"/>
                <w:sz w:val="21"/>
              </w:rPr>
              <w:t>)</w:t>
            </w:r>
          </w:p>
          <w:p>
            <w:pPr>
              <w:pStyle w:val="TableParagraph"/>
              <w:spacing w:lineRule="auto" w:line="252" w:before="182" w:after="0"/>
              <w:ind w:left="99" w:right="45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Simple</w:t>
            </w:r>
            <w:r>
              <w:rPr>
                <w:rFonts w:ascii="Times New Roman" w:hAnsi="Times New Roman"/>
                <w:spacing w:val="25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frequency</w:t>
            </w:r>
            <w:r>
              <w:rPr>
                <w:rFonts w:ascii="Times New Roman" w:hAnsi="Times New Roman"/>
                <w:spacing w:val="26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dverb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w w:val="105"/>
                <w:sz w:val="20"/>
              </w:rPr>
              <w:t>Pronunciation</w:t>
            </w:r>
          </w:p>
          <w:p>
            <w:pPr>
              <w:pStyle w:val="TableParagraph"/>
              <w:spacing w:lineRule="auto" w:line="252" w:before="135" w:after="0"/>
              <w:ind w:left="99" w:right="12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Recognize</w:t>
            </w:r>
            <w:r>
              <w:rPr>
                <w:rFonts w:ascii="Times New Roman" w:hAnsi="Times New Roman"/>
                <w:spacing w:val="2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/</w:t>
            </w:r>
            <w:r>
              <w:rPr>
                <w:rFonts w:ascii="Times New Roman" w:hAnsi="Times New Roman"/>
                <w:spacing w:val="28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reproduce</w:t>
            </w:r>
            <w:r>
              <w:rPr>
                <w:rFonts w:ascii="Times New Roman" w:hAnsi="Times New Roman"/>
                <w:spacing w:val="28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ronunciation</w:t>
            </w:r>
            <w:r>
              <w:rPr>
                <w:rFonts w:ascii="Times New Roman" w:hAnsi="Times New Roman"/>
                <w:spacing w:val="25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f</w:t>
            </w:r>
            <w:r>
              <w:rPr>
                <w:rFonts w:ascii="Times New Roman" w:hAnsi="Times New Roman"/>
                <w:spacing w:val="2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hunks</w:t>
            </w:r>
            <w:r>
              <w:rPr>
                <w:rFonts w:ascii="Times New Roman" w:hAnsi="Times New Roman"/>
                <w:spacing w:val="22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pacing w:val="-3"/>
                <w:sz w:val="21"/>
              </w:rPr>
              <w:t>w</w:t>
            </w:r>
            <w:r>
              <w:rPr>
                <w:rFonts w:ascii="Times New Roman" w:hAnsi="Times New Roman"/>
                <w:spacing w:val="6"/>
                <w:sz w:val="21"/>
              </w:rPr>
              <w:t>o</w:t>
            </w:r>
            <w:r>
              <w:rPr>
                <w:rFonts w:ascii="Times New Roman" w:hAnsi="Times New Roman"/>
                <w:sz w:val="21"/>
              </w:rPr>
              <w:t>r</w:t>
            </w:r>
            <w:r>
              <w:rPr>
                <w:rFonts w:ascii="Times New Roman" w:hAnsi="Times New Roman"/>
                <w:spacing w:val="1"/>
                <w:sz w:val="21"/>
              </w:rPr>
              <w:t>d</w:t>
            </w:r>
            <w:r>
              <w:rPr>
                <w:rFonts w:ascii="Times New Roman" w:hAnsi="Times New Roman"/>
                <w:sz w:val="21"/>
              </w:rPr>
              <w:t>s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1"/>
              </w:rPr>
              <w:t>th</w:t>
            </w:r>
            <w:r>
              <w:rPr>
                <w:rFonts w:ascii="Times New Roman" w:hAnsi="Times New Roman"/>
                <w:sz w:val="21"/>
              </w:rPr>
              <w:t>at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1"/>
              </w:rPr>
              <w:t>g</w:t>
            </w:r>
            <w:r>
              <w:rPr>
                <w:rFonts w:ascii="Times New Roman" w:hAnsi="Times New Roman"/>
                <w:sz w:val="21"/>
              </w:rPr>
              <w:t>o</w:t>
            </w:r>
            <w:r>
              <w:rPr>
                <w:rFonts w:ascii="Times New Roman" w:hAnsi="Times New Roman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gether)</w:t>
            </w:r>
            <w:r>
              <w:rPr>
                <w:rFonts w:ascii="Times New Roman" w:hAnsi="Times New Roman"/>
                <w:spacing w:val="3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23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linking</w:t>
            </w:r>
            <w:r>
              <w:rPr>
                <w:rFonts w:ascii="Times New Roman" w:hAnsi="Times New Roman"/>
                <w:spacing w:val="2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e</w:t>
            </w:r>
            <w:r>
              <w:rPr>
                <w:rFonts w:ascii="Times New Roman" w:hAnsi="Times New Roman"/>
                <w:spacing w:val="26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words</w:t>
            </w:r>
            <w:r>
              <w:rPr>
                <w:rFonts w:ascii="Times New Roman" w:hAnsi="Times New Roman"/>
                <w:spacing w:val="3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gether</w:t>
            </w:r>
          </w:p>
        </w:tc>
      </w:tr>
      <w:tr>
        <w:trPr>
          <w:trHeight w:val="1402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Other</w:t>
            </w:r>
            <w:r>
              <w:rPr>
                <w:rFonts w:ascii="Times New Roman" w:hAnsi="Times New Roman"/>
                <w:b/>
                <w:spacing w:val="26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Skills:</w:t>
            </w:r>
          </w:p>
          <w:p>
            <w:pPr>
              <w:pStyle w:val="TableParagraph"/>
              <w:spacing w:lineRule="auto" w:line="252" w:before="133" w:after="0"/>
              <w:ind w:right="1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96B7B"/>
                <w:sz w:val="21"/>
              </w:rPr>
              <w:t>(C</w:t>
            </w:r>
            <w:r>
              <w:rPr>
                <w:rFonts w:ascii="Times New Roman" w:hAnsi="Times New Roman"/>
                <w:color w:val="296B7B"/>
                <w:spacing w:val="1"/>
                <w:sz w:val="21"/>
              </w:rPr>
              <w:t>ultu</w:t>
            </w:r>
            <w:r>
              <w:rPr>
                <w:rFonts w:ascii="Times New Roman" w:hAnsi="Times New Roman"/>
                <w:color w:val="296B7B"/>
                <w:sz w:val="21"/>
              </w:rPr>
              <w:t>ra</w:t>
            </w:r>
            <w:r>
              <w:rPr>
                <w:rFonts w:ascii="Times New Roman" w:hAnsi="Times New Roman"/>
                <w:color w:val="296B7B"/>
                <w:spacing w:val="1"/>
                <w:sz w:val="21"/>
              </w:rPr>
              <w:t>l</w:t>
            </w:r>
            <w:r>
              <w:rPr>
                <w:rFonts w:ascii="Times New Roman" w:hAnsi="Times New Roman"/>
                <w:color w:val="296B7B"/>
                <w:sz w:val="21"/>
              </w:rPr>
              <w:t>,</w:t>
            </w:r>
            <w:r>
              <w:rPr>
                <w:rFonts w:ascii="Times New Roman" w:hAnsi="Times New Roman"/>
                <w:color w:val="296B7B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workplace,</w:t>
            </w:r>
            <w:r>
              <w:rPr>
                <w:rFonts w:ascii="Times New Roman" w:hAnsi="Times New Roman"/>
                <w:color w:val="296B7B"/>
                <w:spacing w:val="29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 xml:space="preserve">metacognitive </w:t>
            </w:r>
            <w:r>
              <w:rPr>
                <w:rFonts w:ascii="Times New Roman" w:hAnsi="Times New Roman"/>
                <w:color w:val="296B7B"/>
                <w:spacing w:val="1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skills,</w:t>
            </w:r>
            <w:r>
              <w:rPr>
                <w:rFonts w:ascii="Times New Roman" w:hAnsi="Times New Roman"/>
                <w:color w:val="296B7B"/>
                <w:spacing w:val="28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and</w:t>
            </w:r>
            <w:r>
              <w:rPr>
                <w:rFonts w:ascii="Times New Roman" w:hAnsi="Times New Roman"/>
                <w:color w:val="296B7B"/>
                <w:spacing w:val="39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technology)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99" w:right="28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Cultural</w:t>
            </w:r>
            <w:r>
              <w:rPr>
                <w:rFonts w:ascii="Times New Roman" w:hAnsi="Times New Roman"/>
                <w:spacing w:val="2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ssues</w:t>
            </w:r>
            <w:r>
              <w:rPr>
                <w:rFonts w:ascii="Times New Roman" w:hAnsi="Times New Roman"/>
                <w:spacing w:val="2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relevant</w:t>
            </w:r>
            <w:r>
              <w:rPr>
                <w:rFonts w:ascii="Times New Roman" w:hAnsi="Times New Roman"/>
                <w:spacing w:val="2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</w:t>
            </w:r>
            <w:r>
              <w:rPr>
                <w:rFonts w:ascii="Times New Roman" w:hAnsi="Times New Roman"/>
                <w:spacing w:val="2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doctors,</w:t>
            </w:r>
            <w:r>
              <w:rPr>
                <w:rFonts w:ascii="Times New Roman" w:hAnsi="Times New Roman"/>
                <w:spacing w:val="2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ppointments</w:t>
            </w:r>
            <w:r>
              <w:rPr>
                <w:rFonts w:ascii="Times New Roman" w:hAnsi="Times New Roman"/>
                <w:spacing w:val="20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1"/>
              </w:rPr>
              <w:t>(making</w:t>
            </w:r>
            <w:r>
              <w:rPr>
                <w:rFonts w:ascii="Times New Roman" w:hAnsi="Times New Roman"/>
                <w:spacing w:val="2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2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keeping),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using</w:t>
            </w:r>
            <w:r>
              <w:rPr>
                <w:rFonts w:ascii="Times New Roman" w:hAnsi="Times New Roman"/>
                <w:spacing w:val="2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e</w:t>
            </w:r>
            <w:r>
              <w:rPr>
                <w:rFonts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hone</w:t>
            </w:r>
            <w:r>
              <w:rPr>
                <w:rFonts w:ascii="Times New Roman" w:hAnsi="Times New Roman"/>
                <w:spacing w:val="2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book,</w:t>
            </w:r>
            <w:r>
              <w:rPr>
                <w:rFonts w:ascii="Times New Roman" w:hAnsi="Times New Roman"/>
                <w:spacing w:val="58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(medical</w:t>
            </w:r>
            <w:r>
              <w:rPr>
                <w:rFonts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services,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hospital,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oison</w:t>
            </w:r>
            <w:r>
              <w:rPr>
                <w:rFonts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ontrol),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e</w:t>
            </w:r>
            <w:r>
              <w:rPr>
                <w:rFonts w:ascii="Times New Roman" w:hAnsi="Times New Roman"/>
                <w:spacing w:val="2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U.S.</w:t>
            </w:r>
            <w:r>
              <w:rPr>
                <w:rFonts w:ascii="Times New Roman" w:hAnsi="Times New Roman"/>
                <w:spacing w:val="2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medical</w:t>
            </w:r>
            <w:r>
              <w:rPr>
                <w:rFonts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system,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ffice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visit,</w:t>
            </w:r>
            <w:r>
              <w:rPr>
                <w:rFonts w:ascii="Times New Roman" w:hAnsi="Times New Roman"/>
                <w:spacing w:val="2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ER,</w:t>
            </w:r>
            <w:r>
              <w:rPr>
                <w:rFonts w:ascii="Times New Roman" w:hAnsi="Times New Roman"/>
                <w:spacing w:val="2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1"/>
              </w:rPr>
              <w:t>911.</w:t>
            </w:r>
          </w:p>
        </w:tc>
      </w:tr>
      <w:tr>
        <w:trPr>
          <w:trHeight w:val="1493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Possible</w:t>
            </w:r>
            <w:r>
              <w:rPr>
                <w:rFonts w:ascii="Times New Roman" w:hAnsi="Times New Roman"/>
                <w:b/>
                <w:spacing w:val="48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Materials:</w:t>
            </w:r>
          </w:p>
          <w:p>
            <w:pPr>
              <w:pStyle w:val="TableParagraph"/>
              <w:spacing w:lineRule="auto" w:line="290" w:before="171" w:after="0"/>
              <w:ind w:right="35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96B7B"/>
                <w:sz w:val="21"/>
              </w:rPr>
              <w:t>(Texts,</w:t>
            </w:r>
            <w:r>
              <w:rPr>
                <w:rFonts w:ascii="Times New Roman" w:hAnsi="Times New Roman"/>
                <w:color w:val="296B7B"/>
                <w:spacing w:val="4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authentic</w:t>
            </w:r>
            <w:r>
              <w:rPr>
                <w:rFonts w:ascii="Times New Roman" w:hAnsi="Times New Roman"/>
                <w:color w:val="296B7B"/>
                <w:spacing w:val="24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materials,</w:t>
            </w:r>
            <w:r>
              <w:rPr>
                <w:rFonts w:ascii="Times New Roman" w:hAnsi="Times New Roman"/>
                <w:color w:val="296B7B"/>
                <w:spacing w:val="33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video</w:t>
            </w:r>
            <w:r>
              <w:rPr>
                <w:rFonts w:ascii="Times New Roman" w:hAnsi="Times New Roman"/>
                <w:color w:val="296B7B"/>
                <w:spacing w:val="29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etc.)</w:t>
            </w:r>
          </w:p>
        </w:tc>
        <w:tc>
          <w:tcPr>
            <w:tcW w:w="11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/>
              <w:ind w:left="99" w:right="73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 xml:space="preserve">Authentic: </w:t>
            </w:r>
            <w:r>
              <w:rPr>
                <w:rFonts w:ascii="Times New Roman" w:hAnsi="Times New Roman"/>
                <w:spacing w:val="4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Medicine</w:t>
            </w:r>
            <w:r>
              <w:rPr>
                <w:rFonts w:ascii="Times New Roman" w:hAnsi="Times New Roman"/>
                <w:spacing w:val="2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labels,</w:t>
            </w:r>
            <w:r>
              <w:rPr>
                <w:rFonts w:ascii="Times New Roman" w:hAnsi="Times New Roman"/>
                <w:spacing w:val="2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medical</w:t>
            </w:r>
            <w:r>
              <w:rPr>
                <w:rFonts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1"/>
              </w:rPr>
              <w:t>forms,</w:t>
            </w:r>
            <w:r>
              <w:rPr>
                <w:rFonts w:ascii="Times New Roman" w:hAnsi="Times New Roman"/>
                <w:spacing w:val="2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medical</w:t>
            </w:r>
            <w:r>
              <w:rPr>
                <w:rFonts w:ascii="Times New Roman" w:hAnsi="Times New Roman"/>
                <w:spacing w:val="2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harts</w:t>
            </w:r>
            <w:r>
              <w:rPr>
                <w:rFonts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graphs,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health</w:t>
            </w:r>
            <w:r>
              <w:rPr>
                <w:rFonts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department</w:t>
            </w:r>
            <w:r>
              <w:rPr>
                <w:rFonts w:ascii="Times New Roman" w:hAnsi="Times New Roman"/>
                <w:spacing w:val="80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formation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uto" w:line="252"/>
              <w:ind w:left="810" w:right="2586" w:hanging="71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 xml:space="preserve">Texts: </w:t>
            </w:r>
            <w:r>
              <w:rPr>
                <w:rFonts w:ascii="Times New Roman" w:hAnsi="Times New Roman"/>
                <w:spacing w:val="3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pics</w:t>
            </w:r>
            <w:r>
              <w:rPr>
                <w:rFonts w:ascii="Times New Roman" w:hAnsi="Times New Roman"/>
                <w:spacing w:val="2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2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Language</w:t>
            </w:r>
            <w:r>
              <w:rPr>
                <w:rFonts w:ascii="Times New Roman" w:hAnsi="Times New Roman"/>
                <w:spacing w:val="2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ompetencies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1"/>
              </w:rPr>
              <w:t>3,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rentice</w:t>
            </w:r>
            <w:r>
              <w:rPr>
                <w:rFonts w:ascii="Times New Roman" w:hAnsi="Times New Roman"/>
                <w:spacing w:val="26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Hall</w:t>
            </w:r>
            <w:r>
              <w:rPr>
                <w:rFonts w:ascii="Times New Roman" w:hAnsi="Times New Roman"/>
                <w:spacing w:val="2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Regents</w:t>
            </w:r>
            <w:r>
              <w:rPr>
                <w:rFonts w:ascii="Times New Roman" w:hAnsi="Times New Roman"/>
                <w:spacing w:val="48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Speaking</w:t>
            </w:r>
            <w:r>
              <w:rPr>
                <w:rFonts w:ascii="Times New Roman" w:hAnsi="Times New Roman"/>
                <w:spacing w:val="2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f</w:t>
            </w:r>
            <w:r>
              <w:rPr>
                <w:rFonts w:ascii="Times New Roman" w:hAnsi="Times New Roman"/>
                <w:spacing w:val="2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Survival,</w:t>
            </w:r>
            <w:r>
              <w:rPr>
                <w:rFonts w:ascii="Times New Roman" w:hAnsi="Times New Roman"/>
                <w:spacing w:val="3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xford</w:t>
            </w:r>
          </w:p>
          <w:p>
            <w:pPr>
              <w:pStyle w:val="TableParagraph"/>
              <w:spacing w:lineRule="auto" w:line="252"/>
              <w:ind w:left="810" w:right="3356" w:firstLine="4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The</w:t>
            </w:r>
            <w:r>
              <w:rPr>
                <w:rFonts w:ascii="Times New Roman" w:hAnsi="Times New Roman"/>
                <w:spacing w:val="2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Learning</w:t>
            </w:r>
            <w:r>
              <w:rPr>
                <w:rFonts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Strategies</w:t>
            </w:r>
            <w:r>
              <w:rPr>
                <w:rFonts w:ascii="Times New Roman" w:hAnsi="Times New Roman"/>
                <w:spacing w:val="2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Sampler</w:t>
            </w:r>
            <w:r>
              <w:rPr>
                <w:rFonts w:ascii="Times New Roman" w:hAnsi="Times New Roman"/>
                <w:spacing w:val="2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#2,</w:t>
            </w:r>
            <w:r>
              <w:rPr>
                <w:rFonts w:ascii="Times New Roman" w:hAnsi="Times New Roman"/>
                <w:spacing w:val="2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roject</w:t>
            </w:r>
            <w:r>
              <w:rPr>
                <w:rFonts w:ascii="Times New Roman" w:hAnsi="Times New Roman"/>
                <w:spacing w:val="2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MAPP</w:t>
            </w:r>
            <w:r>
              <w:rPr>
                <w:rFonts w:ascii="Times New Roman" w:hAnsi="Times New Roman"/>
                <w:spacing w:val="33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Speaking</w:t>
            </w:r>
            <w:r>
              <w:rPr>
                <w:rFonts w:ascii="Times New Roman" w:hAnsi="Times New Roman"/>
                <w:spacing w:val="2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f</w:t>
            </w:r>
            <w:r>
              <w:rPr>
                <w:rFonts w:ascii="Times New Roman" w:hAnsi="Times New Roman"/>
                <w:spacing w:val="2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Survival,</w:t>
            </w:r>
            <w:r>
              <w:rPr>
                <w:rFonts w:ascii="Times New Roman" w:hAnsi="Times New Roman"/>
                <w:spacing w:val="3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xford</w:t>
            </w:r>
          </w:p>
          <w:p>
            <w:pPr>
              <w:pStyle w:val="TableParagraph"/>
              <w:spacing w:lineRule="auto" w:line="252"/>
              <w:ind w:left="867" w:right="2807" w:hanging="5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Word</w:t>
            </w:r>
            <w:r>
              <w:rPr>
                <w:rFonts w:ascii="Times New Roman" w:hAnsi="Times New Roman"/>
                <w:spacing w:val="2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by</w:t>
            </w:r>
            <w:r>
              <w:rPr>
                <w:rFonts w:ascii="Times New Roman" w:hAnsi="Times New Roman"/>
                <w:spacing w:val="25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Word</w:t>
            </w:r>
            <w:r>
              <w:rPr>
                <w:rFonts w:ascii="Times New Roman" w:hAnsi="Times New Roman"/>
                <w:spacing w:val="2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(picture</w:t>
            </w:r>
            <w:r>
              <w:rPr>
                <w:rFonts w:ascii="Times New Roman" w:hAnsi="Times New Roman"/>
                <w:spacing w:val="2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dictionary),</w:t>
            </w:r>
            <w:r>
              <w:rPr>
                <w:rFonts w:ascii="Times New Roman" w:hAnsi="Times New Roman"/>
                <w:spacing w:val="2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rentice</w:t>
            </w:r>
            <w:r>
              <w:rPr>
                <w:rFonts w:ascii="Times New Roman" w:hAnsi="Times New Roman"/>
                <w:spacing w:val="2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Hall</w:t>
            </w:r>
            <w:r>
              <w:rPr>
                <w:rFonts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Regents</w:t>
            </w:r>
            <w:r>
              <w:rPr>
                <w:rFonts w:ascii="Times New Roman" w:hAnsi="Times New Roman"/>
                <w:spacing w:val="32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Basic</w:t>
            </w:r>
            <w:r>
              <w:rPr>
                <w:rFonts w:ascii="Times New Roman" w:hAnsi="Times New Roman"/>
                <w:spacing w:val="2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xford</w:t>
            </w:r>
            <w:r>
              <w:rPr>
                <w:rFonts w:ascii="Times New Roman" w:hAnsi="Times New Roman"/>
                <w:spacing w:val="2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icture</w:t>
            </w:r>
            <w:r>
              <w:rPr>
                <w:rFonts w:ascii="Times New Roman" w:hAnsi="Times New Roman"/>
                <w:spacing w:val="2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Dictionary,</w:t>
            </w:r>
            <w:r>
              <w:rPr>
                <w:rFonts w:ascii="Times New Roman" w:hAnsi="Times New Roman"/>
                <w:spacing w:val="2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xford</w:t>
            </w:r>
          </w:p>
          <w:p>
            <w:pPr>
              <w:pStyle w:val="TableParagraph"/>
              <w:spacing w:lineRule="auto" w:line="252"/>
              <w:ind w:left="1141" w:right="2752" w:hanging="104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 xml:space="preserve">Websites:   </w:t>
            </w:r>
            <w:r>
              <w:rPr>
                <w:rFonts w:ascii="Times New Roman" w:hAnsi="Times New Roman"/>
                <w:spacing w:val="18"/>
                <w:sz w:val="21"/>
              </w:rPr>
              <w:t xml:space="preserve"> </w:t>
            </w:r>
            <w:hyperlink r:id="rId148">
              <w:r>
                <w:rPr>
                  <w:rStyle w:val="InternetLink"/>
                  <w:rFonts w:ascii="Times New Roman" w:hAnsi="Times New Roman"/>
                  <w:sz w:val="21"/>
                </w:rPr>
                <w:t>http://www.geocities.com/sgaer/occatesol/drugstore.htm</w:t>
              </w:r>
            </w:hyperlink>
            <w:r>
              <w:rPr>
                <w:rFonts w:ascii="Times New Roman" w:hAnsi="Times New Roman"/>
                <w:w w:val="102"/>
                <w:sz w:val="21"/>
              </w:rPr>
              <w:t xml:space="preserve"> </w:t>
            </w:r>
            <w:hyperlink r:id="rId149">
              <w:r>
                <w:rPr>
                  <w:rStyle w:val="InternetLink"/>
                  <w:rFonts w:ascii="Times New Roman" w:hAnsi="Times New Roman"/>
                  <w:color w:val="0A31FF"/>
                  <w:w w:val="102"/>
                  <w:sz w:val="21"/>
                </w:rPr>
                <w:t xml:space="preserve"> </w:t>
              </w:r>
              <w:r>
                <w:rPr>
                  <w:rStyle w:val="InternetLink"/>
                  <w:rFonts w:ascii="Times New Roman" w:hAnsi="Times New Roman"/>
                  <w:color w:val="0A31FF"/>
                  <w:sz w:val="21"/>
                  <w:u w:val="single" w:color="0A31FF"/>
                </w:rPr>
                <w:t>http://www.drugstore.com</w:t>
              </w:r>
            </w:hyperlink>
          </w:p>
        </w:tc>
      </w:tr>
      <w:tr>
        <w:trPr>
          <w:trHeight w:val="2592" w:hRule="exact"/>
        </w:trPr>
        <w:tc>
          <w:tcPr>
            <w:tcW w:w="2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50"/>
          <w:type w:val="nextPage"/>
          <w:pgSz w:w="12240" w:h="15840"/>
          <w:pgMar w:left="620" w:right="620" w:gutter="0" w:header="0" w:top="1080" w:footer="1557" w:bottom="1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27050</wp:posOffset>
                </wp:positionH>
                <wp:positionV relativeFrom="page">
                  <wp:posOffset>740410</wp:posOffset>
                </wp:positionV>
                <wp:extent cx="1164590" cy="2496820"/>
                <wp:effectExtent l="0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4600" cy="2496960"/>
                          <a:chOff x="0" y="0"/>
                          <a:chExt cx="1164600" cy="249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460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460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4" h="413">
                                  <a:moveTo>
                                    <a:pt x="830" y="1166"/>
                                  </a:moveTo>
                                  <a:lnTo>
                                    <a:pt x="2664" y="1166"/>
                                  </a:lnTo>
                                  <a:lnTo>
                                    <a:pt x="2664" y="1579"/>
                                  </a:lnTo>
                                  <a:lnTo>
                                    <a:pt x="830" y="1579"/>
                                  </a:lnTo>
                                  <a:lnTo>
                                    <a:pt x="830" y="1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2080"/>
                            <a:ext cx="116460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46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4" h="293">
                                  <a:moveTo>
                                    <a:pt x="830" y="1579"/>
                                  </a:moveTo>
                                  <a:lnTo>
                                    <a:pt x="2664" y="1579"/>
                                  </a:lnTo>
                                  <a:lnTo>
                                    <a:pt x="2664" y="1872"/>
                                  </a:lnTo>
                                  <a:lnTo>
                                    <a:pt x="830" y="1872"/>
                                  </a:lnTo>
                                  <a:lnTo>
                                    <a:pt x="830" y="1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8200"/>
                            <a:ext cx="116460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46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4" h="293">
                                  <a:moveTo>
                                    <a:pt x="830" y="1872"/>
                                  </a:moveTo>
                                  <a:lnTo>
                                    <a:pt x="2664" y="1872"/>
                                  </a:lnTo>
                                  <a:lnTo>
                                    <a:pt x="2664" y="2165"/>
                                  </a:lnTo>
                                  <a:lnTo>
                                    <a:pt x="830" y="2165"/>
                                  </a:lnTo>
                                  <a:lnTo>
                                    <a:pt x="830" y="18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4320"/>
                            <a:ext cx="11646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46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4" h="288">
                                  <a:moveTo>
                                    <a:pt x="830" y="2165"/>
                                  </a:moveTo>
                                  <a:lnTo>
                                    <a:pt x="2664" y="2165"/>
                                  </a:lnTo>
                                  <a:lnTo>
                                    <a:pt x="2664" y="2453"/>
                                  </a:lnTo>
                                  <a:lnTo>
                                    <a:pt x="830" y="2453"/>
                                  </a:lnTo>
                                  <a:lnTo>
                                    <a:pt x="830" y="2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7200"/>
                            <a:ext cx="116460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46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4" h="293">
                                  <a:moveTo>
                                    <a:pt x="830" y="2453"/>
                                  </a:moveTo>
                                  <a:lnTo>
                                    <a:pt x="2664" y="2453"/>
                                  </a:lnTo>
                                  <a:lnTo>
                                    <a:pt x="2664" y="2746"/>
                                  </a:lnTo>
                                  <a:lnTo>
                                    <a:pt x="830" y="2746"/>
                                  </a:lnTo>
                                  <a:lnTo>
                                    <a:pt x="830" y="2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3320"/>
                            <a:ext cx="116460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46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4" h="293">
                                  <a:moveTo>
                                    <a:pt x="830" y="2746"/>
                                  </a:moveTo>
                                  <a:lnTo>
                                    <a:pt x="2664" y="2746"/>
                                  </a:lnTo>
                                  <a:lnTo>
                                    <a:pt x="2664" y="3038"/>
                                  </a:lnTo>
                                  <a:lnTo>
                                    <a:pt x="830" y="3038"/>
                                  </a:lnTo>
                                  <a:lnTo>
                                    <a:pt x="830" y="27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8720"/>
                            <a:ext cx="116460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46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4" h="293">
                                  <a:moveTo>
                                    <a:pt x="830" y="3038"/>
                                  </a:moveTo>
                                  <a:lnTo>
                                    <a:pt x="2664" y="3038"/>
                                  </a:lnTo>
                                  <a:lnTo>
                                    <a:pt x="2664" y="3331"/>
                                  </a:lnTo>
                                  <a:lnTo>
                                    <a:pt x="830" y="3331"/>
                                  </a:lnTo>
                                  <a:lnTo>
                                    <a:pt x="830" y="3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4840"/>
                            <a:ext cx="116460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46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4" h="293">
                                  <a:moveTo>
                                    <a:pt x="830" y="3331"/>
                                  </a:moveTo>
                                  <a:lnTo>
                                    <a:pt x="2664" y="3331"/>
                                  </a:lnTo>
                                  <a:lnTo>
                                    <a:pt x="2664" y="3624"/>
                                  </a:lnTo>
                                  <a:lnTo>
                                    <a:pt x="830" y="3624"/>
                                  </a:lnTo>
                                  <a:lnTo>
                                    <a:pt x="830" y="3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60960"/>
                            <a:ext cx="116460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460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4" h="490">
                                  <a:moveTo>
                                    <a:pt x="830" y="3624"/>
                                  </a:moveTo>
                                  <a:lnTo>
                                    <a:pt x="2664" y="3624"/>
                                  </a:lnTo>
                                  <a:lnTo>
                                    <a:pt x="2664" y="4114"/>
                                  </a:lnTo>
                                  <a:lnTo>
                                    <a:pt x="830" y="4114"/>
                                  </a:lnTo>
                                  <a:lnTo>
                                    <a:pt x="830" y="3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2000"/>
                            <a:ext cx="116460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460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4" h="495">
                                  <a:moveTo>
                                    <a:pt x="830" y="4114"/>
                                  </a:moveTo>
                                  <a:lnTo>
                                    <a:pt x="2664" y="4114"/>
                                  </a:lnTo>
                                  <a:lnTo>
                                    <a:pt x="2664" y="4608"/>
                                  </a:lnTo>
                                  <a:lnTo>
                                    <a:pt x="830" y="4608"/>
                                  </a:lnTo>
                                  <a:lnTo>
                                    <a:pt x="830" y="4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85560"/>
                            <a:ext cx="116460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460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4" h="490">
                                  <a:moveTo>
                                    <a:pt x="830" y="4608"/>
                                  </a:moveTo>
                                  <a:lnTo>
                                    <a:pt x="2664" y="4608"/>
                                  </a:lnTo>
                                  <a:lnTo>
                                    <a:pt x="2664" y="5098"/>
                                  </a:lnTo>
                                  <a:lnTo>
                                    <a:pt x="830" y="5098"/>
                                  </a:lnTo>
                                  <a:lnTo>
                                    <a:pt x="830" y="46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58.3pt;width:91.7pt;height:196.6pt" coordorigin="830,1166" coordsize="1834,3932">
                <v:group id="shape_0" style="position:absolute;left:830;top:1166;width:1834;height:413">
                  <v:shape id="shape_0" coordorigin="830,1166" coordsize="1834,413" path="m830,1166l2664,1166l2664,1579l830,1579l830,1166xe" fillcolor="#e6e6e6" stroked="f" o:allowincell="f" style="position:absolute;left:830;top:1166;width:1833;height:412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1579;width:1834;height:293">
                  <v:shape id="shape_0" coordorigin="830,1579" coordsize="1834,293" path="m830,1579l2664,1579l2664,1872l830,1872l830,1579xe" fillcolor="#e6e6e6" stroked="f" o:allowincell="f" style="position:absolute;left:830;top:1579;width:1833;height:292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1872;width:1834;height:293">
                  <v:shape id="shape_0" coordorigin="830,1872" coordsize="1834,293" path="m830,1872l2664,1872l2664,2165l830,2165l830,1872xe" fillcolor="#e6e6e6" stroked="f" o:allowincell="f" style="position:absolute;left:830;top:1872;width:1833;height:292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2165;width:1834;height:288">
                  <v:shape id="shape_0" coordorigin="830,2165" coordsize="1834,288" path="m830,2165l2664,2165l2664,2453l830,2453l830,2165xe" fillcolor="#e6e6e6" stroked="f" o:allowincell="f" style="position:absolute;left:830;top:2165;width:1833;height:287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2453;width:1834;height:293">
                  <v:shape id="shape_0" coordorigin="830,2453" coordsize="1834,293" path="m830,2453l2664,2453l2664,2746l830,2746l830,2453xe" fillcolor="#e6e6e6" stroked="f" o:allowincell="f" style="position:absolute;left:830;top:2453;width:1833;height:292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2746;width:1834;height:293">
                  <v:shape id="shape_0" coordorigin="830,2746" coordsize="1834,293" path="m830,2746l2664,2746l2664,3038l830,3038l830,2746xe" fillcolor="#e6e6e6" stroked="f" o:allowincell="f" style="position:absolute;left:830;top:2746;width:1833;height:292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3038;width:1834;height:293">
                  <v:shape id="shape_0" coordorigin="830,3038" coordsize="1834,293" path="m830,3038l2664,3038l2664,3331l830,3331l830,3038xe" fillcolor="#e6e6e6" stroked="f" o:allowincell="f" style="position:absolute;left:830;top:3038;width:1833;height:292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3331;width:1834;height:293">
                  <v:shape id="shape_0" coordorigin="830,3331" coordsize="1834,293" path="m830,3331l2664,3331l2664,3624l830,3624l830,3331xe" fillcolor="#e6e6e6" stroked="f" o:allowincell="f" style="position:absolute;left:830;top:3331;width:1833;height:292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3624;width:1834;height:490">
                  <v:shape id="shape_0" coordorigin="830,3624" coordsize="1834,490" path="m830,3624l2664,3624l2664,4114l830,4114l830,3624xe" fillcolor="#e6e6e6" stroked="f" o:allowincell="f" style="position:absolute;left:830;top:3624;width:1833;height:489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4114;width:1834;height:495">
                  <v:shape id="shape_0" coordorigin="830,4114" coordsize="1834,495" path="m830,4114l2664,4114l2664,4608l830,4608l830,4114xe" fillcolor="#e6e6e6" stroked="f" o:allowincell="f" style="position:absolute;left:830;top:4114;width:1833;height:494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4608;width:1834;height:490">
                  <v:shape id="shape_0" coordorigin="830,4608" coordsize="1834,490" path="m830,4608l2664,4608l2664,5098l830,5098l830,4608xe" fillcolor="#e6e6e6" stroked="f" o:allowincell="f" style="position:absolute;left:830;top:4608;width:1833;height:489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713105</wp:posOffset>
                </wp:positionH>
                <wp:positionV relativeFrom="page">
                  <wp:posOffset>8936990</wp:posOffset>
                </wp:positionV>
                <wp:extent cx="6117590" cy="1270"/>
                <wp:effectExtent l="19050" t="19050" r="19685" b="1778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1440"/>
                          <a:chOff x="0" y="0"/>
                          <a:chExt cx="6117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0">
                                <a:moveTo>
                                  <a:pt x="1123" y="14074"/>
                                </a:moveTo>
                                <a:lnTo>
                                  <a:pt x="10757" y="1407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6322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703.7pt;width:481.7pt;height:0.1pt" coordorigin="1123,14074" coordsize="9634,2">
                <v:shape id="shape_0" coordorigin="1123,14074" coordsize="9634,0" path="m1123,14074l10757,14074e" stroked="t" o:allowincell="f" style="position:absolute;left:1123;top:14074;width:9633;height:1;mso-wrap-style:none;v-text-anchor:middle;mso-position-horizontal-relative:page;mso-position-vertical-relative:page">
                  <v:fill o:detectmouseclick="t" on="false"/>
                  <v:stroke color="#76322e" weight="381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800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1651"/>
        <w:gridCol w:w="1589"/>
        <w:gridCol w:w="1258"/>
        <w:gridCol w:w="1416"/>
        <w:gridCol w:w="2832"/>
      </w:tblGrid>
      <w:tr>
        <w:trPr>
          <w:trHeight w:val="2160" w:hRule="exac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1"/>
              <w:ind w:left="1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Evaluation:</w:t>
            </w:r>
          </w:p>
          <w:p>
            <w:pPr>
              <w:pStyle w:val="TableParagraph"/>
              <w:spacing w:lineRule="auto" w:line="288" w:before="171" w:after="0"/>
              <w:ind w:left="104" w:right="15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96B7B"/>
                <w:sz w:val="21"/>
              </w:rPr>
              <w:t>(The</w:t>
            </w:r>
            <w:r>
              <w:rPr>
                <w:rFonts w:ascii="Times New Roman" w:hAnsi="Times New Roman"/>
                <w:color w:val="296B7B"/>
                <w:spacing w:val="21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evaluation</w:t>
            </w:r>
            <w:r>
              <w:rPr>
                <w:rFonts w:ascii="Times New Roman" w:hAnsi="Times New Roman"/>
                <w:color w:val="296B7B"/>
                <w:spacing w:val="2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is</w:t>
            </w:r>
            <w:r>
              <w:rPr>
                <w:rFonts w:ascii="Times New Roman" w:hAnsi="Times New Roman"/>
                <w:color w:val="296B7B"/>
                <w:spacing w:val="27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an</w:t>
            </w:r>
            <w:r>
              <w:rPr>
                <w:rFonts w:ascii="Times New Roman" w:hAnsi="Times New Roman"/>
                <w:color w:val="296B7B"/>
                <w:spacing w:val="26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authentic</w:t>
            </w:r>
            <w:r>
              <w:rPr>
                <w:rFonts w:ascii="Times New Roman" w:hAnsi="Times New Roman"/>
                <w:color w:val="296B7B"/>
                <w:spacing w:val="24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activity</w:t>
            </w:r>
            <w:r>
              <w:rPr>
                <w:rFonts w:ascii="Times New Roman" w:hAnsi="Times New Roman"/>
                <w:color w:val="296B7B"/>
                <w:spacing w:val="29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that</w:t>
            </w:r>
            <w:r>
              <w:rPr>
                <w:rFonts w:ascii="Times New Roman" w:hAnsi="Times New Roman"/>
                <w:color w:val="296B7B"/>
                <w:spacing w:val="2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includes</w:t>
            </w:r>
            <w:r>
              <w:rPr>
                <w:rFonts w:ascii="Times New Roman" w:hAnsi="Times New Roman"/>
                <w:color w:val="296B7B"/>
                <w:spacing w:val="2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the</w:t>
            </w:r>
            <w:r>
              <w:rPr>
                <w:rFonts w:ascii="Times New Roman" w:hAnsi="Times New Roman"/>
                <w:color w:val="296B7B"/>
                <w:spacing w:val="23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i/>
                <w:color w:val="296B7B"/>
                <w:sz w:val="21"/>
              </w:rPr>
              <w:t>Focus</w:t>
            </w:r>
            <w:r>
              <w:rPr>
                <w:rFonts w:ascii="Times New Roman" w:hAnsi="Times New Roman"/>
                <w:i/>
                <w:color w:val="296B7B"/>
                <w:spacing w:val="42"/>
                <w:sz w:val="21"/>
              </w:rPr>
              <w:t xml:space="preserve"> </w:t>
            </w:r>
            <w:r>
              <w:rPr>
                <w:rFonts w:ascii="Times New Roman" w:hAnsi="Times New Roman"/>
                <w:i/>
                <w:color w:val="296B7B"/>
                <w:sz w:val="21"/>
              </w:rPr>
              <w:t>Language</w:t>
            </w:r>
            <w:r>
              <w:rPr>
                <w:rFonts w:ascii="Times New Roman" w:hAnsi="Times New Roman"/>
                <w:i/>
                <w:color w:val="296B7B"/>
                <w:spacing w:val="24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i/>
                <w:color w:val="296B7B"/>
                <w:sz w:val="21"/>
              </w:rPr>
              <w:t>Standards</w:t>
            </w:r>
            <w:r>
              <w:rPr>
                <w:rFonts w:ascii="Times New Roman" w:hAnsi="Times New Roman"/>
                <w:i/>
                <w:color w:val="296B7B"/>
                <w:spacing w:val="34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and</w:t>
            </w:r>
            <w:r>
              <w:rPr>
                <w:rFonts w:ascii="Times New Roman" w:hAnsi="Times New Roman"/>
                <w:color w:val="296B7B"/>
                <w:spacing w:val="29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aligns</w:t>
            </w:r>
            <w:r>
              <w:rPr>
                <w:rFonts w:ascii="Times New Roman" w:hAnsi="Times New Roman"/>
                <w:color w:val="296B7B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to</w:t>
            </w:r>
            <w:r>
              <w:rPr>
                <w:rFonts w:ascii="Times New Roman" w:hAnsi="Times New Roman"/>
                <w:color w:val="296B7B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the</w:t>
            </w:r>
            <w:r>
              <w:rPr>
                <w:rFonts w:ascii="Times New Roman" w:hAnsi="Times New Roman"/>
                <w:color w:val="296B7B"/>
                <w:spacing w:val="23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objectives</w:t>
            </w:r>
            <w:r>
              <w:rPr>
                <w:rFonts w:ascii="Times New Roman" w:hAnsi="Times New Roman"/>
                <w:color w:val="296B7B"/>
                <w:spacing w:val="2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in</w:t>
            </w:r>
            <w:r>
              <w:rPr>
                <w:rFonts w:ascii="Times New Roman" w:hAnsi="Times New Roman"/>
                <w:color w:val="296B7B"/>
                <w:spacing w:val="2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z w:val="21"/>
              </w:rPr>
              <w:t>the</w:t>
            </w:r>
            <w:r>
              <w:rPr>
                <w:rFonts w:ascii="Times New Roman" w:hAnsi="Times New Roman"/>
                <w:color w:val="296B7B"/>
                <w:spacing w:val="23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96B7B"/>
                <w:spacing w:val="1"/>
                <w:sz w:val="21"/>
              </w:rPr>
              <w:t>unit</w:t>
            </w:r>
            <w:r>
              <w:rPr>
                <w:rFonts w:ascii="Times New Roman" w:hAnsi="Times New Roman"/>
                <w:color w:val="296B7B"/>
                <w:spacing w:val="-2"/>
                <w:sz w:val="21"/>
              </w:rPr>
              <w:t>.</w:t>
            </w:r>
            <w:r>
              <w:rPr>
                <w:rFonts w:ascii="Times New Roman" w:hAnsi="Times New Roman"/>
                <w:color w:val="296B7B"/>
                <w:sz w:val="21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auto" w:line="252"/>
              <w:ind w:left="99" w:right="22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Language</w:t>
            </w:r>
            <w:r>
              <w:rPr>
                <w:rFonts w:ascii="Times New Roman" w:hAnsi="Times New Roman"/>
                <w:b/>
                <w:spacing w:val="23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Standards</w:t>
            </w:r>
          </w:p>
          <w:p>
            <w:pPr>
              <w:pStyle w:val="TableParagraph"/>
              <w:spacing w:lineRule="auto" w:line="252" w:before="120" w:after="0"/>
              <w:ind w:left="99" w:right="11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(List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e</w:t>
            </w:r>
            <w:r>
              <w:rPr>
                <w:rFonts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Focus</w:t>
            </w:r>
            <w:r>
              <w:rPr>
                <w:rFonts w:ascii="Times New Roman" w:hAnsi="Times New Roman"/>
                <w:spacing w:val="25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Language</w:t>
            </w:r>
            <w:r>
              <w:rPr>
                <w:rFonts w:ascii="Times New Roman" w:hAnsi="Times New Roman"/>
                <w:spacing w:val="22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Standards</w:t>
            </w:r>
            <w:r>
              <w:rPr>
                <w:rFonts w:ascii="Times New Roman" w:hAnsi="Times New Roman"/>
                <w:spacing w:val="3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here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41"/>
              <w:ind w:left="104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Concepts</w:t>
            </w:r>
          </w:p>
          <w:p>
            <w:pPr>
              <w:pStyle w:val="TableParagraph"/>
              <w:spacing w:lineRule="auto" w:line="252" w:before="133" w:after="0"/>
              <w:ind w:left="104" w:right="371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(Topic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</w:t>
            </w:r>
            <w:r>
              <w:rPr>
                <w:rFonts w:ascii="Times New Roman" w:hAnsi="Times New Roman"/>
                <w:spacing w:val="1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be</w:t>
            </w:r>
            <w:r>
              <w:rPr>
                <w:rFonts w:ascii="Times New Roman" w:hAnsi="Times New Roman"/>
                <w:spacing w:val="23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aught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n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e</w:t>
            </w:r>
            <w:r>
              <w:rPr>
                <w:rFonts w:ascii="Times New Roman" w:hAnsi="Times New Roman"/>
                <w:spacing w:val="23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standard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41"/>
              <w:ind w:left="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Skills:</w:t>
            </w:r>
          </w:p>
          <w:p>
            <w:pPr>
              <w:pStyle w:val="TableParagraph"/>
              <w:spacing w:lineRule="auto" w:line="252" w:before="133" w:after="0"/>
              <w:ind w:left="99" w:right="42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(What</w:t>
            </w:r>
            <w:r>
              <w:rPr>
                <w:rFonts w:ascii="Times New Roman" w:hAnsi="Times New Roman"/>
                <w:spacing w:val="23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students</w:t>
            </w:r>
            <w:r>
              <w:rPr>
                <w:rFonts w:ascii="Times New Roman" w:hAnsi="Times New Roman"/>
                <w:spacing w:val="24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will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do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auto" w:line="252"/>
              <w:ind w:left="104" w:right="4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Thinking</w:t>
            </w:r>
            <w:r>
              <w:rPr>
                <w:rFonts w:ascii="Times New Roman" w:hAnsi="Times New Roman"/>
                <w:b/>
                <w:spacing w:val="24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Skills</w:t>
            </w:r>
          </w:p>
          <w:p>
            <w:pPr>
              <w:pStyle w:val="TableParagraph"/>
              <w:spacing w:lineRule="auto" w:line="252" w:before="120" w:after="0"/>
              <w:ind w:left="104" w:right="27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Use</w:t>
            </w:r>
            <w:r>
              <w:rPr>
                <w:rFonts w:eastAsia="Times New Roman" w:cs="Times New Roman" w:ascii="Times New Roman" w:hAnsi="Times New Roman"/>
                <w:spacing w:val="20"/>
                <w:w w:val="10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Bloom’s</w:t>
            </w:r>
            <w:r>
              <w:rPr>
                <w:rFonts w:eastAsia="Times New Roman" w:cs="Times New Roman" w:ascii="Times New Roman" w:hAnsi="Times New Roman"/>
                <w:spacing w:val="26"/>
                <w:w w:val="10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Revised</w:t>
            </w:r>
            <w:r>
              <w:rPr>
                <w:rFonts w:eastAsia="Times New Roman" w:cs="Times New Roman" w:ascii="Times New Roman" w:hAnsi="Times New Roman"/>
                <w:spacing w:val="26"/>
                <w:w w:val="10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axonomy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41"/>
              <w:ind w:left="1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Activities</w:t>
            </w:r>
          </w:p>
          <w:p>
            <w:pPr>
              <w:pStyle w:val="TableParagraph"/>
              <w:spacing w:lineRule="auto" w:line="252" w:before="133" w:after="0"/>
              <w:ind w:left="104" w:right="19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(Be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sure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</w:t>
            </w:r>
            <w:r>
              <w:rPr>
                <w:rFonts w:ascii="Times New Roman" w:hAnsi="Times New Roman"/>
                <w:spacing w:val="2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review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e</w:t>
            </w:r>
            <w:r>
              <w:rPr>
                <w:rFonts w:ascii="Times New Roman" w:hAnsi="Times New Roman"/>
                <w:spacing w:val="23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bjectives</w:t>
            </w:r>
            <w:r>
              <w:rPr>
                <w:rFonts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bove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</w:t>
            </w:r>
            <w:r>
              <w:rPr>
                <w:rFonts w:ascii="Times New Roman" w:hAnsi="Times New Roman"/>
                <w:spacing w:val="2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lign</w:t>
            </w:r>
            <w:r>
              <w:rPr>
                <w:rFonts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e</w:t>
            </w:r>
            <w:r>
              <w:rPr>
                <w:rFonts w:ascii="Times New Roman" w:hAnsi="Times New Roman"/>
                <w:spacing w:val="25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ctivities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with</w:t>
            </w:r>
            <w:r>
              <w:rPr>
                <w:rFonts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both</w:t>
            </w:r>
            <w:r>
              <w:rPr>
                <w:rFonts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e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unit</w:t>
            </w:r>
            <w:r>
              <w:rPr>
                <w:rFonts w:ascii="Times New Roman" w:hAnsi="Times New Roman"/>
                <w:spacing w:val="28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bjectives</w:t>
            </w:r>
            <w:r>
              <w:rPr>
                <w:rFonts w:ascii="Times New Roman" w:hAnsi="Times New Roman"/>
                <w:spacing w:val="2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2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e</w:t>
            </w:r>
            <w:r>
              <w:rPr>
                <w:rFonts w:ascii="Times New Roman" w:hAnsi="Times New Roman"/>
                <w:spacing w:val="2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language</w:t>
            </w:r>
            <w:r>
              <w:rPr>
                <w:rFonts w:ascii="Times New Roman" w:hAnsi="Times New Roman"/>
                <w:spacing w:val="24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 xml:space="preserve">standards. </w:t>
            </w:r>
            <w:r>
              <w:rPr>
                <w:rFonts w:ascii="Times New Roman" w:hAnsi="Times New Roman"/>
                <w:spacing w:val="4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Numbers</w:t>
            </w:r>
            <w:r>
              <w:rPr>
                <w:rFonts w:ascii="Times New Roman" w:hAnsi="Times New Roman"/>
                <w:spacing w:val="2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beside</w:t>
            </w:r>
            <w:r>
              <w:rPr>
                <w:rFonts w:ascii="Times New Roman" w:hAnsi="Times New Roman"/>
                <w:spacing w:val="27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e</w:t>
            </w:r>
            <w:r>
              <w:rPr>
                <w:rFonts w:ascii="Times New Roman" w:hAnsi="Times New Roman"/>
                <w:spacing w:val="2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ctivities</w:t>
            </w:r>
            <w:r>
              <w:rPr>
                <w:rFonts w:ascii="Times New Roman" w:hAnsi="Times New Roman"/>
                <w:spacing w:val="2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orrespond</w:t>
            </w:r>
            <w:r>
              <w:rPr>
                <w:rFonts w:ascii="Times New Roman" w:hAnsi="Times New Roman"/>
                <w:spacing w:val="2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</w:t>
            </w:r>
            <w:r>
              <w:rPr>
                <w:rFonts w:ascii="Times New Roman" w:hAnsi="Times New Roman"/>
                <w:spacing w:val="23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e</w:t>
            </w:r>
            <w:r>
              <w:rPr>
                <w:rFonts w:ascii="Times New Roman" w:hAnsi="Times New Roman"/>
                <w:spacing w:val="3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language</w:t>
            </w:r>
            <w:r>
              <w:rPr>
                <w:rFonts w:ascii="Times New Roman" w:hAnsi="Times New Roman"/>
                <w:spacing w:val="3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standards.)</w:t>
            </w:r>
          </w:p>
        </w:tc>
      </w:tr>
      <w:tr>
        <w:trPr>
          <w:trHeight w:val="275" w:hRule="exac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.Follow</w:t>
            </w:r>
            <w:r>
              <w:rPr>
                <w:rFonts w:ascii="Times New Roman" w:hAnsi="Times New Roman"/>
                <w:spacing w:val="3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simpl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Direction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Listening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Appl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.</w:t>
            </w:r>
            <w:r>
              <w:rPr>
                <w:rFonts w:ascii="Times New Roman" w:hAnsi="Times New Roman"/>
                <w:spacing w:val="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Students</w:t>
            </w:r>
            <w:r>
              <w:rPr>
                <w:rFonts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will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select</w:t>
            </w:r>
            <w:r>
              <w:rPr>
                <w:rFonts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</w:t>
            </w:r>
          </w:p>
        </w:tc>
      </w:tr>
      <w:tr>
        <w:trPr>
          <w:trHeight w:val="254" w:hRule="exac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multi-step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Follow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picture</w:t>
            </w:r>
            <w:r>
              <w:rPr>
                <w:rFonts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ard</w:t>
            </w:r>
            <w:r>
              <w:rPr>
                <w:rFonts w:ascii="Times New Roman" w:hAnsi="Times New Roman"/>
                <w:spacing w:val="2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depicting</w:t>
            </w:r>
            <w:r>
              <w:rPr>
                <w:rFonts w:ascii="Times New Roman" w:hAnsi="Times New Roman"/>
                <w:spacing w:val="2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</w:t>
            </w:r>
          </w:p>
        </w:tc>
      </w:tr>
      <w:tr>
        <w:trPr>
          <w:trHeight w:val="254" w:hRule="exac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directions</w:t>
            </w:r>
            <w:r>
              <w:rPr>
                <w:rFonts w:ascii="Times New Roman" w:hAnsi="Times New Roman"/>
                <w:spacing w:val="3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illness,</w:t>
            </w:r>
            <w:r>
              <w:rPr>
                <w:rFonts w:ascii="Times New Roman" w:hAnsi="Times New Roman"/>
                <w:spacing w:val="1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en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listen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3</w:t>
            </w:r>
          </w:p>
        </w:tc>
      </w:tr>
      <w:tr>
        <w:trPr>
          <w:trHeight w:val="254" w:hRule="exac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instructions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sets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f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 xml:space="preserve">directions. </w:t>
            </w:r>
            <w:r>
              <w:rPr>
                <w:rFonts w:ascii="Times New Roman" w:hAnsi="Times New Roman"/>
                <w:spacing w:val="37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When</w:t>
            </w:r>
          </w:p>
        </w:tc>
      </w:tr>
      <w:tr>
        <w:trPr>
          <w:trHeight w:val="238" w:hRule="exac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hearing</w:t>
            </w:r>
            <w:r>
              <w:rPr>
                <w:rFonts w:ascii="Times New Roman" w:hAnsi="Times New Roman"/>
                <w:spacing w:val="2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e</w:t>
            </w:r>
            <w:r>
              <w:rPr>
                <w:rFonts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directions</w:t>
            </w:r>
            <w:r>
              <w:rPr>
                <w:rFonts w:ascii="Times New Roman" w:hAnsi="Times New Roman"/>
                <w:spacing w:val="2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at</w:t>
            </w:r>
          </w:p>
        </w:tc>
      </w:tr>
      <w:tr>
        <w:trPr>
          <w:trHeight w:val="254" w:hRule="exac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.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Express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lack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Lack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f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S</w:t>
            </w:r>
            <w:r>
              <w:rPr>
                <w:rFonts w:ascii="Times New Roman" w:hAnsi="Times New Roman"/>
                <w:spacing w:val="1"/>
                <w:sz w:val="21"/>
              </w:rPr>
              <w:t>p</w:t>
            </w:r>
            <w:r>
              <w:rPr>
                <w:rFonts w:ascii="Times New Roman" w:hAnsi="Times New Roman"/>
                <w:sz w:val="21"/>
              </w:rPr>
              <w:t>ea</w:t>
            </w:r>
            <w:r>
              <w:rPr>
                <w:rFonts w:ascii="Times New Roman" w:hAnsi="Times New Roman"/>
                <w:spacing w:val="1"/>
                <w:sz w:val="21"/>
              </w:rPr>
              <w:t>king</w:t>
            </w:r>
            <w:r>
              <w:rPr>
                <w:rFonts w:ascii="Times New Roman" w:hAnsi="Times New Roman"/>
                <w:sz w:val="21"/>
              </w:rPr>
              <w:t>/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Remember</w:t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match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eir</w:t>
            </w:r>
            <w:r>
              <w:rPr>
                <w:rFonts w:ascii="Times New Roman" w:hAnsi="Times New Roman"/>
                <w:spacing w:val="2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icture,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ey</w:t>
            </w:r>
            <w:r>
              <w:rPr>
                <w:rFonts w:ascii="Times New Roman" w:hAnsi="Times New Roman"/>
                <w:spacing w:val="2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will</w:t>
            </w:r>
          </w:p>
        </w:tc>
      </w:tr>
      <w:tr>
        <w:trPr>
          <w:trHeight w:val="271" w:hRule="exac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1"/>
                <w:sz w:val="21"/>
              </w:rPr>
              <w:t>o</w:t>
            </w:r>
            <w:r>
              <w:rPr>
                <w:rFonts w:ascii="Times New Roman" w:hAnsi="Times New Roman"/>
                <w:sz w:val="21"/>
              </w:rPr>
              <w:t>f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understanding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Express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raise</w:t>
            </w:r>
            <w:r>
              <w:rPr>
                <w:rFonts w:ascii="Times New Roman" w:hAnsi="Times New Roman"/>
                <w:spacing w:val="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eir</w:t>
            </w:r>
            <w:r>
              <w:rPr>
                <w:rFonts w:ascii="Times New Roman" w:hAnsi="Times New Roman"/>
                <w:spacing w:val="10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1"/>
              </w:rPr>
              <w:t>hand.</w:t>
            </w:r>
            <w:r>
              <w:rPr>
                <w:rFonts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31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The</w:t>
            </w:r>
          </w:p>
        </w:tc>
      </w:tr>
      <w:tr>
        <w:trPr>
          <w:trHeight w:val="254" w:hRule="exac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understanding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directions</w:t>
            </w:r>
            <w:r>
              <w:rPr>
                <w:rFonts w:ascii="Times New Roman" w:hAnsi="Times New Roman"/>
                <w:spacing w:val="2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will</w:t>
            </w:r>
            <w:r>
              <w:rPr>
                <w:rFonts w:ascii="Times New Roman" w:hAnsi="Times New Roman"/>
                <w:spacing w:val="2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be</w:t>
            </w:r>
            <w:r>
              <w:rPr>
                <w:rFonts w:ascii="Times New Roman" w:hAnsi="Times New Roman"/>
                <w:spacing w:val="2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repeated</w:t>
            </w:r>
          </w:p>
        </w:tc>
      </w:tr>
      <w:tr>
        <w:trPr>
          <w:trHeight w:val="238" w:hRule="exac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ey</w:t>
            </w:r>
            <w:r>
              <w:rPr>
                <w:rFonts w:ascii="Times New Roman" w:hAnsi="Times New Roman"/>
                <w:spacing w:val="2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will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follow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e</w:t>
            </w:r>
          </w:p>
        </w:tc>
      </w:tr>
      <w:tr>
        <w:trPr>
          <w:trHeight w:val="254" w:hRule="exac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.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Use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e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Telephon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S</w:t>
            </w:r>
            <w:r>
              <w:rPr>
                <w:rFonts w:ascii="Times New Roman" w:hAnsi="Times New Roman"/>
                <w:spacing w:val="1"/>
                <w:sz w:val="21"/>
              </w:rPr>
              <w:t>p</w:t>
            </w:r>
            <w:r>
              <w:rPr>
                <w:rFonts w:ascii="Times New Roman" w:hAnsi="Times New Roman"/>
                <w:sz w:val="21"/>
              </w:rPr>
              <w:t>ea</w:t>
            </w:r>
            <w:r>
              <w:rPr>
                <w:rFonts w:ascii="Times New Roman" w:hAnsi="Times New Roman"/>
                <w:spacing w:val="1"/>
                <w:sz w:val="21"/>
              </w:rPr>
              <w:t>king</w:t>
            </w:r>
            <w:r>
              <w:rPr>
                <w:rFonts w:ascii="Times New Roman" w:hAnsi="Times New Roman"/>
                <w:sz w:val="21"/>
              </w:rPr>
              <w:t>/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Apply</w:t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directions</w:t>
            </w:r>
            <w:r>
              <w:rPr>
                <w:rFonts w:ascii="Times New Roman" w:hAnsi="Times New Roman"/>
                <w:spacing w:val="2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ey</w:t>
            </w:r>
            <w:r>
              <w:rPr>
                <w:rFonts w:ascii="Times New Roman" w:hAnsi="Times New Roman"/>
                <w:spacing w:val="2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hear.</w:t>
            </w:r>
          </w:p>
        </w:tc>
      </w:tr>
      <w:tr>
        <w:trPr>
          <w:trHeight w:val="271" w:hRule="exac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telephone</w:t>
            </w:r>
            <w:r>
              <w:rPr>
                <w:rFonts w:ascii="Times New Roman" w:hAnsi="Times New Roman"/>
                <w:spacing w:val="3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appointment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Use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make</w:t>
            </w:r>
            <w:r>
              <w:rPr>
                <w:rFonts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.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Students</w:t>
            </w:r>
            <w:r>
              <w:rPr>
                <w:rFonts w:ascii="Times New Roman" w:hAnsi="Times New Roman"/>
                <w:spacing w:val="2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will</w:t>
            </w:r>
            <w:r>
              <w:rPr>
                <w:rFonts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role-play</w:t>
            </w:r>
          </w:p>
        </w:tc>
      </w:tr>
      <w:tr>
        <w:trPr>
          <w:trHeight w:val="254" w:hRule="exac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appointment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making</w:t>
            </w:r>
            <w:r>
              <w:rPr>
                <w:rFonts w:ascii="Times New Roman" w:hAnsi="Times New Roman"/>
                <w:spacing w:val="2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</w:t>
            </w:r>
            <w:r>
              <w:rPr>
                <w:rFonts w:ascii="Times New Roman" w:hAnsi="Times New Roman"/>
                <w:spacing w:val="3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ppointment</w:t>
            </w:r>
            <w:r>
              <w:rPr>
                <w:rFonts w:ascii="Times New Roman" w:hAnsi="Times New Roman"/>
                <w:spacing w:val="2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using</w:t>
            </w:r>
          </w:p>
        </w:tc>
      </w:tr>
      <w:tr>
        <w:trPr>
          <w:trHeight w:val="238" w:hRule="exac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cells</w:t>
            </w:r>
            <w:r>
              <w:rPr>
                <w:rFonts w:ascii="Times New Roman" w:hAnsi="Times New Roman"/>
                <w:spacing w:val="2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hones.</w:t>
            </w:r>
          </w:p>
        </w:tc>
      </w:tr>
      <w:tr>
        <w:trPr>
          <w:trHeight w:val="252" w:hRule="exac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1"/>
                <w:sz w:val="21"/>
              </w:rPr>
              <w:t>4</w:t>
            </w:r>
            <w:r>
              <w:rPr>
                <w:rFonts w:ascii="Times New Roman" w:hAnsi="Times New Roman"/>
                <w:sz w:val="21"/>
              </w:rPr>
              <w:t>.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3"/>
                <w:sz w:val="21"/>
              </w:rPr>
              <w:t>R</w:t>
            </w:r>
            <w:r>
              <w:rPr>
                <w:rFonts w:ascii="Times New Roman" w:hAnsi="Times New Roman"/>
                <w:sz w:val="21"/>
              </w:rPr>
              <w:t>ead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Schedules</w:t>
            </w:r>
            <w:r>
              <w:rPr>
                <w:rFonts w:ascii="Times New Roman" w:hAnsi="Times New Roman"/>
                <w:spacing w:val="3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Rea</w:t>
            </w:r>
            <w:r>
              <w:rPr>
                <w:rFonts w:ascii="Times New Roman" w:hAnsi="Times New Roman"/>
                <w:spacing w:val="1"/>
                <w:sz w:val="21"/>
              </w:rPr>
              <w:t>ding</w:t>
            </w:r>
            <w:r>
              <w:rPr>
                <w:rFonts w:ascii="Times New Roman" w:hAnsi="Times New Roman"/>
                <w:sz w:val="21"/>
              </w:rPr>
              <w:t>/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Apply</w:t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exac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schedules</w:t>
            </w:r>
            <w:r>
              <w:rPr>
                <w:rFonts w:ascii="Times New Roman" w:hAnsi="Times New Roman"/>
                <w:spacing w:val="3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charts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Read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&amp;</w:t>
            </w:r>
            <w:r>
              <w:rPr>
                <w:rFonts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6.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Students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will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role-</w:t>
            </w:r>
          </w:p>
        </w:tc>
      </w:tr>
      <w:tr>
        <w:trPr>
          <w:trHeight w:val="254" w:hRule="exac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simple</w:t>
            </w:r>
            <w:r>
              <w:rPr>
                <w:rFonts w:ascii="Times New Roman" w:hAnsi="Times New Roman"/>
                <w:spacing w:val="3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harts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lay</w:t>
            </w:r>
            <w:r>
              <w:rPr>
                <w:rFonts w:eastAsia="Times New Roman" w:cs="Times New Roman" w:ascii="Times New Roman" w:hAnsi="Times New Roman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going</w:t>
            </w:r>
            <w:r>
              <w:rPr>
                <w:rFonts w:eastAsia="Times New Roman" w:cs="Times New Roman" w:ascii="Times New Roman" w:hAnsi="Times New Roman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octor’s</w:t>
            </w:r>
          </w:p>
        </w:tc>
      </w:tr>
      <w:tr>
        <w:trPr>
          <w:trHeight w:val="240" w:hRule="exac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 xml:space="preserve">office. </w:t>
            </w:r>
            <w:r>
              <w:rPr>
                <w:rFonts w:ascii="Times New Roman" w:hAnsi="Times New Roman"/>
                <w:spacing w:val="2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ey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will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be</w:t>
            </w:r>
            <w:r>
              <w:rPr>
                <w:rFonts w:ascii="Times New Roman" w:hAnsi="Times New Roman"/>
                <w:spacing w:val="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given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</w:t>
            </w:r>
          </w:p>
        </w:tc>
      </w:tr>
      <w:tr>
        <w:trPr>
          <w:trHeight w:val="252" w:hRule="exac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1"/>
                <w:sz w:val="21"/>
              </w:rPr>
              <w:t>5</w:t>
            </w:r>
            <w:r>
              <w:rPr>
                <w:rFonts w:ascii="Times New Roman" w:hAnsi="Times New Roman"/>
                <w:sz w:val="21"/>
              </w:rPr>
              <w:t>.</w:t>
            </w:r>
            <w:r>
              <w:rPr>
                <w:rFonts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F</w:t>
            </w:r>
            <w:r>
              <w:rPr>
                <w:rFonts w:ascii="Times New Roman" w:hAnsi="Times New Roman"/>
                <w:spacing w:val="1"/>
                <w:sz w:val="21"/>
              </w:rPr>
              <w:t>oll</w:t>
            </w:r>
            <w:r>
              <w:rPr>
                <w:rFonts w:ascii="Times New Roman" w:hAnsi="Times New Roman"/>
                <w:spacing w:val="6"/>
                <w:sz w:val="21"/>
              </w:rPr>
              <w:t>o</w:t>
            </w:r>
            <w:r>
              <w:rPr>
                <w:rFonts w:ascii="Times New Roman" w:hAnsi="Times New Roman"/>
                <w:sz w:val="21"/>
              </w:rPr>
              <w:t>w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Directions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Rea</w:t>
            </w:r>
            <w:r>
              <w:rPr>
                <w:rFonts w:ascii="Times New Roman" w:hAnsi="Times New Roman"/>
                <w:spacing w:val="1"/>
                <w:sz w:val="21"/>
              </w:rPr>
              <w:t>ding</w:t>
            </w:r>
            <w:r>
              <w:rPr>
                <w:rFonts w:ascii="Times New Roman" w:hAnsi="Times New Roman"/>
                <w:sz w:val="21"/>
              </w:rPr>
              <w:t>/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authentic</w:t>
            </w:r>
            <w:r>
              <w:rPr>
                <w:rFonts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health</w:t>
            </w:r>
            <w:r>
              <w:rPr>
                <w:rFonts w:ascii="Times New Roman" w:hAnsi="Times New Roman"/>
                <w:spacing w:val="2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form</w:t>
            </w:r>
            <w:r>
              <w:rPr>
                <w:rFonts w:ascii="Times New Roman" w:hAnsi="Times New Roman"/>
                <w:spacing w:val="2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</w:t>
            </w:r>
          </w:p>
        </w:tc>
      </w:tr>
      <w:tr>
        <w:trPr>
          <w:trHeight w:val="271" w:hRule="exac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simple</w:t>
            </w:r>
            <w:r>
              <w:rPr>
                <w:rFonts w:ascii="Times New Roman" w:hAnsi="Times New Roman"/>
                <w:spacing w:val="3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written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Follow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Apply</w:t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complete,</w:t>
            </w:r>
            <w:r>
              <w:rPr>
                <w:rFonts w:ascii="Times New Roman" w:hAnsi="Times New Roman"/>
                <w:spacing w:val="2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meet</w:t>
            </w:r>
            <w:r>
              <w:rPr>
                <w:rFonts w:ascii="Times New Roman" w:hAnsi="Times New Roman"/>
                <w:spacing w:val="2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with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e</w:t>
            </w:r>
          </w:p>
        </w:tc>
      </w:tr>
      <w:tr>
        <w:trPr>
          <w:trHeight w:val="254" w:hRule="exac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multi-step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doctor</w:t>
            </w:r>
            <w:r>
              <w:rPr>
                <w:rFonts w:ascii="Times New Roman" w:hAnsi="Times New Roman"/>
                <w:spacing w:val="2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</w:t>
            </w:r>
            <w:r>
              <w:rPr>
                <w:rFonts w:ascii="Times New Roman" w:hAnsi="Times New Roman"/>
                <w:spacing w:val="2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describe</w:t>
            </w:r>
            <w:r>
              <w:rPr>
                <w:rFonts w:ascii="Times New Roman" w:hAnsi="Times New Roman"/>
                <w:spacing w:val="2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symptoms</w:t>
            </w:r>
          </w:p>
        </w:tc>
      </w:tr>
      <w:tr>
        <w:trPr>
          <w:trHeight w:val="254" w:hRule="exac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instructions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1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follow</w:t>
            </w:r>
            <w:r>
              <w:rPr>
                <w:rFonts w:eastAsia="Times New Roman" w:cs="Times New Roman" w:ascii="Times New Roman" w:hAnsi="Times New Roman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octor’s</w:t>
            </w:r>
          </w:p>
        </w:tc>
      </w:tr>
      <w:tr>
        <w:trPr>
          <w:trHeight w:val="509" w:hRule="exac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6.</w:t>
            </w:r>
            <w:r>
              <w:rPr>
                <w:rFonts w:ascii="Times New Roman" w:hAnsi="Times New Roman"/>
                <w:spacing w:val="2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omplete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Basic</w:t>
            </w:r>
            <w:r>
              <w:rPr>
                <w:rFonts w:ascii="Times New Roman" w:hAnsi="Times New Roman"/>
                <w:spacing w:val="2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forms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Writing/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Apply</w:t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directions.</w:t>
            </w:r>
          </w:p>
        </w:tc>
      </w:tr>
      <w:tr>
        <w:trPr>
          <w:trHeight w:val="254" w:hRule="exac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basic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forms</w:t>
            </w:r>
            <w:r>
              <w:rPr>
                <w:rFonts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C</w:t>
            </w:r>
            <w:r>
              <w:rPr>
                <w:rFonts w:ascii="Times New Roman" w:hAnsi="Times New Roman"/>
                <w:spacing w:val="1"/>
                <w:sz w:val="21"/>
              </w:rPr>
              <w:t>o</w:t>
            </w:r>
            <w:r>
              <w:rPr>
                <w:rFonts w:ascii="Times New Roman" w:hAnsi="Times New Roman"/>
                <w:sz w:val="21"/>
              </w:rPr>
              <w:t>m</w:t>
            </w:r>
            <w:r>
              <w:rPr>
                <w:rFonts w:ascii="Times New Roman" w:hAnsi="Times New Roman"/>
                <w:spacing w:val="1"/>
                <w:sz w:val="21"/>
              </w:rPr>
              <w:t>pl</w:t>
            </w:r>
            <w:r>
              <w:rPr>
                <w:rFonts w:ascii="Times New Roman" w:hAnsi="Times New Roman"/>
                <w:sz w:val="21"/>
              </w:rPr>
              <w:t>e</w:t>
            </w:r>
            <w:r>
              <w:rPr>
                <w:rFonts w:ascii="Times New Roman" w:hAnsi="Times New Roman"/>
                <w:spacing w:val="1"/>
                <w:sz w:val="21"/>
              </w:rPr>
              <w:t>t</w:t>
            </w:r>
            <w:r>
              <w:rPr>
                <w:rFonts w:ascii="Times New Roman" w:hAnsi="Times New Roman"/>
                <w:sz w:val="21"/>
              </w:rPr>
              <w:t>e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</w:t>
            </w:r>
            <w:r>
              <w:rPr>
                <w:rFonts w:ascii="Times New Roman" w:hAnsi="Times New Roman"/>
                <w:spacing w:val="1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&amp;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5.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Students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will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select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</w:t>
            </w:r>
          </w:p>
        </w:tc>
      </w:tr>
      <w:tr>
        <w:trPr>
          <w:trHeight w:val="254" w:hRule="exac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satisfy</w:t>
            </w:r>
            <w:r>
              <w:rPr>
                <w:rFonts w:ascii="Times New Roman" w:hAnsi="Times New Roman"/>
                <w:spacing w:val="4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survival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picture</w:t>
            </w:r>
            <w:r>
              <w:rPr>
                <w:rFonts w:ascii="Times New Roman" w:hAnsi="Times New Roman"/>
                <w:spacing w:val="1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f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</w:t>
            </w:r>
            <w:r>
              <w:rPr>
                <w:rFonts w:ascii="Times New Roman" w:hAnsi="Times New Roman"/>
                <w:spacing w:val="1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 xml:space="preserve">person. </w:t>
            </w:r>
            <w:r>
              <w:rPr>
                <w:rFonts w:ascii="Times New Roman" w:hAnsi="Times New Roman"/>
                <w:spacing w:val="31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</w:rPr>
              <w:t>Then</w:t>
            </w:r>
          </w:p>
        </w:tc>
      </w:tr>
      <w:tr>
        <w:trPr>
          <w:trHeight w:val="254" w:hRule="exac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needs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they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will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be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given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chart</w:t>
            </w:r>
          </w:p>
        </w:tc>
      </w:tr>
      <w:tr>
        <w:trPr>
          <w:trHeight w:val="252" w:hRule="exac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describing</w:t>
            </w:r>
            <w:r>
              <w:rPr>
                <w:rFonts w:ascii="Times New Roman" w:hAnsi="Times New Roman"/>
                <w:spacing w:val="2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how</w:t>
            </w:r>
            <w:r>
              <w:rPr>
                <w:rFonts w:ascii="Times New Roman" w:hAnsi="Times New Roman"/>
                <w:spacing w:val="2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much</w:t>
            </w:r>
          </w:p>
        </w:tc>
      </w:tr>
      <w:tr>
        <w:trPr>
          <w:trHeight w:val="252" w:hRule="exac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medicine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</w:t>
            </w:r>
            <w:r>
              <w:rPr>
                <w:rFonts w:ascii="Times New Roman" w:hAnsi="Times New Roman"/>
                <w:spacing w:val="2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give</w:t>
            </w:r>
            <w:r>
              <w:rPr>
                <w:rFonts w:ascii="Times New Roman" w:hAnsi="Times New Roman"/>
                <w:spacing w:val="1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based</w:t>
            </w:r>
            <w:r>
              <w:rPr>
                <w:rFonts w:ascii="Times New Roman" w:hAnsi="Times New Roman"/>
                <w:spacing w:val="2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n</w:t>
            </w:r>
          </w:p>
        </w:tc>
      </w:tr>
      <w:tr>
        <w:trPr>
          <w:trHeight w:val="254" w:hRule="exac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weight</w:t>
            </w:r>
            <w:r>
              <w:rPr>
                <w:rFonts w:ascii="Times New Roman" w:hAnsi="Times New Roman"/>
                <w:spacing w:val="2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dditional</w:t>
            </w:r>
            <w:r>
              <w:rPr>
                <w:rFonts w:ascii="Times New Roman" w:hAnsi="Times New Roman"/>
                <w:spacing w:val="2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written</w:t>
            </w:r>
          </w:p>
        </w:tc>
      </w:tr>
      <w:tr>
        <w:trPr>
          <w:trHeight w:val="254" w:hRule="exac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directions</w:t>
            </w:r>
            <w:r>
              <w:rPr>
                <w:rFonts w:ascii="Times New Roman" w:hAnsi="Times New Roman"/>
                <w:spacing w:val="2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n</w:t>
            </w:r>
            <w:r>
              <w:rPr>
                <w:rFonts w:ascii="Times New Roman" w:hAnsi="Times New Roman"/>
                <w:spacing w:val="2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</w:t>
            </w:r>
            <w:r>
              <w:rPr>
                <w:rFonts w:ascii="Times New Roman" w:hAnsi="Times New Roman"/>
                <w:spacing w:val="2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medicine</w:t>
            </w:r>
          </w:p>
        </w:tc>
      </w:tr>
      <w:tr>
        <w:trPr>
          <w:trHeight w:val="254" w:hRule="exac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 xml:space="preserve">label. </w:t>
            </w:r>
            <w:r>
              <w:rPr>
                <w:rFonts w:ascii="Times New Roman" w:hAnsi="Times New Roman"/>
                <w:spacing w:val="3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ey</w:t>
            </w:r>
            <w:r>
              <w:rPr>
                <w:rFonts w:ascii="Times New Roman" w:hAnsi="Times New Roman"/>
                <w:spacing w:val="24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must</w:t>
            </w:r>
            <w:r>
              <w:rPr>
                <w:rFonts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determine</w:t>
            </w:r>
          </w:p>
        </w:tc>
      </w:tr>
      <w:tr>
        <w:trPr>
          <w:trHeight w:val="254" w:hRule="exac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how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much</w:t>
            </w:r>
            <w:r>
              <w:rPr>
                <w:rFonts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nd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1"/>
              </w:rPr>
              <w:t>how</w:t>
            </w:r>
            <w:r>
              <w:rPr>
                <w:rFonts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often</w:t>
            </w:r>
            <w:r>
              <w:rPr>
                <w:rFonts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</w:t>
            </w:r>
          </w:p>
        </w:tc>
      </w:tr>
      <w:tr>
        <w:trPr>
          <w:trHeight w:val="254" w:hRule="exac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give</w:t>
            </w:r>
            <w:r>
              <w:rPr>
                <w:rFonts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medicine</w:t>
            </w:r>
            <w:r>
              <w:rPr>
                <w:rFonts w:ascii="Times New Roman" w:hAnsi="Times New Roman"/>
                <w:spacing w:val="2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</w:t>
            </w:r>
            <w:r>
              <w:rPr>
                <w:rFonts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e</w:t>
            </w:r>
            <w:r>
              <w:rPr>
                <w:rFonts w:ascii="Times New Roman" w:hAnsi="Times New Roman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erson</w:t>
            </w:r>
          </w:p>
        </w:tc>
      </w:tr>
      <w:tr>
        <w:trPr>
          <w:trHeight w:val="254" w:hRule="exac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in</w:t>
            </w:r>
            <w:r>
              <w:rPr>
                <w:rFonts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e</w:t>
            </w:r>
            <w:r>
              <w:rPr>
                <w:rFonts w:ascii="Times New Roman" w:hAnsi="Times New Roman"/>
                <w:spacing w:val="1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picture</w:t>
            </w:r>
            <w:r>
              <w:rPr>
                <w:rFonts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hrough</w:t>
            </w:r>
          </w:p>
        </w:tc>
      </w:tr>
      <w:tr>
        <w:trPr>
          <w:trHeight w:val="244" w:hRule="exac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demonstration.</w:t>
            </w:r>
          </w:p>
        </w:tc>
      </w:tr>
    </w:tbl>
    <w:p>
      <w:pPr>
        <w:sectPr>
          <w:footerReference w:type="default" r:id="rId151"/>
          <w:type w:val="nextPage"/>
          <w:pgSz w:w="12240" w:h="15840"/>
          <w:pgMar w:left="620" w:right="620" w:gutter="0" w:header="0" w:top="1080" w:footer="1557" w:bottom="1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-13335</wp:posOffset>
                </wp:positionH>
                <wp:positionV relativeFrom="page">
                  <wp:posOffset>0</wp:posOffset>
                </wp:positionV>
                <wp:extent cx="7303770" cy="10058400"/>
                <wp:effectExtent l="13335" t="0" r="133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3680" cy="10058400"/>
                          <a:chOff x="0" y="0"/>
                          <a:chExt cx="7303680" cy="1005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960" cy="1005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560" cy="100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5" h="15840">
                                  <a:moveTo>
                                    <a:pt x="0" y="15840"/>
                                  </a:moveTo>
                                  <a:lnTo>
                                    <a:pt x="5074" y="15840"/>
                                  </a:lnTo>
                                  <a:lnTo>
                                    <a:pt x="507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>
                              <a:off x="1386360" y="0"/>
                              <a:ext cx="1929600" cy="1005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15240" y="0"/>
                            <a:ext cx="3988440" cy="1005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00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15840">
                                  <a:moveTo>
                                    <a:pt x="5074" y="0"/>
                                  </a:moveTo>
                                  <a:lnTo>
                                    <a:pt x="5074" y="15840"/>
                                  </a:lnTo>
                                  <a:lnTo>
                                    <a:pt x="11180" y="15840"/>
                                  </a:lnTo>
                                  <a:lnTo>
                                    <a:pt x="11180" y="0"/>
                                  </a:lnTo>
                                  <a:lnTo>
                                    <a:pt x="50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29880"/>
                            <a:ext cx="39884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42">
                                  <a:moveTo>
                                    <a:pt x="5074" y="89"/>
                                  </a:moveTo>
                                  <a:lnTo>
                                    <a:pt x="11180" y="89"/>
                                  </a:lnTo>
                                  <a:lnTo>
                                    <a:pt x="11180" y="47"/>
                                  </a:lnTo>
                                  <a:lnTo>
                                    <a:pt x="5074" y="47"/>
                                  </a:lnTo>
                                  <a:lnTo>
                                    <a:pt x="507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147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32"/>
                                  </a:moveTo>
                                  <a:lnTo>
                                    <a:pt x="11180" y="2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2516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96"/>
                                  </a:moveTo>
                                  <a:lnTo>
                                    <a:pt x="11180" y="3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355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60"/>
                                  </a:moveTo>
                                  <a:lnTo>
                                    <a:pt x="11180" y="5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459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24"/>
                                  </a:moveTo>
                                  <a:lnTo>
                                    <a:pt x="11180" y="7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563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88"/>
                                  </a:moveTo>
                                  <a:lnTo>
                                    <a:pt x="11180" y="8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6681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52"/>
                                  </a:moveTo>
                                  <a:lnTo>
                                    <a:pt x="11180" y="10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772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16"/>
                                  </a:moveTo>
                                  <a:lnTo>
                                    <a:pt x="11180" y="12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876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80"/>
                                  </a:moveTo>
                                  <a:lnTo>
                                    <a:pt x="11180" y="13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980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44"/>
                                  </a:moveTo>
                                  <a:lnTo>
                                    <a:pt x="11180" y="15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1084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708"/>
                                  </a:moveTo>
                                  <a:lnTo>
                                    <a:pt x="11180" y="17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1188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872"/>
                                  </a:moveTo>
                                  <a:lnTo>
                                    <a:pt x="11180" y="18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1292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036"/>
                                  </a:moveTo>
                                  <a:lnTo>
                                    <a:pt x="11180" y="20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13971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200"/>
                                  </a:moveTo>
                                  <a:lnTo>
                                    <a:pt x="11180" y="22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1501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364"/>
                                  </a:moveTo>
                                  <a:lnTo>
                                    <a:pt x="11180" y="23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1605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528"/>
                                  </a:moveTo>
                                  <a:lnTo>
                                    <a:pt x="11180" y="25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1709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692"/>
                                  </a:moveTo>
                                  <a:lnTo>
                                    <a:pt x="11180" y="26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1813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856"/>
                                  </a:moveTo>
                                  <a:lnTo>
                                    <a:pt x="11180" y="28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1917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020"/>
                                  </a:moveTo>
                                  <a:lnTo>
                                    <a:pt x="11180" y="30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2021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184"/>
                                  </a:moveTo>
                                  <a:lnTo>
                                    <a:pt x="11180" y="31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21261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348"/>
                                  </a:moveTo>
                                  <a:lnTo>
                                    <a:pt x="11180" y="33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2230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512"/>
                                  </a:moveTo>
                                  <a:lnTo>
                                    <a:pt x="11180" y="35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2334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676"/>
                                  </a:moveTo>
                                  <a:lnTo>
                                    <a:pt x="11180" y="367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2438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840"/>
                                  </a:moveTo>
                                  <a:lnTo>
                                    <a:pt x="11180" y="38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2542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004"/>
                                  </a:moveTo>
                                  <a:lnTo>
                                    <a:pt x="11180" y="40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2646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168"/>
                                  </a:moveTo>
                                  <a:lnTo>
                                    <a:pt x="11180" y="41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2750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332"/>
                                  </a:moveTo>
                                  <a:lnTo>
                                    <a:pt x="11180" y="43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2854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496"/>
                                  </a:moveTo>
                                  <a:lnTo>
                                    <a:pt x="11180" y="44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2959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660"/>
                                  </a:moveTo>
                                  <a:lnTo>
                                    <a:pt x="11180" y="46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3063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824"/>
                                  </a:moveTo>
                                  <a:lnTo>
                                    <a:pt x="11180" y="48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3167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988"/>
                                  </a:moveTo>
                                  <a:lnTo>
                                    <a:pt x="11180" y="49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3271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152"/>
                                  </a:moveTo>
                                  <a:lnTo>
                                    <a:pt x="11180" y="51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3375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316"/>
                                  </a:moveTo>
                                  <a:lnTo>
                                    <a:pt x="11180" y="53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3479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480"/>
                                  </a:moveTo>
                                  <a:lnTo>
                                    <a:pt x="11180" y="54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3583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644"/>
                                  </a:moveTo>
                                  <a:lnTo>
                                    <a:pt x="11180" y="56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3688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808"/>
                                  </a:moveTo>
                                  <a:lnTo>
                                    <a:pt x="11180" y="58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3792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972"/>
                                  </a:moveTo>
                                  <a:lnTo>
                                    <a:pt x="11180" y="59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3896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136"/>
                                  </a:moveTo>
                                  <a:lnTo>
                                    <a:pt x="11180" y="61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4000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300"/>
                                  </a:moveTo>
                                  <a:lnTo>
                                    <a:pt x="11180" y="63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4104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464"/>
                                  </a:moveTo>
                                  <a:lnTo>
                                    <a:pt x="11180" y="64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4208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628"/>
                                  </a:moveTo>
                                  <a:lnTo>
                                    <a:pt x="11180" y="66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4312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792"/>
                                  </a:moveTo>
                                  <a:lnTo>
                                    <a:pt x="11180" y="67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4417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956"/>
                                  </a:moveTo>
                                  <a:lnTo>
                                    <a:pt x="11180" y="69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4521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120"/>
                                  </a:moveTo>
                                  <a:lnTo>
                                    <a:pt x="11180" y="71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4625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284"/>
                                  </a:moveTo>
                                  <a:lnTo>
                                    <a:pt x="11180" y="72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4729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448"/>
                                  </a:moveTo>
                                  <a:lnTo>
                                    <a:pt x="11180" y="74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4833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612"/>
                                  </a:moveTo>
                                  <a:lnTo>
                                    <a:pt x="11180" y="76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4937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776"/>
                                  </a:moveTo>
                                  <a:lnTo>
                                    <a:pt x="11180" y="777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5041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940"/>
                                  </a:moveTo>
                                  <a:lnTo>
                                    <a:pt x="11180" y="79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5146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104"/>
                                  </a:moveTo>
                                  <a:lnTo>
                                    <a:pt x="11180" y="81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5250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268"/>
                                  </a:moveTo>
                                  <a:lnTo>
                                    <a:pt x="11180" y="82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5354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432"/>
                                  </a:moveTo>
                                  <a:lnTo>
                                    <a:pt x="11180" y="84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5458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596"/>
                                  </a:moveTo>
                                  <a:lnTo>
                                    <a:pt x="11180" y="85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5562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760"/>
                                  </a:moveTo>
                                  <a:lnTo>
                                    <a:pt x="11180" y="87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5666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924"/>
                                  </a:moveTo>
                                  <a:lnTo>
                                    <a:pt x="11180" y="89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5770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088"/>
                                  </a:moveTo>
                                  <a:lnTo>
                                    <a:pt x="11180" y="90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5875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252"/>
                                  </a:moveTo>
                                  <a:lnTo>
                                    <a:pt x="11180" y="92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5979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416"/>
                                  </a:moveTo>
                                  <a:lnTo>
                                    <a:pt x="11180" y="94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6083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580"/>
                                  </a:moveTo>
                                  <a:lnTo>
                                    <a:pt x="11180" y="95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6187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744"/>
                                  </a:moveTo>
                                  <a:lnTo>
                                    <a:pt x="11180" y="97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6291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908"/>
                                  </a:moveTo>
                                  <a:lnTo>
                                    <a:pt x="11180" y="99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6395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072"/>
                                  </a:moveTo>
                                  <a:lnTo>
                                    <a:pt x="11180" y="100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6499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236"/>
                                  </a:moveTo>
                                  <a:lnTo>
                                    <a:pt x="11180" y="102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66038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400"/>
                                  </a:moveTo>
                                  <a:lnTo>
                                    <a:pt x="11180" y="104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6708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564"/>
                                  </a:moveTo>
                                  <a:lnTo>
                                    <a:pt x="11180" y="105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6812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728"/>
                                  </a:moveTo>
                                  <a:lnTo>
                                    <a:pt x="11180" y="107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6916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892"/>
                                  </a:moveTo>
                                  <a:lnTo>
                                    <a:pt x="11180" y="108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7020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056"/>
                                  </a:moveTo>
                                  <a:lnTo>
                                    <a:pt x="11180" y="110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7124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220"/>
                                  </a:moveTo>
                                  <a:lnTo>
                                    <a:pt x="11180" y="112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7228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384"/>
                                  </a:moveTo>
                                  <a:lnTo>
                                    <a:pt x="11180" y="113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73328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548"/>
                                  </a:moveTo>
                                  <a:lnTo>
                                    <a:pt x="11180" y="115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7437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712"/>
                                  </a:moveTo>
                                  <a:lnTo>
                                    <a:pt x="11180" y="117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7541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876"/>
                                  </a:moveTo>
                                  <a:lnTo>
                                    <a:pt x="11180" y="1187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7645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040"/>
                                  </a:moveTo>
                                  <a:lnTo>
                                    <a:pt x="11180" y="120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7749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204"/>
                                  </a:moveTo>
                                  <a:lnTo>
                                    <a:pt x="11180" y="122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7853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368"/>
                                  </a:moveTo>
                                  <a:lnTo>
                                    <a:pt x="11180" y="123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7957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532"/>
                                  </a:moveTo>
                                  <a:lnTo>
                                    <a:pt x="11180" y="125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80618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696"/>
                                  </a:moveTo>
                                  <a:lnTo>
                                    <a:pt x="11180" y="126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8166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860"/>
                                  </a:moveTo>
                                  <a:lnTo>
                                    <a:pt x="11180" y="128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8270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024"/>
                                  </a:moveTo>
                                  <a:lnTo>
                                    <a:pt x="11180" y="130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8374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188"/>
                                  </a:moveTo>
                                  <a:lnTo>
                                    <a:pt x="11180" y="131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84783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352"/>
                                  </a:moveTo>
                                  <a:lnTo>
                                    <a:pt x="11180" y="133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8582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516"/>
                                  </a:moveTo>
                                  <a:lnTo>
                                    <a:pt x="11180" y="135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8686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680"/>
                                  </a:moveTo>
                                  <a:lnTo>
                                    <a:pt x="11180" y="136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87908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844"/>
                                  </a:moveTo>
                                  <a:lnTo>
                                    <a:pt x="11180" y="138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8895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008"/>
                                  </a:moveTo>
                                  <a:lnTo>
                                    <a:pt x="11180" y="140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8999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172"/>
                                  </a:moveTo>
                                  <a:lnTo>
                                    <a:pt x="11180" y="141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9103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336"/>
                                  </a:moveTo>
                                  <a:lnTo>
                                    <a:pt x="11180" y="143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92073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500"/>
                                  </a:moveTo>
                                  <a:lnTo>
                                    <a:pt x="11180" y="145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9311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664"/>
                                  </a:moveTo>
                                  <a:lnTo>
                                    <a:pt x="11180" y="146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9415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828"/>
                                  </a:moveTo>
                                  <a:lnTo>
                                    <a:pt x="11180" y="148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95198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992"/>
                                  </a:moveTo>
                                  <a:lnTo>
                                    <a:pt x="11180" y="149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9624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156"/>
                                  </a:moveTo>
                                  <a:lnTo>
                                    <a:pt x="11180" y="151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9728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320"/>
                                  </a:moveTo>
                                  <a:lnTo>
                                    <a:pt x="11180" y="153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9832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484"/>
                                  </a:moveTo>
                                  <a:lnTo>
                                    <a:pt x="11180" y="154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99363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648"/>
                                  </a:moveTo>
                                  <a:lnTo>
                                    <a:pt x="11180" y="156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10040760"/>
                            <a:ext cx="3988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1809720" y="1080"/>
                              <a:ext cx="2178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812"/>
                                  </a:moveTo>
                                  <a:lnTo>
                                    <a:pt x="11180" y="158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153"/>
                            <a:stretch/>
                          </pic:blipFill>
                          <pic:spPr>
                            <a:xfrm>
                              <a:off x="1809720" y="0"/>
                              <a:ext cx="2178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154"/>
                            <a:stretch/>
                          </pic:blipFill>
                          <pic:spPr>
                            <a:xfrm>
                              <a:off x="0" y="0"/>
                              <a:ext cx="6940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9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89"/>
                                  </a:moveTo>
                                  <a:lnTo>
                                    <a:pt x="1946" y="89"/>
                                  </a:lnTo>
                                  <a:lnTo>
                                    <a:pt x="1946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53"/>
                                  </a:moveTo>
                                  <a:lnTo>
                                    <a:pt x="1946" y="253"/>
                                  </a:lnTo>
                                  <a:lnTo>
                                    <a:pt x="1946" y="21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17"/>
                                  </a:moveTo>
                                  <a:lnTo>
                                    <a:pt x="1946" y="417"/>
                                  </a:lnTo>
                                  <a:lnTo>
                                    <a:pt x="1946" y="37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23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81"/>
                                  </a:moveTo>
                                  <a:lnTo>
                                    <a:pt x="1946" y="581"/>
                                  </a:lnTo>
                                  <a:lnTo>
                                    <a:pt x="1946" y="539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6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45"/>
                                  </a:moveTo>
                                  <a:lnTo>
                                    <a:pt x="1946" y="745"/>
                                  </a:lnTo>
                                  <a:lnTo>
                                    <a:pt x="1946" y="703"/>
                                  </a:lnTo>
                                  <a:lnTo>
                                    <a:pt x="0" y="703"/>
                                  </a:lnTo>
                                  <a:lnTo>
                                    <a:pt x="0" y="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0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909"/>
                                  </a:moveTo>
                                  <a:lnTo>
                                    <a:pt x="1946" y="909"/>
                                  </a:lnTo>
                                  <a:lnTo>
                                    <a:pt x="1946" y="867"/>
                                  </a:lnTo>
                                  <a:lnTo>
                                    <a:pt x="0" y="867"/>
                                  </a:lnTo>
                                  <a:lnTo>
                                    <a:pt x="0" y="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48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073"/>
                                  </a:moveTo>
                                  <a:lnTo>
                                    <a:pt x="1946" y="1073"/>
                                  </a:lnTo>
                                  <a:lnTo>
                                    <a:pt x="1946" y="1031"/>
                                  </a:lnTo>
                                  <a:lnTo>
                                    <a:pt x="0" y="1031"/>
                                  </a:lnTo>
                                  <a:lnTo>
                                    <a:pt x="0" y="10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8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237"/>
                                  </a:moveTo>
                                  <a:lnTo>
                                    <a:pt x="1946" y="1237"/>
                                  </a:lnTo>
                                  <a:lnTo>
                                    <a:pt x="1946" y="1195"/>
                                  </a:lnTo>
                                  <a:lnTo>
                                    <a:pt x="0" y="1195"/>
                                  </a:lnTo>
                                  <a:lnTo>
                                    <a:pt x="0" y="1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2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401"/>
                                  </a:moveTo>
                                  <a:lnTo>
                                    <a:pt x="1946" y="1401"/>
                                  </a:lnTo>
                                  <a:lnTo>
                                    <a:pt x="1946" y="1359"/>
                                  </a:lnTo>
                                  <a:lnTo>
                                    <a:pt x="0" y="1359"/>
                                  </a:lnTo>
                                  <a:lnTo>
                                    <a:pt x="0" y="1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6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565"/>
                                  </a:moveTo>
                                  <a:lnTo>
                                    <a:pt x="1946" y="1565"/>
                                  </a:lnTo>
                                  <a:lnTo>
                                    <a:pt x="1946" y="1523"/>
                                  </a:lnTo>
                                  <a:lnTo>
                                    <a:pt x="0" y="1523"/>
                                  </a:lnTo>
                                  <a:lnTo>
                                    <a:pt x="0" y="1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13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729"/>
                                  </a:moveTo>
                                  <a:lnTo>
                                    <a:pt x="1946" y="1729"/>
                                  </a:lnTo>
                                  <a:lnTo>
                                    <a:pt x="1946" y="1687"/>
                                  </a:lnTo>
                                  <a:lnTo>
                                    <a:pt x="0" y="1687"/>
                                  </a:lnTo>
                                  <a:lnTo>
                                    <a:pt x="0" y="1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5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893"/>
                                  </a:moveTo>
                                  <a:lnTo>
                                    <a:pt x="1946" y="1893"/>
                                  </a:lnTo>
                                  <a:lnTo>
                                    <a:pt x="1946" y="1851"/>
                                  </a:lnTo>
                                  <a:lnTo>
                                    <a:pt x="0" y="1851"/>
                                  </a:lnTo>
                                  <a:lnTo>
                                    <a:pt x="0" y="1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9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057"/>
                                  </a:moveTo>
                                  <a:lnTo>
                                    <a:pt x="1946" y="2057"/>
                                  </a:lnTo>
                                  <a:lnTo>
                                    <a:pt x="1946" y="2015"/>
                                  </a:lnTo>
                                  <a:lnTo>
                                    <a:pt x="0" y="2015"/>
                                  </a:lnTo>
                                  <a:lnTo>
                                    <a:pt x="0" y="20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38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221"/>
                                  </a:moveTo>
                                  <a:lnTo>
                                    <a:pt x="1946" y="2221"/>
                                  </a:lnTo>
                                  <a:lnTo>
                                    <a:pt x="1946" y="2179"/>
                                  </a:lnTo>
                                  <a:lnTo>
                                    <a:pt x="0" y="2179"/>
                                  </a:lnTo>
                                  <a:lnTo>
                                    <a:pt x="0" y="2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7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385"/>
                                  </a:moveTo>
                                  <a:lnTo>
                                    <a:pt x="1946" y="2385"/>
                                  </a:lnTo>
                                  <a:lnTo>
                                    <a:pt x="1946" y="2343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2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1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549"/>
                                  </a:moveTo>
                                  <a:lnTo>
                                    <a:pt x="1946" y="2549"/>
                                  </a:lnTo>
                                  <a:lnTo>
                                    <a:pt x="1946" y="2507"/>
                                  </a:lnTo>
                                  <a:lnTo>
                                    <a:pt x="0" y="2507"/>
                                  </a:lnTo>
                                  <a:lnTo>
                                    <a:pt x="0" y="2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95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713"/>
                                  </a:moveTo>
                                  <a:lnTo>
                                    <a:pt x="1946" y="2713"/>
                                  </a:lnTo>
                                  <a:lnTo>
                                    <a:pt x="1946" y="2671"/>
                                  </a:lnTo>
                                  <a:lnTo>
                                    <a:pt x="0" y="2671"/>
                                  </a:lnTo>
                                  <a:lnTo>
                                    <a:pt x="0" y="27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3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877"/>
                                  </a:moveTo>
                                  <a:lnTo>
                                    <a:pt x="1946" y="2877"/>
                                  </a:lnTo>
                                  <a:lnTo>
                                    <a:pt x="1946" y="2835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0" y="28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4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041"/>
                                  </a:moveTo>
                                  <a:lnTo>
                                    <a:pt x="1946" y="3041"/>
                                  </a:lnTo>
                                  <a:lnTo>
                                    <a:pt x="1946" y="2999"/>
                                  </a:lnTo>
                                  <a:lnTo>
                                    <a:pt x="0" y="2999"/>
                                  </a:lnTo>
                                  <a:lnTo>
                                    <a:pt x="0" y="30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08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205"/>
                                  </a:moveTo>
                                  <a:lnTo>
                                    <a:pt x="1946" y="3205"/>
                                  </a:lnTo>
                                  <a:lnTo>
                                    <a:pt x="1946" y="3163"/>
                                  </a:lnTo>
                                  <a:lnTo>
                                    <a:pt x="0" y="3163"/>
                                  </a:lnTo>
                                  <a:lnTo>
                                    <a:pt x="0" y="3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24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369"/>
                                  </a:moveTo>
                                  <a:lnTo>
                                    <a:pt x="1946" y="3369"/>
                                  </a:lnTo>
                                  <a:lnTo>
                                    <a:pt x="1946" y="3327"/>
                                  </a:lnTo>
                                  <a:lnTo>
                                    <a:pt x="0" y="3327"/>
                                  </a:lnTo>
                                  <a:lnTo>
                                    <a:pt x="0" y="3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16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533"/>
                                  </a:moveTo>
                                  <a:lnTo>
                                    <a:pt x="1946" y="3533"/>
                                  </a:lnTo>
                                  <a:lnTo>
                                    <a:pt x="1946" y="3491"/>
                                  </a:lnTo>
                                  <a:lnTo>
                                    <a:pt x="0" y="3491"/>
                                  </a:lnTo>
                                  <a:lnTo>
                                    <a:pt x="0" y="3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20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697"/>
                                  </a:moveTo>
                                  <a:lnTo>
                                    <a:pt x="1946" y="3697"/>
                                  </a:lnTo>
                                  <a:lnTo>
                                    <a:pt x="1946" y="3655"/>
                                  </a:lnTo>
                                  <a:lnTo>
                                    <a:pt x="0" y="3655"/>
                                  </a:lnTo>
                                  <a:lnTo>
                                    <a:pt x="0" y="3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24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861"/>
                                  </a:moveTo>
                                  <a:lnTo>
                                    <a:pt x="1946" y="3861"/>
                                  </a:lnTo>
                                  <a:lnTo>
                                    <a:pt x="1946" y="3819"/>
                                  </a:lnTo>
                                  <a:lnTo>
                                    <a:pt x="0" y="3819"/>
                                  </a:lnTo>
                                  <a:lnTo>
                                    <a:pt x="0" y="38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93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025"/>
                                  </a:moveTo>
                                  <a:lnTo>
                                    <a:pt x="1946" y="4025"/>
                                  </a:lnTo>
                                  <a:lnTo>
                                    <a:pt x="1946" y="3983"/>
                                  </a:lnTo>
                                  <a:lnTo>
                                    <a:pt x="0" y="3983"/>
                                  </a:lnTo>
                                  <a:lnTo>
                                    <a:pt x="0" y="4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33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189"/>
                                  </a:moveTo>
                                  <a:lnTo>
                                    <a:pt x="1946" y="4189"/>
                                  </a:lnTo>
                                  <a:lnTo>
                                    <a:pt x="1946" y="4147"/>
                                  </a:lnTo>
                                  <a:lnTo>
                                    <a:pt x="0" y="4147"/>
                                  </a:lnTo>
                                  <a:lnTo>
                                    <a:pt x="0" y="4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37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353"/>
                                  </a:moveTo>
                                  <a:lnTo>
                                    <a:pt x="1946" y="4353"/>
                                  </a:lnTo>
                                  <a:lnTo>
                                    <a:pt x="1946" y="4311"/>
                                  </a:lnTo>
                                  <a:lnTo>
                                    <a:pt x="0" y="4311"/>
                                  </a:lnTo>
                                  <a:lnTo>
                                    <a:pt x="0" y="4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414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517"/>
                                  </a:moveTo>
                                  <a:lnTo>
                                    <a:pt x="1946" y="4517"/>
                                  </a:lnTo>
                                  <a:lnTo>
                                    <a:pt x="1946" y="4475"/>
                                  </a:lnTo>
                                  <a:lnTo>
                                    <a:pt x="0" y="4475"/>
                                  </a:lnTo>
                                  <a:lnTo>
                                    <a:pt x="0" y="4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45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681"/>
                                  </a:moveTo>
                                  <a:lnTo>
                                    <a:pt x="1946" y="4681"/>
                                  </a:lnTo>
                                  <a:lnTo>
                                    <a:pt x="1946" y="4639"/>
                                  </a:lnTo>
                                  <a:lnTo>
                                    <a:pt x="0" y="4639"/>
                                  </a:lnTo>
                                  <a:lnTo>
                                    <a:pt x="0" y="4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49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845"/>
                                  </a:moveTo>
                                  <a:lnTo>
                                    <a:pt x="1946" y="4845"/>
                                  </a:lnTo>
                                  <a:lnTo>
                                    <a:pt x="1946" y="4803"/>
                                  </a:lnTo>
                                  <a:lnTo>
                                    <a:pt x="0" y="4803"/>
                                  </a:lnTo>
                                  <a:lnTo>
                                    <a:pt x="0" y="4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53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009"/>
                                  </a:moveTo>
                                  <a:lnTo>
                                    <a:pt x="1946" y="5009"/>
                                  </a:lnTo>
                                  <a:lnTo>
                                    <a:pt x="1946" y="4967"/>
                                  </a:lnTo>
                                  <a:lnTo>
                                    <a:pt x="0" y="4967"/>
                                  </a:lnTo>
                                  <a:lnTo>
                                    <a:pt x="0" y="50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583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173"/>
                                  </a:moveTo>
                                  <a:lnTo>
                                    <a:pt x="1946" y="5173"/>
                                  </a:lnTo>
                                  <a:lnTo>
                                    <a:pt x="1946" y="5131"/>
                                  </a:lnTo>
                                  <a:lnTo>
                                    <a:pt x="0" y="5131"/>
                                  </a:lnTo>
                                  <a:lnTo>
                                    <a:pt x="0" y="5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62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337"/>
                                  </a:moveTo>
                                  <a:lnTo>
                                    <a:pt x="1946" y="5337"/>
                                  </a:lnTo>
                                  <a:lnTo>
                                    <a:pt x="1946" y="5295"/>
                                  </a:lnTo>
                                  <a:lnTo>
                                    <a:pt x="0" y="5295"/>
                                  </a:lnTo>
                                  <a:lnTo>
                                    <a:pt x="0" y="5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66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501"/>
                                  </a:moveTo>
                                  <a:lnTo>
                                    <a:pt x="1946" y="5501"/>
                                  </a:lnTo>
                                  <a:lnTo>
                                    <a:pt x="1946" y="5459"/>
                                  </a:lnTo>
                                  <a:lnTo>
                                    <a:pt x="0" y="5459"/>
                                  </a:lnTo>
                                  <a:lnTo>
                                    <a:pt x="0" y="5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704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665"/>
                                  </a:moveTo>
                                  <a:lnTo>
                                    <a:pt x="1946" y="5665"/>
                                  </a:lnTo>
                                  <a:lnTo>
                                    <a:pt x="1946" y="5623"/>
                                  </a:lnTo>
                                  <a:lnTo>
                                    <a:pt x="0" y="5623"/>
                                  </a:lnTo>
                                  <a:lnTo>
                                    <a:pt x="0" y="5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74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829"/>
                                  </a:moveTo>
                                  <a:lnTo>
                                    <a:pt x="1946" y="5829"/>
                                  </a:lnTo>
                                  <a:lnTo>
                                    <a:pt x="1946" y="5787"/>
                                  </a:lnTo>
                                  <a:lnTo>
                                    <a:pt x="0" y="5787"/>
                                  </a:lnTo>
                                  <a:lnTo>
                                    <a:pt x="0" y="5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78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993"/>
                                  </a:moveTo>
                                  <a:lnTo>
                                    <a:pt x="1946" y="5993"/>
                                  </a:lnTo>
                                  <a:lnTo>
                                    <a:pt x="1946" y="5951"/>
                                  </a:lnTo>
                                  <a:lnTo>
                                    <a:pt x="0" y="5951"/>
                                  </a:lnTo>
                                  <a:lnTo>
                                    <a:pt x="0" y="5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82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157"/>
                                  </a:moveTo>
                                  <a:lnTo>
                                    <a:pt x="1946" y="6157"/>
                                  </a:lnTo>
                                  <a:lnTo>
                                    <a:pt x="1946" y="6115"/>
                                  </a:lnTo>
                                  <a:lnTo>
                                    <a:pt x="0" y="6115"/>
                                  </a:lnTo>
                                  <a:lnTo>
                                    <a:pt x="0" y="6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870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321"/>
                                  </a:moveTo>
                                  <a:lnTo>
                                    <a:pt x="1946" y="6321"/>
                                  </a:lnTo>
                                  <a:lnTo>
                                    <a:pt x="1946" y="6279"/>
                                  </a:lnTo>
                                  <a:lnTo>
                                    <a:pt x="0" y="6279"/>
                                  </a:lnTo>
                                  <a:lnTo>
                                    <a:pt x="0" y="6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91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485"/>
                                  </a:moveTo>
                                  <a:lnTo>
                                    <a:pt x="1946" y="6485"/>
                                  </a:lnTo>
                                  <a:lnTo>
                                    <a:pt x="1946" y="6443"/>
                                  </a:lnTo>
                                  <a:lnTo>
                                    <a:pt x="0" y="6443"/>
                                  </a:lnTo>
                                  <a:lnTo>
                                    <a:pt x="0" y="6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95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649"/>
                                  </a:moveTo>
                                  <a:lnTo>
                                    <a:pt x="1946" y="6649"/>
                                  </a:lnTo>
                                  <a:lnTo>
                                    <a:pt x="1946" y="6607"/>
                                  </a:lnTo>
                                  <a:lnTo>
                                    <a:pt x="0" y="6607"/>
                                  </a:lnTo>
                                  <a:lnTo>
                                    <a:pt x="0" y="6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94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813"/>
                                  </a:moveTo>
                                  <a:lnTo>
                                    <a:pt x="1946" y="6813"/>
                                  </a:lnTo>
                                  <a:lnTo>
                                    <a:pt x="1946" y="6771"/>
                                  </a:lnTo>
                                  <a:lnTo>
                                    <a:pt x="0" y="6771"/>
                                  </a:lnTo>
                                  <a:lnTo>
                                    <a:pt x="0" y="6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03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977"/>
                                  </a:moveTo>
                                  <a:lnTo>
                                    <a:pt x="1946" y="6977"/>
                                  </a:lnTo>
                                  <a:lnTo>
                                    <a:pt x="1946" y="6935"/>
                                  </a:lnTo>
                                  <a:lnTo>
                                    <a:pt x="0" y="6935"/>
                                  </a:lnTo>
                                  <a:lnTo>
                                    <a:pt x="0" y="69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07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141"/>
                                  </a:moveTo>
                                  <a:lnTo>
                                    <a:pt x="1946" y="7141"/>
                                  </a:lnTo>
                                  <a:lnTo>
                                    <a:pt x="1946" y="7099"/>
                                  </a:lnTo>
                                  <a:lnTo>
                                    <a:pt x="0" y="7099"/>
                                  </a:lnTo>
                                  <a:lnTo>
                                    <a:pt x="0" y="7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11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305"/>
                                  </a:moveTo>
                                  <a:lnTo>
                                    <a:pt x="1946" y="7305"/>
                                  </a:lnTo>
                                  <a:lnTo>
                                    <a:pt x="1946" y="7263"/>
                                  </a:lnTo>
                                  <a:lnTo>
                                    <a:pt x="0" y="7263"/>
                                  </a:lnTo>
                                  <a:lnTo>
                                    <a:pt x="0" y="7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160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469"/>
                                  </a:moveTo>
                                  <a:lnTo>
                                    <a:pt x="1946" y="7469"/>
                                  </a:lnTo>
                                  <a:lnTo>
                                    <a:pt x="1946" y="7427"/>
                                  </a:lnTo>
                                  <a:lnTo>
                                    <a:pt x="0" y="7427"/>
                                  </a:lnTo>
                                  <a:lnTo>
                                    <a:pt x="0" y="7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20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633"/>
                                  </a:moveTo>
                                  <a:lnTo>
                                    <a:pt x="1946" y="7633"/>
                                  </a:lnTo>
                                  <a:lnTo>
                                    <a:pt x="1946" y="7591"/>
                                  </a:lnTo>
                                  <a:lnTo>
                                    <a:pt x="0" y="7591"/>
                                  </a:lnTo>
                                  <a:lnTo>
                                    <a:pt x="0" y="7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24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797"/>
                                  </a:moveTo>
                                  <a:lnTo>
                                    <a:pt x="1946" y="7797"/>
                                  </a:lnTo>
                                  <a:lnTo>
                                    <a:pt x="1946" y="7755"/>
                                  </a:lnTo>
                                  <a:lnTo>
                                    <a:pt x="0" y="7755"/>
                                  </a:lnTo>
                                  <a:lnTo>
                                    <a:pt x="0" y="7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1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7940"/>
                                  </a:moveTo>
                                  <a:lnTo>
                                    <a:pt x="1946" y="79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462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104"/>
                                  </a:moveTo>
                                  <a:lnTo>
                                    <a:pt x="1946" y="81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50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268"/>
                                  </a:moveTo>
                                  <a:lnTo>
                                    <a:pt x="1946" y="82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54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432"/>
                                  </a:moveTo>
                                  <a:lnTo>
                                    <a:pt x="1946" y="84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58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596"/>
                                  </a:moveTo>
                                  <a:lnTo>
                                    <a:pt x="1946" y="85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627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760"/>
                                  </a:moveTo>
                                  <a:lnTo>
                                    <a:pt x="1946" y="87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66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924"/>
                                  </a:moveTo>
                                  <a:lnTo>
                                    <a:pt x="1946" y="89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70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088"/>
                                  </a:moveTo>
                                  <a:lnTo>
                                    <a:pt x="1946" y="90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752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252"/>
                                  </a:moveTo>
                                  <a:lnTo>
                                    <a:pt x="1946" y="92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79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416"/>
                                  </a:moveTo>
                                  <a:lnTo>
                                    <a:pt x="1946" y="94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83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580"/>
                                  </a:moveTo>
                                  <a:lnTo>
                                    <a:pt x="1946" y="95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87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744"/>
                                  </a:moveTo>
                                  <a:lnTo>
                                    <a:pt x="1946" y="97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917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908"/>
                                  </a:moveTo>
                                  <a:lnTo>
                                    <a:pt x="1946" y="99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95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072"/>
                                  </a:moveTo>
                                  <a:lnTo>
                                    <a:pt x="1946" y="100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99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236"/>
                                  </a:moveTo>
                                  <a:lnTo>
                                    <a:pt x="1946" y="102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038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400"/>
                                  </a:moveTo>
                                  <a:lnTo>
                                    <a:pt x="1946" y="104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08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564"/>
                                  </a:moveTo>
                                  <a:lnTo>
                                    <a:pt x="1946" y="105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12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728"/>
                                  </a:moveTo>
                                  <a:lnTo>
                                    <a:pt x="1946" y="107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16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892"/>
                                  </a:moveTo>
                                  <a:lnTo>
                                    <a:pt x="1946" y="108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207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056"/>
                                  </a:moveTo>
                                  <a:lnTo>
                                    <a:pt x="1946" y="110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24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220"/>
                                  </a:moveTo>
                                  <a:lnTo>
                                    <a:pt x="1946" y="112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28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384"/>
                                  </a:moveTo>
                                  <a:lnTo>
                                    <a:pt x="1946" y="113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328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548"/>
                                  </a:moveTo>
                                  <a:lnTo>
                                    <a:pt x="1946" y="115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37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712"/>
                                  </a:moveTo>
                                  <a:lnTo>
                                    <a:pt x="1946" y="117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41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876"/>
                                  </a:moveTo>
                                  <a:lnTo>
                                    <a:pt x="1946" y="1187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45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040"/>
                                  </a:moveTo>
                                  <a:lnTo>
                                    <a:pt x="1946" y="120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497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204"/>
                                  </a:moveTo>
                                  <a:lnTo>
                                    <a:pt x="1946" y="122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53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368"/>
                                  </a:moveTo>
                                  <a:lnTo>
                                    <a:pt x="1946" y="123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57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532"/>
                                  </a:moveTo>
                                  <a:lnTo>
                                    <a:pt x="1946" y="125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618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696"/>
                                  </a:moveTo>
                                  <a:lnTo>
                                    <a:pt x="1946" y="126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66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860"/>
                                  </a:moveTo>
                                  <a:lnTo>
                                    <a:pt x="1946" y="128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70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024"/>
                                  </a:moveTo>
                                  <a:lnTo>
                                    <a:pt x="1946" y="130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74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188"/>
                                  </a:moveTo>
                                  <a:lnTo>
                                    <a:pt x="1946" y="131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783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352"/>
                                  </a:moveTo>
                                  <a:lnTo>
                                    <a:pt x="1946" y="133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82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516"/>
                                  </a:moveTo>
                                  <a:lnTo>
                                    <a:pt x="1946" y="135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86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680"/>
                                  </a:moveTo>
                                  <a:lnTo>
                                    <a:pt x="1946" y="136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908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844"/>
                                  </a:moveTo>
                                  <a:lnTo>
                                    <a:pt x="1946" y="138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95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008"/>
                                  </a:moveTo>
                                  <a:lnTo>
                                    <a:pt x="1946" y="140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99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172"/>
                                  </a:moveTo>
                                  <a:lnTo>
                                    <a:pt x="1946" y="141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03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336"/>
                                  </a:moveTo>
                                  <a:lnTo>
                                    <a:pt x="1946" y="143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073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500"/>
                                  </a:moveTo>
                                  <a:lnTo>
                                    <a:pt x="1946" y="145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11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664"/>
                                  </a:moveTo>
                                  <a:lnTo>
                                    <a:pt x="1946" y="146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15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828"/>
                                  </a:moveTo>
                                  <a:lnTo>
                                    <a:pt x="1946" y="148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198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992"/>
                                  </a:moveTo>
                                  <a:lnTo>
                                    <a:pt x="1946" y="149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24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156"/>
                                  </a:moveTo>
                                  <a:lnTo>
                                    <a:pt x="1946" y="151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28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320"/>
                                  </a:moveTo>
                                  <a:lnTo>
                                    <a:pt x="1946" y="153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32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484"/>
                                  </a:moveTo>
                                  <a:lnTo>
                                    <a:pt x="1946" y="154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363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648"/>
                                  </a:moveTo>
                                  <a:lnTo>
                                    <a:pt x="1946" y="156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40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812"/>
                                  </a:moveTo>
                                  <a:lnTo>
                                    <a:pt x="1946" y="158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0pt;width:575.1pt;height:792pt" coordorigin="-21,0" coordsize="11502,15840">
                <v:group id="shape_0" style="position:absolute;left:-21;top:0;width:5222;height:15840">
                  <v:shape id="shape_0" coordsize="5075,15840" path="m0,15840l5074,15840l5074,0l0,0l0,15840xe" fillcolor="#f7e5c8" stroked="f" o:allowincell="f" style="position:absolute;left:-21;top:0;width:2307;height:15839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  <v:shape id="shape_0" stroked="f" o:allowincell="f" style="position:absolute;left:2162;top:0;width:3038;height:15839;mso-wrap-style:none;v-text-anchor:middle;mso-position-horizontal-relative:page;mso-position-vertical-relative:page" type="_x0000_t75">
                    <v:imagedata r:id="rId155" o:detectmouseclick="t"/>
                    <v:stroke color="#3465a4" joinstyle="round" endcap="flat"/>
                    <w10:wrap type="none"/>
                  </v:shape>
                </v:group>
                <v:group id="shape_0" style="position:absolute;left:5200;top:0;width:6281;height:15840">
                  <v:shape id="shape_0" coordsize="6106,15840" path="m5074,0l5074,15840l11180,15840l11180,0l5074,0xe" fillcolor="#f8d499" stroked="f" o:allowincell="f" style="position:absolute;left:5200;top:0;width:6280;height:15839;mso-wrap-style:none;v-text-anchor:middle;mso-position-horizontal-relative:page;mso-position-vertical-relative:page">
                    <v:fill o:detectmouseclick="t" type="solid" color2="#072b66"/>
                    <v:stroke color="#3465a4" joinstyle="round" endcap="flat"/>
                    <w10:wrap type="none"/>
                  </v:shape>
                </v:group>
                <v:group id="shape_0" style="position:absolute;left:5200;top:47;width:6281;height:42">
                  <v:shape id="shape_0" coordorigin="5074,47" coordsize="6106,42" path="m5074,89l11180,89l11180,47l5074,47l5074,89xe" fillcolor="#f7e0bc" stroked="f" o:allowincell="f" style="position:absolute;left:5200;top:47;width:6280;height:41;mso-wrap-style:none;v-text-anchor:middle;mso-position-horizontal-relative:page;mso-position-vertical-relative:page">
                    <v:fill o:detectmouseclick="t" type="solid" color2="#081f43"/>
                    <v:stroke color="#3465a4" joinstyle="round" endcap="flat"/>
                    <w10:wrap type="none"/>
                  </v:shape>
                </v:group>
                <v:group id="shape_0" style="position:absolute;left:5200;top:232;width:6281;height:2">
                  <v:shape id="shape_0" coordorigin="5074,232" coordsize="6106,0" path="m5074,232l11180,232e" stroked="t" o:allowincell="f" style="position:absolute;left:5200;top:23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396;width:6281;height:2">
                  <v:shape id="shape_0" coordorigin="5074,396" coordsize="6106,0" path="m5074,396l11180,396e" stroked="t" o:allowincell="f" style="position:absolute;left:5200;top:39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560;width:6281;height:2">
                  <v:shape id="shape_0" coordorigin="5074,560" coordsize="6106,0" path="m5074,560l11180,560e" stroked="t" o:allowincell="f" style="position:absolute;left:5200;top:56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724;width:6281;height:2">
                  <v:shape id="shape_0" coordorigin="5074,724" coordsize="6106,0" path="m5074,724l11180,724e" stroked="t" o:allowincell="f" style="position:absolute;left:5200;top:72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888;width:6281;height:2">
                  <v:shape id="shape_0" coordorigin="5074,888" coordsize="6106,0" path="m5074,888l11180,888e" stroked="t" o:allowincell="f" style="position:absolute;left:5200;top:88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052;width:6281;height:2">
                  <v:shape id="shape_0" coordorigin="5074,1052" coordsize="6106,0" path="m5074,1052l11180,1052e" stroked="t" o:allowincell="f" style="position:absolute;left:5200;top:105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216;width:6281;height:2">
                  <v:shape id="shape_0" coordorigin="5074,1216" coordsize="6106,0" path="m5074,1216l11180,1216e" stroked="t" o:allowincell="f" style="position:absolute;left:5200;top:121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380;width:6281;height:2">
                  <v:shape id="shape_0" coordorigin="5074,1380" coordsize="6106,0" path="m5074,1380l11180,1380e" stroked="t" o:allowincell="f" style="position:absolute;left:5200;top:138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544;width:6281;height:2">
                  <v:shape id="shape_0" coordorigin="5074,1544" coordsize="6106,0" path="m5074,1544l11180,1544e" stroked="t" o:allowincell="f" style="position:absolute;left:5200;top:154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708;width:6281;height:2">
                  <v:shape id="shape_0" coordorigin="5074,1708" coordsize="6106,0" path="m5074,1708l11180,1708e" stroked="t" o:allowincell="f" style="position:absolute;left:5200;top:170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872;width:6281;height:2">
                  <v:shape id="shape_0" coordorigin="5074,1872" coordsize="6106,0" path="m5074,1872l11180,1872e" stroked="t" o:allowincell="f" style="position:absolute;left:5200;top:187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2036;width:6281;height:2">
                  <v:shape id="shape_0" coordorigin="5074,2036" coordsize="6106,0" path="m5074,2036l11180,2036e" stroked="t" o:allowincell="f" style="position:absolute;left:5200;top:203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2200;width:6281;height:2">
                  <v:shape id="shape_0" coordorigin="5074,2200" coordsize="6106,0" path="m5074,2200l11180,2200e" stroked="t" o:allowincell="f" style="position:absolute;left:5200;top:220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2364;width:6281;height:2">
                  <v:shape id="shape_0" coordorigin="5074,2364" coordsize="6106,0" path="m5074,2364l11180,2364e" stroked="t" o:allowincell="f" style="position:absolute;left:5200;top:236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2528;width:6281;height:2">
                  <v:shape id="shape_0" coordorigin="5074,2528" coordsize="6106,0" path="m5074,2528l11180,2528e" stroked="t" o:allowincell="f" style="position:absolute;left:5200;top:252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2692;width:6281;height:2">
                  <v:shape id="shape_0" coordorigin="5074,2692" coordsize="6106,0" path="m5074,2692l11180,2692e" stroked="t" o:allowincell="f" style="position:absolute;left:5200;top:269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2856;width:6281;height:2">
                  <v:shape id="shape_0" coordorigin="5074,2856" coordsize="6106,0" path="m5074,2856l11180,2856e" stroked="t" o:allowincell="f" style="position:absolute;left:5200;top:285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3020;width:6281;height:2">
                  <v:shape id="shape_0" coordorigin="5074,3020" coordsize="6106,0" path="m5074,3020l11180,3020e" stroked="t" o:allowincell="f" style="position:absolute;left:5200;top:302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3184;width:6281;height:2">
                  <v:shape id="shape_0" coordorigin="5074,3184" coordsize="6106,0" path="m5074,3184l11180,3184e" stroked="t" o:allowincell="f" style="position:absolute;left:5200;top:318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3348;width:6281;height:2">
                  <v:shape id="shape_0" coordorigin="5074,3348" coordsize="6106,0" path="m5074,3348l11180,3348e" stroked="t" o:allowincell="f" style="position:absolute;left:5200;top:334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3512;width:6281;height:2">
                  <v:shape id="shape_0" coordorigin="5074,3512" coordsize="6106,0" path="m5074,3512l11180,3512e" stroked="t" o:allowincell="f" style="position:absolute;left:5200;top:351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3676;width:6281;height:2">
                  <v:shape id="shape_0" coordorigin="5074,3676" coordsize="6106,0" path="m5074,3676l11180,3676e" stroked="t" o:allowincell="f" style="position:absolute;left:5200;top:367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3840;width:6281;height:2">
                  <v:shape id="shape_0" coordorigin="5074,3840" coordsize="6106,0" path="m5074,3840l11180,3840e" stroked="t" o:allowincell="f" style="position:absolute;left:5200;top:384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4004;width:6281;height:2">
                  <v:shape id="shape_0" coordorigin="5074,4004" coordsize="6106,0" path="m5074,4004l11180,4004e" stroked="t" o:allowincell="f" style="position:absolute;left:5200;top:400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4168;width:6281;height:2">
                  <v:shape id="shape_0" coordorigin="5074,4168" coordsize="6106,0" path="m5074,4168l11180,4168e" stroked="t" o:allowincell="f" style="position:absolute;left:5200;top:416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4332;width:6281;height:2">
                  <v:shape id="shape_0" coordorigin="5074,4332" coordsize="6106,0" path="m5074,4332l11180,4332e" stroked="t" o:allowincell="f" style="position:absolute;left:5200;top:433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4496;width:6281;height:2">
                  <v:shape id="shape_0" coordorigin="5074,4496" coordsize="6106,0" path="m5074,4496l11180,4496e" stroked="t" o:allowincell="f" style="position:absolute;left:5200;top:449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4660;width:6281;height:2">
                  <v:shape id="shape_0" coordorigin="5074,4660" coordsize="6106,0" path="m5074,4660l11180,4660e" stroked="t" o:allowincell="f" style="position:absolute;left:5200;top:466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4824;width:6281;height:2">
                  <v:shape id="shape_0" coordorigin="5074,4824" coordsize="6106,0" path="m5074,4824l11180,4824e" stroked="t" o:allowincell="f" style="position:absolute;left:5200;top:482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4988;width:6281;height:2">
                  <v:shape id="shape_0" coordorigin="5074,4988" coordsize="6106,0" path="m5074,4988l11180,4988e" stroked="t" o:allowincell="f" style="position:absolute;left:5200;top:498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5152;width:6281;height:2">
                  <v:shape id="shape_0" coordorigin="5074,5152" coordsize="6106,0" path="m5074,5152l11180,5152e" stroked="t" o:allowincell="f" style="position:absolute;left:5200;top:515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5316;width:6281;height:2">
                  <v:shape id="shape_0" coordorigin="5074,5316" coordsize="6106,0" path="m5074,5316l11180,5316e" stroked="t" o:allowincell="f" style="position:absolute;left:5200;top:531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5480;width:6281;height:2">
                  <v:shape id="shape_0" coordorigin="5074,5480" coordsize="6106,0" path="m5074,5480l11180,5480e" stroked="t" o:allowincell="f" style="position:absolute;left:5200;top:548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5644;width:6281;height:2">
                  <v:shape id="shape_0" coordorigin="5074,5644" coordsize="6106,0" path="m5074,5644l11180,5644e" stroked="t" o:allowincell="f" style="position:absolute;left:5200;top:564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5808;width:6281;height:2">
                  <v:shape id="shape_0" coordorigin="5074,5808" coordsize="6106,0" path="m5074,5808l11180,5808e" stroked="t" o:allowincell="f" style="position:absolute;left:5200;top:580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5972;width:6281;height:2">
                  <v:shape id="shape_0" coordorigin="5074,5972" coordsize="6106,0" path="m5074,5972l11180,5972e" stroked="t" o:allowincell="f" style="position:absolute;left:5200;top:597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6136;width:6281;height:2">
                  <v:shape id="shape_0" coordorigin="5074,6136" coordsize="6106,0" path="m5074,6136l11180,6136e" stroked="t" o:allowincell="f" style="position:absolute;left:5200;top:613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6300;width:6281;height:2">
                  <v:shape id="shape_0" coordorigin="5074,6300" coordsize="6106,0" path="m5074,6300l11180,6300e" stroked="t" o:allowincell="f" style="position:absolute;left:5200;top:630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6464;width:6281;height:2">
                  <v:shape id="shape_0" coordorigin="5074,6464" coordsize="6106,0" path="m5074,6464l11180,6464e" stroked="t" o:allowincell="f" style="position:absolute;left:5200;top:646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6628;width:6281;height:2">
                  <v:shape id="shape_0" coordorigin="5074,6628" coordsize="6106,0" path="m5074,6628l11180,6628e" stroked="t" o:allowincell="f" style="position:absolute;left:5200;top:662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6792;width:6281;height:2">
                  <v:shape id="shape_0" coordorigin="5074,6792" coordsize="6106,0" path="m5074,6792l11180,6792e" stroked="t" o:allowincell="f" style="position:absolute;left:5200;top:679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6956;width:6281;height:2">
                  <v:shape id="shape_0" coordorigin="5074,6956" coordsize="6106,0" path="m5074,6956l11180,6956e" stroked="t" o:allowincell="f" style="position:absolute;left:5200;top:695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7120;width:6281;height:2">
                  <v:shape id="shape_0" coordorigin="5074,7120" coordsize="6106,0" path="m5074,7120l11180,7120e" stroked="t" o:allowincell="f" style="position:absolute;left:5200;top:712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7284;width:6281;height:2">
                  <v:shape id="shape_0" coordorigin="5074,7284" coordsize="6106,0" path="m5074,7284l11180,7284e" stroked="t" o:allowincell="f" style="position:absolute;left:5200;top:728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7448;width:6281;height:2">
                  <v:shape id="shape_0" coordorigin="5074,7448" coordsize="6106,0" path="m5074,7448l11180,7448e" stroked="t" o:allowincell="f" style="position:absolute;left:5200;top:744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7612;width:6281;height:2">
                  <v:shape id="shape_0" coordorigin="5074,7612" coordsize="6106,0" path="m5074,7612l11180,7612e" stroked="t" o:allowincell="f" style="position:absolute;left:5200;top:761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7776;width:6281;height:2">
                  <v:shape id="shape_0" coordorigin="5074,7776" coordsize="6106,0" path="m5074,7776l11180,7776e" stroked="t" o:allowincell="f" style="position:absolute;left:5200;top:777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7940;width:6281;height:2">
                  <v:shape id="shape_0" coordorigin="5074,7940" coordsize="6106,0" path="m5074,7940l11180,7940e" stroked="t" o:allowincell="f" style="position:absolute;left:5200;top:794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8104;width:6281;height:2">
                  <v:shape id="shape_0" coordorigin="5074,8104" coordsize="6106,0" path="m5074,8104l11180,8104e" stroked="t" o:allowincell="f" style="position:absolute;left:5200;top:810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8268;width:6281;height:2">
                  <v:shape id="shape_0" coordorigin="5074,8268" coordsize="6106,0" path="m5074,8268l11180,8268e" stroked="t" o:allowincell="f" style="position:absolute;left:5200;top:826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8432;width:6281;height:2">
                  <v:shape id="shape_0" coordorigin="5074,8432" coordsize="6106,0" path="m5074,8432l11180,8432e" stroked="t" o:allowincell="f" style="position:absolute;left:5200;top:843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8596;width:6281;height:2">
                  <v:shape id="shape_0" coordorigin="5074,8596" coordsize="6106,0" path="m5074,8596l11180,8596e" stroked="t" o:allowincell="f" style="position:absolute;left:5200;top:859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8760;width:6281;height:2">
                  <v:shape id="shape_0" coordorigin="5074,8760" coordsize="6106,0" path="m5074,8760l11180,8760e" stroked="t" o:allowincell="f" style="position:absolute;left:5200;top:876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8924;width:6281;height:2">
                  <v:shape id="shape_0" coordorigin="5074,8924" coordsize="6106,0" path="m5074,8924l11180,8924e" stroked="t" o:allowincell="f" style="position:absolute;left:5200;top:892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9088;width:6281;height:2">
                  <v:shape id="shape_0" coordorigin="5074,9088" coordsize="6106,0" path="m5074,9088l11180,9088e" stroked="t" o:allowincell="f" style="position:absolute;left:5200;top:908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9252;width:6281;height:2">
                  <v:shape id="shape_0" coordorigin="5074,9252" coordsize="6106,0" path="m5074,9252l11180,9252e" stroked="t" o:allowincell="f" style="position:absolute;left:5200;top:925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9416;width:6281;height:2">
                  <v:shape id="shape_0" coordorigin="5074,9416" coordsize="6106,0" path="m5074,9416l11180,9416e" stroked="t" o:allowincell="f" style="position:absolute;left:5200;top:941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9580;width:6281;height:2">
                  <v:shape id="shape_0" coordorigin="5074,9580" coordsize="6106,0" path="m5074,9580l11180,9580e" stroked="t" o:allowincell="f" style="position:absolute;left:5200;top:958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9744;width:6281;height:2">
                  <v:shape id="shape_0" coordorigin="5074,9744" coordsize="6106,0" path="m5074,9744l11180,9744e" stroked="t" o:allowincell="f" style="position:absolute;left:5200;top:974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9908;width:6281;height:2">
                  <v:shape id="shape_0" coordorigin="5074,9908" coordsize="6106,0" path="m5074,9908l11180,9908e" stroked="t" o:allowincell="f" style="position:absolute;left:5200;top:990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0072;width:6281;height:2">
                  <v:shape id="shape_0" coordorigin="5074,10072" coordsize="6106,0" path="m5074,10072l11180,10072e" stroked="t" o:allowincell="f" style="position:absolute;left:5200;top:1007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0236;width:6281;height:2">
                  <v:shape id="shape_0" coordorigin="5074,10236" coordsize="6106,0" path="m5074,10236l11180,10236e" stroked="t" o:allowincell="f" style="position:absolute;left:5200;top:1023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0400;width:6281;height:2">
                  <v:shape id="shape_0" coordorigin="5074,10400" coordsize="6106,0" path="m5074,10400l11180,10400e" stroked="t" o:allowincell="f" style="position:absolute;left:5200;top:1040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0564;width:6281;height:2">
                  <v:shape id="shape_0" coordorigin="5074,10564" coordsize="6106,0" path="m5074,10564l11180,10564e" stroked="t" o:allowincell="f" style="position:absolute;left:5200;top:1056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0728;width:6281;height:2">
                  <v:shape id="shape_0" coordorigin="5074,10728" coordsize="6106,0" path="m5074,10728l11180,10728e" stroked="t" o:allowincell="f" style="position:absolute;left:5200;top:1072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0892;width:6281;height:2">
                  <v:shape id="shape_0" coordorigin="5074,10892" coordsize="6106,0" path="m5074,10892l11180,10892e" stroked="t" o:allowincell="f" style="position:absolute;left:5200;top:1089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1056;width:6281;height:2">
                  <v:shape id="shape_0" coordorigin="5074,11056" coordsize="6106,0" path="m5074,11056l11180,11056e" stroked="t" o:allowincell="f" style="position:absolute;left:5200;top:1105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1220;width:6281;height:2">
                  <v:shape id="shape_0" coordorigin="5074,11220" coordsize="6106,0" path="m5074,11220l11180,11220e" stroked="t" o:allowincell="f" style="position:absolute;left:5200;top:1122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1384;width:6281;height:2">
                  <v:shape id="shape_0" coordorigin="5074,11384" coordsize="6106,0" path="m5074,11384l11180,11384e" stroked="t" o:allowincell="f" style="position:absolute;left:5200;top:1138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1548;width:6281;height:2">
                  <v:shape id="shape_0" coordorigin="5074,11548" coordsize="6106,0" path="m5074,11548l11180,11548e" stroked="t" o:allowincell="f" style="position:absolute;left:5200;top:1154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1712;width:6281;height:2">
                  <v:shape id="shape_0" coordorigin="5074,11712" coordsize="6106,0" path="m5074,11712l11180,11712e" stroked="t" o:allowincell="f" style="position:absolute;left:5200;top:1171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1876;width:6281;height:2">
                  <v:shape id="shape_0" coordorigin="5074,11876" coordsize="6106,0" path="m5074,11876l11180,11876e" stroked="t" o:allowincell="f" style="position:absolute;left:5200;top:1187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2040;width:6281;height:2">
                  <v:shape id="shape_0" coordorigin="5074,12040" coordsize="6106,0" path="m5074,12040l11180,12040e" stroked="t" o:allowincell="f" style="position:absolute;left:5200;top:1204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2204;width:6281;height:2">
                  <v:shape id="shape_0" coordorigin="5074,12204" coordsize="6106,0" path="m5074,12204l11180,12204e" stroked="t" o:allowincell="f" style="position:absolute;left:5200;top:1220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2368;width:6281;height:2">
                  <v:shape id="shape_0" coordorigin="5074,12368" coordsize="6106,0" path="m5074,12368l11180,12368e" stroked="t" o:allowincell="f" style="position:absolute;left:5200;top:1236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2532;width:6281;height:2">
                  <v:shape id="shape_0" coordorigin="5074,12532" coordsize="6106,0" path="m5074,12532l11180,12532e" stroked="t" o:allowincell="f" style="position:absolute;left:5200;top:1253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2696;width:6281;height:2">
                  <v:shape id="shape_0" coordorigin="5074,12696" coordsize="6106,0" path="m5074,12696l11180,12696e" stroked="t" o:allowincell="f" style="position:absolute;left:5200;top:1269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2860;width:6281;height:2">
                  <v:shape id="shape_0" coordorigin="5074,12860" coordsize="6106,0" path="m5074,12860l11180,12860e" stroked="t" o:allowincell="f" style="position:absolute;left:5200;top:1286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3024;width:6281;height:2">
                  <v:shape id="shape_0" coordorigin="5074,13024" coordsize="6106,0" path="m5074,13024l11180,13024e" stroked="t" o:allowincell="f" style="position:absolute;left:5200;top:1302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3188;width:6281;height:2">
                  <v:shape id="shape_0" coordorigin="5074,13188" coordsize="6106,0" path="m5074,13188l11180,13188e" stroked="t" o:allowincell="f" style="position:absolute;left:5200;top:1318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3352;width:6281;height:2">
                  <v:shape id="shape_0" coordorigin="5074,13352" coordsize="6106,0" path="m5074,13352l11180,13352e" stroked="t" o:allowincell="f" style="position:absolute;left:5200;top:1335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3516;width:6281;height:2">
                  <v:shape id="shape_0" coordorigin="5074,13516" coordsize="6106,0" path="m5074,13516l11180,13516e" stroked="t" o:allowincell="f" style="position:absolute;left:5200;top:1351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3680;width:6281;height:2">
                  <v:shape id="shape_0" coordorigin="5074,13680" coordsize="6106,0" path="m5074,13680l11180,13680e" stroked="t" o:allowincell="f" style="position:absolute;left:5200;top:1368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3844;width:6281;height:2">
                  <v:shape id="shape_0" coordorigin="5074,13844" coordsize="6106,0" path="m5074,13844l11180,13844e" stroked="t" o:allowincell="f" style="position:absolute;left:5200;top:1384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4008;width:6281;height:2">
                  <v:shape id="shape_0" coordorigin="5074,14008" coordsize="6106,0" path="m5074,14008l11180,14008e" stroked="t" o:allowincell="f" style="position:absolute;left:5200;top:1400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4172;width:6281;height:2">
                  <v:shape id="shape_0" coordorigin="5074,14172" coordsize="6106,0" path="m5074,14172l11180,14172e" stroked="t" o:allowincell="f" style="position:absolute;left:5200;top:1417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4336;width:6281;height:2">
                  <v:shape id="shape_0" coordorigin="5074,14336" coordsize="6106,0" path="m5074,14336l11180,14336e" stroked="t" o:allowincell="f" style="position:absolute;left:5200;top:1433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4500;width:6281;height:2">
                  <v:shape id="shape_0" coordorigin="5074,14500" coordsize="6106,0" path="m5074,14500l11180,14500e" stroked="t" o:allowincell="f" style="position:absolute;left:5200;top:1450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4664;width:6281;height:2">
                  <v:shape id="shape_0" coordorigin="5074,14664" coordsize="6106,0" path="m5074,14664l11180,14664e" stroked="t" o:allowincell="f" style="position:absolute;left:5200;top:1466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4828;width:6281;height:2">
                  <v:shape id="shape_0" coordorigin="5074,14828" coordsize="6106,0" path="m5074,14828l11180,14828e" stroked="t" o:allowincell="f" style="position:absolute;left:5200;top:1482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4992;width:6281;height:2">
                  <v:shape id="shape_0" coordorigin="5074,14992" coordsize="6106,0" path="m5074,14992l11180,14992e" stroked="t" o:allowincell="f" style="position:absolute;left:5200;top:1499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5156;width:6281;height:2">
                  <v:shape id="shape_0" coordorigin="5074,15156" coordsize="6106,0" path="m5074,15156l11180,15156e" stroked="t" o:allowincell="f" style="position:absolute;left:5200;top:1515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5320;width:6281;height:2">
                  <v:shape id="shape_0" coordorigin="5074,15320" coordsize="6106,0" path="m5074,15320l11180,15320e" stroked="t" o:allowincell="f" style="position:absolute;left:5200;top:1532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5484;width:6281;height:2">
                  <v:shape id="shape_0" coordorigin="5074,15484" coordsize="6106,0" path="m5074,15484l11180,15484e" stroked="t" o:allowincell="f" style="position:absolute;left:5200;top:1548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5648;width:6281;height:2">
                  <v:shape id="shape_0" coordorigin="5074,15648" coordsize="6106,0" path="m5074,15648l11180,15648e" stroked="t" o:allowincell="f" style="position:absolute;left:5200;top:1564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200;top:15812;width:6281;height:3">
                  <v:shape id="shape_0" coordorigin="5074,15812" coordsize="6106,0" path="m5074,15812l11180,15812e" stroked="t" o:allowincell="f" style="position:absolute;left:8050;top:15814;width:3429;height:0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  <v:shape id="shape_0" stroked="f" o:allowincell="f" style="position:absolute;left:8050;top:15812;width:3430;height:0;mso-wrap-style:none;v-text-anchor:middle;mso-position-horizontal-relative:page;mso-position-vertical-relative:page" type="_x0000_t75">
                    <v:imagedata r:id="rId1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00;top:15812;width:1092;height:1;mso-wrap-style:none;v-text-anchor:middle;mso-position-horizontal-relative:page;mso-position-vertical-relative:page" type="_x0000_t75">
                    <v:imagedata r:id="rId157" o:detectmouseclick="t"/>
                    <v:stroke color="#3465a4" joinstyle="round" endcap="flat"/>
                    <w10:wrap type="none"/>
                  </v:shape>
                </v:group>
                <v:group id="shape_0" style="position:absolute;left:-21;top:47;width:2002;height:42">
                  <v:shape id="shape_0" coordsize="1947,42" path="m0,89l1946,89l1946,47l0,47l0,89xe" fillcolor="#f7e5c8" stroked="f" o:allowincell="f" style="position:absolute;left:-21;top:4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11;width:2002;height:42">
                  <v:shape id="shape_0" coordsize="1947,42" path="m0,253l1946,253l1946,211l0,211l0,253xe" fillcolor="#f7e5c8" stroked="f" o:allowincell="f" style="position:absolute;left:-21;top:21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75;width:2002;height:42">
                  <v:shape id="shape_0" coordsize="1947,42" path="m0,417l1946,417l1946,375l0,375l0,417xe" fillcolor="#f7e5c8" stroked="f" o:allowincell="f" style="position:absolute;left:-21;top:37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39;width:2002;height:42">
                  <v:shape id="shape_0" coordsize="1947,42" path="m0,581l1946,581l1946,539l0,539l0,581xe" fillcolor="#f7e5c8" stroked="f" o:allowincell="f" style="position:absolute;left:-21;top:53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03;width:2002;height:42">
                  <v:shape id="shape_0" coordsize="1947,42" path="m0,745l1946,745l1946,703l0,703l0,745xe" fillcolor="#f7e5c8" stroked="f" o:allowincell="f" style="position:absolute;left:-21;top:70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867;width:2002;height:42">
                  <v:shape id="shape_0" coordsize="1947,42" path="m0,909l1946,909l1946,867l0,867l0,909xe" fillcolor="#f7e5c8" stroked="f" o:allowincell="f" style="position:absolute;left:-21;top:86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031;width:2002;height:42">
                  <v:shape id="shape_0" coordsize="1947,42" path="m0,1073l1946,1073l1946,1031l0,1031l0,1073xe" fillcolor="#f7e5c8" stroked="f" o:allowincell="f" style="position:absolute;left:-21;top:103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195;width:2002;height:42">
                  <v:shape id="shape_0" coordsize="1947,42" path="m0,1237l1946,1237l1946,1195l0,1195l0,1237xe" fillcolor="#f7e5c8" stroked="f" o:allowincell="f" style="position:absolute;left:-21;top:119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359;width:2002;height:42">
                  <v:shape id="shape_0" coordsize="1947,42" path="m0,1401l1946,1401l1946,1359l0,1359l0,1401xe" fillcolor="#f7e5c8" stroked="f" o:allowincell="f" style="position:absolute;left:-21;top:135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523;width:2002;height:42">
                  <v:shape id="shape_0" coordsize="1947,42" path="m0,1565l1946,1565l1946,1523l0,1523l0,1565xe" fillcolor="#f7e5c8" stroked="f" o:allowincell="f" style="position:absolute;left:-21;top:152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687;width:2002;height:42">
                  <v:shape id="shape_0" coordsize="1947,42" path="m0,1729l1946,1729l1946,1687l0,1687l0,1729xe" fillcolor="#f7e5c8" stroked="f" o:allowincell="f" style="position:absolute;left:-21;top:168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851;width:2002;height:42">
                  <v:shape id="shape_0" coordsize="1947,42" path="m0,1893l1946,1893l1946,1851l0,1851l0,1893xe" fillcolor="#f7e5c8" stroked="f" o:allowincell="f" style="position:absolute;left:-21;top:185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015;width:2002;height:42">
                  <v:shape id="shape_0" coordsize="1947,42" path="m0,2057l1946,2057l1946,2015l0,2015l0,2057xe" fillcolor="#f7e5c8" stroked="f" o:allowincell="f" style="position:absolute;left:-21;top:201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179;width:2002;height:42">
                  <v:shape id="shape_0" coordsize="1947,42" path="m0,2221l1946,2221l1946,2179l0,2179l0,2221xe" fillcolor="#f7e5c8" stroked="f" o:allowincell="f" style="position:absolute;left:-21;top:217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343;width:2002;height:42">
                  <v:shape id="shape_0" coordsize="1947,42" path="m0,2385l1946,2385l1946,2343l0,2343l0,2385xe" fillcolor="#f7e5c8" stroked="f" o:allowincell="f" style="position:absolute;left:-21;top:234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507;width:2002;height:42">
                  <v:shape id="shape_0" coordsize="1947,42" path="m0,2549l1946,2549l1946,2507l0,2507l0,2549xe" fillcolor="#f7e5c8" stroked="f" o:allowincell="f" style="position:absolute;left:-21;top:250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671;width:2002;height:42">
                  <v:shape id="shape_0" coordsize="1947,42" path="m0,2713l1946,2713l1946,2671l0,2671l0,2713xe" fillcolor="#f7e5c8" stroked="f" o:allowincell="f" style="position:absolute;left:-21;top:267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835;width:2002;height:42">
                  <v:shape id="shape_0" coordsize="1947,42" path="m0,2877l1946,2877l1946,2835l0,2835l0,2877xe" fillcolor="#f7e5c8" stroked="f" o:allowincell="f" style="position:absolute;left:-21;top:283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999;width:2002;height:42">
                  <v:shape id="shape_0" coordsize="1947,42" path="m0,3041l1946,3041l1946,2999l0,2999l0,3041xe" fillcolor="#f7e5c8" stroked="f" o:allowincell="f" style="position:absolute;left:-21;top:299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163;width:2002;height:42">
                  <v:shape id="shape_0" coordsize="1947,42" path="m0,3205l1946,3205l1946,3163l0,3163l0,3205xe" fillcolor="#f7e5c8" stroked="f" o:allowincell="f" style="position:absolute;left:-21;top:316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327;width:2002;height:42">
                  <v:shape id="shape_0" coordsize="1947,42" path="m0,3369l1946,3369l1946,3327l0,3327l0,3369xe" fillcolor="#f7e5c8" stroked="f" o:allowincell="f" style="position:absolute;left:-21;top:332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491;width:2002;height:42">
                  <v:shape id="shape_0" coordsize="1947,42" path="m0,3533l1946,3533l1946,3491l0,3491l0,3533xe" fillcolor="#f7e5c8" stroked="f" o:allowincell="f" style="position:absolute;left:-21;top:349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655;width:2002;height:42">
                  <v:shape id="shape_0" coordsize="1947,42" path="m0,3697l1946,3697l1946,3655l0,3655l0,3697xe" fillcolor="#f7e5c8" stroked="f" o:allowincell="f" style="position:absolute;left:-21;top:365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819;width:2002;height:42">
                  <v:shape id="shape_0" coordsize="1947,42" path="m0,3861l1946,3861l1946,3819l0,3819l0,3861xe" fillcolor="#f7e5c8" stroked="f" o:allowincell="f" style="position:absolute;left:-21;top:381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983;width:2002;height:42">
                  <v:shape id="shape_0" coordsize="1947,42" path="m0,4025l1946,4025l1946,3983l0,3983l0,4025xe" fillcolor="#f7e5c8" stroked="f" o:allowincell="f" style="position:absolute;left:-21;top:398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147;width:2002;height:42">
                  <v:shape id="shape_0" coordsize="1947,42" path="m0,4189l1946,4189l1946,4147l0,4147l0,4189xe" fillcolor="#f7e5c8" stroked="f" o:allowincell="f" style="position:absolute;left:-21;top:414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311;width:2002;height:42">
                  <v:shape id="shape_0" coordsize="1947,42" path="m0,4353l1946,4353l1946,4311l0,4311l0,4353xe" fillcolor="#f7e5c8" stroked="f" o:allowincell="f" style="position:absolute;left:-21;top:431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475;width:2002;height:42">
                  <v:shape id="shape_0" coordsize="1947,42" path="m0,4517l1946,4517l1946,4475l0,4475l0,4517xe" fillcolor="#f7e5c8" stroked="f" o:allowincell="f" style="position:absolute;left:-21;top:447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639;width:2002;height:42">
                  <v:shape id="shape_0" coordsize="1947,42" path="m0,4681l1946,4681l1946,4639l0,4639l0,4681xe" fillcolor="#f7e5c8" stroked="f" o:allowincell="f" style="position:absolute;left:-21;top:463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803;width:2002;height:42">
                  <v:shape id="shape_0" coordsize="1947,42" path="m0,4845l1946,4845l1946,4803l0,4803l0,4845xe" fillcolor="#f7e5c8" stroked="f" o:allowincell="f" style="position:absolute;left:-21;top:480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967;width:2002;height:42">
                  <v:shape id="shape_0" coordsize="1947,42" path="m0,5009l1946,5009l1946,4967l0,4967l0,5009xe" fillcolor="#f7e5c8" stroked="f" o:allowincell="f" style="position:absolute;left:-21;top:496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131;width:2002;height:42">
                  <v:shape id="shape_0" coordsize="1947,42" path="m0,5173l1946,5173l1946,5131l0,5131l0,5173xe" fillcolor="#f7e5c8" stroked="f" o:allowincell="f" style="position:absolute;left:-21;top:513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295;width:2002;height:42">
                  <v:shape id="shape_0" coordsize="1947,42" path="m0,5337l1946,5337l1946,5295l0,5295l0,5337xe" fillcolor="#f7e5c8" stroked="f" o:allowincell="f" style="position:absolute;left:-21;top:529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459;width:2002;height:42">
                  <v:shape id="shape_0" coordsize="1947,42" path="m0,5501l1946,5501l1946,5459l0,5459l0,5501xe" fillcolor="#f7e5c8" stroked="f" o:allowincell="f" style="position:absolute;left:-21;top:545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623;width:2002;height:42">
                  <v:shape id="shape_0" coordsize="1947,42" path="m0,5665l1946,5665l1946,5623l0,5623l0,5665xe" fillcolor="#f7e5c8" stroked="f" o:allowincell="f" style="position:absolute;left:-21;top:562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787;width:2002;height:42">
                  <v:shape id="shape_0" coordsize="1947,42" path="m0,5829l1946,5829l1946,5787l0,5787l0,5829xe" fillcolor="#f7e5c8" stroked="f" o:allowincell="f" style="position:absolute;left:-21;top:578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951;width:2002;height:42">
                  <v:shape id="shape_0" coordsize="1947,42" path="m0,5993l1946,5993l1946,5951l0,5951l0,5993xe" fillcolor="#f7e5c8" stroked="f" o:allowincell="f" style="position:absolute;left:-21;top:595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115;width:2002;height:42">
                  <v:shape id="shape_0" coordsize="1947,42" path="m0,6157l1946,6157l1946,6115l0,6115l0,6157xe" fillcolor="#f7e5c8" stroked="f" o:allowincell="f" style="position:absolute;left:-21;top:611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279;width:2002;height:42">
                  <v:shape id="shape_0" coordsize="1947,42" path="m0,6321l1946,6321l1946,6279l0,6279l0,6321xe" fillcolor="#f7e5c8" stroked="f" o:allowincell="f" style="position:absolute;left:-21;top:627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443;width:2002;height:42">
                  <v:shape id="shape_0" coordsize="1947,42" path="m0,6485l1946,6485l1946,6443l0,6443l0,6485xe" fillcolor="#f7e5c8" stroked="f" o:allowincell="f" style="position:absolute;left:-21;top:644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607;width:2002;height:42">
                  <v:shape id="shape_0" coordsize="1947,42" path="m0,6649l1946,6649l1946,6607l0,6607l0,6649xe" fillcolor="#f7e5c8" stroked="f" o:allowincell="f" style="position:absolute;left:-21;top:660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771;width:2002;height:42">
                  <v:shape id="shape_0" coordsize="1947,42" path="m0,6813l1946,6813l1946,6771l0,6771l0,6813xe" fillcolor="#f7e5c8" stroked="f" o:allowincell="f" style="position:absolute;left:-21;top:677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935;width:2002;height:42">
                  <v:shape id="shape_0" coordsize="1947,42" path="m0,6977l1946,6977l1946,6935l0,6935l0,6977xe" fillcolor="#f7e5c8" stroked="f" o:allowincell="f" style="position:absolute;left:-21;top:693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099;width:2002;height:42">
                  <v:shape id="shape_0" coordsize="1947,42" path="m0,7141l1946,7141l1946,7099l0,7099l0,7141xe" fillcolor="#f7e5c8" stroked="f" o:allowincell="f" style="position:absolute;left:-21;top:709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263;width:2002;height:42">
                  <v:shape id="shape_0" coordsize="1947,42" path="m0,7305l1946,7305l1946,7263l0,7263l0,7305xe" fillcolor="#f7e5c8" stroked="f" o:allowincell="f" style="position:absolute;left:-21;top:726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427;width:2002;height:42">
                  <v:shape id="shape_0" coordsize="1947,42" path="m0,7469l1946,7469l1946,7427l0,7427l0,7469xe" fillcolor="#f7e5c8" stroked="f" o:allowincell="f" style="position:absolute;left:-21;top:742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591;width:2002;height:42">
                  <v:shape id="shape_0" coordsize="1947,42" path="m0,7633l1946,7633l1946,7591l0,7591l0,7633xe" fillcolor="#f7e5c8" stroked="f" o:allowincell="f" style="position:absolute;left:-21;top:759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755;width:2002;height:42">
                  <v:shape id="shape_0" coordsize="1947,42" path="m0,7797l1946,7797l1946,7755l0,7755l0,7797xe" fillcolor="#f7e5c8" stroked="f" o:allowincell="f" style="position:absolute;left:-21;top:775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940;width:2002;height:2">
                  <v:shape id="shape_0" coordsize="1947,0" path="m0,7940l1946,7940e" stroked="t" o:allowincell="f" style="position:absolute;left:-21;top:794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104;width:2002;height:2">
                  <v:shape id="shape_0" coordsize="1947,0" path="m0,8104l1946,8104e" stroked="t" o:allowincell="f" style="position:absolute;left:-21;top:810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268;width:2002;height:2">
                  <v:shape id="shape_0" coordsize="1947,0" path="m0,8268l1946,8268e" stroked="t" o:allowincell="f" style="position:absolute;left:-21;top:826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432;width:2002;height:2">
                  <v:shape id="shape_0" coordsize="1947,0" path="m0,8432l1946,8432e" stroked="t" o:allowincell="f" style="position:absolute;left:-21;top:843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596;width:2002;height:2">
                  <v:shape id="shape_0" coordsize="1947,0" path="m0,8596l1946,8596e" stroked="t" o:allowincell="f" style="position:absolute;left:-21;top:859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760;width:2002;height:2">
                  <v:shape id="shape_0" coordsize="1947,0" path="m0,8760l1946,8760e" stroked="t" o:allowincell="f" style="position:absolute;left:-21;top:876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924;width:2002;height:2">
                  <v:shape id="shape_0" coordsize="1947,0" path="m0,8924l1946,8924e" stroked="t" o:allowincell="f" style="position:absolute;left:-21;top:892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088;width:2002;height:2">
                  <v:shape id="shape_0" coordsize="1947,0" path="m0,9088l1946,9088e" stroked="t" o:allowincell="f" style="position:absolute;left:-21;top:908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252;width:2002;height:2">
                  <v:shape id="shape_0" coordsize="1947,0" path="m0,9252l1946,9252e" stroked="t" o:allowincell="f" style="position:absolute;left:-21;top:925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416;width:2002;height:2">
                  <v:shape id="shape_0" coordsize="1947,0" path="m0,9416l1946,9416e" stroked="t" o:allowincell="f" style="position:absolute;left:-21;top:941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580;width:2002;height:2">
                  <v:shape id="shape_0" coordsize="1947,0" path="m0,9580l1946,9580e" stroked="t" o:allowincell="f" style="position:absolute;left:-21;top:958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744;width:2002;height:2">
                  <v:shape id="shape_0" coordsize="1947,0" path="m0,9744l1946,9744e" stroked="t" o:allowincell="f" style="position:absolute;left:-21;top:974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908;width:2002;height:2">
                  <v:shape id="shape_0" coordsize="1947,0" path="m0,9908l1946,9908e" stroked="t" o:allowincell="f" style="position:absolute;left:-21;top:990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072;width:2002;height:2">
                  <v:shape id="shape_0" coordsize="1947,0" path="m0,10072l1946,10072e" stroked="t" o:allowincell="f" style="position:absolute;left:-21;top:1007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236;width:2002;height:2">
                  <v:shape id="shape_0" coordsize="1947,0" path="m0,10236l1946,10236e" stroked="t" o:allowincell="f" style="position:absolute;left:-21;top:1023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400;width:2002;height:2">
                  <v:shape id="shape_0" coordsize="1947,0" path="m0,10400l1946,10400e" stroked="t" o:allowincell="f" style="position:absolute;left:-21;top:1040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564;width:2002;height:2">
                  <v:shape id="shape_0" coordsize="1947,0" path="m0,10564l1946,10564e" stroked="t" o:allowincell="f" style="position:absolute;left:-21;top:1056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728;width:2002;height:2">
                  <v:shape id="shape_0" coordsize="1947,0" path="m0,10728l1946,10728e" stroked="t" o:allowincell="f" style="position:absolute;left:-21;top:1072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892;width:2002;height:2">
                  <v:shape id="shape_0" coordsize="1947,0" path="m0,10892l1946,10892e" stroked="t" o:allowincell="f" style="position:absolute;left:-21;top:1089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056;width:2002;height:2">
                  <v:shape id="shape_0" coordsize="1947,0" path="m0,11056l1946,11056e" stroked="t" o:allowincell="f" style="position:absolute;left:-21;top:1105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220;width:2002;height:2">
                  <v:shape id="shape_0" coordsize="1947,0" path="m0,11220l1946,11220e" stroked="t" o:allowincell="f" style="position:absolute;left:-21;top:1122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384;width:2002;height:2">
                  <v:shape id="shape_0" coordsize="1947,0" path="m0,11384l1946,11384e" stroked="t" o:allowincell="f" style="position:absolute;left:-21;top:1138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548;width:2002;height:2">
                  <v:shape id="shape_0" coordsize="1947,0" path="m0,11548l1946,11548e" stroked="t" o:allowincell="f" style="position:absolute;left:-21;top:1154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712;width:2002;height:2">
                  <v:shape id="shape_0" coordsize="1947,0" path="m0,11712l1946,11712e" stroked="t" o:allowincell="f" style="position:absolute;left:-21;top:1171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876;width:2002;height:2">
                  <v:shape id="shape_0" coordsize="1947,0" path="m0,11876l1946,11876e" stroked="t" o:allowincell="f" style="position:absolute;left:-21;top:1187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040;width:2002;height:2">
                  <v:shape id="shape_0" coordsize="1947,0" path="m0,12040l1946,12040e" stroked="t" o:allowincell="f" style="position:absolute;left:-21;top:1204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204;width:2002;height:2">
                  <v:shape id="shape_0" coordsize="1947,0" path="m0,12204l1946,12204e" stroked="t" o:allowincell="f" style="position:absolute;left:-21;top:1220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368;width:2002;height:2">
                  <v:shape id="shape_0" coordsize="1947,0" path="m0,12368l1946,12368e" stroked="t" o:allowincell="f" style="position:absolute;left:-21;top:1236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532;width:2002;height:2">
                  <v:shape id="shape_0" coordsize="1947,0" path="m0,12532l1946,12532e" stroked="t" o:allowincell="f" style="position:absolute;left:-21;top:1253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696;width:2002;height:2">
                  <v:shape id="shape_0" coordsize="1947,0" path="m0,12696l1946,12696e" stroked="t" o:allowincell="f" style="position:absolute;left:-21;top:1269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860;width:2002;height:2">
                  <v:shape id="shape_0" coordsize="1947,0" path="m0,12860l1946,12860e" stroked="t" o:allowincell="f" style="position:absolute;left:-21;top:1286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024;width:2002;height:2">
                  <v:shape id="shape_0" coordsize="1947,0" path="m0,13024l1946,13024e" stroked="t" o:allowincell="f" style="position:absolute;left:-21;top:1302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188;width:2002;height:2">
                  <v:shape id="shape_0" coordsize="1947,0" path="m0,13188l1946,13188e" stroked="t" o:allowincell="f" style="position:absolute;left:-21;top:1318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352;width:2002;height:2">
                  <v:shape id="shape_0" coordsize="1947,0" path="m0,13352l1946,13352e" stroked="t" o:allowincell="f" style="position:absolute;left:-21;top:1335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516;width:2002;height:2">
                  <v:shape id="shape_0" coordsize="1947,0" path="m0,13516l1946,13516e" stroked="t" o:allowincell="f" style="position:absolute;left:-21;top:1351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680;width:2002;height:2">
                  <v:shape id="shape_0" coordsize="1947,0" path="m0,13680l1946,13680e" stroked="t" o:allowincell="f" style="position:absolute;left:-21;top:1368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844;width:2002;height:2">
                  <v:shape id="shape_0" coordsize="1947,0" path="m0,13844l1946,13844e" stroked="t" o:allowincell="f" style="position:absolute;left:-21;top:1384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008;width:2002;height:2">
                  <v:shape id="shape_0" coordsize="1947,0" path="m0,14008l1946,14008e" stroked="t" o:allowincell="f" style="position:absolute;left:-21;top:1400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172;width:2002;height:2">
                  <v:shape id="shape_0" coordsize="1947,0" path="m0,14172l1946,14172e" stroked="t" o:allowincell="f" style="position:absolute;left:-21;top:1417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336;width:2002;height:2">
                  <v:shape id="shape_0" coordsize="1947,0" path="m0,14336l1946,14336e" stroked="t" o:allowincell="f" style="position:absolute;left:-21;top:1433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500;width:2002;height:2">
                  <v:shape id="shape_0" coordsize="1947,0" path="m0,14500l1946,14500e" stroked="t" o:allowincell="f" style="position:absolute;left:-21;top:1450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664;width:2002;height:2">
                  <v:shape id="shape_0" coordsize="1947,0" path="m0,14664l1946,14664e" stroked="t" o:allowincell="f" style="position:absolute;left:-21;top:1466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828;width:2002;height:2">
                  <v:shape id="shape_0" coordsize="1947,0" path="m0,14828l1946,14828e" stroked="t" o:allowincell="f" style="position:absolute;left:-21;top:1482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992;width:2002;height:2">
                  <v:shape id="shape_0" coordsize="1947,0" path="m0,14992l1946,14992e" stroked="t" o:allowincell="f" style="position:absolute;left:-21;top:1499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156;width:2002;height:2">
                  <v:shape id="shape_0" coordsize="1947,0" path="m0,15156l1946,15156e" stroked="t" o:allowincell="f" style="position:absolute;left:-21;top:1515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320;width:2002;height:2">
                  <v:shape id="shape_0" coordsize="1947,0" path="m0,15320l1946,15320e" stroked="t" o:allowincell="f" style="position:absolute;left:-21;top:1532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484;width:2002;height:2">
                  <v:shape id="shape_0" coordsize="1947,0" path="m0,15484l1946,15484e" stroked="t" o:allowincell="f" style="position:absolute;left:-21;top:1548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648;width:2002;height:2">
                  <v:shape id="shape_0" coordsize="1947,0" path="m0,15648l1946,15648e" stroked="t" o:allowincell="f" style="position:absolute;left:-21;top:1564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812;width:2002;height:2">
                  <v:shape id="shape_0" coordsize="1947,0" path="m0,15812l1946,15812e" stroked="t" o:allowincell="f" style="position:absolute;left:-21;top:1581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158"/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4867" w:hanging="0"/>
        <w:rPr>
          <w:rFonts w:ascii="Times New Roman" w:hAnsi="Times New Roman" w:eastAsia="Times New Roman" w:cs="Times New Roman"/>
          <w:sz w:val="46"/>
          <w:szCs w:val="46"/>
        </w:rPr>
      </w:pPr>
      <w:r>
        <w:rPr>
          <w:rFonts w:ascii="Times New Roman" w:hAnsi="Times New Roman"/>
          <w:color w:val="B62A56"/>
          <w:sz w:val="46"/>
        </w:rPr>
        <w:t>Lesson</w:t>
      </w:r>
      <w:r>
        <w:rPr>
          <w:rFonts w:ascii="Times New Roman" w:hAnsi="Times New Roman"/>
          <w:color w:val="B62A56"/>
          <w:spacing w:val="-3"/>
          <w:sz w:val="46"/>
        </w:rPr>
        <w:t xml:space="preserve"> </w:t>
      </w:r>
      <w:r>
        <w:rPr>
          <w:rFonts w:ascii="Times New Roman" w:hAnsi="Times New Roman"/>
          <w:color w:val="B62A56"/>
          <w:spacing w:val="-1"/>
          <w:sz w:val="46"/>
        </w:rPr>
        <w:t>Planning</w:t>
      </w:r>
    </w:p>
    <w:p>
      <w:pPr>
        <w:pStyle w:val="Normal"/>
        <w:spacing w:before="56" w:after="0"/>
        <w:ind w:left="5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w w:val="105"/>
          <w:sz w:val="24"/>
        </w:rPr>
        <w:t xml:space="preserve">Lesson </w:t>
      </w:r>
      <w:r>
        <w:rPr>
          <w:rFonts w:ascii="Times New Roman" w:hAnsi="Times New Roman"/>
          <w:w w:val="105"/>
          <w:sz w:val="24"/>
        </w:rPr>
        <w:t>Planning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2"/>
        <w:ind w:left="160" w:right="579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w w:val="105"/>
          <w:sz w:val="19"/>
        </w:rPr>
        <w:t>A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lesson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plan</w:t>
      </w:r>
      <w:r>
        <w:rPr>
          <w:rFonts w:ascii="Times New Roman" w:hAnsi="Times New Roman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is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designed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for</w:t>
      </w:r>
      <w:r>
        <w:rPr>
          <w:rFonts w:ascii="Times New Roman" w:hAnsi="Times New Roman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a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spacing w:val="-1"/>
          <w:w w:val="105"/>
          <w:sz w:val="19"/>
        </w:rPr>
        <w:t>specific</w:t>
      </w:r>
      <w:r>
        <w:rPr>
          <w:rFonts w:ascii="Times New Roman" w:hAnsi="Times New Roman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spacing w:val="-1"/>
          <w:w w:val="105"/>
          <w:sz w:val="19"/>
        </w:rPr>
        <w:t>set</w:t>
      </w:r>
      <w:r>
        <w:rPr>
          <w:rFonts w:ascii="Times New Roman" w:hAnsi="Times New Roman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of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learners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during</w:t>
      </w:r>
      <w:r>
        <w:rPr>
          <w:rFonts w:ascii="Times New Roman" w:hAnsi="Times New Roman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a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spacing w:val="-1"/>
          <w:w w:val="105"/>
          <w:sz w:val="19"/>
        </w:rPr>
        <w:t>single</w:t>
      </w:r>
      <w:r>
        <w:rPr>
          <w:rFonts w:ascii="Times New Roman" w:hAnsi="Times New Roman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class</w:t>
      </w:r>
      <w:r>
        <w:rPr>
          <w:rFonts w:ascii="Times New Roman" w:hAnsi="Times New Roman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period.</w:t>
      </w:r>
      <w:r>
        <w:rPr>
          <w:rFonts w:ascii="Times New Roman" w:hAnsi="Times New Roman"/>
          <w:spacing w:val="35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The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class</w:t>
      </w:r>
      <w:r>
        <w:rPr>
          <w:rFonts w:ascii="Times New Roman" w:hAnsi="Times New Roman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period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may</w:t>
      </w:r>
      <w:r>
        <w:rPr>
          <w:rFonts w:ascii="Times New Roman" w:hAnsi="Times New Roman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vary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in</w:t>
      </w:r>
      <w:r>
        <w:rPr>
          <w:rFonts w:ascii="Times New Roman" w:hAnsi="Times New Roman"/>
          <w:spacing w:val="24"/>
          <w:w w:val="103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length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from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one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to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four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hours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and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provides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learners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spacing w:val="-1"/>
          <w:w w:val="105"/>
          <w:sz w:val="19"/>
        </w:rPr>
        <w:t>with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instruction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on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spacing w:val="-1"/>
          <w:w w:val="105"/>
          <w:sz w:val="19"/>
        </w:rPr>
        <w:t>skills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needed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to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accomplish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an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objective</w:t>
      </w:r>
      <w:r>
        <w:rPr>
          <w:rFonts w:ascii="Times New Roman" w:hAnsi="Times New Roman"/>
          <w:spacing w:val="23"/>
          <w:w w:val="103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from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the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unit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plan.</w:t>
      </w:r>
      <w:r>
        <w:rPr>
          <w:rFonts w:ascii="Times New Roman" w:hAnsi="Times New Roman"/>
          <w:spacing w:val="35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The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lesson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plan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breaks</w:t>
      </w:r>
      <w:r>
        <w:rPr>
          <w:rFonts w:ascii="Times New Roman" w:hAnsi="Times New Roman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the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unit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plan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down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into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detail</w:t>
      </w:r>
      <w:r>
        <w:rPr>
          <w:rFonts w:ascii="Times New Roman" w:hAnsi="Times New Roman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and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is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the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direction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for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the</w:t>
      </w:r>
      <w:r>
        <w:rPr>
          <w:rFonts w:ascii="Times New Roman" w:hAnsi="Times New Roman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class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period.</w:t>
      </w:r>
      <w:r>
        <w:rPr>
          <w:rFonts w:ascii="Times New Roman" w:hAnsi="Times New Roman"/>
          <w:w w:val="103"/>
          <w:sz w:val="19"/>
        </w:rPr>
        <w:t xml:space="preserve"> </w:t>
      </w:r>
      <w:r>
        <w:rPr>
          <w:rFonts w:ascii="Times New Roman" w:hAnsi="Times New Roman"/>
          <w:spacing w:val="-1"/>
          <w:w w:val="105"/>
          <w:sz w:val="19"/>
        </w:rPr>
        <w:t>Adult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learners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appreciate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instruction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that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is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spacing w:val="-1"/>
          <w:w w:val="105"/>
          <w:sz w:val="19"/>
        </w:rPr>
        <w:t>well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planned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and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spacing w:val="-1"/>
          <w:w w:val="105"/>
          <w:sz w:val="19"/>
        </w:rPr>
        <w:t>want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to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know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the</w:t>
      </w:r>
      <w:r>
        <w:rPr>
          <w:rFonts w:ascii="Times New Roman" w:hAnsi="Times New Roman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objective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for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the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class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period.</w:t>
      </w:r>
    </w:p>
    <w:p>
      <w:pPr>
        <w:pStyle w:val="Normal"/>
        <w:spacing w:lineRule="auto" w:line="252"/>
        <w:ind w:left="160" w:right="155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w w:val="105"/>
          <w:sz w:val="19"/>
        </w:rPr>
        <w:t>Learners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spacing w:val="-1"/>
          <w:w w:val="105"/>
          <w:sz w:val="19"/>
        </w:rPr>
        <w:t>want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to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know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spacing w:val="-1"/>
          <w:w w:val="105"/>
          <w:sz w:val="19"/>
        </w:rPr>
        <w:t>what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they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spacing w:val="-1"/>
          <w:w w:val="105"/>
          <w:sz w:val="19"/>
        </w:rPr>
        <w:t>will</w:t>
      </w:r>
      <w:r>
        <w:rPr>
          <w:rFonts w:ascii="Times New Roman" w:hAnsi="Times New Roman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be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able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to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do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spacing w:val="-1"/>
          <w:w w:val="105"/>
          <w:sz w:val="19"/>
        </w:rPr>
        <w:t>when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the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class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ends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and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how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it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applies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to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their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lives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beyond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the</w:t>
      </w:r>
      <w:r>
        <w:rPr>
          <w:rFonts w:ascii="Times New Roman" w:hAnsi="Times New Roman"/>
          <w:spacing w:val="25"/>
          <w:w w:val="103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classroom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2"/>
        <w:ind w:left="160" w:right="155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w w:val="105"/>
          <w:sz w:val="19"/>
        </w:rPr>
        <w:t>Writing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a</w:t>
      </w:r>
      <w:r>
        <w:rPr>
          <w:rFonts w:ascii="Times New Roman" w:hAnsi="Times New Roman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lesson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plan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requires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thinking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about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the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spacing w:val="-1"/>
          <w:w w:val="105"/>
          <w:sz w:val="19"/>
        </w:rPr>
        <w:t>skills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to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be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taught,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the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objectives,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timing,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and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procedures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for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the</w:t>
      </w:r>
      <w:r>
        <w:rPr>
          <w:rFonts w:ascii="Times New Roman" w:hAnsi="Times New Roman"/>
          <w:spacing w:val="21"/>
          <w:w w:val="103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class.</w:t>
      </w:r>
      <w:r>
        <w:rPr>
          <w:rFonts w:ascii="Times New Roman" w:hAnsi="Times New Roman"/>
          <w:spacing w:val="33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This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spacing w:val="-1"/>
          <w:w w:val="105"/>
          <w:sz w:val="19"/>
        </w:rPr>
        <w:t>section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provides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an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explanation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of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how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to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spacing w:val="-1"/>
          <w:w w:val="105"/>
          <w:sz w:val="19"/>
        </w:rPr>
        <w:t>write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a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lesson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and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a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spacing w:val="-1"/>
          <w:w w:val="105"/>
          <w:sz w:val="19"/>
        </w:rPr>
        <w:t>sample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health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lesson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that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aligns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spacing w:val="-1"/>
          <w:w w:val="105"/>
          <w:sz w:val="19"/>
        </w:rPr>
        <w:t>with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the</w:t>
      </w:r>
      <w:r>
        <w:rPr>
          <w:rFonts w:ascii="Times New Roman" w:hAnsi="Times New Roman"/>
          <w:spacing w:val="25"/>
          <w:w w:val="103"/>
          <w:sz w:val="19"/>
        </w:rPr>
        <w:t xml:space="preserve"> </w:t>
      </w:r>
      <w:r>
        <w:rPr>
          <w:rFonts w:ascii="Times New Roman" w:hAnsi="Times New Roman"/>
          <w:spacing w:val="-1"/>
          <w:w w:val="105"/>
          <w:sz w:val="19"/>
        </w:rPr>
        <w:t>sample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health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unit.</w:t>
      </w:r>
      <w:r>
        <w:rPr>
          <w:rFonts w:ascii="Times New Roman" w:hAnsi="Times New Roman"/>
          <w:spacing w:val="33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Writing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and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implementing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a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lesson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plan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takes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practice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and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experience.</w:t>
      </w:r>
      <w:r>
        <w:rPr>
          <w:rFonts w:ascii="Times New Roman" w:hAnsi="Times New Roman"/>
          <w:spacing w:val="32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It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is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important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to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be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a</w:t>
      </w:r>
      <w:r>
        <w:rPr>
          <w:rFonts w:ascii="Times New Roman" w:hAnsi="Times New Roman"/>
          <w:spacing w:val="21"/>
          <w:w w:val="103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reflective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instructor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as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you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hone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your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teaching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spacing w:val="-1"/>
          <w:w w:val="105"/>
          <w:sz w:val="19"/>
        </w:rPr>
        <w:t>skills.</w:t>
      </w:r>
      <w:r>
        <w:rPr>
          <w:rFonts w:ascii="Times New Roman" w:hAnsi="Times New Roman"/>
          <w:spacing w:val="32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In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the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i/>
          <w:w w:val="105"/>
          <w:sz w:val="19"/>
        </w:rPr>
        <w:t>Blank</w:t>
      </w:r>
      <w:r>
        <w:rPr>
          <w:rFonts w:ascii="Times New Roman" w:hAnsi="Times New Roman"/>
          <w:i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i/>
          <w:w w:val="105"/>
          <w:sz w:val="19"/>
        </w:rPr>
        <w:t>Forms</w:t>
      </w:r>
      <w:r>
        <w:rPr>
          <w:rFonts w:ascii="Times New Roman" w:hAnsi="Times New Roman"/>
          <w:i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spacing w:val="-1"/>
          <w:w w:val="105"/>
          <w:sz w:val="19"/>
        </w:rPr>
        <w:t>section,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you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spacing w:val="-1"/>
          <w:w w:val="105"/>
          <w:sz w:val="19"/>
        </w:rPr>
        <w:t>will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find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the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unit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plan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form,</w:t>
      </w:r>
      <w:r>
        <w:rPr>
          <w:rFonts w:ascii="Times New Roman" w:hAnsi="Times New Roman"/>
          <w:spacing w:val="24"/>
          <w:w w:val="103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lesson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plan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form,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and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a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page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for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notes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spacing w:val="-1"/>
          <w:w w:val="105"/>
          <w:sz w:val="19"/>
        </w:rPr>
        <w:t>where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you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can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jot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down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observations,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comments,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and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reflections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on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your</w:t>
      </w:r>
      <w:r>
        <w:rPr>
          <w:rFonts w:ascii="Times New Roman" w:hAnsi="Times New Roman"/>
          <w:spacing w:val="21"/>
          <w:w w:val="103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teaching</w:t>
      </w:r>
      <w:r>
        <w:rPr>
          <w:rFonts w:ascii="Times New Roman" w:hAnsi="Times New Roman"/>
          <w:spacing w:val="-32"/>
          <w:w w:val="105"/>
          <w:sz w:val="19"/>
        </w:rPr>
        <w:t xml:space="preserve"> </w:t>
      </w:r>
      <w:r>
        <w:rPr>
          <w:rFonts w:ascii="Times New Roman" w:hAnsi="Times New Roman"/>
          <w:w w:val="105"/>
          <w:sz w:val="19"/>
        </w:rPr>
        <w:t>experience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16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spacing w:val="-1"/>
          <w:w w:val="110"/>
          <w:sz w:val="19"/>
        </w:rPr>
        <w:t>STEPS</w:t>
      </w:r>
      <w:r>
        <w:rPr>
          <w:rFonts w:ascii="Times New Roman" w:hAnsi="Times New Roman"/>
          <w:spacing w:val="-10"/>
          <w:w w:val="110"/>
          <w:sz w:val="19"/>
        </w:rPr>
        <w:t xml:space="preserve"> </w:t>
      </w:r>
      <w:r>
        <w:rPr>
          <w:rFonts w:ascii="Times New Roman" w:hAnsi="Times New Roman"/>
          <w:w w:val="110"/>
          <w:sz w:val="19"/>
        </w:rPr>
        <w:t>FOR</w:t>
      </w:r>
      <w:r>
        <w:rPr>
          <w:rFonts w:ascii="Times New Roman" w:hAnsi="Times New Roman"/>
          <w:spacing w:val="-10"/>
          <w:w w:val="110"/>
          <w:sz w:val="19"/>
        </w:rPr>
        <w:t xml:space="preserve"> </w:t>
      </w:r>
      <w:r>
        <w:rPr>
          <w:rFonts w:ascii="Times New Roman" w:hAnsi="Times New Roman"/>
          <w:w w:val="110"/>
          <w:sz w:val="19"/>
        </w:rPr>
        <w:t>PLANNING</w:t>
      </w:r>
      <w:r>
        <w:rPr>
          <w:rFonts w:ascii="Times New Roman" w:hAnsi="Times New Roman"/>
          <w:spacing w:val="-10"/>
          <w:w w:val="110"/>
          <w:sz w:val="19"/>
        </w:rPr>
        <w:t xml:space="preserve"> </w:t>
      </w:r>
      <w:r>
        <w:rPr>
          <w:rFonts w:ascii="Times New Roman" w:hAnsi="Times New Roman"/>
          <w:w w:val="110"/>
          <w:sz w:val="19"/>
        </w:rPr>
        <w:t>THE</w:t>
      </w:r>
      <w:r>
        <w:rPr>
          <w:rFonts w:ascii="Times New Roman" w:hAnsi="Times New Roman"/>
          <w:spacing w:val="-10"/>
          <w:w w:val="110"/>
          <w:sz w:val="19"/>
        </w:rPr>
        <w:t xml:space="preserve"> </w:t>
      </w:r>
      <w:r>
        <w:rPr>
          <w:rFonts w:ascii="Times New Roman" w:hAnsi="Times New Roman"/>
          <w:w w:val="110"/>
          <w:sz w:val="19"/>
        </w:rPr>
        <w:t>LESSON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tLeast" w:line="200"/>
        <w:ind w:left="16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30900" cy="4919345"/>
            <wp:effectExtent l="0" t="0" r="0" b="0"/>
            <wp:docPr id="194" name="image2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8.jpeg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160"/>
          <w:type w:val="nextPage"/>
          <w:pgSz w:w="12240" w:h="15840"/>
          <w:pgMar w:left="1280" w:right="13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9"/>
        <w:tabs>
          <w:tab w:val="clear" w:pos="720"/>
          <w:tab w:val="right" w:pos="9515" w:leader="none"/>
        </w:tabs>
        <w:ind w:left="1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876935</wp:posOffset>
                </wp:positionH>
                <wp:positionV relativeFrom="paragraph">
                  <wp:posOffset>4445</wp:posOffset>
                </wp:positionV>
                <wp:extent cx="5788660" cy="55245"/>
                <wp:effectExtent l="19050" t="19050" r="19685" b="381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8800" cy="55080"/>
                          <a:chOff x="0" y="0"/>
                          <a:chExt cx="5788800" cy="5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8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8" h="0">
                                  <a:moveTo>
                                    <a:pt x="1411" y="37"/>
                                  </a:moveTo>
                                  <a:lnTo>
                                    <a:pt x="10469" y="37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76332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000"/>
                            <a:ext cx="578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8" h="0">
                                  <a:moveTo>
                                    <a:pt x="1411" y="88"/>
                                  </a:moveTo>
                                  <a:lnTo>
                                    <a:pt x="10469" y="8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6332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0.35pt;width:455.8pt;height:4.35pt" coordorigin="1381,7" coordsize="9116,87">
                <v:group id="shape_0" style="position:absolute;left:1381;top:7;width:9116;height:2">
                  <v:shape id="shape_0" coordorigin="1411,37" coordsize="9058,0" path="m1411,37l10469,37e" stroked="t" o:allowincell="f" style="position:absolute;left:1381;top:7;width:9115;height:1;mso-wrap-style:none;v-text-anchor:middle;mso-position-horizontal-relative:page">
                    <v:fill o:detectmouseclick="t" on="false"/>
                    <v:stroke color="#76332e" weight="38160" joinstyle="round" endcap="flat"/>
                    <w10:wrap type="none"/>
                  </v:shape>
                </v:group>
                <v:group id="shape_0" style="position:absolute;left:1381;top:92;width:9116;height:2">
                  <v:shape id="shape_0" coordorigin="1411,88" coordsize="9058,0" path="m1411,88l10469,88e" stroked="t" o:allowincell="f" style="position:absolute;left:1381;top:92;width:9115;height:1;mso-wrap-style:none;v-text-anchor:middle;mso-position-horizontal-relative:page">
                    <v:fill o:detectmouseclick="t" on="false"/>
                    <v:stroke color="#76332e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09-11-08</w:t>
      </w:r>
      <w:r>
        <w:rPr>
          <w:spacing w:val="1"/>
        </w:rPr>
        <w:t xml:space="preserve"> </w:t>
      </w:r>
      <w:r>
        <w:rPr/>
        <w:t>Lesson</w:t>
      </w:r>
      <w:r>
        <w:rPr>
          <w:spacing w:val="1"/>
        </w:rPr>
        <w:t xml:space="preserve"> </w:t>
      </w:r>
      <w:r>
        <w:rPr>
          <w:spacing w:val="-1"/>
        </w:rPr>
        <w:t>Planning</w:t>
      </w:r>
      <w:r>
        <w:rPr>
          <w:spacing w:val="-1"/>
          <w:position w:val="11"/>
        </w:rPr>
        <w:tab/>
      </w:r>
      <w:r>
        <w:rPr>
          <w:position w:val="11"/>
        </w:rPr>
        <w:t>61</w:t>
      </w:r>
    </w:p>
    <w:p>
      <w:pPr>
        <w:pStyle w:val="Normal"/>
        <w:spacing w:before="48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ample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Lesson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lan</w:t>
      </w:r>
    </w:p>
    <w:p>
      <w:pPr>
        <w:pStyle w:val="Normal"/>
        <w:tabs>
          <w:tab w:val="clear" w:pos="720"/>
          <w:tab w:val="left" w:pos="3459" w:leader="none"/>
        </w:tabs>
        <w:spacing w:before="249" w:after="0"/>
        <w:ind w:left="236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w w:val="95"/>
        </w:rPr>
        <w:t>Topic/Title</w:t>
        <w:tab/>
      </w:r>
      <w:r>
        <w:rPr>
          <w:rFonts w:ascii="Times New Roman" w:hAnsi="Times New Roman"/>
          <w:spacing w:val="-1"/>
        </w:rPr>
        <w:t>Health</w:t>
      </w:r>
    </w:p>
    <w:p>
      <w:pPr>
        <w:sectPr>
          <w:footerReference w:type="default" r:id="rId161"/>
          <w:type w:val="nextPage"/>
          <w:pgSz w:w="12240" w:h="15840"/>
          <w:pgMar w:left="600" w:right="600" w:gutter="0" w:header="0" w:top="960" w:footer="1178" w:bottom="1360"/>
          <w:pgNumType w:start="6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ind w:left="236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55930</wp:posOffset>
                </wp:positionH>
                <wp:positionV relativeFrom="page">
                  <wp:posOffset>967740</wp:posOffset>
                </wp:positionV>
                <wp:extent cx="6859905" cy="8124190"/>
                <wp:effectExtent l="4445" t="3810" r="2540" b="381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800" cy="8124120"/>
                          <a:chOff x="0" y="0"/>
                          <a:chExt cx="6859800" cy="8124120"/>
                        </a:xfrm>
                      </wpg:grpSpPr>
                      <wpg:grpSp>
                        <wpg:cNvGrpSpPr/>
                        <wpg:grpSpPr>
                          <a:xfrm>
                            <a:off x="5760" y="3240"/>
                            <a:ext cx="658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54">
                                  <a:moveTo>
                                    <a:pt x="836" y="1535"/>
                                  </a:moveTo>
                                  <a:lnTo>
                                    <a:pt x="733" y="1535"/>
                                  </a:lnTo>
                                  <a:lnTo>
                                    <a:pt x="733" y="1788"/>
                                  </a:lnTo>
                                  <a:lnTo>
                                    <a:pt x="836" y="1788"/>
                                  </a:lnTo>
                                  <a:lnTo>
                                    <a:pt x="836" y="1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1800" y="3240"/>
                            <a:ext cx="6660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54">
                                  <a:moveTo>
                                    <a:pt x="3947" y="1535"/>
                                  </a:moveTo>
                                  <a:lnTo>
                                    <a:pt x="3842" y="1535"/>
                                  </a:lnTo>
                                  <a:lnTo>
                                    <a:pt x="3842" y="1788"/>
                                  </a:lnTo>
                                  <a:lnTo>
                                    <a:pt x="3947" y="1788"/>
                                  </a:lnTo>
                                  <a:lnTo>
                                    <a:pt x="3947" y="1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3240"/>
                            <a:ext cx="1910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4">
                                  <a:moveTo>
                                    <a:pt x="836" y="1788"/>
                                  </a:moveTo>
                                  <a:lnTo>
                                    <a:pt x="3842" y="1788"/>
                                  </a:lnTo>
                                  <a:lnTo>
                                    <a:pt x="3842" y="1535"/>
                                  </a:lnTo>
                                  <a:lnTo>
                                    <a:pt x="836" y="1535"/>
                                  </a:lnTo>
                                  <a:lnTo>
                                    <a:pt x="836" y="17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9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9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3" h="0">
                                  <a:moveTo>
                                    <a:pt x="724" y="1530"/>
                                  </a:moveTo>
                                  <a:lnTo>
                                    <a:pt x="11516" y="15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81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779">
                                  <a:moveTo>
                                    <a:pt x="728" y="1535"/>
                                  </a:moveTo>
                                  <a:lnTo>
                                    <a:pt x="728" y="143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1640" y="3240"/>
                            <a:ext cx="1440" cy="81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779">
                                  <a:moveTo>
                                    <a:pt x="3952" y="1535"/>
                                  </a:moveTo>
                                  <a:lnTo>
                                    <a:pt x="3952" y="143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7280" y="3240"/>
                            <a:ext cx="1440" cy="81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779">
                                  <a:moveTo>
                                    <a:pt x="11512" y="1535"/>
                                  </a:moveTo>
                                  <a:lnTo>
                                    <a:pt x="11512" y="143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70280"/>
                            <a:ext cx="6588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97">
                                  <a:moveTo>
                                    <a:pt x="836" y="1798"/>
                                  </a:moveTo>
                                  <a:lnTo>
                                    <a:pt x="733" y="1798"/>
                                  </a:lnTo>
                                  <a:lnTo>
                                    <a:pt x="733" y="2994"/>
                                  </a:lnTo>
                                  <a:lnTo>
                                    <a:pt x="836" y="2994"/>
                                  </a:lnTo>
                                  <a:lnTo>
                                    <a:pt x="836" y="1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1800" y="170280"/>
                            <a:ext cx="6660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97">
                                  <a:moveTo>
                                    <a:pt x="3947" y="1798"/>
                                  </a:moveTo>
                                  <a:lnTo>
                                    <a:pt x="3842" y="1798"/>
                                  </a:lnTo>
                                  <a:lnTo>
                                    <a:pt x="3842" y="2994"/>
                                  </a:lnTo>
                                  <a:lnTo>
                                    <a:pt x="3947" y="2994"/>
                                  </a:lnTo>
                                  <a:lnTo>
                                    <a:pt x="3947" y="1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170280"/>
                            <a:ext cx="1910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4">
                                  <a:moveTo>
                                    <a:pt x="836" y="2051"/>
                                  </a:moveTo>
                                  <a:lnTo>
                                    <a:pt x="3842" y="2051"/>
                                  </a:lnTo>
                                  <a:lnTo>
                                    <a:pt x="3842" y="1798"/>
                                  </a:lnTo>
                                  <a:lnTo>
                                    <a:pt x="836" y="1798"/>
                                  </a:lnTo>
                                  <a:lnTo>
                                    <a:pt x="836" y="20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330840"/>
                            <a:ext cx="191016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184">
                                  <a:moveTo>
                                    <a:pt x="836" y="2234"/>
                                  </a:moveTo>
                                  <a:lnTo>
                                    <a:pt x="3842" y="2234"/>
                                  </a:lnTo>
                                  <a:lnTo>
                                    <a:pt x="3842" y="2051"/>
                                  </a:lnTo>
                                  <a:lnTo>
                                    <a:pt x="836" y="2051"/>
                                  </a:lnTo>
                                  <a:lnTo>
                                    <a:pt x="836" y="2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447120"/>
                            <a:ext cx="1910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4">
                                  <a:moveTo>
                                    <a:pt x="836" y="2488"/>
                                  </a:moveTo>
                                  <a:lnTo>
                                    <a:pt x="3842" y="2488"/>
                                  </a:lnTo>
                                  <a:lnTo>
                                    <a:pt x="3842" y="2234"/>
                                  </a:lnTo>
                                  <a:lnTo>
                                    <a:pt x="836" y="2234"/>
                                  </a:lnTo>
                                  <a:lnTo>
                                    <a:pt x="836" y="2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608400"/>
                            <a:ext cx="1910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4">
                                  <a:moveTo>
                                    <a:pt x="836" y="2741"/>
                                  </a:moveTo>
                                  <a:lnTo>
                                    <a:pt x="3842" y="2741"/>
                                  </a:lnTo>
                                  <a:lnTo>
                                    <a:pt x="3842" y="2488"/>
                                  </a:lnTo>
                                  <a:lnTo>
                                    <a:pt x="836" y="2488"/>
                                  </a:lnTo>
                                  <a:lnTo>
                                    <a:pt x="836" y="2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769680"/>
                            <a:ext cx="1910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4">
                                  <a:moveTo>
                                    <a:pt x="836" y="2994"/>
                                  </a:moveTo>
                                  <a:lnTo>
                                    <a:pt x="3842" y="2994"/>
                                  </a:lnTo>
                                  <a:lnTo>
                                    <a:pt x="3842" y="2741"/>
                                  </a:lnTo>
                                  <a:lnTo>
                                    <a:pt x="836" y="2741"/>
                                  </a:lnTo>
                                  <a:lnTo>
                                    <a:pt x="836" y="29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7040"/>
                            <a:ext cx="6859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9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3" h="0">
                                  <a:moveTo>
                                    <a:pt x="724" y="1793"/>
                                  </a:moveTo>
                                  <a:lnTo>
                                    <a:pt x="11516" y="17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936720"/>
                            <a:ext cx="65880" cy="59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944">
                                  <a:moveTo>
                                    <a:pt x="836" y="3004"/>
                                  </a:moveTo>
                                  <a:lnTo>
                                    <a:pt x="733" y="3004"/>
                                  </a:lnTo>
                                  <a:lnTo>
                                    <a:pt x="733" y="3947"/>
                                  </a:lnTo>
                                  <a:lnTo>
                                    <a:pt x="836" y="3947"/>
                                  </a:lnTo>
                                  <a:lnTo>
                                    <a:pt x="836" y="3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1800" y="936720"/>
                            <a:ext cx="66600" cy="59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4">
                                  <a:moveTo>
                                    <a:pt x="3947" y="3004"/>
                                  </a:moveTo>
                                  <a:lnTo>
                                    <a:pt x="3842" y="3004"/>
                                  </a:lnTo>
                                  <a:lnTo>
                                    <a:pt x="3842" y="3947"/>
                                  </a:lnTo>
                                  <a:lnTo>
                                    <a:pt x="3947" y="3947"/>
                                  </a:lnTo>
                                  <a:lnTo>
                                    <a:pt x="3947" y="3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936720"/>
                            <a:ext cx="1910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4">
                                  <a:moveTo>
                                    <a:pt x="836" y="3257"/>
                                  </a:moveTo>
                                  <a:lnTo>
                                    <a:pt x="3842" y="3257"/>
                                  </a:lnTo>
                                  <a:lnTo>
                                    <a:pt x="3842" y="3004"/>
                                  </a:lnTo>
                                  <a:lnTo>
                                    <a:pt x="836" y="3004"/>
                                  </a:lnTo>
                                  <a:lnTo>
                                    <a:pt x="836" y="3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1097280"/>
                            <a:ext cx="191016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184">
                                  <a:moveTo>
                                    <a:pt x="836" y="3440"/>
                                  </a:moveTo>
                                  <a:lnTo>
                                    <a:pt x="3842" y="3440"/>
                                  </a:lnTo>
                                  <a:lnTo>
                                    <a:pt x="3842" y="3257"/>
                                  </a:lnTo>
                                  <a:lnTo>
                                    <a:pt x="836" y="3257"/>
                                  </a:lnTo>
                                  <a:lnTo>
                                    <a:pt x="836" y="3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1213560"/>
                            <a:ext cx="1910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4">
                                  <a:moveTo>
                                    <a:pt x="836" y="3694"/>
                                  </a:moveTo>
                                  <a:lnTo>
                                    <a:pt x="3842" y="3694"/>
                                  </a:lnTo>
                                  <a:lnTo>
                                    <a:pt x="3842" y="3440"/>
                                  </a:lnTo>
                                  <a:lnTo>
                                    <a:pt x="836" y="3440"/>
                                  </a:lnTo>
                                  <a:lnTo>
                                    <a:pt x="836" y="36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1375560"/>
                            <a:ext cx="1910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4">
                                  <a:moveTo>
                                    <a:pt x="836" y="3947"/>
                                  </a:moveTo>
                                  <a:lnTo>
                                    <a:pt x="3842" y="3947"/>
                                  </a:lnTo>
                                  <a:lnTo>
                                    <a:pt x="3842" y="3694"/>
                                  </a:lnTo>
                                  <a:lnTo>
                                    <a:pt x="836" y="3694"/>
                                  </a:lnTo>
                                  <a:lnTo>
                                    <a:pt x="836" y="3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3480"/>
                            <a:ext cx="6859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9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3" h="0">
                                  <a:moveTo>
                                    <a:pt x="724" y="2999"/>
                                  </a:moveTo>
                                  <a:lnTo>
                                    <a:pt x="11516" y="299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541880"/>
                            <a:ext cx="6588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97">
                                  <a:moveTo>
                                    <a:pt x="836" y="3956"/>
                                  </a:moveTo>
                                  <a:lnTo>
                                    <a:pt x="733" y="3956"/>
                                  </a:lnTo>
                                  <a:lnTo>
                                    <a:pt x="733" y="5153"/>
                                  </a:lnTo>
                                  <a:lnTo>
                                    <a:pt x="836" y="5153"/>
                                  </a:lnTo>
                                  <a:lnTo>
                                    <a:pt x="836" y="39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1800" y="1541880"/>
                            <a:ext cx="6660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97">
                                  <a:moveTo>
                                    <a:pt x="3947" y="3956"/>
                                  </a:moveTo>
                                  <a:lnTo>
                                    <a:pt x="3842" y="3956"/>
                                  </a:lnTo>
                                  <a:lnTo>
                                    <a:pt x="3842" y="5153"/>
                                  </a:lnTo>
                                  <a:lnTo>
                                    <a:pt x="3947" y="5153"/>
                                  </a:lnTo>
                                  <a:lnTo>
                                    <a:pt x="3947" y="39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1541880"/>
                            <a:ext cx="1910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4">
                                  <a:moveTo>
                                    <a:pt x="836" y="4210"/>
                                  </a:moveTo>
                                  <a:lnTo>
                                    <a:pt x="3842" y="4210"/>
                                  </a:lnTo>
                                  <a:lnTo>
                                    <a:pt x="3842" y="3956"/>
                                  </a:lnTo>
                                  <a:lnTo>
                                    <a:pt x="836" y="3956"/>
                                  </a:lnTo>
                                  <a:lnTo>
                                    <a:pt x="836" y="4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1703160"/>
                            <a:ext cx="191016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184">
                                  <a:moveTo>
                                    <a:pt x="836" y="4393"/>
                                  </a:moveTo>
                                  <a:lnTo>
                                    <a:pt x="3842" y="4393"/>
                                  </a:lnTo>
                                  <a:lnTo>
                                    <a:pt x="3842" y="4210"/>
                                  </a:lnTo>
                                  <a:lnTo>
                                    <a:pt x="836" y="4210"/>
                                  </a:lnTo>
                                  <a:lnTo>
                                    <a:pt x="836" y="4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1819440"/>
                            <a:ext cx="1910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4">
                                  <a:moveTo>
                                    <a:pt x="836" y="4646"/>
                                  </a:moveTo>
                                  <a:lnTo>
                                    <a:pt x="3842" y="4646"/>
                                  </a:lnTo>
                                  <a:lnTo>
                                    <a:pt x="3842" y="4393"/>
                                  </a:lnTo>
                                  <a:lnTo>
                                    <a:pt x="836" y="4393"/>
                                  </a:lnTo>
                                  <a:lnTo>
                                    <a:pt x="836" y="4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1980000"/>
                            <a:ext cx="1910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4">
                                  <a:moveTo>
                                    <a:pt x="836" y="4900"/>
                                  </a:moveTo>
                                  <a:lnTo>
                                    <a:pt x="3842" y="4900"/>
                                  </a:lnTo>
                                  <a:lnTo>
                                    <a:pt x="3842" y="4646"/>
                                  </a:lnTo>
                                  <a:lnTo>
                                    <a:pt x="836" y="4646"/>
                                  </a:lnTo>
                                  <a:lnTo>
                                    <a:pt x="836" y="4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2142000"/>
                            <a:ext cx="1910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4">
                                  <a:moveTo>
                                    <a:pt x="836" y="5153"/>
                                  </a:moveTo>
                                  <a:lnTo>
                                    <a:pt x="3842" y="5153"/>
                                  </a:lnTo>
                                  <a:lnTo>
                                    <a:pt x="3842" y="4900"/>
                                  </a:lnTo>
                                  <a:lnTo>
                                    <a:pt x="836" y="4900"/>
                                  </a:lnTo>
                                  <a:lnTo>
                                    <a:pt x="836" y="5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39360"/>
                            <a:ext cx="6859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9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3" h="0">
                                  <a:moveTo>
                                    <a:pt x="724" y="3952"/>
                                  </a:moveTo>
                                  <a:lnTo>
                                    <a:pt x="11516" y="39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390840"/>
                            <a:ext cx="204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4" h="0">
                                  <a:moveTo>
                                    <a:pt x="733" y="6865"/>
                                  </a:moveTo>
                                  <a:lnTo>
                                    <a:pt x="3947" y="686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e0e0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308320"/>
                            <a:ext cx="6588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0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702">
                                  <a:moveTo>
                                    <a:pt x="733" y="6864"/>
                                  </a:moveTo>
                                  <a:lnTo>
                                    <a:pt x="836" y="6864"/>
                                  </a:lnTo>
                                  <a:lnTo>
                                    <a:pt x="836" y="5162"/>
                                  </a:lnTo>
                                  <a:lnTo>
                                    <a:pt x="733" y="5162"/>
                                  </a:lnTo>
                                  <a:lnTo>
                                    <a:pt x="733" y="6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1800" y="2308320"/>
                            <a:ext cx="6660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0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02">
                                  <a:moveTo>
                                    <a:pt x="3947" y="5162"/>
                                  </a:moveTo>
                                  <a:lnTo>
                                    <a:pt x="3842" y="5162"/>
                                  </a:lnTo>
                                  <a:lnTo>
                                    <a:pt x="3842" y="6864"/>
                                  </a:lnTo>
                                  <a:lnTo>
                                    <a:pt x="3947" y="6864"/>
                                  </a:lnTo>
                                  <a:lnTo>
                                    <a:pt x="3947" y="5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2308320"/>
                            <a:ext cx="1910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4">
                                  <a:moveTo>
                                    <a:pt x="836" y="5416"/>
                                  </a:moveTo>
                                  <a:lnTo>
                                    <a:pt x="3842" y="5416"/>
                                  </a:lnTo>
                                  <a:lnTo>
                                    <a:pt x="3842" y="5162"/>
                                  </a:lnTo>
                                  <a:lnTo>
                                    <a:pt x="836" y="5162"/>
                                  </a:lnTo>
                                  <a:lnTo>
                                    <a:pt x="836" y="5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2469600"/>
                            <a:ext cx="191016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184">
                                  <a:moveTo>
                                    <a:pt x="836" y="5599"/>
                                  </a:moveTo>
                                  <a:lnTo>
                                    <a:pt x="3842" y="5599"/>
                                  </a:lnTo>
                                  <a:lnTo>
                                    <a:pt x="3842" y="5416"/>
                                  </a:lnTo>
                                  <a:lnTo>
                                    <a:pt x="836" y="5416"/>
                                  </a:lnTo>
                                  <a:lnTo>
                                    <a:pt x="836" y="55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2585880"/>
                            <a:ext cx="1910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4">
                                  <a:moveTo>
                                    <a:pt x="836" y="5852"/>
                                  </a:moveTo>
                                  <a:lnTo>
                                    <a:pt x="3842" y="5852"/>
                                  </a:lnTo>
                                  <a:lnTo>
                                    <a:pt x="3842" y="5599"/>
                                  </a:lnTo>
                                  <a:lnTo>
                                    <a:pt x="836" y="5599"/>
                                  </a:lnTo>
                                  <a:lnTo>
                                    <a:pt x="836" y="58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2747160"/>
                            <a:ext cx="1910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4">
                                  <a:moveTo>
                                    <a:pt x="836" y="6106"/>
                                  </a:moveTo>
                                  <a:lnTo>
                                    <a:pt x="3842" y="6106"/>
                                  </a:lnTo>
                                  <a:lnTo>
                                    <a:pt x="3842" y="5852"/>
                                  </a:lnTo>
                                  <a:lnTo>
                                    <a:pt x="836" y="5852"/>
                                  </a:lnTo>
                                  <a:lnTo>
                                    <a:pt x="836" y="6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2908440"/>
                            <a:ext cx="1910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4">
                                  <a:moveTo>
                                    <a:pt x="836" y="6359"/>
                                  </a:moveTo>
                                  <a:lnTo>
                                    <a:pt x="3842" y="6359"/>
                                  </a:lnTo>
                                  <a:lnTo>
                                    <a:pt x="3842" y="6106"/>
                                  </a:lnTo>
                                  <a:lnTo>
                                    <a:pt x="836" y="6106"/>
                                  </a:lnTo>
                                  <a:lnTo>
                                    <a:pt x="836" y="6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3069000"/>
                            <a:ext cx="1910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4">
                                  <a:moveTo>
                                    <a:pt x="836" y="6612"/>
                                  </a:moveTo>
                                  <a:lnTo>
                                    <a:pt x="3842" y="6612"/>
                                  </a:lnTo>
                                  <a:lnTo>
                                    <a:pt x="3842" y="6359"/>
                                  </a:lnTo>
                                  <a:lnTo>
                                    <a:pt x="836" y="6359"/>
                                  </a:lnTo>
                                  <a:lnTo>
                                    <a:pt x="836" y="6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3229560"/>
                            <a:ext cx="191016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2">
                                  <a:moveTo>
                                    <a:pt x="836" y="6864"/>
                                  </a:moveTo>
                                  <a:lnTo>
                                    <a:pt x="3842" y="6864"/>
                                  </a:lnTo>
                                  <a:lnTo>
                                    <a:pt x="3842" y="6612"/>
                                  </a:lnTo>
                                  <a:lnTo>
                                    <a:pt x="836" y="6612"/>
                                  </a:lnTo>
                                  <a:lnTo>
                                    <a:pt x="836" y="6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05800"/>
                            <a:ext cx="6859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9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3" h="0">
                                  <a:moveTo>
                                    <a:pt x="724" y="5158"/>
                                  </a:moveTo>
                                  <a:lnTo>
                                    <a:pt x="11516" y="51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8058960"/>
                            <a:ext cx="204228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2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4" h="92">
                                  <a:moveTo>
                                    <a:pt x="733" y="14302"/>
                                  </a:moveTo>
                                  <a:lnTo>
                                    <a:pt x="3947" y="14302"/>
                                  </a:lnTo>
                                  <a:lnTo>
                                    <a:pt x="3947" y="14210"/>
                                  </a:lnTo>
                                  <a:lnTo>
                                    <a:pt x="733" y="14210"/>
                                  </a:lnTo>
                                  <a:lnTo>
                                    <a:pt x="733" y="14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396600"/>
                            <a:ext cx="65880" cy="466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466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7336">
                                  <a:moveTo>
                                    <a:pt x="733" y="14210"/>
                                  </a:moveTo>
                                  <a:lnTo>
                                    <a:pt x="836" y="14210"/>
                                  </a:lnTo>
                                  <a:lnTo>
                                    <a:pt x="836" y="6874"/>
                                  </a:lnTo>
                                  <a:lnTo>
                                    <a:pt x="733" y="6874"/>
                                  </a:lnTo>
                                  <a:lnTo>
                                    <a:pt x="733" y="14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1800" y="3397320"/>
                            <a:ext cx="66600" cy="466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466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336">
                                  <a:moveTo>
                                    <a:pt x="3947" y="6875"/>
                                  </a:moveTo>
                                  <a:lnTo>
                                    <a:pt x="3842" y="6875"/>
                                  </a:lnTo>
                                  <a:lnTo>
                                    <a:pt x="3842" y="14210"/>
                                  </a:lnTo>
                                  <a:lnTo>
                                    <a:pt x="3947" y="14210"/>
                                  </a:lnTo>
                                  <a:lnTo>
                                    <a:pt x="3947" y="6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3397320"/>
                            <a:ext cx="1910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4">
                                  <a:moveTo>
                                    <a:pt x="836" y="7128"/>
                                  </a:moveTo>
                                  <a:lnTo>
                                    <a:pt x="3842" y="7128"/>
                                  </a:lnTo>
                                  <a:lnTo>
                                    <a:pt x="3842" y="6875"/>
                                  </a:lnTo>
                                  <a:lnTo>
                                    <a:pt x="836" y="6875"/>
                                  </a:lnTo>
                                  <a:lnTo>
                                    <a:pt x="836" y="7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3557880"/>
                            <a:ext cx="191016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2">
                                  <a:moveTo>
                                    <a:pt x="836" y="7380"/>
                                  </a:moveTo>
                                  <a:lnTo>
                                    <a:pt x="3842" y="7380"/>
                                  </a:lnTo>
                                  <a:lnTo>
                                    <a:pt x="3842" y="7128"/>
                                  </a:lnTo>
                                  <a:lnTo>
                                    <a:pt x="836" y="7128"/>
                                  </a:lnTo>
                                  <a:lnTo>
                                    <a:pt x="836" y="7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3718080"/>
                            <a:ext cx="1910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4">
                                  <a:moveTo>
                                    <a:pt x="836" y="7633"/>
                                  </a:moveTo>
                                  <a:lnTo>
                                    <a:pt x="3842" y="7633"/>
                                  </a:lnTo>
                                  <a:lnTo>
                                    <a:pt x="3842" y="7380"/>
                                  </a:lnTo>
                                  <a:lnTo>
                                    <a:pt x="836" y="7380"/>
                                  </a:lnTo>
                                  <a:lnTo>
                                    <a:pt x="836" y="7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3878640"/>
                            <a:ext cx="1910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4">
                                  <a:moveTo>
                                    <a:pt x="836" y="7886"/>
                                  </a:moveTo>
                                  <a:lnTo>
                                    <a:pt x="3842" y="7886"/>
                                  </a:lnTo>
                                  <a:lnTo>
                                    <a:pt x="3842" y="7633"/>
                                  </a:lnTo>
                                  <a:lnTo>
                                    <a:pt x="836" y="7633"/>
                                  </a:lnTo>
                                  <a:lnTo>
                                    <a:pt x="836" y="7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4039200"/>
                            <a:ext cx="1910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4">
                                  <a:moveTo>
                                    <a:pt x="836" y="8140"/>
                                  </a:moveTo>
                                  <a:lnTo>
                                    <a:pt x="3842" y="8140"/>
                                  </a:lnTo>
                                  <a:lnTo>
                                    <a:pt x="3842" y="7886"/>
                                  </a:lnTo>
                                  <a:lnTo>
                                    <a:pt x="836" y="7886"/>
                                  </a:lnTo>
                                  <a:lnTo>
                                    <a:pt x="836" y="8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4201200"/>
                            <a:ext cx="1910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4">
                                  <a:moveTo>
                                    <a:pt x="836" y="8393"/>
                                  </a:moveTo>
                                  <a:lnTo>
                                    <a:pt x="3842" y="8393"/>
                                  </a:lnTo>
                                  <a:lnTo>
                                    <a:pt x="3842" y="8140"/>
                                  </a:lnTo>
                                  <a:lnTo>
                                    <a:pt x="836" y="8140"/>
                                  </a:lnTo>
                                  <a:lnTo>
                                    <a:pt x="836" y="8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4361760"/>
                            <a:ext cx="191016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2">
                                  <a:moveTo>
                                    <a:pt x="836" y="8645"/>
                                  </a:moveTo>
                                  <a:lnTo>
                                    <a:pt x="3842" y="8645"/>
                                  </a:lnTo>
                                  <a:lnTo>
                                    <a:pt x="3842" y="8393"/>
                                  </a:lnTo>
                                  <a:lnTo>
                                    <a:pt x="836" y="8393"/>
                                  </a:lnTo>
                                  <a:lnTo>
                                    <a:pt x="836" y="86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4521960"/>
                            <a:ext cx="1910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4">
                                  <a:moveTo>
                                    <a:pt x="836" y="8898"/>
                                  </a:moveTo>
                                  <a:lnTo>
                                    <a:pt x="3842" y="8898"/>
                                  </a:lnTo>
                                  <a:lnTo>
                                    <a:pt x="3842" y="8645"/>
                                  </a:lnTo>
                                  <a:lnTo>
                                    <a:pt x="836" y="8645"/>
                                  </a:lnTo>
                                  <a:lnTo>
                                    <a:pt x="836" y="8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4682520"/>
                            <a:ext cx="1910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4">
                                  <a:moveTo>
                                    <a:pt x="836" y="9151"/>
                                  </a:moveTo>
                                  <a:lnTo>
                                    <a:pt x="3842" y="9151"/>
                                  </a:lnTo>
                                  <a:lnTo>
                                    <a:pt x="3842" y="8898"/>
                                  </a:lnTo>
                                  <a:lnTo>
                                    <a:pt x="836" y="8898"/>
                                  </a:lnTo>
                                  <a:lnTo>
                                    <a:pt x="836" y="9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4843800"/>
                            <a:ext cx="1910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4">
                                  <a:moveTo>
                                    <a:pt x="836" y="9404"/>
                                  </a:moveTo>
                                  <a:lnTo>
                                    <a:pt x="3842" y="9404"/>
                                  </a:lnTo>
                                  <a:lnTo>
                                    <a:pt x="3842" y="9151"/>
                                  </a:lnTo>
                                  <a:lnTo>
                                    <a:pt x="836" y="9151"/>
                                  </a:lnTo>
                                  <a:lnTo>
                                    <a:pt x="836" y="9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5004360"/>
                            <a:ext cx="1910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4">
                                  <a:moveTo>
                                    <a:pt x="836" y="9658"/>
                                  </a:moveTo>
                                  <a:lnTo>
                                    <a:pt x="3842" y="9658"/>
                                  </a:lnTo>
                                  <a:lnTo>
                                    <a:pt x="3842" y="9404"/>
                                  </a:lnTo>
                                  <a:lnTo>
                                    <a:pt x="836" y="9404"/>
                                  </a:lnTo>
                                  <a:lnTo>
                                    <a:pt x="836" y="96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5165640"/>
                            <a:ext cx="1910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4">
                                  <a:moveTo>
                                    <a:pt x="836" y="9911"/>
                                  </a:moveTo>
                                  <a:lnTo>
                                    <a:pt x="3842" y="9911"/>
                                  </a:lnTo>
                                  <a:lnTo>
                                    <a:pt x="3842" y="9658"/>
                                  </a:lnTo>
                                  <a:lnTo>
                                    <a:pt x="836" y="9658"/>
                                  </a:lnTo>
                                  <a:lnTo>
                                    <a:pt x="836" y="99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5326560"/>
                            <a:ext cx="191016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2">
                                  <a:moveTo>
                                    <a:pt x="836" y="10163"/>
                                  </a:moveTo>
                                  <a:lnTo>
                                    <a:pt x="3842" y="10163"/>
                                  </a:lnTo>
                                  <a:lnTo>
                                    <a:pt x="3842" y="9911"/>
                                  </a:lnTo>
                                  <a:lnTo>
                                    <a:pt x="836" y="9911"/>
                                  </a:lnTo>
                                  <a:lnTo>
                                    <a:pt x="836" y="10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5487120"/>
                            <a:ext cx="1910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4">
                                  <a:moveTo>
                                    <a:pt x="836" y="10416"/>
                                  </a:moveTo>
                                  <a:lnTo>
                                    <a:pt x="3842" y="10416"/>
                                  </a:lnTo>
                                  <a:lnTo>
                                    <a:pt x="3842" y="10163"/>
                                  </a:lnTo>
                                  <a:lnTo>
                                    <a:pt x="836" y="10163"/>
                                  </a:lnTo>
                                  <a:lnTo>
                                    <a:pt x="836" y="10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5647680"/>
                            <a:ext cx="1910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4">
                                  <a:moveTo>
                                    <a:pt x="836" y="10669"/>
                                  </a:moveTo>
                                  <a:lnTo>
                                    <a:pt x="3842" y="10669"/>
                                  </a:lnTo>
                                  <a:lnTo>
                                    <a:pt x="3842" y="10416"/>
                                  </a:lnTo>
                                  <a:lnTo>
                                    <a:pt x="836" y="10416"/>
                                  </a:lnTo>
                                  <a:lnTo>
                                    <a:pt x="836" y="10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5808240"/>
                            <a:ext cx="1910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4">
                                  <a:moveTo>
                                    <a:pt x="836" y="10922"/>
                                  </a:moveTo>
                                  <a:lnTo>
                                    <a:pt x="3842" y="10922"/>
                                  </a:lnTo>
                                  <a:lnTo>
                                    <a:pt x="3842" y="10669"/>
                                  </a:lnTo>
                                  <a:lnTo>
                                    <a:pt x="836" y="10669"/>
                                  </a:lnTo>
                                  <a:lnTo>
                                    <a:pt x="836" y="10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5969160"/>
                            <a:ext cx="1910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4">
                                  <a:moveTo>
                                    <a:pt x="836" y="11176"/>
                                  </a:moveTo>
                                  <a:lnTo>
                                    <a:pt x="3842" y="11176"/>
                                  </a:lnTo>
                                  <a:lnTo>
                                    <a:pt x="3842" y="10922"/>
                                  </a:lnTo>
                                  <a:lnTo>
                                    <a:pt x="836" y="10922"/>
                                  </a:lnTo>
                                  <a:lnTo>
                                    <a:pt x="836" y="11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6130800"/>
                            <a:ext cx="191016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2">
                                  <a:moveTo>
                                    <a:pt x="836" y="11428"/>
                                  </a:moveTo>
                                  <a:lnTo>
                                    <a:pt x="3842" y="11428"/>
                                  </a:lnTo>
                                  <a:lnTo>
                                    <a:pt x="3842" y="11176"/>
                                  </a:lnTo>
                                  <a:lnTo>
                                    <a:pt x="836" y="11176"/>
                                  </a:lnTo>
                                  <a:lnTo>
                                    <a:pt x="836" y="114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6291000"/>
                            <a:ext cx="1910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4">
                                  <a:moveTo>
                                    <a:pt x="836" y="11681"/>
                                  </a:moveTo>
                                  <a:lnTo>
                                    <a:pt x="3842" y="11681"/>
                                  </a:lnTo>
                                  <a:lnTo>
                                    <a:pt x="3842" y="11428"/>
                                  </a:lnTo>
                                  <a:lnTo>
                                    <a:pt x="836" y="11428"/>
                                  </a:lnTo>
                                  <a:lnTo>
                                    <a:pt x="836" y="11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6451560"/>
                            <a:ext cx="1910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4">
                                  <a:moveTo>
                                    <a:pt x="836" y="11934"/>
                                  </a:moveTo>
                                  <a:lnTo>
                                    <a:pt x="3842" y="11934"/>
                                  </a:lnTo>
                                  <a:lnTo>
                                    <a:pt x="3842" y="11681"/>
                                  </a:lnTo>
                                  <a:lnTo>
                                    <a:pt x="836" y="11681"/>
                                  </a:lnTo>
                                  <a:lnTo>
                                    <a:pt x="836" y="119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6612120"/>
                            <a:ext cx="1910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4">
                                  <a:moveTo>
                                    <a:pt x="836" y="12187"/>
                                  </a:moveTo>
                                  <a:lnTo>
                                    <a:pt x="3842" y="12187"/>
                                  </a:lnTo>
                                  <a:lnTo>
                                    <a:pt x="3842" y="11934"/>
                                  </a:lnTo>
                                  <a:lnTo>
                                    <a:pt x="836" y="11934"/>
                                  </a:lnTo>
                                  <a:lnTo>
                                    <a:pt x="836" y="12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6773400"/>
                            <a:ext cx="1910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4">
                                  <a:moveTo>
                                    <a:pt x="836" y="12440"/>
                                  </a:moveTo>
                                  <a:lnTo>
                                    <a:pt x="3842" y="12440"/>
                                  </a:lnTo>
                                  <a:lnTo>
                                    <a:pt x="3842" y="12187"/>
                                  </a:lnTo>
                                  <a:lnTo>
                                    <a:pt x="836" y="12187"/>
                                  </a:lnTo>
                                  <a:lnTo>
                                    <a:pt x="836" y="12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6934320"/>
                            <a:ext cx="1910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4">
                                  <a:moveTo>
                                    <a:pt x="836" y="12694"/>
                                  </a:moveTo>
                                  <a:lnTo>
                                    <a:pt x="3842" y="12694"/>
                                  </a:lnTo>
                                  <a:lnTo>
                                    <a:pt x="3842" y="12440"/>
                                  </a:lnTo>
                                  <a:lnTo>
                                    <a:pt x="836" y="12440"/>
                                  </a:lnTo>
                                  <a:lnTo>
                                    <a:pt x="836" y="126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7095600"/>
                            <a:ext cx="191016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2">
                                  <a:moveTo>
                                    <a:pt x="836" y="12946"/>
                                  </a:moveTo>
                                  <a:lnTo>
                                    <a:pt x="3842" y="12946"/>
                                  </a:lnTo>
                                  <a:lnTo>
                                    <a:pt x="3842" y="12694"/>
                                  </a:lnTo>
                                  <a:lnTo>
                                    <a:pt x="836" y="12694"/>
                                  </a:lnTo>
                                  <a:lnTo>
                                    <a:pt x="836" y="129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7255440"/>
                            <a:ext cx="1910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4">
                                  <a:moveTo>
                                    <a:pt x="836" y="13199"/>
                                  </a:moveTo>
                                  <a:lnTo>
                                    <a:pt x="3842" y="13199"/>
                                  </a:lnTo>
                                  <a:lnTo>
                                    <a:pt x="3842" y="12946"/>
                                  </a:lnTo>
                                  <a:lnTo>
                                    <a:pt x="836" y="12946"/>
                                  </a:lnTo>
                                  <a:lnTo>
                                    <a:pt x="836" y="13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7416000"/>
                            <a:ext cx="1910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4">
                                  <a:moveTo>
                                    <a:pt x="836" y="13452"/>
                                  </a:moveTo>
                                  <a:lnTo>
                                    <a:pt x="3842" y="13452"/>
                                  </a:lnTo>
                                  <a:lnTo>
                                    <a:pt x="3842" y="13199"/>
                                  </a:lnTo>
                                  <a:lnTo>
                                    <a:pt x="836" y="13199"/>
                                  </a:lnTo>
                                  <a:lnTo>
                                    <a:pt x="836" y="13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7577280"/>
                            <a:ext cx="1910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4">
                                  <a:moveTo>
                                    <a:pt x="836" y="13705"/>
                                  </a:moveTo>
                                  <a:lnTo>
                                    <a:pt x="3842" y="13705"/>
                                  </a:lnTo>
                                  <a:lnTo>
                                    <a:pt x="3842" y="13452"/>
                                  </a:lnTo>
                                  <a:lnTo>
                                    <a:pt x="836" y="13452"/>
                                  </a:lnTo>
                                  <a:lnTo>
                                    <a:pt x="836" y="13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7738200"/>
                            <a:ext cx="1910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4">
                                  <a:moveTo>
                                    <a:pt x="836" y="13958"/>
                                  </a:moveTo>
                                  <a:lnTo>
                                    <a:pt x="3842" y="13958"/>
                                  </a:lnTo>
                                  <a:lnTo>
                                    <a:pt x="3842" y="13705"/>
                                  </a:lnTo>
                                  <a:lnTo>
                                    <a:pt x="836" y="13705"/>
                                  </a:lnTo>
                                  <a:lnTo>
                                    <a:pt x="836" y="139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7898760"/>
                            <a:ext cx="191016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2">
                                  <a:moveTo>
                                    <a:pt x="836" y="14210"/>
                                  </a:moveTo>
                                  <a:lnTo>
                                    <a:pt x="3842" y="14210"/>
                                  </a:lnTo>
                                  <a:lnTo>
                                    <a:pt x="3842" y="13958"/>
                                  </a:lnTo>
                                  <a:lnTo>
                                    <a:pt x="836" y="13958"/>
                                  </a:lnTo>
                                  <a:lnTo>
                                    <a:pt x="836" y="14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94080"/>
                            <a:ext cx="6859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9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3" h="0">
                                  <a:moveTo>
                                    <a:pt x="724" y="6870"/>
                                  </a:moveTo>
                                  <a:lnTo>
                                    <a:pt x="11516" y="687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21600"/>
                            <a:ext cx="6859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9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3" h="0">
                                  <a:moveTo>
                                    <a:pt x="724" y="14309"/>
                                  </a:moveTo>
                                  <a:lnTo>
                                    <a:pt x="11516" y="143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960" y="5041800"/>
                            <a:ext cx="479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6" h="2">
                                  <a:moveTo>
                                    <a:pt x="3902" y="9463"/>
                                  </a:moveTo>
                                  <a:lnTo>
                                    <a:pt x="11448" y="94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76.2pt;width:540.15pt;height:639.7pt" coordorigin="718,1524" coordsize="10803,12794">
                <v:group id="shape_0" style="position:absolute;left:727;top:1529;width:104;height:254">
                  <v:shape id="shape_0" coordorigin="733,1535" coordsize="104,254" path="m836,1535l733,1535l733,1788l836,1788l836,1535xe" fillcolor="#e0e0e0" stroked="f" o:allowincell="f" style="position:absolute;left:727;top:1529;width:103;height:253;mso-wrap-style:none;v-text-anchor:middle;mso-position-horizontal-relative:page;mso-position-vertic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  <v:group id="shape_0" style="position:absolute;left:3839;top:1529;width:105;height:254">
                  <v:shape id="shape_0" coordorigin="3842,1535" coordsize="105,254" path="m3947,1535l3842,1535l3842,1788l3947,1788l3947,1535xe" fillcolor="#e0e0e0" stroked="f" o:allowincell="f" style="position:absolute;left:3839;top:1529;width:104;height:253;mso-wrap-style:none;v-text-anchor:middle;mso-position-horizontal-relative:page;mso-position-vertic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  <v:group id="shape_0" style="position:absolute;left:830;top:1529;width:3008;height:254">
                  <v:shape id="shape_0" coordorigin="836,1535" coordsize="3006,254" path="m836,1788l3842,1788l3842,1535l836,1535l836,1788xe" fillcolor="#e0e0e0" stroked="f" o:allowincell="f" style="position:absolute;left:830;top:1529;width:3007;height:253;mso-wrap-style:none;v-text-anchor:middle;mso-position-horizontal-relative:page;mso-position-vertic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  <v:group id="shape_0" style="position:absolute;left:718;top:1524;width:10803;height:2">
                  <v:shape id="shape_0" coordorigin="724,1530" coordsize="10793,0" path="m724,1530l11516,1530e" stroked="t" o:allowincell="f" style="position:absolute;left:718;top:1524;width:10802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22;top:1529;width:2;height:12789">
                  <v:shape id="shape_0" coordorigin="728,1535" coordsize="0,12779" path="m728,1535l728,14314e" stroked="t" o:allowincell="f" style="position:absolute;left:722;top:1529;width:1;height:12788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949;top:1529;width:2;height:12789">
                  <v:shape id="shape_0" coordorigin="3952,1535" coordsize="0,12779" path="m3952,1535l3952,14314e" stroked="t" o:allowincell="f" style="position:absolute;left:3949;top:1529;width:1;height:12788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517;top:1529;width:2;height:12789">
                  <v:shape id="shape_0" coordorigin="11512,1535" coordsize="0,12779" path="m11512,1535l11512,14314e" stroked="t" o:allowincell="f" style="position:absolute;left:11517;top:1529;width:1;height:12788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27;top:1792;width:104;height:1197">
                  <v:shape id="shape_0" coordorigin="733,1798" coordsize="104,1197" path="m836,1798l733,1798l733,2994l836,2994l836,1798xe" fillcolor="#e0e0e0" stroked="f" o:allowincell="f" style="position:absolute;left:727;top:1792;width:103;height:1196;mso-wrap-style:none;v-text-anchor:middle;mso-position-horizontal-relative:page;mso-position-vertic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  <v:group id="shape_0" style="position:absolute;left:3839;top:1792;width:105;height:1197">
                  <v:shape id="shape_0" coordorigin="3842,1798" coordsize="105,1197" path="m3947,1798l3842,1798l3842,2994l3947,2994l3947,1798xe" fillcolor="#e0e0e0" stroked="f" o:allowincell="f" style="position:absolute;left:3839;top:1792;width:104;height:1196;mso-wrap-style:none;v-text-anchor:middle;mso-position-horizontal-relative:page;mso-position-vertic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  <v:group id="shape_0" style="position:absolute;left:830;top:1792;width:3008;height:254">
                  <v:shape id="shape_0" coordorigin="836,1798" coordsize="3006,254" path="m836,2051l3842,2051l3842,1798l836,1798l836,2051xe" fillcolor="#e0e0e0" stroked="f" o:allowincell="f" style="position:absolute;left:830;top:1792;width:3007;height:253;mso-wrap-style:none;v-text-anchor:middle;mso-position-horizontal-relative:page;mso-position-vertic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  <v:group id="shape_0" style="position:absolute;left:830;top:2045;width:3008;height:184">
                  <v:shape id="shape_0" coordorigin="836,2051" coordsize="3006,184" path="m836,2234l3842,2234l3842,2051l836,2051l836,2234xe" fillcolor="#e0e0e0" stroked="f" o:allowincell="f" style="position:absolute;left:830;top:2045;width:3007;height:183;mso-wrap-style:none;v-text-anchor:middle;mso-position-horizontal-relative:page;mso-position-vertic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  <v:group id="shape_0" style="position:absolute;left:830;top:2228;width:3008;height:254">
                  <v:shape id="shape_0" coordorigin="836,2234" coordsize="3006,254" path="m836,2488l3842,2488l3842,2234l836,2234l836,2488xe" fillcolor="#e6e6e6" stroked="f" o:allowincell="f" style="position:absolute;left:830;top:2228;width:3007;height:25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2482;width:3008;height:254">
                  <v:shape id="shape_0" coordorigin="836,2488" coordsize="3006,254" path="m836,2741l3842,2741l3842,2488l836,2488l836,2741xe" fillcolor="#e6e6e6" stroked="f" o:allowincell="f" style="position:absolute;left:830;top:2482;width:3007;height:25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2736;width:3008;height:254">
                  <v:shape id="shape_0" coordorigin="836,2741" coordsize="3006,254" path="m836,2994l3842,2994l3842,2741l836,2741l836,2994xe" fillcolor="#e6e6e6" stroked="f" o:allowincell="f" style="position:absolute;left:830;top:2736;width:3007;height:25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718;top:1787;width:10803;height:2">
                  <v:shape id="shape_0" coordorigin="724,1793" coordsize="10793,0" path="m724,1793l11516,1793e" stroked="t" o:allowincell="f" style="position:absolute;left:718;top:1787;width:10802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27;top:2999;width:104;height:944">
                  <v:shape id="shape_0" coordorigin="733,3004" coordsize="104,944" path="m836,3004l733,3004l733,3947l836,3947l836,3004xe" fillcolor="#e0e0e0" stroked="f" o:allowincell="f" style="position:absolute;left:727;top:2999;width:103;height:943;mso-wrap-style:none;v-text-anchor:middle;mso-position-horizontal-relative:page;mso-position-vertic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  <v:group id="shape_0" style="position:absolute;left:3839;top:2999;width:105;height:944">
                  <v:shape id="shape_0" coordorigin="3842,3004" coordsize="105,944" path="m3947,3004l3842,3004l3842,3947l3947,3947l3947,3004xe" fillcolor="#e0e0e0" stroked="f" o:allowincell="f" style="position:absolute;left:3839;top:2999;width:104;height:943;mso-wrap-style:none;v-text-anchor:middle;mso-position-horizontal-relative:page;mso-position-vertic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  <v:group id="shape_0" style="position:absolute;left:830;top:2999;width:3008;height:254">
                  <v:shape id="shape_0" coordorigin="836,3004" coordsize="3006,254" path="m836,3257l3842,3257l3842,3004l836,3004l836,3257xe" fillcolor="#e0e0e0" stroked="f" o:allowincell="f" style="position:absolute;left:830;top:2999;width:3007;height:253;mso-wrap-style:none;v-text-anchor:middle;mso-position-horizontal-relative:page;mso-position-vertic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  <v:group id="shape_0" style="position:absolute;left:830;top:3252;width:3008;height:184">
                  <v:shape id="shape_0" coordorigin="836,3257" coordsize="3006,184" path="m836,3440l3842,3440l3842,3257l836,3257l836,3440xe" fillcolor="#e0e0e0" stroked="f" o:allowincell="f" style="position:absolute;left:830;top:3252;width:3007;height:183;mso-wrap-style:none;v-text-anchor:middle;mso-position-horizontal-relative:page;mso-position-vertic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  <v:group id="shape_0" style="position:absolute;left:830;top:3435;width:3008;height:254">
                  <v:shape id="shape_0" coordorigin="836,3440" coordsize="3006,254" path="m836,3694l3842,3694l3842,3440l836,3440l836,3694xe" fillcolor="#e6e6e6" stroked="f" o:allowincell="f" style="position:absolute;left:830;top:3435;width:3007;height:25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3690;width:3008;height:254">
                  <v:shape id="shape_0" coordorigin="836,3694" coordsize="3006,254" path="m836,3947l3842,3947l3842,3694l836,3694l836,3947xe" fillcolor="#e6e6e6" stroked="f" o:allowincell="f" style="position:absolute;left:830;top:3690;width:3007;height:25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718;top:2994;width:10803;height:2">
                  <v:shape id="shape_0" coordorigin="724,2999" coordsize="10793,0" path="m724,2999l11516,2999e" stroked="t" o:allowincell="f" style="position:absolute;left:718;top:2994;width:10802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27;top:3952;width:104;height:1197">
                  <v:shape id="shape_0" coordorigin="733,3956" coordsize="104,1197" path="m836,3956l733,3956l733,5153l836,5153l836,3956xe" fillcolor="#e0e0e0" stroked="f" o:allowincell="f" style="position:absolute;left:727;top:3952;width:103;height:1196;mso-wrap-style:none;v-text-anchor:middle;mso-position-horizontal-relative:page;mso-position-vertic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  <v:group id="shape_0" style="position:absolute;left:3839;top:3952;width:105;height:1197">
                  <v:shape id="shape_0" coordorigin="3842,3956" coordsize="105,1197" path="m3947,3956l3842,3956l3842,5153l3947,5153l3947,3956xe" fillcolor="#e0e0e0" stroked="f" o:allowincell="f" style="position:absolute;left:3839;top:3952;width:104;height:1196;mso-wrap-style:none;v-text-anchor:middle;mso-position-horizontal-relative:page;mso-position-vertic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  <v:group id="shape_0" style="position:absolute;left:830;top:3952;width:3008;height:254">
                  <v:shape id="shape_0" coordorigin="836,3956" coordsize="3006,254" path="m836,4210l3842,4210l3842,3956l836,3956l836,4210xe" fillcolor="#e0e0e0" stroked="f" o:allowincell="f" style="position:absolute;left:830;top:3952;width:3007;height:253;mso-wrap-style:none;v-text-anchor:middle;mso-position-horizontal-relative:page;mso-position-vertic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  <v:group id="shape_0" style="position:absolute;left:830;top:4206;width:3008;height:184">
                  <v:shape id="shape_0" coordorigin="836,4210" coordsize="3006,184" path="m836,4393l3842,4393l3842,4210l836,4210l836,4393xe" fillcolor="#e0e0e0" stroked="f" o:allowincell="f" style="position:absolute;left:830;top:4206;width:3007;height:183;mso-wrap-style:none;v-text-anchor:middle;mso-position-horizontal-relative:page;mso-position-vertic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  <v:group id="shape_0" style="position:absolute;left:830;top:4389;width:3008;height:254">
                  <v:shape id="shape_0" coordorigin="836,4393" coordsize="3006,254" path="m836,4646l3842,4646l3842,4393l836,4393l836,4646xe" fillcolor="#e6e6e6" stroked="f" o:allowincell="f" style="position:absolute;left:830;top:4389;width:3007;height:25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4642;width:3008;height:254">
                  <v:shape id="shape_0" coordorigin="836,4646" coordsize="3006,254" path="m836,4900l3842,4900l3842,4646l836,4646l836,4900xe" fillcolor="#e6e6e6" stroked="f" o:allowincell="f" style="position:absolute;left:830;top:4642;width:3007;height:25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4897;width:3008;height:254">
                  <v:shape id="shape_0" coordorigin="836,4900" coordsize="3006,254" path="m836,5153l3842,5153l3842,4900l836,4900l836,5153xe" fillcolor="#e6e6e6" stroked="f" o:allowincell="f" style="position:absolute;left:830;top:4897;width:3007;height:25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718;top:3948;width:10803;height:2">
                  <v:shape id="shape_0" coordorigin="724,3952" coordsize="10793,0" path="m724,3952l11516,3952e" stroked="t" o:allowincell="f" style="position:absolute;left:718;top:3948;width:10802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27;top:6864;width:3216;height:2">
                  <v:shape id="shape_0" coordorigin="733,6865" coordsize="3214,0" path="m733,6865l3947,6865e" stroked="t" o:allowincell="f" style="position:absolute;left:727;top:6864;width:3215;height:1;mso-wrap-style:none;v-text-anchor:middle;mso-position-horizontal-relative:page;mso-position-vertical-relative:page">
                    <v:fill o:detectmouseclick="t" on="false"/>
                    <v:stroke color="#e0e0e0" weight="2520" joinstyle="round" endcap="flat"/>
                    <w10:wrap type="none"/>
                  </v:shape>
                </v:group>
                <v:group id="shape_0" style="position:absolute;left:727;top:5159;width:104;height:1702">
                  <v:shape id="shape_0" coordorigin="733,5162" coordsize="104,1702" path="m733,6864l836,6864l836,5162l733,5162l733,6864xe" fillcolor="#e0e0e0" stroked="f" o:allowincell="f" style="position:absolute;left:727;top:5159;width:103;height:1701;mso-wrap-style:none;v-text-anchor:middle;mso-position-horizontal-relative:page;mso-position-vertic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  <v:group id="shape_0" style="position:absolute;left:3839;top:5159;width:105;height:1702">
                  <v:shape id="shape_0" coordorigin="3842,5162" coordsize="105,1702" path="m3947,5162l3842,5162l3842,6864l3947,6864l3947,5162xe" fillcolor="#e0e0e0" stroked="f" o:allowincell="f" style="position:absolute;left:3839;top:5159;width:104;height:1701;mso-wrap-style:none;v-text-anchor:middle;mso-position-horizontal-relative:page;mso-position-vertic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  <v:group id="shape_0" style="position:absolute;left:830;top:5159;width:3008;height:254">
                  <v:shape id="shape_0" coordorigin="836,5162" coordsize="3006,254" path="m836,5416l3842,5416l3842,5162l836,5162l836,5416xe" fillcolor="#e0e0e0" stroked="f" o:allowincell="f" style="position:absolute;left:830;top:5159;width:3007;height:253;mso-wrap-style:none;v-text-anchor:middle;mso-position-horizontal-relative:page;mso-position-vertic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  <v:group id="shape_0" style="position:absolute;left:830;top:5413;width:3008;height:184">
                  <v:shape id="shape_0" coordorigin="836,5416" coordsize="3006,184" path="m836,5599l3842,5599l3842,5416l836,5416l836,5599xe" fillcolor="#e0e0e0" stroked="f" o:allowincell="f" style="position:absolute;left:830;top:5413;width:3007;height:183;mso-wrap-style:none;v-text-anchor:middle;mso-position-horizontal-relative:page;mso-position-vertic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  <v:group id="shape_0" style="position:absolute;left:830;top:5596;width:3008;height:254">
                  <v:shape id="shape_0" coordorigin="836,5599" coordsize="3006,254" path="m836,5852l3842,5852l3842,5599l836,5599l836,5852xe" fillcolor="#e6e6e6" stroked="f" o:allowincell="f" style="position:absolute;left:830;top:5596;width:3007;height:25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5850;width:3008;height:254">
                  <v:shape id="shape_0" coordorigin="836,5852" coordsize="3006,254" path="m836,6106l3842,6106l3842,5852l836,5852l836,6106xe" fillcolor="#e6e6e6" stroked="f" o:allowincell="f" style="position:absolute;left:830;top:5850;width:3007;height:25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6104;width:3008;height:254">
                  <v:shape id="shape_0" coordorigin="836,6106" coordsize="3006,254" path="m836,6359l3842,6359l3842,6106l836,6106l836,6359xe" fillcolor="#e6e6e6" stroked="f" o:allowincell="f" style="position:absolute;left:830;top:6104;width:3007;height:25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6357;width:3008;height:254">
                  <v:shape id="shape_0" coordorigin="836,6359" coordsize="3006,254" path="m836,6612l3842,6612l3842,6359l836,6359l836,6612xe" fillcolor="#e6e6e6" stroked="f" o:allowincell="f" style="position:absolute;left:830;top:6357;width:3007;height:25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6610;width:3008;height:252">
                  <v:shape id="shape_0" coordorigin="836,6612" coordsize="3006,252" path="m836,6864l3842,6864l3842,6612l836,6612l836,6864xe" fillcolor="#e6e6e6" stroked="f" o:allowincell="f" style="position:absolute;left:830;top:6610;width:3007;height:251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718;top:5155;width:10803;height:2">
                  <v:shape id="shape_0" coordorigin="724,5158" coordsize="10793,0" path="m724,5158l11516,5158e" stroked="t" o:allowincell="f" style="position:absolute;left:718;top:5155;width:10802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27;top:14215;width:3216;height:92">
                  <v:shape id="shape_0" coordorigin="733,14210" coordsize="3214,92" path="m733,14302l3947,14302l3947,14210l733,14210l733,14302xe" fillcolor="#e0e0e0" stroked="f" o:allowincell="f" style="position:absolute;left:727;top:14215;width:3215;height:91;mso-wrap-style:none;v-text-anchor:middle;mso-position-horizontal-relative:page;mso-position-vertic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  <v:group id="shape_0" style="position:absolute;left:727;top:6873;width:104;height:7341">
                  <v:shape id="shape_0" coordorigin="733,6874" coordsize="104,7336" path="m733,14210l836,14210l836,6874l733,6874l733,14210xe" fillcolor="#e0e0e0" stroked="f" o:allowincell="f" style="position:absolute;left:727;top:6873;width:103;height:7340;mso-wrap-style:none;v-text-anchor:middle;mso-position-horizontal-relative:page;mso-position-vertic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  <v:group id="shape_0" style="position:absolute;left:3839;top:6874;width:105;height:7341">
                  <v:shape id="shape_0" coordorigin="3842,6875" coordsize="105,7336" path="m3947,6875l3842,6875l3842,14210l3947,14210l3947,6875xe" fillcolor="#e0e0e0" stroked="f" o:allowincell="f" style="position:absolute;left:3839;top:6874;width:104;height:7340;mso-wrap-style:none;v-text-anchor:middle;mso-position-horizontal-relative:page;mso-position-vertic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  <v:group id="shape_0" style="position:absolute;left:830;top:6874;width:3008;height:254">
                  <v:shape id="shape_0" coordorigin="836,6875" coordsize="3006,254" path="m836,7128l3842,7128l3842,6875l836,6875l836,7128xe" fillcolor="#e0e0e0" stroked="f" o:allowincell="f" style="position:absolute;left:830;top:6874;width:3007;height:253;mso-wrap-style:none;v-text-anchor:middle;mso-position-horizontal-relative:page;mso-position-vertic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  <v:group id="shape_0" style="position:absolute;left:830;top:7127;width:3008;height:252">
                  <v:shape id="shape_0" coordorigin="836,7128" coordsize="3006,252" path="m836,7380l3842,7380l3842,7128l836,7128l836,7380xe" fillcolor="#e0e0e0" stroked="f" o:allowincell="f" style="position:absolute;left:830;top:7127;width:3007;height:251;mso-wrap-style:none;v-text-anchor:middle;mso-position-horizontal-relative:page;mso-position-vertic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  <v:group id="shape_0" style="position:absolute;left:830;top:7379;width:3008;height:254">
                  <v:shape id="shape_0" coordorigin="836,7380" coordsize="3006,254" path="m836,7633l3842,7633l3842,7380l836,7380l836,7633xe" fillcolor="#e0e0e0" stroked="f" o:allowincell="f" style="position:absolute;left:830;top:7379;width:3007;height:253;mso-wrap-style:none;v-text-anchor:middle;mso-position-horizontal-relative:page;mso-position-vertic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  <v:group id="shape_0" style="position:absolute;left:830;top:7632;width:3008;height:254">
                  <v:shape id="shape_0" coordorigin="836,7633" coordsize="3006,254" path="m836,7886l3842,7886l3842,7633l836,7633l836,7886xe" fillcolor="#e0e0e0" stroked="f" o:allowincell="f" style="position:absolute;left:830;top:7632;width:3007;height:253;mso-wrap-style:none;v-text-anchor:middle;mso-position-horizontal-relative:page;mso-position-vertic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  <v:group id="shape_0" style="position:absolute;left:830;top:7885;width:3008;height:254">
                  <v:shape id="shape_0" coordorigin="836,7886" coordsize="3006,254" path="m836,8140l3842,8140l3842,7886l836,7886l836,8140xe" fillcolor="#e6e6e6" stroked="f" o:allowincell="f" style="position:absolute;left:830;top:7885;width:3007;height:25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8140;width:3008;height:254">
                  <v:shape id="shape_0" coordorigin="836,8140" coordsize="3006,254" path="m836,8393l3842,8393l3842,8140l836,8140l836,8393xe" fillcolor="#e6e6e6" stroked="f" o:allowincell="f" style="position:absolute;left:830;top:8140;width:3007;height:25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8393;width:3008;height:252">
                  <v:shape id="shape_0" coordorigin="836,8393" coordsize="3006,252" path="m836,8645l3842,8645l3842,8393l836,8393l836,8645xe" fillcolor="#e6e6e6" stroked="f" o:allowincell="f" style="position:absolute;left:830;top:8393;width:3007;height:251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8645;width:3008;height:254">
                  <v:shape id="shape_0" coordorigin="836,8645" coordsize="3006,254" path="m836,8898l3842,8898l3842,8645l836,8645l836,8898xe" fillcolor="#e6e6e6" stroked="f" o:allowincell="f" style="position:absolute;left:830;top:8645;width:3007;height:25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8898;width:3008;height:254">
                  <v:shape id="shape_0" coordorigin="836,8898" coordsize="3006,254" path="m836,9151l3842,9151l3842,8898l836,8898l836,9151xe" fillcolor="#e6e6e6" stroked="f" o:allowincell="f" style="position:absolute;left:830;top:8898;width:3007;height:25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9152;width:3008;height:254">
                  <v:shape id="shape_0" coordorigin="836,9151" coordsize="3006,254" path="m836,9404l3842,9404l3842,9151l836,9151l836,9404xe" fillcolor="#e6e6e6" stroked="f" o:allowincell="f" style="position:absolute;left:830;top:9152;width:3007;height:25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9405;width:3008;height:254">
                  <v:shape id="shape_0" coordorigin="836,9404" coordsize="3006,254" path="m836,9658l3842,9658l3842,9404l836,9404l836,9658xe" fillcolor="#e6e6e6" stroked="f" o:allowincell="f" style="position:absolute;left:830;top:9405;width:3007;height:25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9659;width:3008;height:254">
                  <v:shape id="shape_0" coordorigin="836,9658" coordsize="3006,254" path="m836,9911l3842,9911l3842,9658l836,9658l836,9911xe" fillcolor="#e6e6e6" stroked="f" o:allowincell="f" style="position:absolute;left:830;top:9659;width:3007;height:25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9912;width:3008;height:252">
                  <v:shape id="shape_0" coordorigin="836,9911" coordsize="3006,252" path="m836,10163l3842,10163l3842,9911l836,9911l836,10163xe" fillcolor="#e6e6e6" stroked="f" o:allowincell="f" style="position:absolute;left:830;top:9912;width:3007;height:251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10165;width:3008;height:254">
                  <v:shape id="shape_0" coordorigin="836,10163" coordsize="3006,254" path="m836,10416l3842,10416l3842,10163l836,10163l836,10416xe" fillcolor="#e6e6e6" stroked="f" o:allowincell="f" style="position:absolute;left:830;top:10165;width:3007;height:25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10418;width:3008;height:254">
                  <v:shape id="shape_0" coordorigin="836,10416" coordsize="3006,254" path="m836,10669l3842,10669l3842,10416l836,10416l836,10669xe" fillcolor="#e6e6e6" stroked="f" o:allowincell="f" style="position:absolute;left:830;top:10418;width:3007;height:25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10671;width:3008;height:254">
                  <v:shape id="shape_0" coordorigin="836,10669" coordsize="3006,254" path="m836,10922l3842,10922l3842,10669l836,10669l836,10922xe" fillcolor="#e6e6e6" stroked="f" o:allowincell="f" style="position:absolute;left:830;top:10671;width:3007;height:25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10924;width:3008;height:254">
                  <v:shape id="shape_0" coordorigin="836,10922" coordsize="3006,254" path="m836,11176l3842,11176l3842,10922l836,10922l836,11176xe" fillcolor="#e6e6e6" stroked="f" o:allowincell="f" style="position:absolute;left:830;top:10924;width:3007;height:25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11179;width:3008;height:252">
                  <v:shape id="shape_0" coordorigin="836,11176" coordsize="3006,252" path="m836,11428l3842,11428l3842,11176l836,11176l836,11428xe" fillcolor="#e6e6e6" stroked="f" o:allowincell="f" style="position:absolute;left:830;top:11179;width:3007;height:251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11431;width:3008;height:254">
                  <v:shape id="shape_0" coordorigin="836,11428" coordsize="3006,254" path="m836,11681l3842,11681l3842,11428l836,11428l836,11681xe" fillcolor="#e6e6e6" stroked="f" o:allowincell="f" style="position:absolute;left:830;top:11431;width:3007;height:25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11684;width:3008;height:254">
                  <v:shape id="shape_0" coordorigin="836,11681" coordsize="3006,254" path="m836,11934l3842,11934l3842,11681l836,11681l836,11934xe" fillcolor="#e6e6e6" stroked="f" o:allowincell="f" style="position:absolute;left:830;top:11684;width:3007;height:25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11937;width:3008;height:254">
                  <v:shape id="shape_0" coordorigin="836,11934" coordsize="3006,254" path="m836,12187l3842,12187l3842,11934l836,11934l836,12187xe" fillcolor="#e6e6e6" stroked="f" o:allowincell="f" style="position:absolute;left:830;top:11937;width:3007;height:25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12191;width:3008;height:254">
                  <v:shape id="shape_0" coordorigin="836,12187" coordsize="3006,254" path="m836,12440l3842,12440l3842,12187l836,12187l836,12440xe" fillcolor="#e6e6e6" stroked="f" o:allowincell="f" style="position:absolute;left:830;top:12191;width:3007;height:25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12444;width:3008;height:254">
                  <v:shape id="shape_0" coordorigin="836,12440" coordsize="3006,254" path="m836,12694l3842,12694l3842,12440l836,12440l836,12694xe" fillcolor="#e6e6e6" stroked="f" o:allowincell="f" style="position:absolute;left:830;top:12444;width:3007;height:25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12698;width:3008;height:252">
                  <v:shape id="shape_0" coordorigin="836,12694" coordsize="3006,252" path="m836,12946l3842,12946l3842,12694l836,12694l836,12946xe" fillcolor="#e6e6e6" stroked="f" o:allowincell="f" style="position:absolute;left:830;top:12698;width:3007;height:251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12950;width:3008;height:254">
                  <v:shape id="shape_0" coordorigin="836,12946" coordsize="3006,254" path="m836,13199l3842,13199l3842,12946l836,12946l836,13199xe" fillcolor="#e6e6e6" stroked="f" o:allowincell="f" style="position:absolute;left:830;top:12950;width:3007;height:25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13203;width:3008;height:254">
                  <v:shape id="shape_0" coordorigin="836,13199" coordsize="3006,254" path="m836,13452l3842,13452l3842,13199l836,13199l836,13452xe" fillcolor="#e6e6e6" stroked="f" o:allowincell="f" style="position:absolute;left:830;top:13203;width:3007;height:25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13457;width:3008;height:254">
                  <v:shape id="shape_0" coordorigin="836,13452" coordsize="3006,254" path="m836,13705l3842,13705l3842,13452l836,13452l836,13705xe" fillcolor="#e6e6e6" stroked="f" o:allowincell="f" style="position:absolute;left:830;top:13457;width:3007;height:25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13710;width:3008;height:254">
                  <v:shape id="shape_0" coordorigin="836,13705" coordsize="3006,254" path="m836,13958l3842,13958l3842,13705l836,13705l836,13958xe" fillcolor="#e6e6e6" stroked="f" o:allowincell="f" style="position:absolute;left:830;top:13710;width:3007;height:25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13963;width:3008;height:252">
                  <v:shape id="shape_0" coordorigin="836,13958" coordsize="3006,252" path="m836,14210l3842,14210l3842,13958l836,13958l836,14210xe" fillcolor="#e6e6e6" stroked="f" o:allowincell="f" style="position:absolute;left:830;top:13963;width:3007;height:251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718;top:6869;width:10803;height:2">
                  <v:shape id="shape_0" coordorigin="724,6870" coordsize="10793,0" path="m724,6870l11516,6870e" stroked="t" o:allowincell="f" style="position:absolute;left:718;top:6869;width:10802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18;top:14314;width:10803;height:2">
                  <v:shape id="shape_0" coordorigin="724,14309" coordsize="10793,0" path="m724,14309l11516,14309e" stroked="t" o:allowincell="f" style="position:absolute;left:718;top:14314;width:10802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899;top:9464;width:7553;height:2">
                  <v:shape id="shape_0" coordorigin="3902,9463" coordsize="7546,2" path="m3902,9463l11448,9464e" stroked="t" o:allowincell="f" style="position:absolute;left:3899;top:9464;width:7552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b/>
          <w:spacing w:val="-1"/>
        </w:rPr>
        <w:t>NRS</w:t>
      </w:r>
      <w:r>
        <w:rPr>
          <w:rFonts w:ascii="Times New Roman" w:hAnsi="Times New Roman"/>
          <w:b/>
          <w:spacing w:val="-11"/>
        </w:rPr>
        <w:t xml:space="preserve"> </w:t>
      </w:r>
      <w:r>
        <w:rPr>
          <w:rFonts w:ascii="Times New Roman" w:hAnsi="Times New Roman"/>
          <w:b/>
        </w:rPr>
        <w:t>Level:</w:t>
      </w:r>
    </w:p>
    <w:p>
      <w:pPr>
        <w:pStyle w:val="Heading6"/>
        <w:spacing w:lineRule="auto" w:line="242" w:before="182" w:after="0"/>
        <w:ind w:left="236" w:hanging="0"/>
        <w:rPr/>
      </w:pPr>
      <w:r>
        <w:rPr>
          <w:color w:val="215868"/>
        </w:rPr>
        <w:t>(Beg.</w:t>
      </w:r>
      <w:r>
        <w:rPr>
          <w:color w:val="215868"/>
          <w:spacing w:val="-7"/>
        </w:rPr>
        <w:t xml:space="preserve"> </w:t>
      </w:r>
      <w:r>
        <w:rPr>
          <w:color w:val="215868"/>
        </w:rPr>
        <w:t>Literacy,</w:t>
      </w:r>
      <w:r>
        <w:rPr>
          <w:color w:val="215868"/>
          <w:spacing w:val="-6"/>
        </w:rPr>
        <w:t xml:space="preserve"> </w:t>
      </w:r>
      <w:r>
        <w:rPr>
          <w:color w:val="215868"/>
        </w:rPr>
        <w:t>Low</w:t>
      </w:r>
      <w:r>
        <w:rPr>
          <w:color w:val="215868"/>
          <w:spacing w:val="-7"/>
        </w:rPr>
        <w:t xml:space="preserve"> </w:t>
      </w:r>
      <w:r>
        <w:rPr>
          <w:color w:val="215868"/>
        </w:rPr>
        <w:t>Beg.,</w:t>
      </w:r>
      <w:r>
        <w:rPr>
          <w:color w:val="215868"/>
          <w:spacing w:val="-7"/>
        </w:rPr>
        <w:t xml:space="preserve"> </w:t>
      </w:r>
      <w:r>
        <w:rPr>
          <w:color w:val="215868"/>
        </w:rPr>
        <w:t>High</w:t>
      </w:r>
      <w:r>
        <w:rPr>
          <w:color w:val="215868"/>
          <w:w w:val="99"/>
        </w:rPr>
        <w:t xml:space="preserve"> </w:t>
      </w:r>
      <w:r>
        <w:rPr>
          <w:color w:val="215868"/>
        </w:rPr>
        <w:t>Beg,</w:t>
      </w:r>
      <w:r>
        <w:rPr>
          <w:color w:val="215868"/>
          <w:spacing w:val="-9"/>
        </w:rPr>
        <w:t xml:space="preserve"> </w:t>
      </w:r>
      <w:r>
        <w:rPr>
          <w:color w:val="215868"/>
        </w:rPr>
        <w:t>Low</w:t>
      </w:r>
      <w:r>
        <w:rPr>
          <w:color w:val="215868"/>
          <w:spacing w:val="-8"/>
        </w:rPr>
        <w:t xml:space="preserve"> </w:t>
      </w:r>
      <w:r>
        <w:rPr>
          <w:color w:val="215868"/>
          <w:spacing w:val="-1"/>
        </w:rPr>
        <w:t>Intermediate,</w:t>
      </w:r>
      <w:r>
        <w:rPr>
          <w:color w:val="215868"/>
          <w:spacing w:val="-8"/>
        </w:rPr>
        <w:t xml:space="preserve"> </w:t>
      </w:r>
      <w:r>
        <w:rPr>
          <w:color w:val="215868"/>
        </w:rPr>
        <w:t>High</w:t>
      </w:r>
      <w:r>
        <w:rPr>
          <w:color w:val="215868"/>
          <w:spacing w:val="29"/>
          <w:w w:val="99"/>
        </w:rPr>
        <w:t xml:space="preserve"> </w:t>
      </w:r>
      <w:r>
        <w:rPr>
          <w:color w:val="215868"/>
          <w:spacing w:val="-1"/>
        </w:rPr>
        <w:t>Intermediate,</w:t>
      </w:r>
      <w:r>
        <w:rPr>
          <w:color w:val="215868"/>
          <w:spacing w:val="-21"/>
        </w:rPr>
        <w:t xml:space="preserve"> </w:t>
      </w:r>
      <w:r>
        <w:rPr>
          <w:color w:val="215868"/>
        </w:rPr>
        <w:t>Advanced)</w:t>
      </w:r>
      <w:r>
        <w:rPr>
          <w:color w:val="215868"/>
          <w:spacing w:val="22"/>
          <w:w w:val="99"/>
        </w:rPr>
        <w:t xml:space="preserve"> </w:t>
      </w:r>
      <w:r>
        <w:rPr>
          <w:b/>
          <w:spacing w:val="-1"/>
        </w:rPr>
        <w:t>Objectives:</w:t>
      </w:r>
    </w:p>
    <w:p>
      <w:pPr>
        <w:pStyle w:val="Normal"/>
        <w:spacing w:before="179" w:after="0"/>
        <w:ind w:left="236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color w:val="215868"/>
        </w:rPr>
        <w:t>(What</w:t>
      </w:r>
      <w:r>
        <w:rPr>
          <w:rFonts w:ascii="Times New Roman" w:hAnsi="Times New Roman"/>
          <w:color w:val="215868"/>
          <w:spacing w:val="-6"/>
        </w:rPr>
        <w:t xml:space="preserve"> </w:t>
      </w:r>
      <w:r>
        <w:rPr>
          <w:rFonts w:ascii="Times New Roman" w:hAnsi="Times New Roman"/>
          <w:color w:val="215868"/>
        </w:rPr>
        <w:t>the</w:t>
      </w:r>
      <w:r>
        <w:rPr>
          <w:rFonts w:ascii="Times New Roman" w:hAnsi="Times New Roman"/>
          <w:color w:val="215868"/>
          <w:spacing w:val="-5"/>
        </w:rPr>
        <w:t xml:space="preserve"> </w:t>
      </w:r>
      <w:r>
        <w:rPr>
          <w:rFonts w:ascii="Times New Roman" w:hAnsi="Times New Roman"/>
          <w:color w:val="215868"/>
        </w:rPr>
        <w:t>student</w:t>
      </w:r>
      <w:r>
        <w:rPr>
          <w:rFonts w:ascii="Times New Roman" w:hAnsi="Times New Roman"/>
          <w:color w:val="215868"/>
          <w:spacing w:val="-5"/>
        </w:rPr>
        <w:t xml:space="preserve"> </w:t>
      </w:r>
      <w:r>
        <w:rPr>
          <w:rFonts w:ascii="Times New Roman" w:hAnsi="Times New Roman"/>
          <w:color w:val="215868"/>
        </w:rPr>
        <w:t>will</w:t>
      </w:r>
      <w:r>
        <w:rPr>
          <w:rFonts w:ascii="Times New Roman" w:hAnsi="Times New Roman"/>
          <w:color w:val="215868"/>
          <w:spacing w:val="-5"/>
        </w:rPr>
        <w:t xml:space="preserve"> </w:t>
      </w:r>
      <w:r>
        <w:rPr>
          <w:rFonts w:ascii="Times New Roman" w:hAnsi="Times New Roman"/>
          <w:color w:val="215868"/>
        </w:rPr>
        <w:t>know</w:t>
      </w:r>
      <w:r>
        <w:rPr>
          <w:rFonts w:ascii="Times New Roman" w:hAnsi="Times New Roman"/>
          <w:color w:val="215868"/>
          <w:spacing w:val="-6"/>
        </w:rPr>
        <w:t xml:space="preserve"> </w:t>
      </w:r>
      <w:r>
        <w:rPr>
          <w:rFonts w:ascii="Times New Roman" w:hAnsi="Times New Roman"/>
          <w:color w:val="215868"/>
        </w:rPr>
        <w:t>and</w:t>
      </w:r>
      <w:r>
        <w:rPr>
          <w:rFonts w:ascii="Times New Roman" w:hAnsi="Times New Roman"/>
          <w:color w:val="215868"/>
          <w:w w:val="99"/>
        </w:rPr>
        <w:t xml:space="preserve"> </w:t>
      </w:r>
      <w:r>
        <w:rPr>
          <w:rFonts w:ascii="Times New Roman" w:hAnsi="Times New Roman"/>
          <w:color w:val="215868"/>
        </w:rPr>
        <w:t>be</w:t>
      </w:r>
      <w:r>
        <w:rPr>
          <w:rFonts w:ascii="Times New Roman" w:hAnsi="Times New Roman"/>
          <w:color w:val="215868"/>
          <w:spacing w:val="-4"/>
        </w:rPr>
        <w:t xml:space="preserve"> </w:t>
      </w:r>
      <w:r>
        <w:rPr>
          <w:rFonts w:ascii="Times New Roman" w:hAnsi="Times New Roman"/>
          <w:color w:val="215868"/>
        </w:rPr>
        <w:t>able</w:t>
      </w:r>
      <w:r>
        <w:rPr>
          <w:rFonts w:ascii="Times New Roman" w:hAnsi="Times New Roman"/>
          <w:color w:val="215868"/>
          <w:spacing w:val="-3"/>
        </w:rPr>
        <w:t xml:space="preserve"> </w:t>
      </w:r>
      <w:r>
        <w:rPr>
          <w:rFonts w:ascii="Times New Roman" w:hAnsi="Times New Roman"/>
          <w:color w:val="215868"/>
        </w:rPr>
        <w:t>to</w:t>
      </w:r>
      <w:r>
        <w:rPr>
          <w:rFonts w:ascii="Times New Roman" w:hAnsi="Times New Roman"/>
          <w:color w:val="215868"/>
          <w:spacing w:val="-4"/>
        </w:rPr>
        <w:t xml:space="preserve"> </w:t>
      </w:r>
      <w:r>
        <w:rPr>
          <w:rFonts w:ascii="Times New Roman" w:hAnsi="Times New Roman"/>
          <w:color w:val="215868"/>
        </w:rPr>
        <w:t>do)</w:t>
      </w:r>
    </w:p>
    <w:p>
      <w:pPr>
        <w:pStyle w:val="Heading5"/>
        <w:ind w:left="236" w:hanging="0"/>
        <w:rPr>
          <w:b w:val="false"/>
          <w:b w:val="false"/>
          <w:bCs w:val="false"/>
        </w:rPr>
      </w:pPr>
      <w:bookmarkStart w:id="1" w:name="_TOC_250001"/>
      <w:r>
        <w:rPr>
          <w:spacing w:val="-1"/>
        </w:rPr>
        <w:t>Competencies:</w:t>
      </w:r>
      <w:bookmarkEnd w:id="1"/>
    </w:p>
    <w:p>
      <w:pPr>
        <w:pStyle w:val="Normal"/>
        <w:spacing w:before="182" w:after="0"/>
        <w:ind w:left="236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color w:val="215868"/>
        </w:rPr>
        <w:t>(CASAS</w:t>
      </w:r>
      <w:r>
        <w:rPr>
          <w:rFonts w:ascii="Times New Roman" w:hAnsi="Times New Roman"/>
          <w:color w:val="215868"/>
          <w:spacing w:val="-6"/>
        </w:rPr>
        <w:t xml:space="preserve"> </w:t>
      </w:r>
      <w:r>
        <w:rPr>
          <w:rFonts w:ascii="Times New Roman" w:hAnsi="Times New Roman"/>
          <w:color w:val="215868"/>
        </w:rPr>
        <w:t>or</w:t>
      </w:r>
      <w:r>
        <w:rPr>
          <w:rFonts w:ascii="Times New Roman" w:hAnsi="Times New Roman"/>
          <w:color w:val="215868"/>
          <w:spacing w:val="-6"/>
        </w:rPr>
        <w:t xml:space="preserve"> </w:t>
      </w:r>
      <w:r>
        <w:rPr>
          <w:rFonts w:ascii="Times New Roman" w:hAnsi="Times New Roman"/>
          <w:color w:val="215868"/>
        </w:rPr>
        <w:t>MELT</w:t>
      </w:r>
      <w:r>
        <w:rPr>
          <w:rFonts w:ascii="Times New Roman" w:hAnsi="Times New Roman"/>
          <w:color w:val="215868"/>
          <w:spacing w:val="-6"/>
        </w:rPr>
        <w:t xml:space="preserve"> </w:t>
      </w:r>
      <w:r>
        <w:rPr>
          <w:rFonts w:ascii="Times New Roman" w:hAnsi="Times New Roman"/>
          <w:color w:val="215868"/>
        </w:rPr>
        <w:t>in</w:t>
      </w:r>
    </w:p>
    <w:p>
      <w:pPr>
        <w:pStyle w:val="Normal"/>
        <w:ind w:left="236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color w:val="215868"/>
          <w:spacing w:val="-1"/>
        </w:rPr>
        <w:t>competency</w:t>
      </w:r>
      <w:r>
        <w:rPr>
          <w:rFonts w:ascii="Times New Roman" w:hAnsi="Times New Roman"/>
          <w:color w:val="215868"/>
          <w:spacing w:val="-6"/>
        </w:rPr>
        <w:t xml:space="preserve"> </w:t>
      </w:r>
      <w:r>
        <w:rPr>
          <w:rFonts w:ascii="Times New Roman" w:hAnsi="Times New Roman"/>
          <w:color w:val="215868"/>
          <w:spacing w:val="-1"/>
        </w:rPr>
        <w:t>section</w:t>
      </w:r>
      <w:r>
        <w:rPr>
          <w:rFonts w:ascii="Times New Roman" w:hAnsi="Times New Roman"/>
          <w:color w:val="215868"/>
          <w:spacing w:val="-6"/>
        </w:rPr>
        <w:t xml:space="preserve"> </w:t>
      </w:r>
      <w:r>
        <w:rPr>
          <w:rFonts w:ascii="Times New Roman" w:hAnsi="Times New Roman"/>
          <w:color w:val="215868"/>
        </w:rPr>
        <w:t>of</w:t>
      </w:r>
      <w:r>
        <w:rPr>
          <w:rFonts w:ascii="Times New Roman" w:hAnsi="Times New Roman"/>
          <w:color w:val="215868"/>
          <w:spacing w:val="-7"/>
        </w:rPr>
        <w:t xml:space="preserve"> </w:t>
      </w:r>
      <w:r>
        <w:rPr>
          <w:rFonts w:ascii="Times New Roman" w:hAnsi="Times New Roman"/>
          <w:color w:val="215868"/>
        </w:rPr>
        <w:t>CS</w:t>
      </w:r>
      <w:r>
        <w:rPr>
          <w:rFonts w:ascii="Times New Roman" w:hAnsi="Times New Roman"/>
          <w:color w:val="215868"/>
          <w:spacing w:val="21"/>
          <w:w w:val="99"/>
        </w:rPr>
        <w:t xml:space="preserve"> </w:t>
      </w:r>
      <w:r>
        <w:rPr>
          <w:rFonts w:ascii="Times New Roman" w:hAnsi="Times New Roman"/>
          <w:color w:val="215868"/>
          <w:spacing w:val="-1"/>
        </w:rPr>
        <w:t>document)</w:t>
      </w:r>
    </w:p>
    <w:p>
      <w:pPr>
        <w:pStyle w:val="Normal"/>
        <w:spacing w:before="11" w:after="0"/>
        <w:ind w:left="236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</w:rPr>
        <w:t>Language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  <w:spacing w:val="-1"/>
        </w:rPr>
        <w:t>Standards:</w:t>
      </w:r>
    </w:p>
    <w:p>
      <w:pPr>
        <w:pStyle w:val="Normal"/>
        <w:spacing w:lineRule="auto" w:line="240" w:before="182" w:after="0"/>
        <w:ind w:left="236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color w:val="215868"/>
        </w:rPr>
        <w:t>(Listening,</w:t>
      </w:r>
      <w:r>
        <w:rPr>
          <w:rFonts w:ascii="Times New Roman" w:hAnsi="Times New Roman"/>
          <w:color w:val="215868"/>
          <w:spacing w:val="-13"/>
        </w:rPr>
        <w:t xml:space="preserve"> </w:t>
      </w:r>
      <w:r>
        <w:rPr>
          <w:rFonts w:ascii="Times New Roman" w:hAnsi="Times New Roman"/>
          <w:color w:val="215868"/>
          <w:spacing w:val="-1"/>
        </w:rPr>
        <w:t>speaking,</w:t>
      </w:r>
      <w:r>
        <w:rPr>
          <w:rFonts w:ascii="Times New Roman" w:hAnsi="Times New Roman"/>
          <w:color w:val="215868"/>
          <w:spacing w:val="-13"/>
        </w:rPr>
        <w:t xml:space="preserve"> </w:t>
      </w:r>
      <w:r>
        <w:rPr>
          <w:rFonts w:ascii="Times New Roman" w:hAnsi="Times New Roman"/>
          <w:color w:val="215868"/>
        </w:rPr>
        <w:t>reading,</w:t>
      </w:r>
      <w:r>
        <w:rPr>
          <w:rFonts w:ascii="Times New Roman" w:hAnsi="Times New Roman"/>
          <w:color w:val="215868"/>
          <w:spacing w:val="28"/>
          <w:w w:val="99"/>
        </w:rPr>
        <w:t xml:space="preserve"> </w:t>
      </w:r>
      <w:r>
        <w:rPr>
          <w:rFonts w:ascii="Times New Roman" w:hAnsi="Times New Roman"/>
          <w:color w:val="215868"/>
        </w:rPr>
        <w:t>writing,</w:t>
      </w:r>
      <w:r>
        <w:rPr>
          <w:rFonts w:ascii="Times New Roman" w:hAnsi="Times New Roman"/>
          <w:color w:val="215868"/>
          <w:spacing w:val="-12"/>
        </w:rPr>
        <w:t xml:space="preserve"> </w:t>
      </w:r>
      <w:r>
        <w:rPr>
          <w:rFonts w:ascii="Times New Roman" w:hAnsi="Times New Roman"/>
          <w:color w:val="215868"/>
          <w:spacing w:val="-1"/>
        </w:rPr>
        <w:t>pronunciation,</w:t>
      </w:r>
      <w:r>
        <w:rPr>
          <w:rFonts w:ascii="Times New Roman" w:hAnsi="Times New Roman"/>
          <w:color w:val="215868"/>
          <w:spacing w:val="-11"/>
        </w:rPr>
        <w:t xml:space="preserve"> </w:t>
      </w:r>
      <w:r>
        <w:rPr>
          <w:rFonts w:ascii="Times New Roman" w:hAnsi="Times New Roman"/>
          <w:color w:val="215868"/>
          <w:spacing w:val="-1"/>
        </w:rPr>
        <w:t>and</w:t>
      </w:r>
      <w:r>
        <w:rPr>
          <w:rFonts w:ascii="Times New Roman" w:hAnsi="Times New Roman"/>
          <w:color w:val="215868"/>
          <w:spacing w:val="29"/>
          <w:w w:val="99"/>
        </w:rPr>
        <w:t xml:space="preserve"> </w:t>
      </w:r>
      <w:r>
        <w:rPr>
          <w:rFonts w:ascii="Times New Roman" w:hAnsi="Times New Roman"/>
          <w:color w:val="215868"/>
        </w:rPr>
        <w:t>grammar;</w:t>
      </w:r>
      <w:r>
        <w:rPr>
          <w:rFonts w:ascii="Times New Roman" w:hAnsi="Times New Roman"/>
          <w:color w:val="215868"/>
          <w:spacing w:val="-6"/>
        </w:rPr>
        <w:t xml:space="preserve"> </w:t>
      </w:r>
      <w:r>
        <w:rPr>
          <w:rFonts w:ascii="Times New Roman" w:hAnsi="Times New Roman"/>
          <w:color w:val="215868"/>
        </w:rPr>
        <w:t>found</w:t>
      </w:r>
      <w:r>
        <w:rPr>
          <w:rFonts w:ascii="Times New Roman" w:hAnsi="Times New Roman"/>
          <w:color w:val="215868"/>
          <w:spacing w:val="-5"/>
        </w:rPr>
        <w:t xml:space="preserve"> </w:t>
      </w:r>
      <w:r>
        <w:rPr>
          <w:rFonts w:ascii="Times New Roman" w:hAnsi="Times New Roman"/>
          <w:color w:val="215868"/>
        </w:rPr>
        <w:t>in</w:t>
      </w:r>
      <w:r>
        <w:rPr>
          <w:rFonts w:ascii="Times New Roman" w:hAnsi="Times New Roman"/>
          <w:color w:val="215868"/>
          <w:spacing w:val="-5"/>
        </w:rPr>
        <w:t xml:space="preserve"> </w:t>
      </w:r>
      <w:r>
        <w:rPr>
          <w:rFonts w:ascii="Times New Roman" w:hAnsi="Times New Roman"/>
          <w:color w:val="215868"/>
          <w:spacing w:val="-1"/>
        </w:rPr>
        <w:t>the</w:t>
      </w:r>
      <w:r>
        <w:rPr>
          <w:rFonts w:ascii="Times New Roman" w:hAnsi="Times New Roman"/>
          <w:color w:val="215868"/>
          <w:spacing w:val="-5"/>
        </w:rPr>
        <w:t xml:space="preserve"> </w:t>
      </w:r>
      <w:r>
        <w:rPr>
          <w:rFonts w:ascii="Times New Roman" w:hAnsi="Times New Roman"/>
          <w:color w:val="215868"/>
        </w:rPr>
        <w:t>CS</w:t>
      </w:r>
      <w:r>
        <w:rPr>
          <w:rFonts w:ascii="Times New Roman" w:hAnsi="Times New Roman"/>
          <w:color w:val="215868"/>
          <w:spacing w:val="22"/>
          <w:w w:val="99"/>
        </w:rPr>
        <w:t xml:space="preserve"> </w:t>
      </w:r>
      <w:r>
        <w:rPr>
          <w:rFonts w:ascii="Times New Roman" w:hAnsi="Times New Roman"/>
          <w:color w:val="215868"/>
          <w:spacing w:val="-1"/>
        </w:rPr>
        <w:t>document</w:t>
      </w:r>
      <w:r>
        <w:rPr>
          <w:rFonts w:ascii="Times New Roman" w:hAnsi="Times New Roman"/>
          <w:color w:val="215868"/>
          <w:spacing w:val="-6"/>
        </w:rPr>
        <w:t xml:space="preserve"> </w:t>
      </w:r>
      <w:r>
        <w:rPr>
          <w:rFonts w:ascii="Times New Roman" w:hAnsi="Times New Roman"/>
          <w:color w:val="215868"/>
        </w:rPr>
        <w:t>under</w:t>
      </w:r>
      <w:r>
        <w:rPr>
          <w:rFonts w:ascii="Times New Roman" w:hAnsi="Times New Roman"/>
          <w:color w:val="215868"/>
          <w:spacing w:val="-6"/>
        </w:rPr>
        <w:t xml:space="preserve"> </w:t>
      </w:r>
      <w:r>
        <w:rPr>
          <w:rFonts w:ascii="Times New Roman" w:hAnsi="Times New Roman"/>
          <w:color w:val="215868"/>
        </w:rPr>
        <w:t>the</w:t>
      </w:r>
      <w:r>
        <w:rPr>
          <w:rFonts w:ascii="Times New Roman" w:hAnsi="Times New Roman"/>
          <w:color w:val="215868"/>
          <w:spacing w:val="-6"/>
        </w:rPr>
        <w:t xml:space="preserve"> </w:t>
      </w:r>
      <w:r>
        <w:rPr>
          <w:rFonts w:ascii="Times New Roman" w:hAnsi="Times New Roman"/>
          <w:color w:val="215868"/>
        </w:rPr>
        <w:t>tab</w:t>
      </w:r>
      <w:r>
        <w:rPr>
          <w:rFonts w:ascii="Times New Roman" w:hAnsi="Times New Roman"/>
          <w:color w:val="215868"/>
          <w:spacing w:val="-5"/>
        </w:rPr>
        <w:t xml:space="preserve"> </w:t>
      </w:r>
      <w:r>
        <w:rPr>
          <w:rFonts w:ascii="Times New Roman" w:hAnsi="Times New Roman"/>
          <w:color w:val="215868"/>
          <w:spacing w:val="-1"/>
        </w:rPr>
        <w:t>ESL</w:t>
      </w:r>
      <w:r>
        <w:rPr>
          <w:rFonts w:ascii="Times New Roman" w:hAnsi="Times New Roman"/>
          <w:color w:val="215868"/>
          <w:spacing w:val="28"/>
          <w:w w:val="99"/>
        </w:rPr>
        <w:t xml:space="preserve"> </w:t>
      </w:r>
      <w:r>
        <w:rPr>
          <w:rFonts w:ascii="Times New Roman" w:hAnsi="Times New Roman"/>
          <w:color w:val="215868"/>
          <w:spacing w:val="-1"/>
        </w:rPr>
        <w:t>Standards</w:t>
      </w:r>
      <w:r>
        <w:rPr>
          <w:rFonts w:ascii="Times New Roman" w:hAnsi="Times New Roman"/>
          <w:color w:val="215868"/>
          <w:spacing w:val="-5"/>
        </w:rPr>
        <w:t xml:space="preserve"> </w:t>
      </w:r>
      <w:r>
        <w:rPr>
          <w:rFonts w:ascii="Times New Roman" w:hAnsi="Times New Roman"/>
          <w:color w:val="215868"/>
        </w:rPr>
        <w:t>by</w:t>
      </w:r>
      <w:r>
        <w:rPr>
          <w:rFonts w:ascii="Times New Roman" w:hAnsi="Times New Roman"/>
          <w:color w:val="215868"/>
          <w:spacing w:val="-5"/>
        </w:rPr>
        <w:t xml:space="preserve"> </w:t>
      </w:r>
      <w:r>
        <w:rPr>
          <w:rFonts w:ascii="Times New Roman" w:hAnsi="Times New Roman"/>
          <w:color w:val="215868"/>
        </w:rPr>
        <w:t>level</w:t>
      </w:r>
      <w:r>
        <w:rPr>
          <w:rFonts w:ascii="Times New Roman" w:hAnsi="Times New Roman"/>
          <w:color w:val="215868"/>
          <w:spacing w:val="-6"/>
        </w:rPr>
        <w:t xml:space="preserve"> </w:t>
      </w:r>
      <w:r>
        <w:rPr>
          <w:rFonts w:ascii="Times New Roman" w:hAnsi="Times New Roman"/>
          <w:color w:val="215868"/>
        </w:rPr>
        <w:t>or</w:t>
      </w:r>
      <w:r>
        <w:rPr>
          <w:rFonts w:ascii="Times New Roman" w:hAnsi="Times New Roman"/>
          <w:color w:val="215868"/>
          <w:spacing w:val="-5"/>
        </w:rPr>
        <w:t xml:space="preserve"> </w:t>
      </w:r>
      <w:r>
        <w:rPr>
          <w:rFonts w:ascii="Times New Roman" w:hAnsi="Times New Roman"/>
          <w:color w:val="215868"/>
          <w:spacing w:val="-1"/>
        </w:rPr>
        <w:t>skill)</w:t>
      </w:r>
      <w:r>
        <w:rPr>
          <w:rFonts w:ascii="Times New Roman" w:hAnsi="Times New Roman"/>
          <w:color w:val="215868"/>
          <w:spacing w:val="21"/>
          <w:w w:val="99"/>
        </w:rPr>
        <w:t xml:space="preserve"> </w:t>
      </w:r>
      <w:r>
        <w:rPr>
          <w:rFonts w:ascii="Times New Roman" w:hAnsi="Times New Roman"/>
          <w:b/>
        </w:rPr>
        <w:t>Procedures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236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Motivation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36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color w:val="215868"/>
          <w:spacing w:val="-1"/>
        </w:rPr>
        <w:t>(Introduction</w:t>
      </w:r>
      <w:r>
        <w:rPr>
          <w:rFonts w:ascii="Times New Roman" w:hAnsi="Times New Roman"/>
          <w:color w:val="215868"/>
          <w:spacing w:val="-10"/>
        </w:rPr>
        <w:t xml:space="preserve"> </w:t>
      </w:r>
      <w:r>
        <w:rPr>
          <w:rFonts w:ascii="Times New Roman" w:hAnsi="Times New Roman"/>
          <w:color w:val="215868"/>
        </w:rPr>
        <w:t>that</w:t>
      </w:r>
      <w:r>
        <w:rPr>
          <w:rFonts w:ascii="Times New Roman" w:hAnsi="Times New Roman"/>
          <w:color w:val="215868"/>
          <w:spacing w:val="-10"/>
        </w:rPr>
        <w:t xml:space="preserve"> </w:t>
      </w:r>
      <w:r>
        <w:rPr>
          <w:rFonts w:ascii="Times New Roman" w:hAnsi="Times New Roman"/>
          <w:color w:val="215868"/>
        </w:rPr>
        <w:t>creates</w:t>
      </w:r>
      <w:r>
        <w:rPr>
          <w:rFonts w:ascii="Times New Roman" w:hAnsi="Times New Roman"/>
          <w:color w:val="215868"/>
          <w:spacing w:val="-9"/>
        </w:rPr>
        <w:t xml:space="preserve"> </w:t>
      </w:r>
      <w:r>
        <w:rPr>
          <w:rFonts w:ascii="Times New Roman" w:hAnsi="Times New Roman"/>
          <w:color w:val="215868"/>
        </w:rPr>
        <w:t>learner</w:t>
      </w:r>
      <w:r>
        <w:rPr>
          <w:rFonts w:ascii="Times New Roman" w:hAnsi="Times New Roman"/>
          <w:color w:val="215868"/>
          <w:spacing w:val="24"/>
          <w:w w:val="99"/>
        </w:rPr>
        <w:t xml:space="preserve"> </w:t>
      </w:r>
      <w:r>
        <w:rPr>
          <w:rFonts w:ascii="Times New Roman" w:hAnsi="Times New Roman"/>
          <w:color w:val="215868"/>
        </w:rPr>
        <w:t>interest</w:t>
      </w:r>
      <w:r>
        <w:rPr>
          <w:rFonts w:ascii="Times New Roman" w:hAnsi="Times New Roman"/>
          <w:color w:val="215868"/>
          <w:spacing w:val="-6"/>
        </w:rPr>
        <w:t xml:space="preserve"> </w:t>
      </w:r>
      <w:r>
        <w:rPr>
          <w:rFonts w:ascii="Times New Roman" w:hAnsi="Times New Roman"/>
          <w:color w:val="215868"/>
        </w:rPr>
        <w:t>for</w:t>
      </w:r>
      <w:r>
        <w:rPr>
          <w:rFonts w:ascii="Times New Roman" w:hAnsi="Times New Roman"/>
          <w:color w:val="215868"/>
          <w:spacing w:val="-6"/>
        </w:rPr>
        <w:t xml:space="preserve"> </w:t>
      </w:r>
      <w:r>
        <w:rPr>
          <w:rFonts w:ascii="Times New Roman" w:hAnsi="Times New Roman"/>
          <w:color w:val="215868"/>
        </w:rPr>
        <w:t>the</w:t>
      </w:r>
      <w:r>
        <w:rPr>
          <w:rFonts w:ascii="Times New Roman" w:hAnsi="Times New Roman"/>
          <w:color w:val="215868"/>
          <w:spacing w:val="-6"/>
        </w:rPr>
        <w:t xml:space="preserve"> </w:t>
      </w:r>
      <w:r>
        <w:rPr>
          <w:rFonts w:ascii="Times New Roman" w:hAnsi="Times New Roman"/>
          <w:color w:val="215868"/>
        </w:rPr>
        <w:t>lesson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36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Presentation:</w:t>
      </w:r>
    </w:p>
    <w:p>
      <w:pPr>
        <w:pStyle w:val="Normal"/>
        <w:ind w:left="236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color w:val="215868"/>
          <w:spacing w:val="-1"/>
        </w:rPr>
        <w:t>(Introduction</w:t>
      </w:r>
      <w:r>
        <w:rPr>
          <w:rFonts w:ascii="Times New Roman" w:hAnsi="Times New Roman"/>
          <w:color w:val="215868"/>
          <w:spacing w:val="-10"/>
        </w:rPr>
        <w:t xml:space="preserve"> </w:t>
      </w:r>
      <w:r>
        <w:rPr>
          <w:rFonts w:ascii="Times New Roman" w:hAnsi="Times New Roman"/>
          <w:color w:val="215868"/>
        </w:rPr>
        <w:t>of</w:t>
      </w:r>
      <w:r>
        <w:rPr>
          <w:rFonts w:ascii="Times New Roman" w:hAnsi="Times New Roman"/>
          <w:color w:val="215868"/>
          <w:spacing w:val="-10"/>
        </w:rPr>
        <w:t xml:space="preserve"> </w:t>
      </w:r>
      <w:r>
        <w:rPr>
          <w:rFonts w:ascii="Times New Roman" w:hAnsi="Times New Roman"/>
          <w:color w:val="215868"/>
        </w:rPr>
        <w:t>the</w:t>
      </w:r>
      <w:r>
        <w:rPr>
          <w:rFonts w:ascii="Times New Roman" w:hAnsi="Times New Roman"/>
          <w:color w:val="215868"/>
          <w:spacing w:val="-9"/>
        </w:rPr>
        <w:t xml:space="preserve"> </w:t>
      </w:r>
      <w:r>
        <w:rPr>
          <w:rFonts w:ascii="Times New Roman" w:hAnsi="Times New Roman"/>
          <w:color w:val="215868"/>
          <w:spacing w:val="-1"/>
        </w:rPr>
        <w:t>competency,</w:t>
      </w:r>
      <w:r>
        <w:rPr>
          <w:rFonts w:ascii="Times New Roman" w:hAnsi="Times New Roman"/>
          <w:color w:val="215868"/>
          <w:spacing w:val="44"/>
          <w:w w:val="99"/>
        </w:rPr>
        <w:t xml:space="preserve"> </w:t>
      </w:r>
      <w:r>
        <w:rPr>
          <w:rFonts w:ascii="Times New Roman" w:hAnsi="Times New Roman"/>
          <w:color w:val="215868"/>
        </w:rPr>
        <w:t>language</w:t>
      </w:r>
      <w:r>
        <w:rPr>
          <w:rFonts w:ascii="Times New Roman" w:hAnsi="Times New Roman"/>
          <w:color w:val="215868"/>
          <w:spacing w:val="-8"/>
        </w:rPr>
        <w:t xml:space="preserve"> </w:t>
      </w:r>
      <w:r>
        <w:rPr>
          <w:rFonts w:ascii="Times New Roman" w:hAnsi="Times New Roman"/>
          <w:color w:val="215868"/>
        </w:rPr>
        <w:t>standards</w:t>
      </w:r>
      <w:r>
        <w:rPr>
          <w:rFonts w:ascii="Times New Roman" w:hAnsi="Times New Roman"/>
          <w:color w:val="215868"/>
          <w:spacing w:val="-8"/>
        </w:rPr>
        <w:t xml:space="preserve"> </w:t>
      </w:r>
      <w:r>
        <w:rPr>
          <w:rFonts w:ascii="Times New Roman" w:hAnsi="Times New Roman"/>
          <w:color w:val="215868"/>
        </w:rPr>
        <w:t>and</w:t>
      </w:r>
      <w:r>
        <w:rPr>
          <w:rFonts w:ascii="Times New Roman" w:hAnsi="Times New Roman"/>
          <w:color w:val="215868"/>
          <w:spacing w:val="-8"/>
        </w:rPr>
        <w:t xml:space="preserve"> </w:t>
      </w:r>
      <w:r>
        <w:rPr>
          <w:rFonts w:ascii="Times New Roman" w:hAnsi="Times New Roman"/>
          <w:color w:val="215868"/>
          <w:spacing w:val="-1"/>
        </w:rPr>
        <w:t>other</w:t>
      </w:r>
      <w:r>
        <w:rPr>
          <w:rFonts w:ascii="Times New Roman" w:hAnsi="Times New Roman"/>
          <w:color w:val="215868"/>
          <w:spacing w:val="23"/>
          <w:w w:val="99"/>
        </w:rPr>
        <w:t xml:space="preserve"> </w:t>
      </w:r>
      <w:r>
        <w:rPr>
          <w:rFonts w:ascii="Times New Roman" w:hAnsi="Times New Roman"/>
          <w:color w:val="215868"/>
          <w:spacing w:val="-1"/>
        </w:rPr>
        <w:t>skills)</w:t>
      </w:r>
    </w:p>
    <w:p>
      <w:pPr>
        <w:pStyle w:val="Normal"/>
        <w:spacing w:before="8" w:after="0"/>
        <w:ind w:left="236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Times New Roman" w:hAnsi="Times New Roman"/>
        </w:rPr>
        <w:t>High</w:t>
      </w:r>
      <w:r>
        <w:rPr>
          <w:rFonts w:ascii="Times New Roman" w:hAnsi="Times New Roman"/>
          <w:spacing w:val="-14"/>
        </w:rPr>
        <w:t xml:space="preserve"> </w:t>
      </w:r>
      <w:r>
        <w:rPr>
          <w:rFonts w:ascii="Times New Roman" w:hAnsi="Times New Roman"/>
          <w:spacing w:val="-1"/>
        </w:rPr>
        <w:t>Begin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94" w:after="0"/>
        <w:ind w:left="236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learner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will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bl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:</w:t>
      </w:r>
    </w:p>
    <w:p>
      <w:pPr>
        <w:pStyle w:val="Normal"/>
        <w:ind w:left="236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Rea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medici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label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n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follow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directions.</w:t>
      </w:r>
    </w:p>
    <w:p>
      <w:pPr>
        <w:pStyle w:val="Normal"/>
        <w:ind w:left="236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As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harmacis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healt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ar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rovide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questio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regarding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medication</w:t>
      </w:r>
    </w:p>
    <w:p>
      <w:pPr>
        <w:pStyle w:val="Normal"/>
        <w:spacing w:before="193" w:after="0"/>
        <w:ind w:left="236" w:right="3434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Identif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nd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u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necessar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medications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Interpret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1"/>
        </w:rPr>
        <w:t>medicin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labels</w:t>
      </w:r>
    </w:p>
    <w:p>
      <w:pPr>
        <w:pStyle w:val="Normal"/>
        <w:ind w:left="236" w:right="343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Identify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ifferenc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etwe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escription,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ver-the-counter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nd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generic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medications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957" w:leader="none"/>
        </w:tabs>
        <w:spacing w:lineRule="exact" w:line="269" w:before="193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Read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schedule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n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impl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chart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(R)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957" w:leader="none"/>
        </w:tabs>
        <w:spacing w:lineRule="exact" w:line="269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Follow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1"/>
        </w:rPr>
        <w:t>simp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written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ulti-step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instruction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(L)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957" w:leader="none"/>
        </w:tabs>
        <w:spacing w:lineRule="exact" w:line="269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Indefinit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rticles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(some/any,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"/>
        </w:rPr>
        <w:t>much/many)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(G)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957" w:leader="none"/>
        </w:tabs>
        <w:spacing w:lineRule="exact" w:line="269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Simp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frequenc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dverbs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(e.g.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lways,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ometimes,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ver)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(G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31" w:after="0"/>
        <w:ind w:left="236" w:right="34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rm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y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rainstorming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yp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edicines,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ategorizing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“Ove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45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Counter”</w:t>
      </w:r>
      <w:r>
        <w:rPr>
          <w:rFonts w:eastAsia="Times New Roman" w:cs="Times New Roman" w:ascii="Times New Roman" w:hAnsi="Times New Roman"/>
          <w:spacing w:val="-24"/>
        </w:rPr>
        <w:t xml:space="preserve"> </w:t>
      </w:r>
      <w:r>
        <w:rPr>
          <w:rFonts w:eastAsia="Times New Roman" w:cs="Times New Roman" w:ascii="Times New Roman" w:hAnsi="Times New Roman"/>
        </w:rPr>
        <w:t>vs.“Prescription”.</w:t>
      </w:r>
    </w:p>
    <w:p>
      <w:pPr>
        <w:pStyle w:val="Normal"/>
        <w:spacing w:before="185" w:after="0"/>
        <w:ind w:left="236" w:right="34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roduc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orm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edicine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ills,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capsules/caplets,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tablets,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sprays,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drops,</w:t>
      </w:r>
      <w:r>
        <w:rPr>
          <w:rFonts w:eastAsia="Times New Roman" w:cs="Times New Roman" w:ascii="Times New Roman" w:hAnsi="Times New Roman"/>
          <w:spacing w:val="21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liquid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measure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verb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ake,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wallow,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pray,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etc.</w:t>
      </w:r>
    </w:p>
    <w:p>
      <w:pPr>
        <w:pStyle w:val="Normal"/>
        <w:spacing w:before="184" w:after="0"/>
        <w:ind w:left="236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Review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languag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for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giving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dvic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n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warnings.</w:t>
      </w:r>
    </w:p>
    <w:p>
      <w:pPr>
        <w:pStyle w:val="Normal"/>
        <w:spacing w:before="185" w:after="0"/>
        <w:ind w:left="236" w:right="343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Show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1"/>
        </w:rPr>
        <w:t>numerou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edici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bottle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and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over-the-counter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medicines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pointing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1"/>
        </w:rPr>
        <w:t>out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labe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36" w:right="34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sen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new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vocabular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ertine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bbreviations.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Hav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group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selec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label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44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each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labe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hav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learner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dentif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ke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vocabular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related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osag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33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Caution/Warning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(Mode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ask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irs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illing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blank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“blow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up”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abel,</w:t>
      </w:r>
      <w:r>
        <w:rPr>
          <w:rFonts w:eastAsia="Times New Roman" w:cs="Times New Roman" w:ascii="Times New Roman" w:hAnsi="Times New Roman"/>
          <w:spacing w:val="31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matching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words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&amp;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abbreviations).</w:t>
      </w:r>
    </w:p>
    <w:p>
      <w:pPr>
        <w:pStyle w:val="Normal"/>
        <w:spacing w:before="184" w:after="0"/>
        <w:ind w:left="236" w:right="34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k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tudent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selec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medicin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he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av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ake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(o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give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i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hildren)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24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separat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to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mall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group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bas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imila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hoices.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Giv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tudent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vocabulary</w:t>
      </w:r>
      <w:r>
        <w:rPr>
          <w:rFonts w:eastAsia="Times New Roman" w:cs="Times New Roman" w:ascii="Times New Roman" w:hAnsi="Times New Roman"/>
          <w:spacing w:val="35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exercis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pecific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labe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i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epresentativ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edication.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(e.g.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fil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53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blank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“blow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up”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label,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matching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word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&amp;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bbreviations)</w:t>
      </w:r>
    </w:p>
    <w:p>
      <w:pPr>
        <w:pStyle w:val="Normal"/>
        <w:spacing w:before="184" w:after="0"/>
        <w:ind w:left="236" w:right="34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de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ialog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nversatio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harmacis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the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health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a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rovider</w:t>
      </w:r>
      <w:r>
        <w:rPr>
          <w:rFonts w:eastAsia="Times New Roman" w:cs="Times New Roman" w:ascii="Times New Roman" w:hAnsi="Times New Roman"/>
          <w:spacing w:val="31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nurse/physician’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ssistant.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urpos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sk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larificatio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bou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how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21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tak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rescriptio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edication.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Review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grammar/languag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sking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22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giving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advic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warnings.</w:t>
      </w:r>
    </w:p>
    <w:p>
      <w:pPr>
        <w:pStyle w:val="Normal"/>
        <w:spacing w:before="184" w:after="0"/>
        <w:ind w:left="236" w:right="343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Model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dialog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con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onversatio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s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for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truction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how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much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medici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administer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child.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Hav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udent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fill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lank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nother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model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ialog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base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lightl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mor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complicate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label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n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actic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reading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it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together.</w:t>
      </w:r>
    </w:p>
    <w:p>
      <w:pPr>
        <w:sectPr>
          <w:type w:val="continuous"/>
          <w:pgSz w:w="12240" w:h="15840"/>
          <w:pgMar w:left="600" w:right="600" w:gutter="0" w:header="0" w:top="960" w:footer="1178" w:bottom="1360"/>
          <w:cols w:num="2" w:equalWidth="false" w:sep="false">
            <w:col w:w="3133" w:space="90"/>
            <w:col w:w="78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5" w:after="0"/>
        <w:ind w:left="236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55930</wp:posOffset>
                </wp:positionH>
                <wp:positionV relativeFrom="paragraph">
                  <wp:posOffset>55245</wp:posOffset>
                </wp:positionV>
                <wp:extent cx="6859905" cy="4716145"/>
                <wp:effectExtent l="4445" t="3810" r="2540" b="317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800" cy="4716000"/>
                          <a:chOff x="0" y="0"/>
                          <a:chExt cx="6859800" cy="4716000"/>
                        </a:xfrm>
                      </wpg:grpSpPr>
                      <wpg:grpSp>
                        <wpg:cNvGrpSpPr/>
                        <wpg:grpSpPr>
                          <a:xfrm>
                            <a:off x="5760" y="2605320"/>
                            <a:ext cx="204228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22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4" h="140">
                                  <a:moveTo>
                                    <a:pt x="733" y="4330"/>
                                  </a:moveTo>
                                  <a:lnTo>
                                    <a:pt x="3947" y="4330"/>
                                  </a:lnTo>
                                  <a:lnTo>
                                    <a:pt x="3947" y="4190"/>
                                  </a:lnTo>
                                  <a:lnTo>
                                    <a:pt x="733" y="4190"/>
                                  </a:lnTo>
                                  <a:lnTo>
                                    <a:pt x="733" y="4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240"/>
                            <a:ext cx="65880" cy="260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260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092">
                                  <a:moveTo>
                                    <a:pt x="733" y="4190"/>
                                  </a:moveTo>
                                  <a:lnTo>
                                    <a:pt x="836" y="4190"/>
                                  </a:lnTo>
                                  <a:lnTo>
                                    <a:pt x="836" y="98"/>
                                  </a:lnTo>
                                  <a:lnTo>
                                    <a:pt x="733" y="98"/>
                                  </a:lnTo>
                                  <a:lnTo>
                                    <a:pt x="733" y="4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1800" y="3240"/>
                            <a:ext cx="66600" cy="260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260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094">
                                  <a:moveTo>
                                    <a:pt x="3947" y="98"/>
                                  </a:moveTo>
                                  <a:lnTo>
                                    <a:pt x="3842" y="98"/>
                                  </a:lnTo>
                                  <a:lnTo>
                                    <a:pt x="3842" y="4191"/>
                                  </a:lnTo>
                                  <a:lnTo>
                                    <a:pt x="3947" y="4191"/>
                                  </a:lnTo>
                                  <a:lnTo>
                                    <a:pt x="3947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3240"/>
                            <a:ext cx="1910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4">
                                  <a:moveTo>
                                    <a:pt x="836" y="351"/>
                                  </a:moveTo>
                                  <a:lnTo>
                                    <a:pt x="3842" y="351"/>
                                  </a:lnTo>
                                  <a:lnTo>
                                    <a:pt x="3842" y="98"/>
                                  </a:lnTo>
                                  <a:lnTo>
                                    <a:pt x="836" y="98"/>
                                  </a:lnTo>
                                  <a:lnTo>
                                    <a:pt x="836" y="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163800"/>
                            <a:ext cx="191016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184">
                                  <a:moveTo>
                                    <a:pt x="836" y="534"/>
                                  </a:moveTo>
                                  <a:lnTo>
                                    <a:pt x="3842" y="534"/>
                                  </a:lnTo>
                                  <a:lnTo>
                                    <a:pt x="3842" y="351"/>
                                  </a:lnTo>
                                  <a:lnTo>
                                    <a:pt x="836" y="351"/>
                                  </a:lnTo>
                                  <a:lnTo>
                                    <a:pt x="836" y="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280080"/>
                            <a:ext cx="1910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4">
                                  <a:moveTo>
                                    <a:pt x="836" y="788"/>
                                  </a:moveTo>
                                  <a:lnTo>
                                    <a:pt x="3842" y="788"/>
                                  </a:lnTo>
                                  <a:lnTo>
                                    <a:pt x="3842" y="534"/>
                                  </a:lnTo>
                                  <a:lnTo>
                                    <a:pt x="836" y="534"/>
                                  </a:lnTo>
                                  <a:lnTo>
                                    <a:pt x="836" y="7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442080"/>
                            <a:ext cx="1910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4">
                                  <a:moveTo>
                                    <a:pt x="836" y="1041"/>
                                  </a:moveTo>
                                  <a:lnTo>
                                    <a:pt x="3842" y="1041"/>
                                  </a:lnTo>
                                  <a:lnTo>
                                    <a:pt x="3842" y="788"/>
                                  </a:lnTo>
                                  <a:lnTo>
                                    <a:pt x="836" y="788"/>
                                  </a:lnTo>
                                  <a:lnTo>
                                    <a:pt x="836" y="10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602640"/>
                            <a:ext cx="1910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4">
                                  <a:moveTo>
                                    <a:pt x="836" y="1294"/>
                                  </a:moveTo>
                                  <a:lnTo>
                                    <a:pt x="3842" y="1294"/>
                                  </a:lnTo>
                                  <a:lnTo>
                                    <a:pt x="3842" y="1041"/>
                                  </a:lnTo>
                                  <a:lnTo>
                                    <a:pt x="836" y="1041"/>
                                  </a:lnTo>
                                  <a:lnTo>
                                    <a:pt x="836" y="1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763200"/>
                            <a:ext cx="191016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2">
                                  <a:moveTo>
                                    <a:pt x="836" y="1546"/>
                                  </a:moveTo>
                                  <a:lnTo>
                                    <a:pt x="3842" y="1546"/>
                                  </a:lnTo>
                                  <a:lnTo>
                                    <a:pt x="3842" y="1294"/>
                                  </a:lnTo>
                                  <a:lnTo>
                                    <a:pt x="836" y="1294"/>
                                  </a:lnTo>
                                  <a:lnTo>
                                    <a:pt x="836" y="1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923760"/>
                            <a:ext cx="191016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185">
                                  <a:moveTo>
                                    <a:pt x="836" y="1731"/>
                                  </a:moveTo>
                                  <a:lnTo>
                                    <a:pt x="3842" y="1731"/>
                                  </a:lnTo>
                                  <a:lnTo>
                                    <a:pt x="3842" y="1546"/>
                                  </a:lnTo>
                                  <a:lnTo>
                                    <a:pt x="836" y="1546"/>
                                  </a:lnTo>
                                  <a:lnTo>
                                    <a:pt x="836" y="1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1041480"/>
                            <a:ext cx="1910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4">
                                  <a:moveTo>
                                    <a:pt x="836" y="1984"/>
                                  </a:moveTo>
                                  <a:lnTo>
                                    <a:pt x="3842" y="1984"/>
                                  </a:lnTo>
                                  <a:lnTo>
                                    <a:pt x="3842" y="1731"/>
                                  </a:lnTo>
                                  <a:lnTo>
                                    <a:pt x="836" y="1731"/>
                                  </a:lnTo>
                                  <a:lnTo>
                                    <a:pt x="836" y="19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1202040"/>
                            <a:ext cx="191016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2">
                                  <a:moveTo>
                                    <a:pt x="836" y="2236"/>
                                  </a:moveTo>
                                  <a:lnTo>
                                    <a:pt x="3842" y="2236"/>
                                  </a:lnTo>
                                  <a:lnTo>
                                    <a:pt x="3842" y="1984"/>
                                  </a:lnTo>
                                  <a:lnTo>
                                    <a:pt x="836" y="1984"/>
                                  </a:lnTo>
                                  <a:lnTo>
                                    <a:pt x="836" y="2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1362600"/>
                            <a:ext cx="1910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4">
                                  <a:moveTo>
                                    <a:pt x="836" y="2489"/>
                                  </a:moveTo>
                                  <a:lnTo>
                                    <a:pt x="3842" y="2489"/>
                                  </a:lnTo>
                                  <a:lnTo>
                                    <a:pt x="3842" y="2236"/>
                                  </a:lnTo>
                                  <a:lnTo>
                                    <a:pt x="836" y="2236"/>
                                  </a:lnTo>
                                  <a:lnTo>
                                    <a:pt x="836" y="2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1523520"/>
                            <a:ext cx="1910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4">
                                  <a:moveTo>
                                    <a:pt x="836" y="2742"/>
                                  </a:moveTo>
                                  <a:lnTo>
                                    <a:pt x="3842" y="2742"/>
                                  </a:lnTo>
                                  <a:lnTo>
                                    <a:pt x="3842" y="2489"/>
                                  </a:lnTo>
                                  <a:lnTo>
                                    <a:pt x="836" y="2489"/>
                                  </a:lnTo>
                                  <a:lnTo>
                                    <a:pt x="836" y="2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1684080"/>
                            <a:ext cx="1910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4">
                                  <a:moveTo>
                                    <a:pt x="836" y="2996"/>
                                  </a:moveTo>
                                  <a:lnTo>
                                    <a:pt x="3842" y="2996"/>
                                  </a:lnTo>
                                  <a:lnTo>
                                    <a:pt x="3842" y="2742"/>
                                  </a:lnTo>
                                  <a:lnTo>
                                    <a:pt x="836" y="2742"/>
                                  </a:lnTo>
                                  <a:lnTo>
                                    <a:pt x="836" y="29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1846080"/>
                            <a:ext cx="191016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184">
                                  <a:moveTo>
                                    <a:pt x="836" y="3179"/>
                                  </a:moveTo>
                                  <a:lnTo>
                                    <a:pt x="3842" y="3179"/>
                                  </a:lnTo>
                                  <a:lnTo>
                                    <a:pt x="3842" y="2996"/>
                                  </a:lnTo>
                                  <a:lnTo>
                                    <a:pt x="836" y="2996"/>
                                  </a:lnTo>
                                  <a:lnTo>
                                    <a:pt x="836" y="3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1962000"/>
                            <a:ext cx="1910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4">
                                  <a:moveTo>
                                    <a:pt x="836" y="3432"/>
                                  </a:moveTo>
                                  <a:lnTo>
                                    <a:pt x="3842" y="3432"/>
                                  </a:lnTo>
                                  <a:lnTo>
                                    <a:pt x="3842" y="3179"/>
                                  </a:lnTo>
                                  <a:lnTo>
                                    <a:pt x="836" y="3179"/>
                                  </a:lnTo>
                                  <a:lnTo>
                                    <a:pt x="836" y="3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2122920"/>
                            <a:ext cx="1910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4">
                                  <a:moveTo>
                                    <a:pt x="836" y="3686"/>
                                  </a:moveTo>
                                  <a:lnTo>
                                    <a:pt x="3842" y="3686"/>
                                  </a:lnTo>
                                  <a:lnTo>
                                    <a:pt x="3842" y="3432"/>
                                  </a:lnTo>
                                  <a:lnTo>
                                    <a:pt x="836" y="3432"/>
                                  </a:lnTo>
                                  <a:lnTo>
                                    <a:pt x="836" y="3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2284560"/>
                            <a:ext cx="1910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4">
                                  <a:moveTo>
                                    <a:pt x="836" y="3939"/>
                                  </a:moveTo>
                                  <a:lnTo>
                                    <a:pt x="3842" y="3939"/>
                                  </a:lnTo>
                                  <a:lnTo>
                                    <a:pt x="3842" y="3686"/>
                                  </a:lnTo>
                                  <a:lnTo>
                                    <a:pt x="836" y="3686"/>
                                  </a:lnTo>
                                  <a:lnTo>
                                    <a:pt x="836" y="3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2445480"/>
                            <a:ext cx="191016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2">
                                  <a:moveTo>
                                    <a:pt x="836" y="4191"/>
                                  </a:moveTo>
                                  <a:lnTo>
                                    <a:pt x="3842" y="4191"/>
                                  </a:lnTo>
                                  <a:lnTo>
                                    <a:pt x="3842" y="3939"/>
                                  </a:lnTo>
                                  <a:lnTo>
                                    <a:pt x="836" y="3939"/>
                                  </a:lnTo>
                                  <a:lnTo>
                                    <a:pt x="836" y="4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9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9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3" h="0">
                                  <a:moveTo>
                                    <a:pt x="724" y="93"/>
                                  </a:moveTo>
                                  <a:lnTo>
                                    <a:pt x="11516" y="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471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1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413">
                                  <a:moveTo>
                                    <a:pt x="728" y="98"/>
                                  </a:moveTo>
                                  <a:lnTo>
                                    <a:pt x="728" y="75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1640" y="3240"/>
                            <a:ext cx="1440" cy="471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1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413">
                                  <a:moveTo>
                                    <a:pt x="3952" y="98"/>
                                  </a:moveTo>
                                  <a:lnTo>
                                    <a:pt x="3952" y="75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7280" y="3240"/>
                            <a:ext cx="1440" cy="471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1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413">
                                  <a:moveTo>
                                    <a:pt x="11512" y="98"/>
                                  </a:moveTo>
                                  <a:lnTo>
                                    <a:pt x="11512" y="75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700720"/>
                            <a:ext cx="65880" cy="124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24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955">
                                  <a:moveTo>
                                    <a:pt x="836" y="4340"/>
                                  </a:moveTo>
                                  <a:lnTo>
                                    <a:pt x="733" y="4340"/>
                                  </a:lnTo>
                                  <a:lnTo>
                                    <a:pt x="733" y="6294"/>
                                  </a:lnTo>
                                  <a:lnTo>
                                    <a:pt x="836" y="6294"/>
                                  </a:lnTo>
                                  <a:lnTo>
                                    <a:pt x="836" y="4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1800" y="2700720"/>
                            <a:ext cx="66600" cy="124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24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5">
                                  <a:moveTo>
                                    <a:pt x="3947" y="4340"/>
                                  </a:moveTo>
                                  <a:lnTo>
                                    <a:pt x="3842" y="4340"/>
                                  </a:lnTo>
                                  <a:lnTo>
                                    <a:pt x="3842" y="6294"/>
                                  </a:lnTo>
                                  <a:lnTo>
                                    <a:pt x="3947" y="6294"/>
                                  </a:lnTo>
                                  <a:lnTo>
                                    <a:pt x="3947" y="4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2700720"/>
                            <a:ext cx="1910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4">
                                  <a:moveTo>
                                    <a:pt x="836" y="4593"/>
                                  </a:moveTo>
                                  <a:lnTo>
                                    <a:pt x="3842" y="4593"/>
                                  </a:lnTo>
                                  <a:lnTo>
                                    <a:pt x="3842" y="4340"/>
                                  </a:lnTo>
                                  <a:lnTo>
                                    <a:pt x="836" y="4340"/>
                                  </a:lnTo>
                                  <a:lnTo>
                                    <a:pt x="836" y="4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2861280"/>
                            <a:ext cx="191016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184">
                                  <a:moveTo>
                                    <a:pt x="836" y="4776"/>
                                  </a:moveTo>
                                  <a:lnTo>
                                    <a:pt x="3842" y="4776"/>
                                  </a:lnTo>
                                  <a:lnTo>
                                    <a:pt x="3842" y="4593"/>
                                  </a:lnTo>
                                  <a:lnTo>
                                    <a:pt x="836" y="4593"/>
                                  </a:lnTo>
                                  <a:lnTo>
                                    <a:pt x="836" y="4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2977560"/>
                            <a:ext cx="1910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4">
                                  <a:moveTo>
                                    <a:pt x="836" y="5030"/>
                                  </a:moveTo>
                                  <a:lnTo>
                                    <a:pt x="3842" y="5030"/>
                                  </a:lnTo>
                                  <a:lnTo>
                                    <a:pt x="3842" y="4776"/>
                                  </a:lnTo>
                                  <a:lnTo>
                                    <a:pt x="836" y="4776"/>
                                  </a:lnTo>
                                  <a:lnTo>
                                    <a:pt x="836" y="5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3139560"/>
                            <a:ext cx="191016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2">
                                  <a:moveTo>
                                    <a:pt x="836" y="5282"/>
                                  </a:moveTo>
                                  <a:lnTo>
                                    <a:pt x="3842" y="5282"/>
                                  </a:lnTo>
                                  <a:lnTo>
                                    <a:pt x="3842" y="5030"/>
                                  </a:lnTo>
                                  <a:lnTo>
                                    <a:pt x="836" y="5030"/>
                                  </a:lnTo>
                                  <a:lnTo>
                                    <a:pt x="836" y="5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3299400"/>
                            <a:ext cx="1910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4">
                                  <a:moveTo>
                                    <a:pt x="836" y="5535"/>
                                  </a:moveTo>
                                  <a:lnTo>
                                    <a:pt x="3842" y="5535"/>
                                  </a:lnTo>
                                  <a:lnTo>
                                    <a:pt x="3842" y="5282"/>
                                  </a:lnTo>
                                  <a:lnTo>
                                    <a:pt x="836" y="5282"/>
                                  </a:lnTo>
                                  <a:lnTo>
                                    <a:pt x="836" y="5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3460680"/>
                            <a:ext cx="1910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4">
                                  <a:moveTo>
                                    <a:pt x="836" y="5788"/>
                                  </a:moveTo>
                                  <a:lnTo>
                                    <a:pt x="3842" y="5788"/>
                                  </a:lnTo>
                                  <a:lnTo>
                                    <a:pt x="3842" y="5535"/>
                                  </a:lnTo>
                                  <a:lnTo>
                                    <a:pt x="836" y="5535"/>
                                  </a:lnTo>
                                  <a:lnTo>
                                    <a:pt x="836" y="57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3621240"/>
                            <a:ext cx="1910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4">
                                  <a:moveTo>
                                    <a:pt x="836" y="6041"/>
                                  </a:moveTo>
                                  <a:lnTo>
                                    <a:pt x="3842" y="6041"/>
                                  </a:lnTo>
                                  <a:lnTo>
                                    <a:pt x="3842" y="5788"/>
                                  </a:lnTo>
                                  <a:lnTo>
                                    <a:pt x="836" y="5788"/>
                                  </a:lnTo>
                                  <a:lnTo>
                                    <a:pt x="836" y="60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3782160"/>
                            <a:ext cx="1910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4">
                                  <a:moveTo>
                                    <a:pt x="836" y="6294"/>
                                  </a:moveTo>
                                  <a:lnTo>
                                    <a:pt x="3842" y="6294"/>
                                  </a:lnTo>
                                  <a:lnTo>
                                    <a:pt x="3842" y="6041"/>
                                  </a:lnTo>
                                  <a:lnTo>
                                    <a:pt x="836" y="6041"/>
                                  </a:lnTo>
                                  <a:lnTo>
                                    <a:pt x="836" y="6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97480"/>
                            <a:ext cx="6859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9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3" h="0">
                                  <a:moveTo>
                                    <a:pt x="724" y="4335"/>
                                  </a:moveTo>
                                  <a:lnTo>
                                    <a:pt x="11516" y="433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949560"/>
                            <a:ext cx="6588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97">
                                  <a:moveTo>
                                    <a:pt x="836" y="6304"/>
                                  </a:moveTo>
                                  <a:lnTo>
                                    <a:pt x="733" y="6304"/>
                                  </a:lnTo>
                                  <a:lnTo>
                                    <a:pt x="733" y="7500"/>
                                  </a:lnTo>
                                  <a:lnTo>
                                    <a:pt x="836" y="7500"/>
                                  </a:lnTo>
                                  <a:lnTo>
                                    <a:pt x="836" y="6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1800" y="3949560"/>
                            <a:ext cx="6660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97">
                                  <a:moveTo>
                                    <a:pt x="3947" y="6304"/>
                                  </a:moveTo>
                                  <a:lnTo>
                                    <a:pt x="3842" y="6304"/>
                                  </a:lnTo>
                                  <a:lnTo>
                                    <a:pt x="3842" y="7500"/>
                                  </a:lnTo>
                                  <a:lnTo>
                                    <a:pt x="3947" y="7500"/>
                                  </a:lnTo>
                                  <a:lnTo>
                                    <a:pt x="3947" y="6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3949560"/>
                            <a:ext cx="1910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4">
                                  <a:moveTo>
                                    <a:pt x="836" y="6557"/>
                                  </a:moveTo>
                                  <a:lnTo>
                                    <a:pt x="3842" y="6557"/>
                                  </a:lnTo>
                                  <a:lnTo>
                                    <a:pt x="3842" y="6304"/>
                                  </a:lnTo>
                                  <a:lnTo>
                                    <a:pt x="836" y="6304"/>
                                  </a:lnTo>
                                  <a:lnTo>
                                    <a:pt x="836" y="6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4110480"/>
                            <a:ext cx="191016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184">
                                  <a:moveTo>
                                    <a:pt x="836" y="6741"/>
                                  </a:moveTo>
                                  <a:lnTo>
                                    <a:pt x="3842" y="6741"/>
                                  </a:lnTo>
                                  <a:lnTo>
                                    <a:pt x="3842" y="6557"/>
                                  </a:lnTo>
                                  <a:lnTo>
                                    <a:pt x="836" y="6557"/>
                                  </a:lnTo>
                                  <a:lnTo>
                                    <a:pt x="836" y="6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4227120"/>
                            <a:ext cx="1910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4">
                                  <a:moveTo>
                                    <a:pt x="836" y="6994"/>
                                  </a:moveTo>
                                  <a:lnTo>
                                    <a:pt x="3842" y="6994"/>
                                  </a:lnTo>
                                  <a:lnTo>
                                    <a:pt x="3842" y="6741"/>
                                  </a:lnTo>
                                  <a:lnTo>
                                    <a:pt x="836" y="6741"/>
                                  </a:lnTo>
                                  <a:lnTo>
                                    <a:pt x="836" y="69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4388400"/>
                            <a:ext cx="1910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4">
                                  <a:moveTo>
                                    <a:pt x="836" y="7247"/>
                                  </a:moveTo>
                                  <a:lnTo>
                                    <a:pt x="3842" y="7247"/>
                                  </a:lnTo>
                                  <a:lnTo>
                                    <a:pt x="3842" y="6994"/>
                                  </a:lnTo>
                                  <a:lnTo>
                                    <a:pt x="836" y="6994"/>
                                  </a:lnTo>
                                  <a:lnTo>
                                    <a:pt x="836" y="7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4549320"/>
                            <a:ext cx="1910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254">
                                  <a:moveTo>
                                    <a:pt x="836" y="7500"/>
                                  </a:moveTo>
                                  <a:lnTo>
                                    <a:pt x="3842" y="7500"/>
                                  </a:lnTo>
                                  <a:lnTo>
                                    <a:pt x="3842" y="7247"/>
                                  </a:lnTo>
                                  <a:lnTo>
                                    <a:pt x="836" y="7247"/>
                                  </a:lnTo>
                                  <a:lnTo>
                                    <a:pt x="836" y="7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46680"/>
                            <a:ext cx="6859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9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3" h="0">
                                  <a:moveTo>
                                    <a:pt x="724" y="6299"/>
                                  </a:moveTo>
                                  <a:lnTo>
                                    <a:pt x="11516" y="629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13120"/>
                            <a:ext cx="6859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9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3" h="0">
                                  <a:moveTo>
                                    <a:pt x="724" y="7505"/>
                                  </a:moveTo>
                                  <a:lnTo>
                                    <a:pt x="11516" y="750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8160" y="570240"/>
                            <a:ext cx="479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6" h="0">
                                  <a:moveTo>
                                    <a:pt x="3899" y="990"/>
                                  </a:moveTo>
                                  <a:lnTo>
                                    <a:pt x="11444" y="9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8160" y="1600200"/>
                            <a:ext cx="479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6" h="0">
                                  <a:moveTo>
                                    <a:pt x="3899" y="2610"/>
                                  </a:moveTo>
                                  <a:lnTo>
                                    <a:pt x="11444" y="26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4.35pt;width:540.15pt;height:371.35pt" coordorigin="718,87" coordsize="10803,7427">
                <v:group id="shape_0" style="position:absolute;left:727;top:4190;width:3216;height:140">
                  <v:shape id="shape_0" coordorigin="733,4190" coordsize="3214,140" path="m733,4330l3947,4330l3947,4190l733,4190l733,4330xe" fillcolor="#e0e0e0" stroked="f" o:allowincell="f" style="position:absolute;left:727;top:4190;width:3215;height:139;mso-wrap-style:none;v-text-anchor:middle;mso-position-horizont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  <v:group id="shape_0" style="position:absolute;left:727;top:92;width:104;height:4097">
                  <v:shape id="shape_0" coordorigin="733,98" coordsize="104,4092" path="m733,4190l836,4190l836,98l733,98l733,4190xe" fillcolor="#e0e0e0" stroked="f" o:allowincell="f" style="position:absolute;left:727;top:92;width:103;height:4096;mso-wrap-style:none;v-text-anchor:middle;mso-position-horizont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  <v:group id="shape_0" style="position:absolute;left:3839;top:92;width:105;height:4099">
                  <v:shape id="shape_0" coordorigin="3842,98" coordsize="105,4094" path="m3947,98l3842,98l3842,4191l3947,4191l3947,98xe" fillcolor="#e0e0e0" stroked="f" o:allowincell="f" style="position:absolute;left:3839;top:92;width:104;height:4098;mso-wrap-style:none;v-text-anchor:middle;mso-position-horizont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  <v:group id="shape_0" style="position:absolute;left:830;top:92;width:3008;height:254">
                  <v:shape id="shape_0" coordorigin="836,98" coordsize="3006,254" path="m836,351l3842,351l3842,98l836,98l836,351xe" fillcolor="#e0e0e0" stroked="f" o:allowincell="f" style="position:absolute;left:830;top:92;width:3007;height:253;mso-wrap-style:none;v-text-anchor:middle;mso-position-horizont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  <v:group id="shape_0" style="position:absolute;left:830;top:345;width:3008;height:184">
                  <v:shape id="shape_0" coordorigin="836,351" coordsize="3006,184" path="m836,534l3842,534l3842,351l836,351l836,534xe" fillcolor="#e0e0e0" stroked="f" o:allowincell="f" style="position:absolute;left:830;top:345;width:3007;height:183;mso-wrap-style:none;v-text-anchor:middle;mso-position-horizont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  <v:group id="shape_0" style="position:absolute;left:830;top:528;width:3008;height:254">
                  <v:shape id="shape_0" coordorigin="836,534" coordsize="3006,254" path="m836,788l3842,788l3842,534l836,534l836,788xe" fillcolor="#e6e6e6" stroked="f" o:allowincell="f" style="position:absolute;left:830;top:528;width:3007;height:25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783;width:3008;height:254">
                  <v:shape id="shape_0" coordorigin="836,788" coordsize="3006,254" path="m836,1041l3842,1041l3842,788l836,788l836,1041xe" fillcolor="#e6e6e6" stroked="f" o:allowincell="f" style="position:absolute;left:830;top:783;width:3007;height:25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1036;width:3008;height:254">
                  <v:shape id="shape_0" coordorigin="836,1041" coordsize="3006,254" path="m836,1294l3842,1294l3842,1041l836,1041l836,1294xe" fillcolor="#e6e6e6" stroked="f" o:allowincell="f" style="position:absolute;left:830;top:1036;width:3007;height:25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1289;width:3008;height:252">
                  <v:shape id="shape_0" coordorigin="836,1294" coordsize="3006,252" path="m836,1546l3842,1546l3842,1294l836,1294l836,1546xe" fillcolor="#e6e6e6" stroked="f" o:allowincell="f" style="position:absolute;left:830;top:1289;width:3007;height:251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1541;width:3008;height:185">
                  <v:shape id="shape_0" coordorigin="836,1546" coordsize="3006,185" path="m836,1731l3842,1731l3842,1546l836,1546l836,1731xe" fillcolor="#e6e6e6" stroked="f" o:allowincell="f" style="position:absolute;left:830;top:1541;width:3007;height:18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1727;width:3008;height:254">
                  <v:shape id="shape_0" coordorigin="836,1731" coordsize="3006,254" path="m836,1984l3842,1984l3842,1731l836,1731l836,1984xe" fillcolor="#e6e6e6" stroked="f" o:allowincell="f" style="position:absolute;left:830;top:1727;width:3007;height:25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1980;width:3008;height:252">
                  <v:shape id="shape_0" coordorigin="836,1984" coordsize="3006,252" path="m836,2236l3842,2236l3842,1984l836,1984l836,2236xe" fillcolor="#e6e6e6" stroked="f" o:allowincell="f" style="position:absolute;left:830;top:1980;width:3007;height:251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2233;width:3008;height:254">
                  <v:shape id="shape_0" coordorigin="836,2236" coordsize="3006,254" path="m836,2489l3842,2489l3842,2236l836,2236l836,2489xe" fillcolor="#e6e6e6" stroked="f" o:allowincell="f" style="position:absolute;left:830;top:2233;width:3007;height:25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2486;width:3008;height:254">
                  <v:shape id="shape_0" coordorigin="836,2489" coordsize="3006,254" path="m836,2742l3842,2742l3842,2489l836,2489l836,2742xe" fillcolor="#e6e6e6" stroked="f" o:allowincell="f" style="position:absolute;left:830;top:2486;width:3007;height:25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2739;width:3008;height:254">
                  <v:shape id="shape_0" coordorigin="836,2742" coordsize="3006,254" path="m836,2996l3842,2996l3842,2742l836,2742l836,2996xe" fillcolor="#e6e6e6" stroked="f" o:allowincell="f" style="position:absolute;left:830;top:2739;width:3007;height:25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2994;width:3008;height:184">
                  <v:shape id="shape_0" coordorigin="836,2996" coordsize="3006,184" path="m836,3179l3842,3179l3842,2996l836,2996l836,3179xe" fillcolor="#e6e6e6" stroked="f" o:allowincell="f" style="position:absolute;left:830;top:2994;width:3007;height:18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3177;width:3008;height:254">
                  <v:shape id="shape_0" coordorigin="836,3179" coordsize="3006,254" path="m836,3432l3842,3432l3842,3179l836,3179l836,3432xe" fillcolor="#e6e6e6" stroked="f" o:allowincell="f" style="position:absolute;left:830;top:3177;width:3007;height:25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3430;width:3008;height:254">
                  <v:shape id="shape_0" coordorigin="836,3432" coordsize="3006,254" path="m836,3686l3842,3686l3842,3432l836,3432l836,3686xe" fillcolor="#e6e6e6" stroked="f" o:allowincell="f" style="position:absolute;left:830;top:3430;width:3007;height:25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3684;width:3008;height:254">
                  <v:shape id="shape_0" coordorigin="836,3686" coordsize="3006,254" path="m836,3939l3842,3939l3842,3686l836,3686l836,3939xe" fillcolor="#e6e6e6" stroked="f" o:allowincell="f" style="position:absolute;left:830;top:3684;width:3007;height:25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3938;width:3008;height:252">
                  <v:shape id="shape_0" coordorigin="836,3939" coordsize="3006,252" path="m836,4191l3842,4191l3842,3939l836,3939l836,4191xe" fillcolor="#e6e6e6" stroked="f" o:allowincell="f" style="position:absolute;left:830;top:3938;width:3007;height:251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718;top:87;width:10803;height:2">
                  <v:shape id="shape_0" coordorigin="724,93" coordsize="10793,0" path="m724,93l11516,93e" stroked="t" o:allowincell="f" style="position:absolute;left:718;top:87;width:1080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22;top:92;width:2;height:7422">
                  <v:shape id="shape_0" coordorigin="728,98" coordsize="0,7413" path="m728,98l728,7510e" stroked="t" o:allowincell="f" style="position:absolute;left:722;top:92;width:1;height:742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949;top:92;width:2;height:7422">
                  <v:shape id="shape_0" coordorigin="3952,98" coordsize="0,7413" path="m3952,98l3952,7510e" stroked="t" o:allowincell="f" style="position:absolute;left:3949;top:92;width:1;height:742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517;top:92;width:2;height:7422">
                  <v:shape id="shape_0" coordorigin="11512,98" coordsize="0,7413" path="m11512,98l11512,7510e" stroked="t" o:allowincell="f" style="position:absolute;left:11517;top:92;width:1;height:742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27;top:4340;width:104;height:1956">
                  <v:shape id="shape_0" coordorigin="733,4340" coordsize="104,1955" path="m836,4340l733,4340l733,6294l836,6294l836,4340xe" fillcolor="#e0e0e0" stroked="f" o:allowincell="f" style="position:absolute;left:727;top:4340;width:103;height:1955;mso-wrap-style:none;v-text-anchor:middle;mso-position-horizont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  <v:group id="shape_0" style="position:absolute;left:3839;top:4340;width:105;height:1956">
                  <v:shape id="shape_0" coordorigin="3842,4340" coordsize="105,1955" path="m3947,4340l3842,4340l3842,6294l3947,6294l3947,4340xe" fillcolor="#e0e0e0" stroked="f" o:allowincell="f" style="position:absolute;left:3839;top:4340;width:104;height:1955;mso-wrap-style:none;v-text-anchor:middle;mso-position-horizont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  <v:group id="shape_0" style="position:absolute;left:830;top:4340;width:3008;height:254">
                  <v:shape id="shape_0" coordorigin="836,4340" coordsize="3006,254" path="m836,4593l3842,4593l3842,4340l836,4340l836,4593xe" fillcolor="#e0e0e0" stroked="f" o:allowincell="f" style="position:absolute;left:830;top:4340;width:3007;height:253;mso-wrap-style:none;v-text-anchor:middle;mso-position-horizont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  <v:group id="shape_0" style="position:absolute;left:830;top:4593;width:3008;height:184">
                  <v:shape id="shape_0" coordorigin="836,4593" coordsize="3006,184" path="m836,4776l3842,4776l3842,4593l836,4593l836,4776xe" fillcolor="#e0e0e0" stroked="f" o:allowincell="f" style="position:absolute;left:830;top:4593;width:3007;height:183;mso-wrap-style:none;v-text-anchor:middle;mso-position-horizont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  <v:group id="shape_0" style="position:absolute;left:830;top:4776;width:3008;height:254">
                  <v:shape id="shape_0" coordorigin="836,4776" coordsize="3006,254" path="m836,5030l3842,5030l3842,4776l836,4776l836,5030xe" fillcolor="#e6e6e6" stroked="f" o:allowincell="f" style="position:absolute;left:830;top:4776;width:3007;height:25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5031;width:3008;height:252">
                  <v:shape id="shape_0" coordorigin="836,5030" coordsize="3006,252" path="m836,5282l3842,5282l3842,5030l836,5030l836,5282xe" fillcolor="#e6e6e6" stroked="f" o:allowincell="f" style="position:absolute;left:830;top:5031;width:3007;height:251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5283;width:3008;height:254">
                  <v:shape id="shape_0" coordorigin="836,5282" coordsize="3006,254" path="m836,5535l3842,5535l3842,5282l836,5282l836,5535xe" fillcolor="#e6e6e6" stroked="f" o:allowincell="f" style="position:absolute;left:830;top:5283;width:3007;height:25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5537;width:3008;height:254">
                  <v:shape id="shape_0" coordorigin="836,5535" coordsize="3006,254" path="m836,5788l3842,5788l3842,5535l836,5535l836,5788xe" fillcolor="#e6e6e6" stroked="f" o:allowincell="f" style="position:absolute;left:830;top:5537;width:3007;height:25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5789;width:3008;height:254">
                  <v:shape id="shape_0" coordorigin="836,5788" coordsize="3006,254" path="m836,6041l3842,6041l3842,5788l836,5788l836,6041xe" fillcolor="#e6e6e6" stroked="f" o:allowincell="f" style="position:absolute;left:830;top:5789;width:3007;height:25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6043;width:3008;height:254">
                  <v:shape id="shape_0" coordorigin="836,6041" coordsize="3006,254" path="m836,6294l3842,6294l3842,6041l836,6041l836,6294xe" fillcolor="#e6e6e6" stroked="f" o:allowincell="f" style="position:absolute;left:830;top:6043;width:3007;height:25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718;top:4335;width:10803;height:2">
                  <v:shape id="shape_0" coordorigin="724,4335" coordsize="10793,0" path="m724,4335l11516,4335e" stroked="t" o:allowincell="f" style="position:absolute;left:718;top:4335;width:1080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27;top:6307;width:104;height:1197">
                  <v:shape id="shape_0" coordorigin="733,6304" coordsize="104,1197" path="m836,6304l733,6304l733,7500l836,7500l836,6304xe" fillcolor="#e0e0e0" stroked="f" o:allowincell="f" style="position:absolute;left:727;top:6307;width:103;height:1196;mso-wrap-style:none;v-text-anchor:middle;mso-position-horizont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  <v:group id="shape_0" style="position:absolute;left:3839;top:6307;width:105;height:1197">
                  <v:shape id="shape_0" coordorigin="3842,6304" coordsize="105,1197" path="m3947,6304l3842,6304l3842,7500l3947,7500l3947,6304xe" fillcolor="#e0e0e0" stroked="f" o:allowincell="f" style="position:absolute;left:3839;top:6307;width:104;height:1196;mso-wrap-style:none;v-text-anchor:middle;mso-position-horizont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  <v:group id="shape_0" style="position:absolute;left:830;top:6307;width:3008;height:254">
                  <v:shape id="shape_0" coordorigin="836,6304" coordsize="3006,254" path="m836,6557l3842,6557l3842,6304l836,6304l836,6557xe" fillcolor="#e0e0e0" stroked="f" o:allowincell="f" style="position:absolute;left:830;top:6307;width:3007;height:253;mso-wrap-style:none;v-text-anchor:middle;mso-position-horizont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  <v:group id="shape_0" style="position:absolute;left:830;top:6560;width:3008;height:184">
                  <v:shape id="shape_0" coordorigin="836,6557" coordsize="3006,184" path="m836,6741l3842,6741l3842,6557l836,6557l836,6741xe" fillcolor="#e0e0e0" stroked="f" o:allowincell="f" style="position:absolute;left:830;top:6560;width:3007;height:183;mso-wrap-style:none;v-text-anchor:middle;mso-position-horizontal-relative:page">
                    <v:fill o:detectmouseclick="t" type="solid" color2="#1f1f1f"/>
                    <v:stroke color="#3465a4" joinstyle="round" endcap="flat"/>
                    <w10:wrap type="none"/>
                  </v:shape>
                </v:group>
                <v:group id="shape_0" style="position:absolute;left:830;top:6744;width:3008;height:254">
                  <v:shape id="shape_0" coordorigin="836,6741" coordsize="3006,254" path="m836,6994l3842,6994l3842,6741l836,6741l836,6994xe" fillcolor="#e6e6e6" stroked="f" o:allowincell="f" style="position:absolute;left:830;top:6744;width:3007;height:25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6998;width:3008;height:254">
                  <v:shape id="shape_0" coordorigin="836,6994" coordsize="3006,254" path="m836,7247l3842,7247l3842,6994l836,6994l836,7247xe" fillcolor="#e6e6e6" stroked="f" o:allowincell="f" style="position:absolute;left:830;top:6998;width:3007;height:25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7251;width:3008;height:254">
                  <v:shape id="shape_0" coordorigin="836,7247" coordsize="3006,254" path="m836,7500l3842,7500l3842,7247l836,7247l836,7500xe" fillcolor="#e6e6e6" stroked="f" o:allowincell="f" style="position:absolute;left:830;top:7251;width:3007;height:25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718;top:6302;width:10803;height:2">
                  <v:shape id="shape_0" coordorigin="724,6299" coordsize="10793,0" path="m724,6299l11516,6299e" stroked="t" o:allowincell="f" style="position:absolute;left:718;top:6302;width:1080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18;top:7509;width:10803;height:2">
                  <v:shape id="shape_0" coordorigin="724,7505" coordsize="10793,0" path="m724,7505l11516,7505e" stroked="t" o:allowincell="f" style="position:absolute;left:718;top:7509;width:1080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896;top:985;width:7553;height:2">
                  <v:shape id="shape_0" coordorigin="3899,990" coordsize="7546,0" path="m3899,990l11444,990e" stroked="t" o:allowincell="f" style="position:absolute;left:3896;top:985;width:7552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96;top:2607;width:7553;height:2">
                  <v:shape id="shape_0" coordorigin="3899,2610" coordsize="7546,0" path="m3899,2610l11444,2610e" stroked="t" o:allowincell="f" style="position:absolute;left:3896;top:2607;width:7552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pacing w:val="-1"/>
        </w:rPr>
        <w:t>Practice:</w:t>
      </w:r>
    </w:p>
    <w:p>
      <w:pPr>
        <w:pStyle w:val="Normal"/>
        <w:spacing w:before="184" w:after="0"/>
        <w:ind w:left="236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color w:val="215868"/>
        </w:rPr>
        <w:t>(Learners</w:t>
      </w:r>
      <w:r>
        <w:rPr>
          <w:rFonts w:ascii="Times New Roman" w:hAnsi="Times New Roman"/>
          <w:color w:val="215868"/>
          <w:spacing w:val="-7"/>
        </w:rPr>
        <w:t xml:space="preserve"> </w:t>
      </w:r>
      <w:r>
        <w:rPr>
          <w:rFonts w:ascii="Times New Roman" w:hAnsi="Times New Roman"/>
          <w:color w:val="215868"/>
        </w:rPr>
        <w:t>use</w:t>
      </w:r>
      <w:r>
        <w:rPr>
          <w:rFonts w:ascii="Times New Roman" w:hAnsi="Times New Roman"/>
          <w:color w:val="215868"/>
          <w:spacing w:val="-6"/>
        </w:rPr>
        <w:t xml:space="preserve"> </w:t>
      </w:r>
      <w:r>
        <w:rPr>
          <w:rFonts w:ascii="Times New Roman" w:hAnsi="Times New Roman"/>
          <w:color w:val="215868"/>
        </w:rPr>
        <w:t>the</w:t>
      </w:r>
      <w:r>
        <w:rPr>
          <w:rFonts w:ascii="Times New Roman" w:hAnsi="Times New Roman"/>
          <w:color w:val="215868"/>
          <w:spacing w:val="-7"/>
        </w:rPr>
        <w:t xml:space="preserve"> </w:t>
      </w:r>
      <w:r>
        <w:rPr>
          <w:rFonts w:ascii="Times New Roman" w:hAnsi="Times New Roman"/>
          <w:color w:val="215868"/>
        </w:rPr>
        <w:t>new</w:t>
      </w:r>
      <w:r>
        <w:rPr>
          <w:rFonts w:ascii="Times New Roman" w:hAnsi="Times New Roman"/>
          <w:color w:val="215868"/>
          <w:spacing w:val="-6"/>
        </w:rPr>
        <w:t xml:space="preserve"> </w:t>
      </w:r>
      <w:r>
        <w:rPr>
          <w:rFonts w:ascii="Times New Roman" w:hAnsi="Times New Roman"/>
          <w:color w:val="215868"/>
        </w:rPr>
        <w:t>language</w:t>
      </w:r>
      <w:r>
        <w:rPr>
          <w:rFonts w:ascii="Times New Roman" w:hAnsi="Times New Roman"/>
          <w:color w:val="215868"/>
          <w:w w:val="99"/>
        </w:rPr>
        <w:t xml:space="preserve"> </w:t>
      </w:r>
      <w:r>
        <w:rPr>
          <w:rFonts w:ascii="Times New Roman" w:hAnsi="Times New Roman"/>
          <w:color w:val="215868"/>
        </w:rPr>
        <w:t>through</w:t>
      </w:r>
      <w:r>
        <w:rPr>
          <w:rFonts w:ascii="Times New Roman" w:hAnsi="Times New Roman"/>
          <w:color w:val="215868"/>
          <w:spacing w:val="-13"/>
        </w:rPr>
        <w:t xml:space="preserve"> </w:t>
      </w:r>
      <w:r>
        <w:rPr>
          <w:rFonts w:ascii="Times New Roman" w:hAnsi="Times New Roman"/>
          <w:color w:val="215868"/>
          <w:spacing w:val="-1"/>
        </w:rPr>
        <w:t>controlled</w:t>
      </w:r>
      <w:r>
        <w:rPr>
          <w:rFonts w:ascii="Times New Roman" w:hAnsi="Times New Roman"/>
          <w:color w:val="215868"/>
          <w:spacing w:val="-12"/>
        </w:rPr>
        <w:t xml:space="preserve"> </w:t>
      </w:r>
      <w:r>
        <w:rPr>
          <w:rFonts w:ascii="Times New Roman" w:hAnsi="Times New Roman"/>
          <w:color w:val="215868"/>
        </w:rPr>
        <w:t>activities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36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Application:</w:t>
      </w:r>
    </w:p>
    <w:p>
      <w:pPr>
        <w:pStyle w:val="Normal"/>
        <w:spacing w:before="184" w:after="0"/>
        <w:ind w:left="236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color w:val="215868"/>
        </w:rPr>
        <w:t>(Learners</w:t>
      </w:r>
      <w:r>
        <w:rPr>
          <w:rFonts w:ascii="Times New Roman" w:hAnsi="Times New Roman"/>
          <w:color w:val="215868"/>
          <w:spacing w:val="-7"/>
        </w:rPr>
        <w:t xml:space="preserve"> </w:t>
      </w:r>
      <w:r>
        <w:rPr>
          <w:rFonts w:ascii="Times New Roman" w:hAnsi="Times New Roman"/>
          <w:color w:val="215868"/>
        </w:rPr>
        <w:t>use</w:t>
      </w:r>
      <w:r>
        <w:rPr>
          <w:rFonts w:ascii="Times New Roman" w:hAnsi="Times New Roman"/>
          <w:color w:val="215868"/>
          <w:spacing w:val="-6"/>
        </w:rPr>
        <w:t xml:space="preserve"> </w:t>
      </w:r>
      <w:r>
        <w:rPr>
          <w:rFonts w:ascii="Times New Roman" w:hAnsi="Times New Roman"/>
          <w:color w:val="215868"/>
        </w:rPr>
        <w:t>the</w:t>
      </w:r>
      <w:r>
        <w:rPr>
          <w:rFonts w:ascii="Times New Roman" w:hAnsi="Times New Roman"/>
          <w:color w:val="215868"/>
          <w:spacing w:val="-7"/>
        </w:rPr>
        <w:t xml:space="preserve"> </w:t>
      </w:r>
      <w:r>
        <w:rPr>
          <w:rFonts w:ascii="Times New Roman" w:hAnsi="Times New Roman"/>
          <w:color w:val="215868"/>
        </w:rPr>
        <w:t>new</w:t>
      </w:r>
      <w:r>
        <w:rPr>
          <w:rFonts w:ascii="Times New Roman" w:hAnsi="Times New Roman"/>
          <w:color w:val="215868"/>
          <w:spacing w:val="-6"/>
        </w:rPr>
        <w:t xml:space="preserve"> </w:t>
      </w:r>
      <w:r>
        <w:rPr>
          <w:rFonts w:ascii="Times New Roman" w:hAnsi="Times New Roman"/>
          <w:color w:val="215868"/>
        </w:rPr>
        <w:t>language</w:t>
      </w:r>
      <w:r>
        <w:rPr>
          <w:rFonts w:ascii="Times New Roman" w:hAnsi="Times New Roman"/>
          <w:color w:val="215868"/>
          <w:w w:val="99"/>
        </w:rPr>
        <w:t xml:space="preserve"> </w:t>
      </w:r>
      <w:r>
        <w:rPr>
          <w:rFonts w:ascii="Times New Roman" w:hAnsi="Times New Roman"/>
          <w:color w:val="215868"/>
        </w:rPr>
        <w:t>for</w:t>
      </w:r>
      <w:r>
        <w:rPr>
          <w:rFonts w:ascii="Times New Roman" w:hAnsi="Times New Roman"/>
          <w:color w:val="215868"/>
          <w:spacing w:val="-6"/>
        </w:rPr>
        <w:t xml:space="preserve"> </w:t>
      </w:r>
      <w:r>
        <w:rPr>
          <w:rFonts w:ascii="Times New Roman" w:hAnsi="Times New Roman"/>
          <w:color w:val="215868"/>
        </w:rPr>
        <w:t>their</w:t>
      </w:r>
      <w:r>
        <w:rPr>
          <w:rFonts w:ascii="Times New Roman" w:hAnsi="Times New Roman"/>
          <w:color w:val="215868"/>
          <w:spacing w:val="-5"/>
        </w:rPr>
        <w:t xml:space="preserve"> </w:t>
      </w:r>
      <w:r>
        <w:rPr>
          <w:rFonts w:ascii="Times New Roman" w:hAnsi="Times New Roman"/>
          <w:color w:val="215868"/>
        </w:rPr>
        <w:t>own</w:t>
      </w:r>
      <w:r>
        <w:rPr>
          <w:rFonts w:ascii="Times New Roman" w:hAnsi="Times New Roman"/>
          <w:color w:val="215868"/>
          <w:spacing w:val="-6"/>
        </w:rPr>
        <w:t xml:space="preserve"> </w:t>
      </w:r>
      <w:r>
        <w:rPr>
          <w:rFonts w:ascii="Times New Roman" w:hAnsi="Times New Roman"/>
          <w:color w:val="215868"/>
        </w:rPr>
        <w:t>real</w:t>
      </w:r>
      <w:r>
        <w:rPr>
          <w:rFonts w:ascii="Times New Roman" w:hAnsi="Times New Roman"/>
          <w:color w:val="215868"/>
          <w:spacing w:val="-5"/>
        </w:rPr>
        <w:t xml:space="preserve"> </w:t>
      </w:r>
      <w:r>
        <w:rPr>
          <w:rFonts w:ascii="Times New Roman" w:hAnsi="Times New Roman"/>
          <w:color w:val="215868"/>
        </w:rPr>
        <w:t>reasons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236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Evaluation:</w:t>
      </w:r>
    </w:p>
    <w:p>
      <w:pPr>
        <w:pStyle w:val="Normal"/>
        <w:spacing w:before="184" w:after="0"/>
        <w:ind w:left="236" w:right="65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color w:val="215868"/>
        </w:rPr>
        <w:t>(Activity</w:t>
      </w:r>
      <w:r>
        <w:rPr>
          <w:rFonts w:ascii="Times New Roman" w:hAnsi="Times New Roman"/>
          <w:color w:val="215868"/>
          <w:spacing w:val="-4"/>
        </w:rPr>
        <w:t xml:space="preserve"> </w:t>
      </w:r>
      <w:r>
        <w:rPr>
          <w:rFonts w:ascii="Times New Roman" w:hAnsi="Times New Roman"/>
          <w:color w:val="215868"/>
          <w:spacing w:val="-1"/>
        </w:rPr>
        <w:t>that</w:t>
      </w:r>
      <w:r>
        <w:rPr>
          <w:rFonts w:ascii="Times New Roman" w:hAnsi="Times New Roman"/>
          <w:color w:val="215868"/>
          <w:spacing w:val="-6"/>
        </w:rPr>
        <w:t xml:space="preserve"> </w:t>
      </w:r>
      <w:r>
        <w:rPr>
          <w:rFonts w:ascii="Times New Roman" w:hAnsi="Times New Roman"/>
          <w:color w:val="215868"/>
        </w:rPr>
        <w:t>aligns</w:t>
      </w:r>
      <w:r>
        <w:rPr>
          <w:rFonts w:ascii="Times New Roman" w:hAnsi="Times New Roman"/>
          <w:color w:val="215868"/>
          <w:spacing w:val="-6"/>
        </w:rPr>
        <w:t xml:space="preserve"> </w:t>
      </w:r>
      <w:r>
        <w:rPr>
          <w:rFonts w:ascii="Times New Roman" w:hAnsi="Times New Roman"/>
          <w:color w:val="215868"/>
        </w:rPr>
        <w:t>with</w:t>
      </w:r>
      <w:r>
        <w:rPr>
          <w:rFonts w:ascii="Times New Roman" w:hAnsi="Times New Roman"/>
          <w:color w:val="215868"/>
          <w:spacing w:val="-6"/>
        </w:rPr>
        <w:t xml:space="preserve"> </w:t>
      </w:r>
      <w:r>
        <w:rPr>
          <w:rFonts w:ascii="Times New Roman" w:hAnsi="Times New Roman"/>
          <w:color w:val="215868"/>
          <w:spacing w:val="-1"/>
        </w:rPr>
        <w:t>the</w:t>
      </w:r>
      <w:r>
        <w:rPr>
          <w:rFonts w:ascii="Times New Roman" w:hAnsi="Times New Roman"/>
          <w:color w:val="215868"/>
          <w:spacing w:val="25"/>
          <w:w w:val="99"/>
        </w:rPr>
        <w:t xml:space="preserve"> </w:t>
      </w:r>
      <w:r>
        <w:rPr>
          <w:rFonts w:ascii="Times New Roman" w:hAnsi="Times New Roman"/>
          <w:color w:val="215868"/>
        </w:rPr>
        <w:t>objectives</w:t>
      </w:r>
      <w:r>
        <w:rPr>
          <w:rFonts w:ascii="Times New Roman" w:hAnsi="Times New Roman"/>
          <w:color w:val="215868"/>
          <w:spacing w:val="-9"/>
        </w:rPr>
        <w:t xml:space="preserve"> </w:t>
      </w:r>
      <w:r>
        <w:rPr>
          <w:rFonts w:ascii="Times New Roman" w:hAnsi="Times New Roman"/>
          <w:color w:val="215868"/>
        </w:rPr>
        <w:t>to</w:t>
      </w:r>
      <w:r>
        <w:rPr>
          <w:rFonts w:ascii="Times New Roman" w:hAnsi="Times New Roman"/>
          <w:color w:val="215868"/>
          <w:spacing w:val="-9"/>
        </w:rPr>
        <w:t xml:space="preserve"> </w:t>
      </w:r>
      <w:r>
        <w:rPr>
          <w:rFonts w:ascii="Times New Roman" w:hAnsi="Times New Roman"/>
          <w:color w:val="215868"/>
          <w:spacing w:val="-1"/>
        </w:rPr>
        <w:t>determine</w:t>
      </w:r>
      <w:r>
        <w:rPr>
          <w:rFonts w:ascii="Times New Roman" w:hAnsi="Times New Roman"/>
          <w:color w:val="215868"/>
          <w:spacing w:val="-8"/>
        </w:rPr>
        <w:t xml:space="preserve"> </w:t>
      </w:r>
      <w:r>
        <w:rPr>
          <w:rFonts w:ascii="Times New Roman" w:hAnsi="Times New Roman"/>
          <w:color w:val="215868"/>
        </w:rPr>
        <w:t>learner</w:t>
      </w:r>
      <w:r>
        <w:rPr>
          <w:rFonts w:ascii="Times New Roman" w:hAnsi="Times New Roman"/>
          <w:color w:val="215868"/>
          <w:spacing w:val="27"/>
          <w:w w:val="99"/>
        </w:rPr>
        <w:t xml:space="preserve"> </w:t>
      </w:r>
      <w:r>
        <w:rPr>
          <w:rFonts w:ascii="Times New Roman" w:hAnsi="Times New Roman"/>
          <w:color w:val="215868"/>
        </w:rPr>
        <w:t>progress)</w:t>
      </w:r>
    </w:p>
    <w:p>
      <w:pPr>
        <w:pStyle w:val="Normal"/>
        <w:spacing w:before="95" w:after="0"/>
        <w:ind w:left="236" w:right="343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Times New Roman" w:hAnsi="Times New Roman"/>
        </w:rPr>
        <w:t>Provid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another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label.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Hav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all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groups/individual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epar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question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the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houl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s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abou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aking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medicin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giving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i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chi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84" w:after="0"/>
        <w:ind w:left="236" w:right="292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Hav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student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call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edical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dvic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hotlin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contac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harmacis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(o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hei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doctor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if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he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hav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ctual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concer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issue)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n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s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questio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bou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medication.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(Coul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hi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er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guide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wa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wit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pecific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questio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lread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uggested.)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  <w:spacing w:val="-1"/>
        </w:rPr>
        <w:t>Hav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repor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result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(reaction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question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/difficultie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successes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xt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class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  <w:spacing w:val="-1"/>
        </w:rPr>
        <w:t>session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236" w:right="343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Empt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medicin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ottle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n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oxe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will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place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ag.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Learner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will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elec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box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n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explai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irection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ox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the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tudent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and/or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eacher.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rubric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will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esigne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determin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f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tuden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e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criteria.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dition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student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will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list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recorde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conversatio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wit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harmacis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healt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care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rovider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n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ummari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onversation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hroug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clo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ctivit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ral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retelling.</w:t>
      </w:r>
    </w:p>
    <w:p>
      <w:pPr>
        <w:sectPr>
          <w:footerReference w:type="default" r:id="rId162"/>
          <w:type w:val="nextPage"/>
          <w:pgSz w:w="12240" w:h="15840"/>
          <w:pgMar w:left="600" w:right="600" w:gutter="0" w:header="0" w:top="920" w:footer="1178" w:bottom="1360"/>
          <w:pgNumType w:fmt="decimal"/>
          <w:cols w:num="2" w:equalWidth="false" w:sep="false">
            <w:col w:w="3023" w:space="200"/>
            <w:col w:w="7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2240" w:h="15840"/>
          <w:pgMar w:left="600" w:right="600" w:gutter="0" w:header="0" w:top="920" w:footer="1178" w:bottom="1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236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Other:</w:t>
      </w:r>
    </w:p>
    <w:p>
      <w:pPr>
        <w:pStyle w:val="Normal"/>
        <w:spacing w:before="182" w:after="0"/>
        <w:ind w:left="236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color w:val="215868"/>
        </w:rPr>
        <w:t>(Cultural,</w:t>
      </w:r>
      <w:r>
        <w:rPr>
          <w:rFonts w:ascii="Times New Roman" w:hAnsi="Times New Roman"/>
          <w:color w:val="215868"/>
          <w:spacing w:val="-19"/>
        </w:rPr>
        <w:t xml:space="preserve"> </w:t>
      </w:r>
      <w:r>
        <w:rPr>
          <w:rFonts w:ascii="Times New Roman" w:hAnsi="Times New Roman"/>
          <w:color w:val="215868"/>
        </w:rPr>
        <w:t>workplace,</w:t>
      </w:r>
      <w:r>
        <w:rPr>
          <w:rFonts w:ascii="Times New Roman" w:hAnsi="Times New Roman"/>
          <w:color w:val="215868"/>
          <w:w w:val="99"/>
        </w:rPr>
        <w:t xml:space="preserve"> </w:t>
      </w:r>
      <w:r>
        <w:rPr>
          <w:rFonts w:ascii="Times New Roman" w:hAnsi="Times New Roman"/>
          <w:color w:val="215868"/>
        </w:rPr>
        <w:t>metacognitive</w:t>
      </w:r>
      <w:r>
        <w:rPr>
          <w:rFonts w:ascii="Times New Roman" w:hAnsi="Times New Roman"/>
          <w:color w:val="215868"/>
          <w:spacing w:val="-11"/>
        </w:rPr>
        <w:t xml:space="preserve"> </w:t>
      </w:r>
      <w:r>
        <w:rPr>
          <w:rFonts w:ascii="Times New Roman" w:hAnsi="Times New Roman"/>
          <w:color w:val="215868"/>
        </w:rPr>
        <w:t>skills,</w:t>
      </w:r>
      <w:r>
        <w:rPr>
          <w:rFonts w:ascii="Times New Roman" w:hAnsi="Times New Roman"/>
          <w:color w:val="215868"/>
          <w:spacing w:val="-10"/>
        </w:rPr>
        <w:t xml:space="preserve"> </w:t>
      </w:r>
      <w:r>
        <w:rPr>
          <w:rFonts w:ascii="Times New Roman" w:hAnsi="Times New Roman"/>
          <w:color w:val="215868"/>
        </w:rPr>
        <w:t>and</w:t>
      </w:r>
      <w:r>
        <w:rPr>
          <w:rFonts w:ascii="Times New Roman" w:hAnsi="Times New Roman"/>
          <w:color w:val="215868"/>
          <w:w w:val="99"/>
        </w:rPr>
        <w:t xml:space="preserve"> </w:t>
      </w:r>
      <w:r>
        <w:rPr>
          <w:rFonts w:ascii="Times New Roman" w:hAnsi="Times New Roman"/>
          <w:color w:val="215868"/>
          <w:spacing w:val="-1"/>
        </w:rPr>
        <w:t>technology</w:t>
      </w:r>
      <w:r>
        <w:rPr>
          <w:rFonts w:ascii="Times New Roman" w:hAnsi="Times New Roman"/>
          <w:color w:val="215868"/>
          <w:spacing w:val="-9"/>
        </w:rPr>
        <w:t xml:space="preserve"> </w:t>
      </w:r>
      <w:r>
        <w:rPr>
          <w:rFonts w:ascii="Times New Roman" w:hAnsi="Times New Roman"/>
          <w:color w:val="215868"/>
        </w:rPr>
        <w:t>standards;</w:t>
      </w:r>
      <w:r>
        <w:rPr>
          <w:rFonts w:ascii="Times New Roman" w:hAnsi="Times New Roman"/>
          <w:color w:val="215868"/>
          <w:spacing w:val="-9"/>
        </w:rPr>
        <w:t xml:space="preserve"> </w:t>
      </w:r>
      <w:r>
        <w:rPr>
          <w:rFonts w:ascii="Times New Roman" w:hAnsi="Times New Roman"/>
          <w:color w:val="215868"/>
          <w:spacing w:val="-1"/>
        </w:rPr>
        <w:t>found</w:t>
      </w:r>
      <w:r>
        <w:rPr>
          <w:rFonts w:ascii="Times New Roman" w:hAnsi="Times New Roman"/>
          <w:color w:val="215868"/>
          <w:spacing w:val="-8"/>
        </w:rPr>
        <w:t xml:space="preserve"> </w:t>
      </w:r>
      <w:r>
        <w:rPr>
          <w:rFonts w:ascii="Times New Roman" w:hAnsi="Times New Roman"/>
          <w:color w:val="215868"/>
        </w:rPr>
        <w:t>in</w:t>
      </w:r>
      <w:r>
        <w:rPr>
          <w:rFonts w:ascii="Times New Roman" w:hAnsi="Times New Roman"/>
          <w:color w:val="215868"/>
          <w:spacing w:val="26"/>
          <w:w w:val="99"/>
        </w:rPr>
        <w:t xml:space="preserve"> </w:t>
      </w:r>
      <w:r>
        <w:rPr>
          <w:rFonts w:ascii="Times New Roman" w:hAnsi="Times New Roman"/>
          <w:color w:val="215868"/>
        </w:rPr>
        <w:t>CS</w:t>
      </w:r>
      <w:r>
        <w:rPr>
          <w:rFonts w:ascii="Times New Roman" w:hAnsi="Times New Roman"/>
          <w:color w:val="215868"/>
          <w:spacing w:val="-5"/>
        </w:rPr>
        <w:t xml:space="preserve"> </w:t>
      </w:r>
      <w:r>
        <w:rPr>
          <w:rFonts w:ascii="Times New Roman" w:hAnsi="Times New Roman"/>
          <w:color w:val="215868"/>
          <w:spacing w:val="-1"/>
        </w:rPr>
        <w:t>document</w:t>
      </w:r>
      <w:r>
        <w:rPr>
          <w:rFonts w:ascii="Times New Roman" w:hAnsi="Times New Roman"/>
          <w:color w:val="215868"/>
          <w:spacing w:val="-3"/>
        </w:rPr>
        <w:t xml:space="preserve"> </w:t>
      </w:r>
      <w:r>
        <w:rPr>
          <w:rFonts w:ascii="Times New Roman" w:hAnsi="Times New Roman"/>
          <w:color w:val="215868"/>
        </w:rPr>
        <w:t>and</w:t>
      </w:r>
      <w:r>
        <w:rPr>
          <w:rFonts w:ascii="Times New Roman" w:hAnsi="Times New Roman"/>
          <w:color w:val="215868"/>
          <w:spacing w:val="-5"/>
        </w:rPr>
        <w:t xml:space="preserve"> </w:t>
      </w:r>
      <w:r>
        <w:rPr>
          <w:rFonts w:ascii="Times New Roman" w:hAnsi="Times New Roman"/>
          <w:color w:val="215868"/>
        </w:rPr>
        <w:t>each</w:t>
      </w:r>
      <w:r>
        <w:rPr>
          <w:rFonts w:ascii="Times New Roman" w:hAnsi="Times New Roman"/>
          <w:color w:val="215868"/>
          <w:spacing w:val="-4"/>
        </w:rPr>
        <w:t xml:space="preserve"> </w:t>
      </w:r>
      <w:r>
        <w:rPr>
          <w:rFonts w:ascii="Times New Roman" w:hAnsi="Times New Roman"/>
          <w:color w:val="215868"/>
        </w:rPr>
        <w:t>area</w:t>
      </w:r>
      <w:r>
        <w:rPr>
          <w:rFonts w:ascii="Times New Roman" w:hAnsi="Times New Roman"/>
          <w:color w:val="215868"/>
          <w:spacing w:val="-5"/>
        </w:rPr>
        <w:t xml:space="preserve"> </w:t>
      </w:r>
      <w:r>
        <w:rPr>
          <w:rFonts w:ascii="Times New Roman" w:hAnsi="Times New Roman"/>
          <w:color w:val="215868"/>
        </w:rPr>
        <w:t>has</w:t>
      </w:r>
      <w:r>
        <w:rPr>
          <w:rFonts w:ascii="Times New Roman" w:hAnsi="Times New Roman"/>
          <w:color w:val="215868"/>
          <w:spacing w:val="-5"/>
        </w:rPr>
        <w:t xml:space="preserve"> </w:t>
      </w:r>
      <w:r>
        <w:rPr>
          <w:rFonts w:ascii="Times New Roman" w:hAnsi="Times New Roman"/>
          <w:color w:val="215868"/>
        </w:rPr>
        <w:t>a</w:t>
      </w:r>
      <w:r>
        <w:rPr>
          <w:rFonts w:ascii="Times New Roman" w:hAnsi="Times New Roman"/>
          <w:color w:val="215868"/>
          <w:spacing w:val="26"/>
          <w:w w:val="99"/>
        </w:rPr>
        <w:t xml:space="preserve"> </w:t>
      </w:r>
      <w:r>
        <w:rPr>
          <w:rFonts w:ascii="Times New Roman" w:hAnsi="Times New Roman"/>
          <w:color w:val="215868"/>
        </w:rPr>
        <w:t>tab.)</w:t>
      </w:r>
    </w:p>
    <w:p>
      <w:pPr>
        <w:pStyle w:val="Normal"/>
        <w:spacing w:before="71" w:after="0"/>
        <w:ind w:left="236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Times New Roman" w:hAnsi="Times New Roman"/>
        </w:rPr>
        <w:t>Cultura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kills: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Medici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(e.g.,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reading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labels,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nderstanding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escriptions)</w:t>
      </w:r>
    </w:p>
    <w:p>
      <w:pPr>
        <w:sectPr>
          <w:type w:val="continuous"/>
          <w:pgSz w:w="12240" w:h="15840"/>
          <w:pgMar w:left="600" w:right="600" w:gutter="0" w:header="0" w:top="920" w:footer="1178" w:bottom="1360"/>
          <w:cols w:num="2" w:equalWidth="false" w:sep="false">
            <w:col w:w="3181" w:space="42"/>
            <w:col w:w="78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2240" w:h="15840"/>
          <w:pgMar w:left="600" w:right="600" w:gutter="0" w:header="0" w:top="920" w:footer="1178" w:bottom="1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236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</w:rPr>
        <w:t>Possible</w:t>
      </w:r>
      <w:r>
        <w:rPr>
          <w:rFonts w:ascii="Times New Roman" w:hAnsi="Times New Roman"/>
          <w:b/>
          <w:spacing w:val="-18"/>
        </w:rPr>
        <w:t xml:space="preserve"> </w:t>
      </w:r>
      <w:r>
        <w:rPr>
          <w:rFonts w:ascii="Times New Roman" w:hAnsi="Times New Roman"/>
          <w:b/>
        </w:rPr>
        <w:t>Materials:</w:t>
      </w:r>
    </w:p>
    <w:p>
      <w:pPr>
        <w:pStyle w:val="Normal"/>
        <w:spacing w:before="182" w:after="0"/>
        <w:ind w:left="236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color w:val="215868"/>
        </w:rPr>
        <w:t>(Texts,</w:t>
      </w:r>
      <w:r>
        <w:rPr>
          <w:rFonts w:ascii="Times New Roman" w:hAnsi="Times New Roman"/>
          <w:color w:val="215868"/>
          <w:spacing w:val="-10"/>
        </w:rPr>
        <w:t xml:space="preserve"> </w:t>
      </w:r>
      <w:r>
        <w:rPr>
          <w:rFonts w:ascii="Times New Roman" w:hAnsi="Times New Roman"/>
          <w:color w:val="215868"/>
        </w:rPr>
        <w:t>authentic</w:t>
      </w:r>
      <w:r>
        <w:rPr>
          <w:rFonts w:ascii="Times New Roman" w:hAnsi="Times New Roman"/>
          <w:color w:val="215868"/>
          <w:spacing w:val="-9"/>
        </w:rPr>
        <w:t xml:space="preserve"> </w:t>
      </w:r>
      <w:r>
        <w:rPr>
          <w:rFonts w:ascii="Times New Roman" w:hAnsi="Times New Roman"/>
          <w:color w:val="215868"/>
        </w:rPr>
        <w:t>materials,</w:t>
      </w:r>
      <w:r>
        <w:rPr>
          <w:rFonts w:ascii="Times New Roman" w:hAnsi="Times New Roman"/>
          <w:color w:val="215868"/>
          <w:spacing w:val="-9"/>
        </w:rPr>
        <w:t xml:space="preserve"> </w:t>
      </w:r>
      <w:r>
        <w:rPr>
          <w:rFonts w:ascii="Times New Roman" w:hAnsi="Times New Roman"/>
          <w:color w:val="215868"/>
        </w:rPr>
        <w:t>video</w:t>
      </w:r>
      <w:r>
        <w:rPr>
          <w:rFonts w:ascii="Times New Roman" w:hAnsi="Times New Roman"/>
          <w:color w:val="215868"/>
          <w:spacing w:val="21"/>
          <w:w w:val="99"/>
        </w:rPr>
        <w:t xml:space="preserve"> </w:t>
      </w:r>
      <w:r>
        <w:rPr>
          <w:rFonts w:ascii="Times New Roman" w:hAnsi="Times New Roman"/>
          <w:color w:val="215868"/>
        </w:rPr>
        <w:t>etc.)</w:t>
      </w:r>
    </w:p>
    <w:p>
      <w:pPr>
        <w:pStyle w:val="Normal"/>
        <w:spacing w:before="71" w:after="0"/>
        <w:ind w:left="236" w:right="343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Times New Roman" w:hAnsi="Times New Roman"/>
          <w:spacing w:val="-1"/>
        </w:rPr>
        <w:t>Empt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medicin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bottle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n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uthentic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charts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ide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harmacis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nswering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questions</w:t>
      </w:r>
    </w:p>
    <w:p>
      <w:pPr>
        <w:sectPr>
          <w:type w:val="continuous"/>
          <w:pgSz w:w="12240" w:h="15840"/>
          <w:pgMar w:left="600" w:right="600" w:gutter="0" w:header="0" w:top="920" w:footer="1178" w:bottom="1360"/>
          <w:cols w:num="2" w:equalWidth="false" w:sep="false">
            <w:col w:w="3178" w:space="44"/>
            <w:col w:w="78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-13335</wp:posOffset>
                </wp:positionH>
                <wp:positionV relativeFrom="page">
                  <wp:posOffset>0</wp:posOffset>
                </wp:positionV>
                <wp:extent cx="7303135" cy="10058400"/>
                <wp:effectExtent l="13970" t="0" r="133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2960" cy="10058400"/>
                          <a:chOff x="0" y="0"/>
                          <a:chExt cx="7302960" cy="1005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4880" cy="1005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4880" cy="100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5" h="15840">
                                  <a:moveTo>
                                    <a:pt x="0" y="15840"/>
                                  </a:moveTo>
                                  <a:lnTo>
                                    <a:pt x="5074" y="15840"/>
                                  </a:lnTo>
                                  <a:lnTo>
                                    <a:pt x="507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163"/>
                            <a:stretch/>
                          </pic:blipFill>
                          <pic:spPr>
                            <a:xfrm>
                              <a:off x="0" y="0"/>
                              <a:ext cx="1270800" cy="1005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9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89"/>
                                  </a:moveTo>
                                  <a:lnTo>
                                    <a:pt x="1946" y="89"/>
                                  </a:lnTo>
                                  <a:lnTo>
                                    <a:pt x="1946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53"/>
                                  </a:moveTo>
                                  <a:lnTo>
                                    <a:pt x="1946" y="253"/>
                                  </a:lnTo>
                                  <a:lnTo>
                                    <a:pt x="1946" y="21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17"/>
                                  </a:moveTo>
                                  <a:lnTo>
                                    <a:pt x="1946" y="417"/>
                                  </a:lnTo>
                                  <a:lnTo>
                                    <a:pt x="1946" y="37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23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81"/>
                                  </a:moveTo>
                                  <a:lnTo>
                                    <a:pt x="1946" y="581"/>
                                  </a:lnTo>
                                  <a:lnTo>
                                    <a:pt x="1946" y="539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6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45"/>
                                  </a:moveTo>
                                  <a:lnTo>
                                    <a:pt x="1946" y="745"/>
                                  </a:lnTo>
                                  <a:lnTo>
                                    <a:pt x="1946" y="703"/>
                                  </a:lnTo>
                                  <a:lnTo>
                                    <a:pt x="0" y="703"/>
                                  </a:lnTo>
                                  <a:lnTo>
                                    <a:pt x="0" y="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0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909"/>
                                  </a:moveTo>
                                  <a:lnTo>
                                    <a:pt x="1946" y="909"/>
                                  </a:lnTo>
                                  <a:lnTo>
                                    <a:pt x="1946" y="867"/>
                                  </a:lnTo>
                                  <a:lnTo>
                                    <a:pt x="0" y="867"/>
                                  </a:lnTo>
                                  <a:lnTo>
                                    <a:pt x="0" y="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48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073"/>
                                  </a:moveTo>
                                  <a:lnTo>
                                    <a:pt x="1946" y="1073"/>
                                  </a:lnTo>
                                  <a:lnTo>
                                    <a:pt x="1946" y="1031"/>
                                  </a:lnTo>
                                  <a:lnTo>
                                    <a:pt x="0" y="1031"/>
                                  </a:lnTo>
                                  <a:lnTo>
                                    <a:pt x="0" y="10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8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237"/>
                                  </a:moveTo>
                                  <a:lnTo>
                                    <a:pt x="1946" y="1237"/>
                                  </a:lnTo>
                                  <a:lnTo>
                                    <a:pt x="1946" y="1195"/>
                                  </a:lnTo>
                                  <a:lnTo>
                                    <a:pt x="0" y="1195"/>
                                  </a:lnTo>
                                  <a:lnTo>
                                    <a:pt x="0" y="1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2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401"/>
                                  </a:moveTo>
                                  <a:lnTo>
                                    <a:pt x="1946" y="1401"/>
                                  </a:lnTo>
                                  <a:lnTo>
                                    <a:pt x="1946" y="1359"/>
                                  </a:lnTo>
                                  <a:lnTo>
                                    <a:pt x="0" y="1359"/>
                                  </a:lnTo>
                                  <a:lnTo>
                                    <a:pt x="0" y="1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6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565"/>
                                  </a:moveTo>
                                  <a:lnTo>
                                    <a:pt x="1946" y="1565"/>
                                  </a:lnTo>
                                  <a:lnTo>
                                    <a:pt x="1946" y="1523"/>
                                  </a:lnTo>
                                  <a:lnTo>
                                    <a:pt x="0" y="1523"/>
                                  </a:lnTo>
                                  <a:lnTo>
                                    <a:pt x="0" y="1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13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729"/>
                                  </a:moveTo>
                                  <a:lnTo>
                                    <a:pt x="1946" y="1729"/>
                                  </a:lnTo>
                                  <a:lnTo>
                                    <a:pt x="1946" y="1687"/>
                                  </a:lnTo>
                                  <a:lnTo>
                                    <a:pt x="0" y="1687"/>
                                  </a:lnTo>
                                  <a:lnTo>
                                    <a:pt x="0" y="1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5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893"/>
                                  </a:moveTo>
                                  <a:lnTo>
                                    <a:pt x="1946" y="1893"/>
                                  </a:lnTo>
                                  <a:lnTo>
                                    <a:pt x="1946" y="1851"/>
                                  </a:lnTo>
                                  <a:lnTo>
                                    <a:pt x="0" y="1851"/>
                                  </a:lnTo>
                                  <a:lnTo>
                                    <a:pt x="0" y="1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9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057"/>
                                  </a:moveTo>
                                  <a:lnTo>
                                    <a:pt x="1946" y="2057"/>
                                  </a:lnTo>
                                  <a:lnTo>
                                    <a:pt x="1946" y="2015"/>
                                  </a:lnTo>
                                  <a:lnTo>
                                    <a:pt x="0" y="2015"/>
                                  </a:lnTo>
                                  <a:lnTo>
                                    <a:pt x="0" y="20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38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221"/>
                                  </a:moveTo>
                                  <a:lnTo>
                                    <a:pt x="1946" y="2221"/>
                                  </a:lnTo>
                                  <a:lnTo>
                                    <a:pt x="1946" y="2179"/>
                                  </a:lnTo>
                                  <a:lnTo>
                                    <a:pt x="0" y="2179"/>
                                  </a:lnTo>
                                  <a:lnTo>
                                    <a:pt x="0" y="2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7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385"/>
                                  </a:moveTo>
                                  <a:lnTo>
                                    <a:pt x="1946" y="2385"/>
                                  </a:lnTo>
                                  <a:lnTo>
                                    <a:pt x="1946" y="2343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2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1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549"/>
                                  </a:moveTo>
                                  <a:lnTo>
                                    <a:pt x="1946" y="2549"/>
                                  </a:lnTo>
                                  <a:lnTo>
                                    <a:pt x="1946" y="2507"/>
                                  </a:lnTo>
                                  <a:lnTo>
                                    <a:pt x="0" y="2507"/>
                                  </a:lnTo>
                                  <a:lnTo>
                                    <a:pt x="0" y="2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95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713"/>
                                  </a:moveTo>
                                  <a:lnTo>
                                    <a:pt x="1946" y="2713"/>
                                  </a:lnTo>
                                  <a:lnTo>
                                    <a:pt x="1946" y="2671"/>
                                  </a:lnTo>
                                  <a:lnTo>
                                    <a:pt x="0" y="2671"/>
                                  </a:lnTo>
                                  <a:lnTo>
                                    <a:pt x="0" y="27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3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877"/>
                                  </a:moveTo>
                                  <a:lnTo>
                                    <a:pt x="1946" y="2877"/>
                                  </a:lnTo>
                                  <a:lnTo>
                                    <a:pt x="1946" y="2835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0" y="28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4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041"/>
                                  </a:moveTo>
                                  <a:lnTo>
                                    <a:pt x="1946" y="3041"/>
                                  </a:lnTo>
                                  <a:lnTo>
                                    <a:pt x="1946" y="2999"/>
                                  </a:lnTo>
                                  <a:lnTo>
                                    <a:pt x="0" y="2999"/>
                                  </a:lnTo>
                                  <a:lnTo>
                                    <a:pt x="0" y="30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08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205"/>
                                  </a:moveTo>
                                  <a:lnTo>
                                    <a:pt x="1946" y="3205"/>
                                  </a:lnTo>
                                  <a:lnTo>
                                    <a:pt x="1946" y="3163"/>
                                  </a:lnTo>
                                  <a:lnTo>
                                    <a:pt x="0" y="3163"/>
                                  </a:lnTo>
                                  <a:lnTo>
                                    <a:pt x="0" y="3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24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369"/>
                                  </a:moveTo>
                                  <a:lnTo>
                                    <a:pt x="1946" y="3369"/>
                                  </a:lnTo>
                                  <a:lnTo>
                                    <a:pt x="1946" y="3327"/>
                                  </a:lnTo>
                                  <a:lnTo>
                                    <a:pt x="0" y="3327"/>
                                  </a:lnTo>
                                  <a:lnTo>
                                    <a:pt x="0" y="3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16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533"/>
                                  </a:moveTo>
                                  <a:lnTo>
                                    <a:pt x="1946" y="3533"/>
                                  </a:lnTo>
                                  <a:lnTo>
                                    <a:pt x="1946" y="3491"/>
                                  </a:lnTo>
                                  <a:lnTo>
                                    <a:pt x="0" y="3491"/>
                                  </a:lnTo>
                                  <a:lnTo>
                                    <a:pt x="0" y="3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20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697"/>
                                  </a:moveTo>
                                  <a:lnTo>
                                    <a:pt x="1946" y="3697"/>
                                  </a:lnTo>
                                  <a:lnTo>
                                    <a:pt x="1946" y="3655"/>
                                  </a:lnTo>
                                  <a:lnTo>
                                    <a:pt x="0" y="3655"/>
                                  </a:lnTo>
                                  <a:lnTo>
                                    <a:pt x="0" y="3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24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861"/>
                                  </a:moveTo>
                                  <a:lnTo>
                                    <a:pt x="1946" y="3861"/>
                                  </a:lnTo>
                                  <a:lnTo>
                                    <a:pt x="1946" y="3819"/>
                                  </a:lnTo>
                                  <a:lnTo>
                                    <a:pt x="0" y="3819"/>
                                  </a:lnTo>
                                  <a:lnTo>
                                    <a:pt x="0" y="38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93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025"/>
                                  </a:moveTo>
                                  <a:lnTo>
                                    <a:pt x="1946" y="4025"/>
                                  </a:lnTo>
                                  <a:lnTo>
                                    <a:pt x="1946" y="3983"/>
                                  </a:lnTo>
                                  <a:lnTo>
                                    <a:pt x="0" y="3983"/>
                                  </a:lnTo>
                                  <a:lnTo>
                                    <a:pt x="0" y="4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33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189"/>
                                  </a:moveTo>
                                  <a:lnTo>
                                    <a:pt x="1946" y="4189"/>
                                  </a:lnTo>
                                  <a:lnTo>
                                    <a:pt x="1946" y="4147"/>
                                  </a:lnTo>
                                  <a:lnTo>
                                    <a:pt x="0" y="4147"/>
                                  </a:lnTo>
                                  <a:lnTo>
                                    <a:pt x="0" y="4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37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353"/>
                                  </a:moveTo>
                                  <a:lnTo>
                                    <a:pt x="1946" y="4353"/>
                                  </a:lnTo>
                                  <a:lnTo>
                                    <a:pt x="1946" y="4311"/>
                                  </a:lnTo>
                                  <a:lnTo>
                                    <a:pt x="0" y="4311"/>
                                  </a:lnTo>
                                  <a:lnTo>
                                    <a:pt x="0" y="4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414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517"/>
                                  </a:moveTo>
                                  <a:lnTo>
                                    <a:pt x="1946" y="4517"/>
                                  </a:lnTo>
                                  <a:lnTo>
                                    <a:pt x="1946" y="4475"/>
                                  </a:lnTo>
                                  <a:lnTo>
                                    <a:pt x="0" y="4475"/>
                                  </a:lnTo>
                                  <a:lnTo>
                                    <a:pt x="0" y="4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45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681"/>
                                  </a:moveTo>
                                  <a:lnTo>
                                    <a:pt x="1946" y="4681"/>
                                  </a:lnTo>
                                  <a:lnTo>
                                    <a:pt x="1946" y="4639"/>
                                  </a:lnTo>
                                  <a:lnTo>
                                    <a:pt x="0" y="4639"/>
                                  </a:lnTo>
                                  <a:lnTo>
                                    <a:pt x="0" y="4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49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845"/>
                                  </a:moveTo>
                                  <a:lnTo>
                                    <a:pt x="1946" y="4845"/>
                                  </a:lnTo>
                                  <a:lnTo>
                                    <a:pt x="1946" y="4803"/>
                                  </a:lnTo>
                                  <a:lnTo>
                                    <a:pt x="0" y="4803"/>
                                  </a:lnTo>
                                  <a:lnTo>
                                    <a:pt x="0" y="4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53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009"/>
                                  </a:moveTo>
                                  <a:lnTo>
                                    <a:pt x="1946" y="5009"/>
                                  </a:lnTo>
                                  <a:lnTo>
                                    <a:pt x="1946" y="4967"/>
                                  </a:lnTo>
                                  <a:lnTo>
                                    <a:pt x="0" y="4967"/>
                                  </a:lnTo>
                                  <a:lnTo>
                                    <a:pt x="0" y="50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583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173"/>
                                  </a:moveTo>
                                  <a:lnTo>
                                    <a:pt x="1946" y="5173"/>
                                  </a:lnTo>
                                  <a:lnTo>
                                    <a:pt x="1946" y="5131"/>
                                  </a:lnTo>
                                  <a:lnTo>
                                    <a:pt x="0" y="5131"/>
                                  </a:lnTo>
                                  <a:lnTo>
                                    <a:pt x="0" y="5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62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337"/>
                                  </a:moveTo>
                                  <a:lnTo>
                                    <a:pt x="1946" y="5337"/>
                                  </a:lnTo>
                                  <a:lnTo>
                                    <a:pt x="1946" y="5295"/>
                                  </a:lnTo>
                                  <a:lnTo>
                                    <a:pt x="0" y="5295"/>
                                  </a:lnTo>
                                  <a:lnTo>
                                    <a:pt x="0" y="5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66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501"/>
                                  </a:moveTo>
                                  <a:lnTo>
                                    <a:pt x="1946" y="5501"/>
                                  </a:lnTo>
                                  <a:lnTo>
                                    <a:pt x="1946" y="5459"/>
                                  </a:lnTo>
                                  <a:lnTo>
                                    <a:pt x="0" y="5459"/>
                                  </a:lnTo>
                                  <a:lnTo>
                                    <a:pt x="0" y="5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704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665"/>
                                  </a:moveTo>
                                  <a:lnTo>
                                    <a:pt x="1946" y="5665"/>
                                  </a:lnTo>
                                  <a:lnTo>
                                    <a:pt x="1946" y="5623"/>
                                  </a:lnTo>
                                  <a:lnTo>
                                    <a:pt x="0" y="5623"/>
                                  </a:lnTo>
                                  <a:lnTo>
                                    <a:pt x="0" y="5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74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829"/>
                                  </a:moveTo>
                                  <a:lnTo>
                                    <a:pt x="1946" y="5829"/>
                                  </a:lnTo>
                                  <a:lnTo>
                                    <a:pt x="1946" y="5787"/>
                                  </a:lnTo>
                                  <a:lnTo>
                                    <a:pt x="0" y="5787"/>
                                  </a:lnTo>
                                  <a:lnTo>
                                    <a:pt x="0" y="5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78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993"/>
                                  </a:moveTo>
                                  <a:lnTo>
                                    <a:pt x="1946" y="5993"/>
                                  </a:lnTo>
                                  <a:lnTo>
                                    <a:pt x="1946" y="5951"/>
                                  </a:lnTo>
                                  <a:lnTo>
                                    <a:pt x="0" y="5951"/>
                                  </a:lnTo>
                                  <a:lnTo>
                                    <a:pt x="0" y="5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82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157"/>
                                  </a:moveTo>
                                  <a:lnTo>
                                    <a:pt x="1946" y="6157"/>
                                  </a:lnTo>
                                  <a:lnTo>
                                    <a:pt x="1946" y="6115"/>
                                  </a:lnTo>
                                  <a:lnTo>
                                    <a:pt x="0" y="6115"/>
                                  </a:lnTo>
                                  <a:lnTo>
                                    <a:pt x="0" y="6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870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321"/>
                                  </a:moveTo>
                                  <a:lnTo>
                                    <a:pt x="1946" y="6321"/>
                                  </a:lnTo>
                                  <a:lnTo>
                                    <a:pt x="1946" y="6279"/>
                                  </a:lnTo>
                                  <a:lnTo>
                                    <a:pt x="0" y="6279"/>
                                  </a:lnTo>
                                  <a:lnTo>
                                    <a:pt x="0" y="6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91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485"/>
                                  </a:moveTo>
                                  <a:lnTo>
                                    <a:pt x="1946" y="6485"/>
                                  </a:lnTo>
                                  <a:lnTo>
                                    <a:pt x="1946" y="6443"/>
                                  </a:lnTo>
                                  <a:lnTo>
                                    <a:pt x="0" y="6443"/>
                                  </a:lnTo>
                                  <a:lnTo>
                                    <a:pt x="0" y="6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95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649"/>
                                  </a:moveTo>
                                  <a:lnTo>
                                    <a:pt x="1946" y="6649"/>
                                  </a:lnTo>
                                  <a:lnTo>
                                    <a:pt x="1946" y="6607"/>
                                  </a:lnTo>
                                  <a:lnTo>
                                    <a:pt x="0" y="6607"/>
                                  </a:lnTo>
                                  <a:lnTo>
                                    <a:pt x="0" y="6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94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813"/>
                                  </a:moveTo>
                                  <a:lnTo>
                                    <a:pt x="1946" y="6813"/>
                                  </a:lnTo>
                                  <a:lnTo>
                                    <a:pt x="1946" y="6771"/>
                                  </a:lnTo>
                                  <a:lnTo>
                                    <a:pt x="0" y="6771"/>
                                  </a:lnTo>
                                  <a:lnTo>
                                    <a:pt x="0" y="6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03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977"/>
                                  </a:moveTo>
                                  <a:lnTo>
                                    <a:pt x="1946" y="6977"/>
                                  </a:lnTo>
                                  <a:lnTo>
                                    <a:pt x="1946" y="6935"/>
                                  </a:lnTo>
                                  <a:lnTo>
                                    <a:pt x="0" y="6935"/>
                                  </a:lnTo>
                                  <a:lnTo>
                                    <a:pt x="0" y="69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07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141"/>
                                  </a:moveTo>
                                  <a:lnTo>
                                    <a:pt x="1946" y="7141"/>
                                  </a:lnTo>
                                  <a:lnTo>
                                    <a:pt x="1946" y="7099"/>
                                  </a:lnTo>
                                  <a:lnTo>
                                    <a:pt x="0" y="7099"/>
                                  </a:lnTo>
                                  <a:lnTo>
                                    <a:pt x="0" y="7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11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305"/>
                                  </a:moveTo>
                                  <a:lnTo>
                                    <a:pt x="1946" y="7305"/>
                                  </a:lnTo>
                                  <a:lnTo>
                                    <a:pt x="1946" y="7263"/>
                                  </a:lnTo>
                                  <a:lnTo>
                                    <a:pt x="0" y="7263"/>
                                  </a:lnTo>
                                  <a:lnTo>
                                    <a:pt x="0" y="7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160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469"/>
                                  </a:moveTo>
                                  <a:lnTo>
                                    <a:pt x="1946" y="7469"/>
                                  </a:lnTo>
                                  <a:lnTo>
                                    <a:pt x="1946" y="7427"/>
                                  </a:lnTo>
                                  <a:lnTo>
                                    <a:pt x="0" y="7427"/>
                                  </a:lnTo>
                                  <a:lnTo>
                                    <a:pt x="0" y="7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20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633"/>
                                  </a:moveTo>
                                  <a:lnTo>
                                    <a:pt x="1946" y="7633"/>
                                  </a:lnTo>
                                  <a:lnTo>
                                    <a:pt x="1946" y="7591"/>
                                  </a:lnTo>
                                  <a:lnTo>
                                    <a:pt x="0" y="7591"/>
                                  </a:lnTo>
                                  <a:lnTo>
                                    <a:pt x="0" y="7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24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797"/>
                                  </a:moveTo>
                                  <a:lnTo>
                                    <a:pt x="1946" y="7797"/>
                                  </a:lnTo>
                                  <a:lnTo>
                                    <a:pt x="1946" y="7755"/>
                                  </a:lnTo>
                                  <a:lnTo>
                                    <a:pt x="0" y="7755"/>
                                  </a:lnTo>
                                  <a:lnTo>
                                    <a:pt x="0" y="7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1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7940"/>
                                  </a:moveTo>
                                  <a:lnTo>
                                    <a:pt x="1946" y="79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462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104"/>
                                  </a:moveTo>
                                  <a:lnTo>
                                    <a:pt x="1946" y="81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50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268"/>
                                  </a:moveTo>
                                  <a:lnTo>
                                    <a:pt x="1946" y="82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54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432"/>
                                  </a:moveTo>
                                  <a:lnTo>
                                    <a:pt x="1946" y="84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58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596"/>
                                  </a:moveTo>
                                  <a:lnTo>
                                    <a:pt x="1946" y="85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627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760"/>
                                  </a:moveTo>
                                  <a:lnTo>
                                    <a:pt x="1946" y="87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66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924"/>
                                  </a:moveTo>
                                  <a:lnTo>
                                    <a:pt x="1946" y="89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70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088"/>
                                  </a:moveTo>
                                  <a:lnTo>
                                    <a:pt x="1946" y="90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752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252"/>
                                  </a:moveTo>
                                  <a:lnTo>
                                    <a:pt x="1946" y="92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79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416"/>
                                  </a:moveTo>
                                  <a:lnTo>
                                    <a:pt x="1946" y="94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83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580"/>
                                  </a:moveTo>
                                  <a:lnTo>
                                    <a:pt x="1946" y="95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87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744"/>
                                  </a:moveTo>
                                  <a:lnTo>
                                    <a:pt x="1946" y="97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917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908"/>
                                  </a:moveTo>
                                  <a:lnTo>
                                    <a:pt x="1946" y="99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95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072"/>
                                  </a:moveTo>
                                  <a:lnTo>
                                    <a:pt x="1946" y="100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99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236"/>
                                  </a:moveTo>
                                  <a:lnTo>
                                    <a:pt x="1946" y="102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038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400"/>
                                  </a:moveTo>
                                  <a:lnTo>
                                    <a:pt x="1946" y="104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08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564"/>
                                  </a:moveTo>
                                  <a:lnTo>
                                    <a:pt x="1946" y="105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12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728"/>
                                  </a:moveTo>
                                  <a:lnTo>
                                    <a:pt x="1946" y="107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16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892"/>
                                  </a:moveTo>
                                  <a:lnTo>
                                    <a:pt x="1946" y="108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207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056"/>
                                  </a:moveTo>
                                  <a:lnTo>
                                    <a:pt x="1946" y="110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24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220"/>
                                  </a:moveTo>
                                  <a:lnTo>
                                    <a:pt x="1946" y="112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28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384"/>
                                  </a:moveTo>
                                  <a:lnTo>
                                    <a:pt x="1946" y="113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328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548"/>
                                  </a:moveTo>
                                  <a:lnTo>
                                    <a:pt x="1946" y="115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37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712"/>
                                  </a:moveTo>
                                  <a:lnTo>
                                    <a:pt x="1946" y="117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41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876"/>
                                  </a:moveTo>
                                  <a:lnTo>
                                    <a:pt x="1946" y="1187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45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040"/>
                                  </a:moveTo>
                                  <a:lnTo>
                                    <a:pt x="1946" y="120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497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204"/>
                                  </a:moveTo>
                                  <a:lnTo>
                                    <a:pt x="1946" y="122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53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368"/>
                                  </a:moveTo>
                                  <a:lnTo>
                                    <a:pt x="1946" y="123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57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532"/>
                                  </a:moveTo>
                                  <a:lnTo>
                                    <a:pt x="1946" y="125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618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696"/>
                                  </a:moveTo>
                                  <a:lnTo>
                                    <a:pt x="1946" y="126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66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860"/>
                                  </a:moveTo>
                                  <a:lnTo>
                                    <a:pt x="1946" y="128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70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024"/>
                                  </a:moveTo>
                                  <a:lnTo>
                                    <a:pt x="1946" y="130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74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188"/>
                                  </a:moveTo>
                                  <a:lnTo>
                                    <a:pt x="1946" y="131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783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352"/>
                                  </a:moveTo>
                                  <a:lnTo>
                                    <a:pt x="1946" y="133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82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516"/>
                                  </a:moveTo>
                                  <a:lnTo>
                                    <a:pt x="1946" y="135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86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680"/>
                                  </a:moveTo>
                                  <a:lnTo>
                                    <a:pt x="1946" y="136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908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844"/>
                                  </a:moveTo>
                                  <a:lnTo>
                                    <a:pt x="1946" y="138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95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008"/>
                                  </a:moveTo>
                                  <a:lnTo>
                                    <a:pt x="1946" y="140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99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172"/>
                                  </a:moveTo>
                                  <a:lnTo>
                                    <a:pt x="1946" y="141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03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336"/>
                                  </a:moveTo>
                                  <a:lnTo>
                                    <a:pt x="1946" y="143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073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500"/>
                                  </a:moveTo>
                                  <a:lnTo>
                                    <a:pt x="1946" y="145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11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664"/>
                                  </a:moveTo>
                                  <a:lnTo>
                                    <a:pt x="1946" y="146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15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828"/>
                                  </a:moveTo>
                                  <a:lnTo>
                                    <a:pt x="1946" y="148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198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992"/>
                                  </a:moveTo>
                                  <a:lnTo>
                                    <a:pt x="1946" y="149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24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156"/>
                                  </a:moveTo>
                                  <a:lnTo>
                                    <a:pt x="1946" y="151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28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320"/>
                                  </a:moveTo>
                                  <a:lnTo>
                                    <a:pt x="1946" y="153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32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484"/>
                                  </a:moveTo>
                                  <a:lnTo>
                                    <a:pt x="1946" y="154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363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648"/>
                                  </a:moveTo>
                                  <a:lnTo>
                                    <a:pt x="1946" y="156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40760"/>
                            <a:ext cx="12718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215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812"/>
                                  </a:moveTo>
                                  <a:lnTo>
                                    <a:pt x="1946" y="158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531360" y="0"/>
                              <a:ext cx="7405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14880" y="0"/>
                            <a:ext cx="3988440" cy="1005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00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15840">
                                  <a:moveTo>
                                    <a:pt x="5074" y="0"/>
                                  </a:moveTo>
                                  <a:lnTo>
                                    <a:pt x="5074" y="15840"/>
                                  </a:lnTo>
                                  <a:lnTo>
                                    <a:pt x="11180" y="15840"/>
                                  </a:lnTo>
                                  <a:lnTo>
                                    <a:pt x="11180" y="0"/>
                                  </a:lnTo>
                                  <a:lnTo>
                                    <a:pt x="50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9880"/>
                            <a:ext cx="39884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42">
                                  <a:moveTo>
                                    <a:pt x="5074" y="89"/>
                                  </a:moveTo>
                                  <a:lnTo>
                                    <a:pt x="11180" y="89"/>
                                  </a:lnTo>
                                  <a:lnTo>
                                    <a:pt x="11180" y="47"/>
                                  </a:lnTo>
                                  <a:lnTo>
                                    <a:pt x="5074" y="47"/>
                                  </a:lnTo>
                                  <a:lnTo>
                                    <a:pt x="507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47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32"/>
                                  </a:moveTo>
                                  <a:lnTo>
                                    <a:pt x="11180" y="2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516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96"/>
                                  </a:moveTo>
                                  <a:lnTo>
                                    <a:pt x="11180" y="3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55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60"/>
                                  </a:moveTo>
                                  <a:lnTo>
                                    <a:pt x="11180" y="5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59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24"/>
                                  </a:moveTo>
                                  <a:lnTo>
                                    <a:pt x="11180" y="7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63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88"/>
                                  </a:moveTo>
                                  <a:lnTo>
                                    <a:pt x="11180" y="8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681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52"/>
                                  </a:moveTo>
                                  <a:lnTo>
                                    <a:pt x="11180" y="10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72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16"/>
                                  </a:moveTo>
                                  <a:lnTo>
                                    <a:pt x="11180" y="12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76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80"/>
                                  </a:moveTo>
                                  <a:lnTo>
                                    <a:pt x="11180" y="13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80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44"/>
                                  </a:moveTo>
                                  <a:lnTo>
                                    <a:pt x="11180" y="15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084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708"/>
                                  </a:moveTo>
                                  <a:lnTo>
                                    <a:pt x="11180" y="17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188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872"/>
                                  </a:moveTo>
                                  <a:lnTo>
                                    <a:pt x="11180" y="18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292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036"/>
                                  </a:moveTo>
                                  <a:lnTo>
                                    <a:pt x="11180" y="20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3971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200"/>
                                  </a:moveTo>
                                  <a:lnTo>
                                    <a:pt x="11180" y="22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501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364"/>
                                  </a:moveTo>
                                  <a:lnTo>
                                    <a:pt x="11180" y="23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605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528"/>
                                  </a:moveTo>
                                  <a:lnTo>
                                    <a:pt x="11180" y="25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709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692"/>
                                  </a:moveTo>
                                  <a:lnTo>
                                    <a:pt x="11180" y="26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813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856"/>
                                  </a:moveTo>
                                  <a:lnTo>
                                    <a:pt x="11180" y="28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917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020"/>
                                  </a:moveTo>
                                  <a:lnTo>
                                    <a:pt x="11180" y="30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021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184"/>
                                  </a:moveTo>
                                  <a:lnTo>
                                    <a:pt x="11180" y="31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1261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348"/>
                                  </a:moveTo>
                                  <a:lnTo>
                                    <a:pt x="11180" y="33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230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512"/>
                                  </a:moveTo>
                                  <a:lnTo>
                                    <a:pt x="11180" y="35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334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676"/>
                                  </a:moveTo>
                                  <a:lnTo>
                                    <a:pt x="11180" y="367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438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840"/>
                                  </a:moveTo>
                                  <a:lnTo>
                                    <a:pt x="11180" y="38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542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004"/>
                                  </a:moveTo>
                                  <a:lnTo>
                                    <a:pt x="11180" y="40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646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168"/>
                                  </a:moveTo>
                                  <a:lnTo>
                                    <a:pt x="11180" y="41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750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332"/>
                                  </a:moveTo>
                                  <a:lnTo>
                                    <a:pt x="11180" y="43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854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496"/>
                                  </a:moveTo>
                                  <a:lnTo>
                                    <a:pt x="11180" y="44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959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660"/>
                                  </a:moveTo>
                                  <a:lnTo>
                                    <a:pt x="11180" y="46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063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824"/>
                                  </a:moveTo>
                                  <a:lnTo>
                                    <a:pt x="11180" y="48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167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988"/>
                                  </a:moveTo>
                                  <a:lnTo>
                                    <a:pt x="11180" y="49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271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152"/>
                                  </a:moveTo>
                                  <a:lnTo>
                                    <a:pt x="11180" y="51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375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316"/>
                                  </a:moveTo>
                                  <a:lnTo>
                                    <a:pt x="11180" y="53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479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480"/>
                                  </a:moveTo>
                                  <a:lnTo>
                                    <a:pt x="11180" y="54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583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644"/>
                                  </a:moveTo>
                                  <a:lnTo>
                                    <a:pt x="11180" y="56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688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808"/>
                                  </a:moveTo>
                                  <a:lnTo>
                                    <a:pt x="11180" y="58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792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972"/>
                                  </a:moveTo>
                                  <a:lnTo>
                                    <a:pt x="11180" y="59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896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136"/>
                                  </a:moveTo>
                                  <a:lnTo>
                                    <a:pt x="11180" y="61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000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300"/>
                                  </a:moveTo>
                                  <a:lnTo>
                                    <a:pt x="11180" y="63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104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464"/>
                                  </a:moveTo>
                                  <a:lnTo>
                                    <a:pt x="11180" y="64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208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628"/>
                                  </a:moveTo>
                                  <a:lnTo>
                                    <a:pt x="11180" y="66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312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792"/>
                                  </a:moveTo>
                                  <a:lnTo>
                                    <a:pt x="11180" y="67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417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956"/>
                                  </a:moveTo>
                                  <a:lnTo>
                                    <a:pt x="11180" y="69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521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120"/>
                                  </a:moveTo>
                                  <a:lnTo>
                                    <a:pt x="11180" y="71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625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284"/>
                                  </a:moveTo>
                                  <a:lnTo>
                                    <a:pt x="11180" y="72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729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448"/>
                                  </a:moveTo>
                                  <a:lnTo>
                                    <a:pt x="11180" y="74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833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612"/>
                                  </a:moveTo>
                                  <a:lnTo>
                                    <a:pt x="11180" y="76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937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776"/>
                                  </a:moveTo>
                                  <a:lnTo>
                                    <a:pt x="11180" y="777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041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940"/>
                                  </a:moveTo>
                                  <a:lnTo>
                                    <a:pt x="11180" y="79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146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104"/>
                                  </a:moveTo>
                                  <a:lnTo>
                                    <a:pt x="11180" y="81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250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268"/>
                                  </a:moveTo>
                                  <a:lnTo>
                                    <a:pt x="11180" y="82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354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432"/>
                                  </a:moveTo>
                                  <a:lnTo>
                                    <a:pt x="11180" y="84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458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596"/>
                                  </a:moveTo>
                                  <a:lnTo>
                                    <a:pt x="11180" y="85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562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760"/>
                                  </a:moveTo>
                                  <a:lnTo>
                                    <a:pt x="11180" y="87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666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924"/>
                                  </a:moveTo>
                                  <a:lnTo>
                                    <a:pt x="11180" y="89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770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088"/>
                                  </a:moveTo>
                                  <a:lnTo>
                                    <a:pt x="11180" y="90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875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252"/>
                                  </a:moveTo>
                                  <a:lnTo>
                                    <a:pt x="11180" y="92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979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416"/>
                                  </a:moveTo>
                                  <a:lnTo>
                                    <a:pt x="11180" y="94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083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580"/>
                                  </a:moveTo>
                                  <a:lnTo>
                                    <a:pt x="11180" y="95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187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744"/>
                                  </a:moveTo>
                                  <a:lnTo>
                                    <a:pt x="11180" y="97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291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908"/>
                                  </a:moveTo>
                                  <a:lnTo>
                                    <a:pt x="11180" y="99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395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072"/>
                                  </a:moveTo>
                                  <a:lnTo>
                                    <a:pt x="11180" y="100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499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236"/>
                                  </a:moveTo>
                                  <a:lnTo>
                                    <a:pt x="11180" y="102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6038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400"/>
                                  </a:moveTo>
                                  <a:lnTo>
                                    <a:pt x="11180" y="104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708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564"/>
                                  </a:moveTo>
                                  <a:lnTo>
                                    <a:pt x="11180" y="105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812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728"/>
                                  </a:moveTo>
                                  <a:lnTo>
                                    <a:pt x="11180" y="107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916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892"/>
                                  </a:moveTo>
                                  <a:lnTo>
                                    <a:pt x="11180" y="108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020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056"/>
                                  </a:moveTo>
                                  <a:lnTo>
                                    <a:pt x="11180" y="110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124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220"/>
                                  </a:moveTo>
                                  <a:lnTo>
                                    <a:pt x="11180" y="112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228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384"/>
                                  </a:moveTo>
                                  <a:lnTo>
                                    <a:pt x="11180" y="113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3328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548"/>
                                  </a:moveTo>
                                  <a:lnTo>
                                    <a:pt x="11180" y="115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437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712"/>
                                  </a:moveTo>
                                  <a:lnTo>
                                    <a:pt x="11180" y="117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541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876"/>
                                  </a:moveTo>
                                  <a:lnTo>
                                    <a:pt x="11180" y="1187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645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040"/>
                                  </a:moveTo>
                                  <a:lnTo>
                                    <a:pt x="11180" y="120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749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204"/>
                                  </a:moveTo>
                                  <a:lnTo>
                                    <a:pt x="11180" y="122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853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368"/>
                                  </a:moveTo>
                                  <a:lnTo>
                                    <a:pt x="11180" y="123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957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532"/>
                                  </a:moveTo>
                                  <a:lnTo>
                                    <a:pt x="11180" y="125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0618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696"/>
                                  </a:moveTo>
                                  <a:lnTo>
                                    <a:pt x="11180" y="126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166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860"/>
                                  </a:moveTo>
                                  <a:lnTo>
                                    <a:pt x="11180" y="128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270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024"/>
                                  </a:moveTo>
                                  <a:lnTo>
                                    <a:pt x="11180" y="130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374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188"/>
                                  </a:moveTo>
                                  <a:lnTo>
                                    <a:pt x="11180" y="131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4783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352"/>
                                  </a:moveTo>
                                  <a:lnTo>
                                    <a:pt x="11180" y="133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582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516"/>
                                  </a:moveTo>
                                  <a:lnTo>
                                    <a:pt x="11180" y="135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686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680"/>
                                  </a:moveTo>
                                  <a:lnTo>
                                    <a:pt x="11180" y="136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7908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844"/>
                                  </a:moveTo>
                                  <a:lnTo>
                                    <a:pt x="11180" y="138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895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008"/>
                                  </a:moveTo>
                                  <a:lnTo>
                                    <a:pt x="11180" y="140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999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172"/>
                                  </a:moveTo>
                                  <a:lnTo>
                                    <a:pt x="11180" y="141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103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336"/>
                                  </a:moveTo>
                                  <a:lnTo>
                                    <a:pt x="11180" y="143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2073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500"/>
                                  </a:moveTo>
                                  <a:lnTo>
                                    <a:pt x="11180" y="145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311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664"/>
                                  </a:moveTo>
                                  <a:lnTo>
                                    <a:pt x="11180" y="146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415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828"/>
                                  </a:moveTo>
                                  <a:lnTo>
                                    <a:pt x="11180" y="148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5198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992"/>
                                  </a:moveTo>
                                  <a:lnTo>
                                    <a:pt x="11180" y="149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624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156"/>
                                  </a:moveTo>
                                  <a:lnTo>
                                    <a:pt x="11180" y="151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728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320"/>
                                  </a:moveTo>
                                  <a:lnTo>
                                    <a:pt x="11180" y="153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832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484"/>
                                  </a:moveTo>
                                  <a:lnTo>
                                    <a:pt x="11180" y="154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9363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648"/>
                                  </a:moveTo>
                                  <a:lnTo>
                                    <a:pt x="11180" y="156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0040760"/>
                            <a:ext cx="3988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3987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812"/>
                                  </a:moveTo>
                                  <a:lnTo>
                                    <a:pt x="11180" y="158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165"/>
                            <a:stretch/>
                          </pic:blipFill>
                          <pic:spPr>
                            <a:xfrm>
                              <a:off x="0" y="0"/>
                              <a:ext cx="3988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0pt;width:575.05pt;height:792pt" coordorigin="-21,0" coordsize="11501,15840">
                <v:group id="shape_0" style="position:absolute;left:-21;top:0;width:5220;height:15840">
                  <v:shape id="shape_0" coordsize="5075,15840" path="m0,15840l5074,15840l5074,0l0,0l0,15840xe" fillcolor="#f7e5c8" stroked="f" o:allowincell="f" style="position:absolute;left:-21;top:0;width:5219;height:15839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  <v:shape id="shape_0" stroked="f" o:allowincell="f" style="position:absolute;left:-21;top:0;width:2000;height:15839;mso-wrap-style:none;v-text-anchor:middle;mso-position-horizontal-relative:page;mso-position-vertical-relative:page" type="_x0000_t75">
                    <v:imagedata r:id="rId166" o:detectmouseclick="t"/>
                    <v:stroke color="#3465a4" joinstyle="round" endcap="flat"/>
                    <w10:wrap type="none"/>
                  </v:shape>
                </v:group>
                <v:group id="shape_0" style="position:absolute;left:-21;top:47;width:2002;height:42">
                  <v:shape id="shape_0" coordsize="1947,42" path="m0,89l1946,89l1946,47l0,47l0,89xe" fillcolor="#f7e5c8" stroked="f" o:allowincell="f" style="position:absolute;left:-21;top:4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11;width:2002;height:42">
                  <v:shape id="shape_0" coordsize="1947,42" path="m0,253l1946,253l1946,211l0,211l0,253xe" fillcolor="#f7e5c8" stroked="f" o:allowincell="f" style="position:absolute;left:-21;top:21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75;width:2002;height:42">
                  <v:shape id="shape_0" coordsize="1947,42" path="m0,417l1946,417l1946,375l0,375l0,417xe" fillcolor="#f7e5c8" stroked="f" o:allowincell="f" style="position:absolute;left:-21;top:37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39;width:2002;height:42">
                  <v:shape id="shape_0" coordsize="1947,42" path="m0,581l1946,581l1946,539l0,539l0,581xe" fillcolor="#f7e5c8" stroked="f" o:allowincell="f" style="position:absolute;left:-21;top:53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03;width:2002;height:42">
                  <v:shape id="shape_0" coordsize="1947,42" path="m0,745l1946,745l1946,703l0,703l0,745xe" fillcolor="#f7e5c8" stroked="f" o:allowincell="f" style="position:absolute;left:-21;top:70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867;width:2002;height:42">
                  <v:shape id="shape_0" coordsize="1947,42" path="m0,909l1946,909l1946,867l0,867l0,909xe" fillcolor="#f7e5c8" stroked="f" o:allowincell="f" style="position:absolute;left:-21;top:86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031;width:2002;height:42">
                  <v:shape id="shape_0" coordsize="1947,42" path="m0,1073l1946,1073l1946,1031l0,1031l0,1073xe" fillcolor="#f7e5c8" stroked="f" o:allowincell="f" style="position:absolute;left:-21;top:103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195;width:2002;height:42">
                  <v:shape id="shape_0" coordsize="1947,42" path="m0,1237l1946,1237l1946,1195l0,1195l0,1237xe" fillcolor="#f7e5c8" stroked="f" o:allowincell="f" style="position:absolute;left:-21;top:119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359;width:2002;height:42">
                  <v:shape id="shape_0" coordsize="1947,42" path="m0,1401l1946,1401l1946,1359l0,1359l0,1401xe" fillcolor="#f7e5c8" stroked="f" o:allowincell="f" style="position:absolute;left:-21;top:135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523;width:2002;height:42">
                  <v:shape id="shape_0" coordsize="1947,42" path="m0,1565l1946,1565l1946,1523l0,1523l0,1565xe" fillcolor="#f7e5c8" stroked="f" o:allowincell="f" style="position:absolute;left:-21;top:152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687;width:2002;height:42">
                  <v:shape id="shape_0" coordsize="1947,42" path="m0,1729l1946,1729l1946,1687l0,1687l0,1729xe" fillcolor="#f7e5c8" stroked="f" o:allowincell="f" style="position:absolute;left:-21;top:168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851;width:2002;height:42">
                  <v:shape id="shape_0" coordsize="1947,42" path="m0,1893l1946,1893l1946,1851l0,1851l0,1893xe" fillcolor="#f7e5c8" stroked="f" o:allowincell="f" style="position:absolute;left:-21;top:185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015;width:2002;height:42">
                  <v:shape id="shape_0" coordsize="1947,42" path="m0,2057l1946,2057l1946,2015l0,2015l0,2057xe" fillcolor="#f7e5c8" stroked="f" o:allowincell="f" style="position:absolute;left:-21;top:201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179;width:2002;height:42">
                  <v:shape id="shape_0" coordsize="1947,42" path="m0,2221l1946,2221l1946,2179l0,2179l0,2221xe" fillcolor="#f7e5c8" stroked="f" o:allowincell="f" style="position:absolute;left:-21;top:217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343;width:2002;height:42">
                  <v:shape id="shape_0" coordsize="1947,42" path="m0,2385l1946,2385l1946,2343l0,2343l0,2385xe" fillcolor="#f7e5c8" stroked="f" o:allowincell="f" style="position:absolute;left:-21;top:234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507;width:2002;height:42">
                  <v:shape id="shape_0" coordsize="1947,42" path="m0,2549l1946,2549l1946,2507l0,2507l0,2549xe" fillcolor="#f7e5c8" stroked="f" o:allowincell="f" style="position:absolute;left:-21;top:250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671;width:2002;height:42">
                  <v:shape id="shape_0" coordsize="1947,42" path="m0,2713l1946,2713l1946,2671l0,2671l0,2713xe" fillcolor="#f7e5c8" stroked="f" o:allowincell="f" style="position:absolute;left:-21;top:267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835;width:2002;height:42">
                  <v:shape id="shape_0" coordsize="1947,42" path="m0,2877l1946,2877l1946,2835l0,2835l0,2877xe" fillcolor="#f7e5c8" stroked="f" o:allowincell="f" style="position:absolute;left:-21;top:283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999;width:2002;height:42">
                  <v:shape id="shape_0" coordsize="1947,42" path="m0,3041l1946,3041l1946,2999l0,2999l0,3041xe" fillcolor="#f7e5c8" stroked="f" o:allowincell="f" style="position:absolute;left:-21;top:299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163;width:2002;height:42">
                  <v:shape id="shape_0" coordsize="1947,42" path="m0,3205l1946,3205l1946,3163l0,3163l0,3205xe" fillcolor="#f7e5c8" stroked="f" o:allowincell="f" style="position:absolute;left:-21;top:316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327;width:2002;height:42">
                  <v:shape id="shape_0" coordsize="1947,42" path="m0,3369l1946,3369l1946,3327l0,3327l0,3369xe" fillcolor="#f7e5c8" stroked="f" o:allowincell="f" style="position:absolute;left:-21;top:332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491;width:2002;height:42">
                  <v:shape id="shape_0" coordsize="1947,42" path="m0,3533l1946,3533l1946,3491l0,3491l0,3533xe" fillcolor="#f7e5c8" stroked="f" o:allowincell="f" style="position:absolute;left:-21;top:349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655;width:2002;height:42">
                  <v:shape id="shape_0" coordsize="1947,42" path="m0,3697l1946,3697l1946,3655l0,3655l0,3697xe" fillcolor="#f7e5c8" stroked="f" o:allowincell="f" style="position:absolute;left:-21;top:365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819;width:2002;height:42">
                  <v:shape id="shape_0" coordsize="1947,42" path="m0,3861l1946,3861l1946,3819l0,3819l0,3861xe" fillcolor="#f7e5c8" stroked="f" o:allowincell="f" style="position:absolute;left:-21;top:381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983;width:2002;height:42">
                  <v:shape id="shape_0" coordsize="1947,42" path="m0,4025l1946,4025l1946,3983l0,3983l0,4025xe" fillcolor="#f7e5c8" stroked="f" o:allowincell="f" style="position:absolute;left:-21;top:398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147;width:2002;height:42">
                  <v:shape id="shape_0" coordsize="1947,42" path="m0,4189l1946,4189l1946,4147l0,4147l0,4189xe" fillcolor="#f7e5c8" stroked="f" o:allowincell="f" style="position:absolute;left:-21;top:414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311;width:2002;height:42">
                  <v:shape id="shape_0" coordsize="1947,42" path="m0,4353l1946,4353l1946,4311l0,4311l0,4353xe" fillcolor="#f7e5c8" stroked="f" o:allowincell="f" style="position:absolute;left:-21;top:431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475;width:2002;height:42">
                  <v:shape id="shape_0" coordsize="1947,42" path="m0,4517l1946,4517l1946,4475l0,4475l0,4517xe" fillcolor="#f7e5c8" stroked="f" o:allowincell="f" style="position:absolute;left:-21;top:447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639;width:2002;height:42">
                  <v:shape id="shape_0" coordsize="1947,42" path="m0,4681l1946,4681l1946,4639l0,4639l0,4681xe" fillcolor="#f7e5c8" stroked="f" o:allowincell="f" style="position:absolute;left:-21;top:463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803;width:2002;height:42">
                  <v:shape id="shape_0" coordsize="1947,42" path="m0,4845l1946,4845l1946,4803l0,4803l0,4845xe" fillcolor="#f7e5c8" stroked="f" o:allowincell="f" style="position:absolute;left:-21;top:480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967;width:2002;height:42">
                  <v:shape id="shape_0" coordsize="1947,42" path="m0,5009l1946,5009l1946,4967l0,4967l0,5009xe" fillcolor="#f7e5c8" stroked="f" o:allowincell="f" style="position:absolute;left:-21;top:496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131;width:2002;height:42">
                  <v:shape id="shape_0" coordsize="1947,42" path="m0,5173l1946,5173l1946,5131l0,5131l0,5173xe" fillcolor="#f7e5c8" stroked="f" o:allowincell="f" style="position:absolute;left:-21;top:513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295;width:2002;height:42">
                  <v:shape id="shape_0" coordsize="1947,42" path="m0,5337l1946,5337l1946,5295l0,5295l0,5337xe" fillcolor="#f7e5c8" stroked="f" o:allowincell="f" style="position:absolute;left:-21;top:529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459;width:2002;height:42">
                  <v:shape id="shape_0" coordsize="1947,42" path="m0,5501l1946,5501l1946,5459l0,5459l0,5501xe" fillcolor="#f7e5c8" stroked="f" o:allowincell="f" style="position:absolute;left:-21;top:545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623;width:2002;height:42">
                  <v:shape id="shape_0" coordsize="1947,42" path="m0,5665l1946,5665l1946,5623l0,5623l0,5665xe" fillcolor="#f7e5c8" stroked="f" o:allowincell="f" style="position:absolute;left:-21;top:562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787;width:2002;height:42">
                  <v:shape id="shape_0" coordsize="1947,42" path="m0,5829l1946,5829l1946,5787l0,5787l0,5829xe" fillcolor="#f7e5c8" stroked="f" o:allowincell="f" style="position:absolute;left:-21;top:578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951;width:2002;height:42">
                  <v:shape id="shape_0" coordsize="1947,42" path="m0,5993l1946,5993l1946,5951l0,5951l0,5993xe" fillcolor="#f7e5c8" stroked="f" o:allowincell="f" style="position:absolute;left:-21;top:595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115;width:2002;height:42">
                  <v:shape id="shape_0" coordsize="1947,42" path="m0,6157l1946,6157l1946,6115l0,6115l0,6157xe" fillcolor="#f7e5c8" stroked="f" o:allowincell="f" style="position:absolute;left:-21;top:611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279;width:2002;height:42">
                  <v:shape id="shape_0" coordsize="1947,42" path="m0,6321l1946,6321l1946,6279l0,6279l0,6321xe" fillcolor="#f7e5c8" stroked="f" o:allowincell="f" style="position:absolute;left:-21;top:627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443;width:2002;height:42">
                  <v:shape id="shape_0" coordsize="1947,42" path="m0,6485l1946,6485l1946,6443l0,6443l0,6485xe" fillcolor="#f7e5c8" stroked="f" o:allowincell="f" style="position:absolute;left:-21;top:644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607;width:2002;height:42">
                  <v:shape id="shape_0" coordsize="1947,42" path="m0,6649l1946,6649l1946,6607l0,6607l0,6649xe" fillcolor="#f7e5c8" stroked="f" o:allowincell="f" style="position:absolute;left:-21;top:660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771;width:2002;height:42">
                  <v:shape id="shape_0" coordsize="1947,42" path="m0,6813l1946,6813l1946,6771l0,6771l0,6813xe" fillcolor="#f7e5c8" stroked="f" o:allowincell="f" style="position:absolute;left:-21;top:677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935;width:2002;height:42">
                  <v:shape id="shape_0" coordsize="1947,42" path="m0,6977l1946,6977l1946,6935l0,6935l0,6977xe" fillcolor="#f7e5c8" stroked="f" o:allowincell="f" style="position:absolute;left:-21;top:693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099;width:2002;height:42">
                  <v:shape id="shape_0" coordsize="1947,42" path="m0,7141l1946,7141l1946,7099l0,7099l0,7141xe" fillcolor="#f7e5c8" stroked="f" o:allowincell="f" style="position:absolute;left:-21;top:709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263;width:2002;height:42">
                  <v:shape id="shape_0" coordsize="1947,42" path="m0,7305l1946,7305l1946,7263l0,7263l0,7305xe" fillcolor="#f7e5c8" stroked="f" o:allowincell="f" style="position:absolute;left:-21;top:726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427;width:2002;height:42">
                  <v:shape id="shape_0" coordsize="1947,42" path="m0,7469l1946,7469l1946,7427l0,7427l0,7469xe" fillcolor="#f7e5c8" stroked="f" o:allowincell="f" style="position:absolute;left:-21;top:742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591;width:2002;height:42">
                  <v:shape id="shape_0" coordsize="1947,42" path="m0,7633l1946,7633l1946,7591l0,7591l0,7633xe" fillcolor="#f7e5c8" stroked="f" o:allowincell="f" style="position:absolute;left:-21;top:759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755;width:2002;height:42">
                  <v:shape id="shape_0" coordsize="1947,42" path="m0,7797l1946,7797l1946,7755l0,7755l0,7797xe" fillcolor="#f7e5c8" stroked="f" o:allowincell="f" style="position:absolute;left:-21;top:775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940;width:2002;height:2">
                  <v:shape id="shape_0" coordsize="1947,0" path="m0,7940l1946,7940e" stroked="t" o:allowincell="f" style="position:absolute;left:-21;top:794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104;width:2002;height:2">
                  <v:shape id="shape_0" coordsize="1947,0" path="m0,8104l1946,8104e" stroked="t" o:allowincell="f" style="position:absolute;left:-21;top:810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268;width:2002;height:2">
                  <v:shape id="shape_0" coordsize="1947,0" path="m0,8268l1946,8268e" stroked="t" o:allowincell="f" style="position:absolute;left:-21;top:826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432;width:2002;height:2">
                  <v:shape id="shape_0" coordsize="1947,0" path="m0,8432l1946,8432e" stroked="t" o:allowincell="f" style="position:absolute;left:-21;top:843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596;width:2002;height:2">
                  <v:shape id="shape_0" coordsize="1947,0" path="m0,8596l1946,8596e" stroked="t" o:allowincell="f" style="position:absolute;left:-21;top:859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760;width:2002;height:2">
                  <v:shape id="shape_0" coordsize="1947,0" path="m0,8760l1946,8760e" stroked="t" o:allowincell="f" style="position:absolute;left:-21;top:876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924;width:2002;height:2">
                  <v:shape id="shape_0" coordsize="1947,0" path="m0,8924l1946,8924e" stroked="t" o:allowincell="f" style="position:absolute;left:-21;top:892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088;width:2002;height:2">
                  <v:shape id="shape_0" coordsize="1947,0" path="m0,9088l1946,9088e" stroked="t" o:allowincell="f" style="position:absolute;left:-21;top:908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252;width:2002;height:2">
                  <v:shape id="shape_0" coordsize="1947,0" path="m0,9252l1946,9252e" stroked="t" o:allowincell="f" style="position:absolute;left:-21;top:925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416;width:2002;height:2">
                  <v:shape id="shape_0" coordsize="1947,0" path="m0,9416l1946,9416e" stroked="t" o:allowincell="f" style="position:absolute;left:-21;top:941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580;width:2002;height:2">
                  <v:shape id="shape_0" coordsize="1947,0" path="m0,9580l1946,9580e" stroked="t" o:allowincell="f" style="position:absolute;left:-21;top:958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744;width:2002;height:2">
                  <v:shape id="shape_0" coordsize="1947,0" path="m0,9744l1946,9744e" stroked="t" o:allowincell="f" style="position:absolute;left:-21;top:974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908;width:2002;height:2">
                  <v:shape id="shape_0" coordsize="1947,0" path="m0,9908l1946,9908e" stroked="t" o:allowincell="f" style="position:absolute;left:-21;top:990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072;width:2002;height:2">
                  <v:shape id="shape_0" coordsize="1947,0" path="m0,10072l1946,10072e" stroked="t" o:allowincell="f" style="position:absolute;left:-21;top:1007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236;width:2002;height:2">
                  <v:shape id="shape_0" coordsize="1947,0" path="m0,10236l1946,10236e" stroked="t" o:allowincell="f" style="position:absolute;left:-21;top:1023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400;width:2002;height:2">
                  <v:shape id="shape_0" coordsize="1947,0" path="m0,10400l1946,10400e" stroked="t" o:allowincell="f" style="position:absolute;left:-21;top:1040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564;width:2002;height:2">
                  <v:shape id="shape_0" coordsize="1947,0" path="m0,10564l1946,10564e" stroked="t" o:allowincell="f" style="position:absolute;left:-21;top:1056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728;width:2002;height:2">
                  <v:shape id="shape_0" coordsize="1947,0" path="m0,10728l1946,10728e" stroked="t" o:allowincell="f" style="position:absolute;left:-21;top:1072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892;width:2002;height:2">
                  <v:shape id="shape_0" coordsize="1947,0" path="m0,10892l1946,10892e" stroked="t" o:allowincell="f" style="position:absolute;left:-21;top:1089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056;width:2002;height:2">
                  <v:shape id="shape_0" coordsize="1947,0" path="m0,11056l1946,11056e" stroked="t" o:allowincell="f" style="position:absolute;left:-21;top:1105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220;width:2002;height:2">
                  <v:shape id="shape_0" coordsize="1947,0" path="m0,11220l1946,11220e" stroked="t" o:allowincell="f" style="position:absolute;left:-21;top:1122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384;width:2002;height:2">
                  <v:shape id="shape_0" coordsize="1947,0" path="m0,11384l1946,11384e" stroked="t" o:allowincell="f" style="position:absolute;left:-21;top:1138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548;width:2002;height:2">
                  <v:shape id="shape_0" coordsize="1947,0" path="m0,11548l1946,11548e" stroked="t" o:allowincell="f" style="position:absolute;left:-21;top:1154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712;width:2002;height:2">
                  <v:shape id="shape_0" coordsize="1947,0" path="m0,11712l1946,11712e" stroked="t" o:allowincell="f" style="position:absolute;left:-21;top:1171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876;width:2002;height:2">
                  <v:shape id="shape_0" coordsize="1947,0" path="m0,11876l1946,11876e" stroked="t" o:allowincell="f" style="position:absolute;left:-21;top:1187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040;width:2002;height:2">
                  <v:shape id="shape_0" coordsize="1947,0" path="m0,12040l1946,12040e" stroked="t" o:allowincell="f" style="position:absolute;left:-21;top:1204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204;width:2002;height:2">
                  <v:shape id="shape_0" coordsize="1947,0" path="m0,12204l1946,12204e" stroked="t" o:allowincell="f" style="position:absolute;left:-21;top:1220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368;width:2002;height:2">
                  <v:shape id="shape_0" coordsize="1947,0" path="m0,12368l1946,12368e" stroked="t" o:allowincell="f" style="position:absolute;left:-21;top:1236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532;width:2002;height:2">
                  <v:shape id="shape_0" coordsize="1947,0" path="m0,12532l1946,12532e" stroked="t" o:allowincell="f" style="position:absolute;left:-21;top:1253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696;width:2002;height:2">
                  <v:shape id="shape_0" coordsize="1947,0" path="m0,12696l1946,12696e" stroked="t" o:allowincell="f" style="position:absolute;left:-21;top:1269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860;width:2002;height:2">
                  <v:shape id="shape_0" coordsize="1947,0" path="m0,12860l1946,12860e" stroked="t" o:allowincell="f" style="position:absolute;left:-21;top:1286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024;width:2002;height:2">
                  <v:shape id="shape_0" coordsize="1947,0" path="m0,13024l1946,13024e" stroked="t" o:allowincell="f" style="position:absolute;left:-21;top:1302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188;width:2002;height:2">
                  <v:shape id="shape_0" coordsize="1947,0" path="m0,13188l1946,13188e" stroked="t" o:allowincell="f" style="position:absolute;left:-21;top:1318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352;width:2002;height:2">
                  <v:shape id="shape_0" coordsize="1947,0" path="m0,13352l1946,13352e" stroked="t" o:allowincell="f" style="position:absolute;left:-21;top:1335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516;width:2002;height:2">
                  <v:shape id="shape_0" coordsize="1947,0" path="m0,13516l1946,13516e" stroked="t" o:allowincell="f" style="position:absolute;left:-21;top:1351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680;width:2002;height:2">
                  <v:shape id="shape_0" coordsize="1947,0" path="m0,13680l1946,13680e" stroked="t" o:allowincell="f" style="position:absolute;left:-21;top:1368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844;width:2002;height:2">
                  <v:shape id="shape_0" coordsize="1947,0" path="m0,13844l1946,13844e" stroked="t" o:allowincell="f" style="position:absolute;left:-21;top:1384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008;width:2002;height:2">
                  <v:shape id="shape_0" coordsize="1947,0" path="m0,14008l1946,14008e" stroked="t" o:allowincell="f" style="position:absolute;left:-21;top:1400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172;width:2002;height:2">
                  <v:shape id="shape_0" coordsize="1947,0" path="m0,14172l1946,14172e" stroked="t" o:allowincell="f" style="position:absolute;left:-21;top:1417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336;width:2002;height:2">
                  <v:shape id="shape_0" coordsize="1947,0" path="m0,14336l1946,14336e" stroked="t" o:allowincell="f" style="position:absolute;left:-21;top:1433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500;width:2002;height:2">
                  <v:shape id="shape_0" coordsize="1947,0" path="m0,14500l1946,14500e" stroked="t" o:allowincell="f" style="position:absolute;left:-21;top:1450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664;width:2002;height:2">
                  <v:shape id="shape_0" coordsize="1947,0" path="m0,14664l1946,14664e" stroked="t" o:allowincell="f" style="position:absolute;left:-21;top:1466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828;width:2002;height:2">
                  <v:shape id="shape_0" coordsize="1947,0" path="m0,14828l1946,14828e" stroked="t" o:allowincell="f" style="position:absolute;left:-21;top:1482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992;width:2002;height:2">
                  <v:shape id="shape_0" coordsize="1947,0" path="m0,14992l1946,14992e" stroked="t" o:allowincell="f" style="position:absolute;left:-21;top:1499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156;width:2002;height:2">
                  <v:shape id="shape_0" coordsize="1947,0" path="m0,15156l1946,15156e" stroked="t" o:allowincell="f" style="position:absolute;left:-21;top:1515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320;width:2002;height:2">
                  <v:shape id="shape_0" coordsize="1947,0" path="m0,15320l1946,15320e" stroked="t" o:allowincell="f" style="position:absolute;left:-21;top:1532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484;width:2002;height:2">
                  <v:shape id="shape_0" coordsize="1947,0" path="m0,15484l1946,15484e" stroked="t" o:allowincell="f" style="position:absolute;left:-21;top:1548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648;width:2002;height:2">
                  <v:shape id="shape_0" coordsize="1947,0" path="m0,15648l1946,15648e" stroked="t" o:allowincell="f" style="position:absolute;left:-21;top:1564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812;width:2003;height:3">
                  <v:shape id="shape_0" coordsize="1947,0" path="m0,15812l1946,15812e" stroked="t" o:allowincell="f" style="position:absolute;left:-21;top:15814;width:338;height:0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  <v:shape id="shape_0" stroked="f" o:allowincell="f" style="position:absolute;left:816;top:15812;width:1165;height:1;mso-wrap-style:none;v-text-anchor:middle;mso-position-horizontal-relative:page;mso-position-vertical-relative:page" type="_x0000_t75">
                    <v:imagedata r:id="rId167" o:detectmouseclick="t"/>
                    <v:stroke color="#3465a4" joinstyle="round" endcap="flat"/>
                    <w10:wrap type="none"/>
                  </v:shape>
                </v:group>
                <v:group id="shape_0" style="position:absolute;left:5199;top:0;width:6281;height:15840">
                  <v:shape id="shape_0" coordsize="6106,15840" path="m5074,0l5074,15840l11180,15840l11180,0l5074,0xe" fillcolor="#f8d499" stroked="f" o:allowincell="f" style="position:absolute;left:5199;top:0;width:6280;height:15839;mso-wrap-style:none;v-text-anchor:middle;mso-position-horizontal-relative:page;mso-position-vertical-relative:page">
                    <v:fill o:detectmouseclick="t" type="solid" color2="#072b66"/>
                    <v:stroke color="#3465a4" joinstyle="round" endcap="flat"/>
                    <w10:wrap type="none"/>
                  </v:shape>
                </v:group>
                <v:group id="shape_0" style="position:absolute;left:5199;top:47;width:6281;height:42">
                  <v:shape id="shape_0" coordorigin="5074,47" coordsize="6106,42" path="m5074,89l11180,89l11180,47l5074,47l5074,89xe" fillcolor="#f7e0bc" stroked="f" o:allowincell="f" style="position:absolute;left:5199;top:47;width:6280;height:41;mso-wrap-style:none;v-text-anchor:middle;mso-position-horizontal-relative:page;mso-position-vertical-relative:page">
                    <v:fill o:detectmouseclick="t" type="solid" color2="#081f43"/>
                    <v:stroke color="#3465a4" joinstyle="round" endcap="flat"/>
                    <w10:wrap type="none"/>
                  </v:shape>
                </v:group>
                <v:group id="shape_0" style="position:absolute;left:5199;top:232;width:6281;height:2">
                  <v:shape id="shape_0" coordorigin="5074,232" coordsize="6106,0" path="m5074,232l11180,232e" stroked="t" o:allowincell="f" style="position:absolute;left:5199;top:23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396;width:6281;height:2">
                  <v:shape id="shape_0" coordorigin="5074,396" coordsize="6106,0" path="m5074,396l11180,396e" stroked="t" o:allowincell="f" style="position:absolute;left:5199;top:39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560;width:6281;height:2">
                  <v:shape id="shape_0" coordorigin="5074,560" coordsize="6106,0" path="m5074,560l11180,560e" stroked="t" o:allowincell="f" style="position:absolute;left:5199;top:56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724;width:6281;height:2">
                  <v:shape id="shape_0" coordorigin="5074,724" coordsize="6106,0" path="m5074,724l11180,724e" stroked="t" o:allowincell="f" style="position:absolute;left:5199;top:72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888;width:6281;height:2">
                  <v:shape id="shape_0" coordorigin="5074,888" coordsize="6106,0" path="m5074,888l11180,888e" stroked="t" o:allowincell="f" style="position:absolute;left:5199;top:88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052;width:6281;height:2">
                  <v:shape id="shape_0" coordorigin="5074,1052" coordsize="6106,0" path="m5074,1052l11180,1052e" stroked="t" o:allowincell="f" style="position:absolute;left:5199;top:105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216;width:6281;height:2">
                  <v:shape id="shape_0" coordorigin="5074,1216" coordsize="6106,0" path="m5074,1216l11180,1216e" stroked="t" o:allowincell="f" style="position:absolute;left:5199;top:121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380;width:6281;height:2">
                  <v:shape id="shape_0" coordorigin="5074,1380" coordsize="6106,0" path="m5074,1380l11180,1380e" stroked="t" o:allowincell="f" style="position:absolute;left:5199;top:138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544;width:6281;height:2">
                  <v:shape id="shape_0" coordorigin="5074,1544" coordsize="6106,0" path="m5074,1544l11180,1544e" stroked="t" o:allowincell="f" style="position:absolute;left:5199;top:154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708;width:6281;height:2">
                  <v:shape id="shape_0" coordorigin="5074,1708" coordsize="6106,0" path="m5074,1708l11180,1708e" stroked="t" o:allowincell="f" style="position:absolute;left:5199;top:170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872;width:6281;height:2">
                  <v:shape id="shape_0" coordorigin="5074,1872" coordsize="6106,0" path="m5074,1872l11180,1872e" stroked="t" o:allowincell="f" style="position:absolute;left:5199;top:187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2036;width:6281;height:2">
                  <v:shape id="shape_0" coordorigin="5074,2036" coordsize="6106,0" path="m5074,2036l11180,2036e" stroked="t" o:allowincell="f" style="position:absolute;left:5199;top:203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2200;width:6281;height:2">
                  <v:shape id="shape_0" coordorigin="5074,2200" coordsize="6106,0" path="m5074,2200l11180,2200e" stroked="t" o:allowincell="f" style="position:absolute;left:5199;top:220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2364;width:6281;height:2">
                  <v:shape id="shape_0" coordorigin="5074,2364" coordsize="6106,0" path="m5074,2364l11180,2364e" stroked="t" o:allowincell="f" style="position:absolute;left:5199;top:236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2528;width:6281;height:2">
                  <v:shape id="shape_0" coordorigin="5074,2528" coordsize="6106,0" path="m5074,2528l11180,2528e" stroked="t" o:allowincell="f" style="position:absolute;left:5199;top:252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2692;width:6281;height:2">
                  <v:shape id="shape_0" coordorigin="5074,2692" coordsize="6106,0" path="m5074,2692l11180,2692e" stroked="t" o:allowincell="f" style="position:absolute;left:5199;top:269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2856;width:6281;height:2">
                  <v:shape id="shape_0" coordorigin="5074,2856" coordsize="6106,0" path="m5074,2856l11180,2856e" stroked="t" o:allowincell="f" style="position:absolute;left:5199;top:285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3020;width:6281;height:2">
                  <v:shape id="shape_0" coordorigin="5074,3020" coordsize="6106,0" path="m5074,3020l11180,3020e" stroked="t" o:allowincell="f" style="position:absolute;left:5199;top:302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3184;width:6281;height:2">
                  <v:shape id="shape_0" coordorigin="5074,3184" coordsize="6106,0" path="m5074,3184l11180,3184e" stroked="t" o:allowincell="f" style="position:absolute;left:5199;top:318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3348;width:6281;height:2">
                  <v:shape id="shape_0" coordorigin="5074,3348" coordsize="6106,0" path="m5074,3348l11180,3348e" stroked="t" o:allowincell="f" style="position:absolute;left:5199;top:334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3512;width:6281;height:2">
                  <v:shape id="shape_0" coordorigin="5074,3512" coordsize="6106,0" path="m5074,3512l11180,3512e" stroked="t" o:allowincell="f" style="position:absolute;left:5199;top:351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3676;width:6281;height:2">
                  <v:shape id="shape_0" coordorigin="5074,3676" coordsize="6106,0" path="m5074,3676l11180,3676e" stroked="t" o:allowincell="f" style="position:absolute;left:5199;top:367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3840;width:6281;height:2">
                  <v:shape id="shape_0" coordorigin="5074,3840" coordsize="6106,0" path="m5074,3840l11180,3840e" stroked="t" o:allowincell="f" style="position:absolute;left:5199;top:384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4004;width:6281;height:2">
                  <v:shape id="shape_0" coordorigin="5074,4004" coordsize="6106,0" path="m5074,4004l11180,4004e" stroked="t" o:allowincell="f" style="position:absolute;left:5199;top:400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4168;width:6281;height:2">
                  <v:shape id="shape_0" coordorigin="5074,4168" coordsize="6106,0" path="m5074,4168l11180,4168e" stroked="t" o:allowincell="f" style="position:absolute;left:5199;top:416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4332;width:6281;height:2">
                  <v:shape id="shape_0" coordorigin="5074,4332" coordsize="6106,0" path="m5074,4332l11180,4332e" stroked="t" o:allowincell="f" style="position:absolute;left:5199;top:433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4496;width:6281;height:2">
                  <v:shape id="shape_0" coordorigin="5074,4496" coordsize="6106,0" path="m5074,4496l11180,4496e" stroked="t" o:allowincell="f" style="position:absolute;left:5199;top:449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4660;width:6281;height:2">
                  <v:shape id="shape_0" coordorigin="5074,4660" coordsize="6106,0" path="m5074,4660l11180,4660e" stroked="t" o:allowincell="f" style="position:absolute;left:5199;top:466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4824;width:6281;height:2">
                  <v:shape id="shape_0" coordorigin="5074,4824" coordsize="6106,0" path="m5074,4824l11180,4824e" stroked="t" o:allowincell="f" style="position:absolute;left:5199;top:482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4988;width:6281;height:2">
                  <v:shape id="shape_0" coordorigin="5074,4988" coordsize="6106,0" path="m5074,4988l11180,4988e" stroked="t" o:allowincell="f" style="position:absolute;left:5199;top:498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5152;width:6281;height:2">
                  <v:shape id="shape_0" coordorigin="5074,5152" coordsize="6106,0" path="m5074,5152l11180,5152e" stroked="t" o:allowincell="f" style="position:absolute;left:5199;top:515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5316;width:6281;height:2">
                  <v:shape id="shape_0" coordorigin="5074,5316" coordsize="6106,0" path="m5074,5316l11180,5316e" stroked="t" o:allowincell="f" style="position:absolute;left:5199;top:531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5480;width:6281;height:2">
                  <v:shape id="shape_0" coordorigin="5074,5480" coordsize="6106,0" path="m5074,5480l11180,5480e" stroked="t" o:allowincell="f" style="position:absolute;left:5199;top:548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5644;width:6281;height:2">
                  <v:shape id="shape_0" coordorigin="5074,5644" coordsize="6106,0" path="m5074,5644l11180,5644e" stroked="t" o:allowincell="f" style="position:absolute;left:5199;top:564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5808;width:6281;height:2">
                  <v:shape id="shape_0" coordorigin="5074,5808" coordsize="6106,0" path="m5074,5808l11180,5808e" stroked="t" o:allowincell="f" style="position:absolute;left:5199;top:580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5972;width:6281;height:2">
                  <v:shape id="shape_0" coordorigin="5074,5972" coordsize="6106,0" path="m5074,5972l11180,5972e" stroked="t" o:allowincell="f" style="position:absolute;left:5199;top:597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6136;width:6281;height:2">
                  <v:shape id="shape_0" coordorigin="5074,6136" coordsize="6106,0" path="m5074,6136l11180,6136e" stroked="t" o:allowincell="f" style="position:absolute;left:5199;top:613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6300;width:6281;height:2">
                  <v:shape id="shape_0" coordorigin="5074,6300" coordsize="6106,0" path="m5074,6300l11180,6300e" stroked="t" o:allowincell="f" style="position:absolute;left:5199;top:630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6464;width:6281;height:2">
                  <v:shape id="shape_0" coordorigin="5074,6464" coordsize="6106,0" path="m5074,6464l11180,6464e" stroked="t" o:allowincell="f" style="position:absolute;left:5199;top:646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6628;width:6281;height:2">
                  <v:shape id="shape_0" coordorigin="5074,6628" coordsize="6106,0" path="m5074,6628l11180,6628e" stroked="t" o:allowincell="f" style="position:absolute;left:5199;top:662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6792;width:6281;height:2">
                  <v:shape id="shape_0" coordorigin="5074,6792" coordsize="6106,0" path="m5074,6792l11180,6792e" stroked="t" o:allowincell="f" style="position:absolute;left:5199;top:679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6956;width:6281;height:2">
                  <v:shape id="shape_0" coordorigin="5074,6956" coordsize="6106,0" path="m5074,6956l11180,6956e" stroked="t" o:allowincell="f" style="position:absolute;left:5199;top:695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7120;width:6281;height:2">
                  <v:shape id="shape_0" coordorigin="5074,7120" coordsize="6106,0" path="m5074,7120l11180,7120e" stroked="t" o:allowincell="f" style="position:absolute;left:5199;top:712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7284;width:6281;height:2">
                  <v:shape id="shape_0" coordorigin="5074,7284" coordsize="6106,0" path="m5074,7284l11180,7284e" stroked="t" o:allowincell="f" style="position:absolute;left:5199;top:728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7448;width:6281;height:2">
                  <v:shape id="shape_0" coordorigin="5074,7448" coordsize="6106,0" path="m5074,7448l11180,7448e" stroked="t" o:allowincell="f" style="position:absolute;left:5199;top:744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7612;width:6281;height:2">
                  <v:shape id="shape_0" coordorigin="5074,7612" coordsize="6106,0" path="m5074,7612l11180,7612e" stroked="t" o:allowincell="f" style="position:absolute;left:5199;top:761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7776;width:6281;height:2">
                  <v:shape id="shape_0" coordorigin="5074,7776" coordsize="6106,0" path="m5074,7776l11180,7776e" stroked="t" o:allowincell="f" style="position:absolute;left:5199;top:777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7940;width:6281;height:2">
                  <v:shape id="shape_0" coordorigin="5074,7940" coordsize="6106,0" path="m5074,7940l11180,7940e" stroked="t" o:allowincell="f" style="position:absolute;left:5199;top:794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8104;width:6281;height:2">
                  <v:shape id="shape_0" coordorigin="5074,8104" coordsize="6106,0" path="m5074,8104l11180,8104e" stroked="t" o:allowincell="f" style="position:absolute;left:5199;top:810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8268;width:6281;height:2">
                  <v:shape id="shape_0" coordorigin="5074,8268" coordsize="6106,0" path="m5074,8268l11180,8268e" stroked="t" o:allowincell="f" style="position:absolute;left:5199;top:826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8432;width:6281;height:2">
                  <v:shape id="shape_0" coordorigin="5074,8432" coordsize="6106,0" path="m5074,8432l11180,8432e" stroked="t" o:allowincell="f" style="position:absolute;left:5199;top:843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8596;width:6281;height:2">
                  <v:shape id="shape_0" coordorigin="5074,8596" coordsize="6106,0" path="m5074,8596l11180,8596e" stroked="t" o:allowincell="f" style="position:absolute;left:5199;top:859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8760;width:6281;height:2">
                  <v:shape id="shape_0" coordorigin="5074,8760" coordsize="6106,0" path="m5074,8760l11180,8760e" stroked="t" o:allowincell="f" style="position:absolute;left:5199;top:876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8924;width:6281;height:2">
                  <v:shape id="shape_0" coordorigin="5074,8924" coordsize="6106,0" path="m5074,8924l11180,8924e" stroked="t" o:allowincell="f" style="position:absolute;left:5199;top:892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9088;width:6281;height:2">
                  <v:shape id="shape_0" coordorigin="5074,9088" coordsize="6106,0" path="m5074,9088l11180,9088e" stroked="t" o:allowincell="f" style="position:absolute;left:5199;top:908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9252;width:6281;height:2">
                  <v:shape id="shape_0" coordorigin="5074,9252" coordsize="6106,0" path="m5074,9252l11180,9252e" stroked="t" o:allowincell="f" style="position:absolute;left:5199;top:925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9416;width:6281;height:2">
                  <v:shape id="shape_0" coordorigin="5074,9416" coordsize="6106,0" path="m5074,9416l11180,9416e" stroked="t" o:allowincell="f" style="position:absolute;left:5199;top:941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9580;width:6281;height:2">
                  <v:shape id="shape_0" coordorigin="5074,9580" coordsize="6106,0" path="m5074,9580l11180,9580e" stroked="t" o:allowincell="f" style="position:absolute;left:5199;top:958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9744;width:6281;height:2">
                  <v:shape id="shape_0" coordorigin="5074,9744" coordsize="6106,0" path="m5074,9744l11180,9744e" stroked="t" o:allowincell="f" style="position:absolute;left:5199;top:974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9908;width:6281;height:2">
                  <v:shape id="shape_0" coordorigin="5074,9908" coordsize="6106,0" path="m5074,9908l11180,9908e" stroked="t" o:allowincell="f" style="position:absolute;left:5199;top:990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0072;width:6281;height:2">
                  <v:shape id="shape_0" coordorigin="5074,10072" coordsize="6106,0" path="m5074,10072l11180,10072e" stroked="t" o:allowincell="f" style="position:absolute;left:5199;top:1007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0236;width:6281;height:2">
                  <v:shape id="shape_0" coordorigin="5074,10236" coordsize="6106,0" path="m5074,10236l11180,10236e" stroked="t" o:allowincell="f" style="position:absolute;left:5199;top:1023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0400;width:6281;height:2">
                  <v:shape id="shape_0" coordorigin="5074,10400" coordsize="6106,0" path="m5074,10400l11180,10400e" stroked="t" o:allowincell="f" style="position:absolute;left:5199;top:1040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0564;width:6281;height:2">
                  <v:shape id="shape_0" coordorigin="5074,10564" coordsize="6106,0" path="m5074,10564l11180,10564e" stroked="t" o:allowincell="f" style="position:absolute;left:5199;top:1056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0728;width:6281;height:2">
                  <v:shape id="shape_0" coordorigin="5074,10728" coordsize="6106,0" path="m5074,10728l11180,10728e" stroked="t" o:allowincell="f" style="position:absolute;left:5199;top:1072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0892;width:6281;height:2">
                  <v:shape id="shape_0" coordorigin="5074,10892" coordsize="6106,0" path="m5074,10892l11180,10892e" stroked="t" o:allowincell="f" style="position:absolute;left:5199;top:1089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1056;width:6281;height:2">
                  <v:shape id="shape_0" coordorigin="5074,11056" coordsize="6106,0" path="m5074,11056l11180,11056e" stroked="t" o:allowincell="f" style="position:absolute;left:5199;top:1105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1220;width:6281;height:2">
                  <v:shape id="shape_0" coordorigin="5074,11220" coordsize="6106,0" path="m5074,11220l11180,11220e" stroked="t" o:allowincell="f" style="position:absolute;left:5199;top:1122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1384;width:6281;height:2">
                  <v:shape id="shape_0" coordorigin="5074,11384" coordsize="6106,0" path="m5074,11384l11180,11384e" stroked="t" o:allowincell="f" style="position:absolute;left:5199;top:1138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1548;width:6281;height:2">
                  <v:shape id="shape_0" coordorigin="5074,11548" coordsize="6106,0" path="m5074,11548l11180,11548e" stroked="t" o:allowincell="f" style="position:absolute;left:5199;top:1154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1712;width:6281;height:2">
                  <v:shape id="shape_0" coordorigin="5074,11712" coordsize="6106,0" path="m5074,11712l11180,11712e" stroked="t" o:allowincell="f" style="position:absolute;left:5199;top:1171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1876;width:6281;height:2">
                  <v:shape id="shape_0" coordorigin="5074,11876" coordsize="6106,0" path="m5074,11876l11180,11876e" stroked="t" o:allowincell="f" style="position:absolute;left:5199;top:1187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2040;width:6281;height:2">
                  <v:shape id="shape_0" coordorigin="5074,12040" coordsize="6106,0" path="m5074,12040l11180,12040e" stroked="t" o:allowincell="f" style="position:absolute;left:5199;top:1204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2204;width:6281;height:2">
                  <v:shape id="shape_0" coordorigin="5074,12204" coordsize="6106,0" path="m5074,12204l11180,12204e" stroked="t" o:allowincell="f" style="position:absolute;left:5199;top:1220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2368;width:6281;height:2">
                  <v:shape id="shape_0" coordorigin="5074,12368" coordsize="6106,0" path="m5074,12368l11180,12368e" stroked="t" o:allowincell="f" style="position:absolute;left:5199;top:1236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2532;width:6281;height:2">
                  <v:shape id="shape_0" coordorigin="5074,12532" coordsize="6106,0" path="m5074,12532l11180,12532e" stroked="t" o:allowincell="f" style="position:absolute;left:5199;top:1253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2696;width:6281;height:2">
                  <v:shape id="shape_0" coordorigin="5074,12696" coordsize="6106,0" path="m5074,12696l11180,12696e" stroked="t" o:allowincell="f" style="position:absolute;left:5199;top:1269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2860;width:6281;height:2">
                  <v:shape id="shape_0" coordorigin="5074,12860" coordsize="6106,0" path="m5074,12860l11180,12860e" stroked="t" o:allowincell="f" style="position:absolute;left:5199;top:1286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3024;width:6281;height:2">
                  <v:shape id="shape_0" coordorigin="5074,13024" coordsize="6106,0" path="m5074,13024l11180,13024e" stroked="t" o:allowincell="f" style="position:absolute;left:5199;top:1302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3188;width:6281;height:2">
                  <v:shape id="shape_0" coordorigin="5074,13188" coordsize="6106,0" path="m5074,13188l11180,13188e" stroked="t" o:allowincell="f" style="position:absolute;left:5199;top:1318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3352;width:6281;height:2">
                  <v:shape id="shape_0" coordorigin="5074,13352" coordsize="6106,0" path="m5074,13352l11180,13352e" stroked="t" o:allowincell="f" style="position:absolute;left:5199;top:1335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3516;width:6281;height:2">
                  <v:shape id="shape_0" coordorigin="5074,13516" coordsize="6106,0" path="m5074,13516l11180,13516e" stroked="t" o:allowincell="f" style="position:absolute;left:5199;top:1351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3680;width:6281;height:2">
                  <v:shape id="shape_0" coordorigin="5074,13680" coordsize="6106,0" path="m5074,13680l11180,13680e" stroked="t" o:allowincell="f" style="position:absolute;left:5199;top:1368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3844;width:6281;height:2">
                  <v:shape id="shape_0" coordorigin="5074,13844" coordsize="6106,0" path="m5074,13844l11180,13844e" stroked="t" o:allowincell="f" style="position:absolute;left:5199;top:1384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4008;width:6281;height:2">
                  <v:shape id="shape_0" coordorigin="5074,14008" coordsize="6106,0" path="m5074,14008l11180,14008e" stroked="t" o:allowincell="f" style="position:absolute;left:5199;top:1400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4172;width:6281;height:2">
                  <v:shape id="shape_0" coordorigin="5074,14172" coordsize="6106,0" path="m5074,14172l11180,14172e" stroked="t" o:allowincell="f" style="position:absolute;left:5199;top:1417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4336;width:6281;height:2">
                  <v:shape id="shape_0" coordorigin="5074,14336" coordsize="6106,0" path="m5074,14336l11180,14336e" stroked="t" o:allowincell="f" style="position:absolute;left:5199;top:1433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4500;width:6281;height:2">
                  <v:shape id="shape_0" coordorigin="5074,14500" coordsize="6106,0" path="m5074,14500l11180,14500e" stroked="t" o:allowincell="f" style="position:absolute;left:5199;top:1450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4664;width:6281;height:2">
                  <v:shape id="shape_0" coordorigin="5074,14664" coordsize="6106,0" path="m5074,14664l11180,14664e" stroked="t" o:allowincell="f" style="position:absolute;left:5199;top:1466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4828;width:6281;height:2">
                  <v:shape id="shape_0" coordorigin="5074,14828" coordsize="6106,0" path="m5074,14828l11180,14828e" stroked="t" o:allowincell="f" style="position:absolute;left:5199;top:1482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4992;width:6281;height:2">
                  <v:shape id="shape_0" coordorigin="5074,14992" coordsize="6106,0" path="m5074,14992l11180,14992e" stroked="t" o:allowincell="f" style="position:absolute;left:5199;top:1499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5156;width:6281;height:2">
                  <v:shape id="shape_0" coordorigin="5074,15156" coordsize="6106,0" path="m5074,15156l11180,15156e" stroked="t" o:allowincell="f" style="position:absolute;left:5199;top:1515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5320;width:6281;height:2">
                  <v:shape id="shape_0" coordorigin="5074,15320" coordsize="6106,0" path="m5074,15320l11180,15320e" stroked="t" o:allowincell="f" style="position:absolute;left:5199;top:1532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5484;width:6281;height:2">
                  <v:shape id="shape_0" coordorigin="5074,15484" coordsize="6106,0" path="m5074,15484l11180,15484e" stroked="t" o:allowincell="f" style="position:absolute;left:5199;top:1548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5648;width:6281;height:2">
                  <v:shape id="shape_0" coordorigin="5074,15648" coordsize="6106,0" path="m5074,15648l11180,15648e" stroked="t" o:allowincell="f" style="position:absolute;left:5199;top:1564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5812;width:6281;height:3">
                  <v:shape id="shape_0" coordorigin="5074,15812" coordsize="6106,0" path="m5074,15812l11180,15812e" stroked="t" o:allowincell="f" style="position:absolute;left:5199;top:15814;width:6278;height:0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  <v:shape id="shape_0" stroked="f" o:allowincell="f" style="position:absolute;left:5199;top:15812;width:6280;height:0;mso-wrap-style:none;v-text-anchor:middle;mso-position-horizontal-relative:page;mso-position-vertical-relative:page" type="_x0000_t75">
                    <v:imagedata r:id="rId16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169"/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7"/>
        <w:ind w:left="218" w:hanging="0"/>
        <w:jc w:val="center"/>
        <w:rPr>
          <w:b w:val="false"/>
          <w:b w:val="false"/>
          <w:bCs w:val="false"/>
        </w:rPr>
      </w:pPr>
      <w:bookmarkStart w:id="2" w:name="_TOC_250000"/>
      <w:r>
        <w:rPr/>
        <w:t>Ten</w:t>
      </w:r>
      <w:r>
        <w:rPr>
          <w:spacing w:val="16"/>
        </w:rPr>
        <w:t xml:space="preserve"> </w:t>
      </w:r>
      <w:r>
        <w:rPr>
          <w:spacing w:val="-1"/>
        </w:rPr>
        <w:t>Strategies</w:t>
      </w:r>
      <w:r>
        <w:rPr>
          <w:spacing w:val="17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>
          <w:spacing w:val="-1"/>
        </w:rPr>
        <w:t>Success*</w:t>
      </w:r>
      <w:bookmarkEnd w:id="2"/>
    </w:p>
    <w:p>
      <w:pPr>
        <w:pStyle w:val="Heading8"/>
        <w:spacing w:lineRule="auto" w:line="252" w:before="195" w:after="0"/>
        <w:ind w:left="1983" w:right="1761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>Effective</w:t>
      </w:r>
      <w:r>
        <w:rPr>
          <w:spacing w:val="14"/>
        </w:rPr>
        <w:t xml:space="preserve"> </w:t>
      </w:r>
      <w:r>
        <w:rPr/>
        <w:t>ESOL</w:t>
      </w:r>
      <w:r>
        <w:rPr>
          <w:spacing w:val="15"/>
        </w:rPr>
        <w:t xml:space="preserve"> </w:t>
      </w:r>
      <w:r>
        <w:rPr>
          <w:spacing w:val="-1"/>
        </w:rPr>
        <w:t>Instructors</w:t>
      </w:r>
      <w:r>
        <w:rPr>
          <w:spacing w:val="17"/>
        </w:rPr>
        <w:t xml:space="preserve"> </w:t>
      </w:r>
      <w:r>
        <w:rPr/>
        <w:t>incorporate</w:t>
      </w:r>
      <w:r>
        <w:rPr>
          <w:spacing w:val="13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following</w:t>
      </w:r>
      <w:r>
        <w:rPr>
          <w:spacing w:val="15"/>
        </w:rPr>
        <w:t xml:space="preserve"> </w:t>
      </w:r>
      <w:r>
        <w:rPr/>
        <w:t>ten</w:t>
      </w:r>
      <w:r>
        <w:rPr>
          <w:spacing w:val="15"/>
        </w:rPr>
        <w:t xml:space="preserve"> </w:t>
      </w:r>
      <w:r>
        <w:rPr>
          <w:spacing w:val="-1"/>
        </w:rPr>
        <w:t>strategies</w:t>
      </w:r>
      <w:r>
        <w:rPr>
          <w:spacing w:val="17"/>
        </w:rPr>
        <w:t xml:space="preserve"> </w:t>
      </w:r>
      <w:r>
        <w:rPr/>
        <w:t>to</w:t>
      </w:r>
      <w:r>
        <w:rPr>
          <w:spacing w:val="23"/>
          <w:w w:val="102"/>
        </w:rPr>
        <w:t xml:space="preserve"> </w:t>
      </w:r>
      <w:r>
        <w:rPr>
          <w:spacing w:val="-1"/>
        </w:rPr>
        <w:t>help</w:t>
      </w:r>
      <w:r>
        <w:rPr>
          <w:spacing w:val="12"/>
        </w:rPr>
        <w:t xml:space="preserve"> </w:t>
      </w:r>
      <w:r>
        <w:rPr/>
        <w:t>adults</w:t>
      </w:r>
      <w:r>
        <w:rPr>
          <w:spacing w:val="12"/>
        </w:rPr>
        <w:t xml:space="preserve"> </w:t>
      </w:r>
      <w:r>
        <w:rPr/>
        <w:t>learn,</w:t>
      </w:r>
      <w:r>
        <w:rPr>
          <w:spacing w:val="13"/>
        </w:rPr>
        <w:t xml:space="preserve"> </w:t>
      </w:r>
      <w:r>
        <w:rPr/>
        <w:t>practice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>
          <w:spacing w:val="-1"/>
        </w:rPr>
        <w:t>use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English</w:t>
      </w:r>
      <w:r>
        <w:rPr>
          <w:spacing w:val="12"/>
        </w:rPr>
        <w:t xml:space="preserve"> </w:t>
      </w:r>
      <w:r>
        <w:rPr/>
        <w:t>language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Heading9"/>
        <w:numPr>
          <w:ilvl w:val="0"/>
          <w:numId w:val="7"/>
        </w:numPr>
        <w:tabs>
          <w:tab w:val="clear" w:pos="720"/>
          <w:tab w:val="left" w:pos="472" w:leader="none"/>
        </w:tabs>
        <w:spacing w:lineRule="auto" w:line="252"/>
        <w:ind w:left="472" w:right="228" w:hanging="360"/>
        <w:rPr/>
      </w:pPr>
      <w:r>
        <w:rPr>
          <w:b/>
          <w:i/>
          <w:spacing w:val="-1"/>
        </w:rPr>
        <w:t>Get</w:t>
      </w:r>
      <w:r>
        <w:rPr>
          <w:b/>
          <w:i/>
          <w:spacing w:val="12"/>
        </w:rPr>
        <w:t xml:space="preserve"> </w:t>
      </w:r>
      <w:r>
        <w:rPr>
          <w:b/>
          <w:i/>
        </w:rPr>
        <w:t>to</w:t>
      </w:r>
      <w:r>
        <w:rPr>
          <w:b/>
          <w:i/>
          <w:spacing w:val="13"/>
        </w:rPr>
        <w:t xml:space="preserve"> </w:t>
      </w:r>
      <w:r>
        <w:rPr>
          <w:b/>
          <w:i/>
        </w:rPr>
        <w:t>know</w:t>
      </w:r>
      <w:r>
        <w:rPr>
          <w:b/>
          <w:i/>
          <w:spacing w:val="12"/>
        </w:rPr>
        <w:t xml:space="preserve"> </w:t>
      </w:r>
      <w:r>
        <w:rPr>
          <w:b/>
          <w:i/>
        </w:rPr>
        <w:t>your</w:t>
      </w:r>
      <w:r>
        <w:rPr>
          <w:b/>
          <w:i/>
          <w:spacing w:val="13"/>
        </w:rPr>
        <w:t xml:space="preserve"> </w:t>
      </w:r>
      <w:r>
        <w:rPr>
          <w:b/>
          <w:i/>
          <w:spacing w:val="-1"/>
        </w:rPr>
        <w:t>students</w:t>
      </w:r>
      <w:r>
        <w:rPr>
          <w:b/>
          <w:i/>
          <w:spacing w:val="12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13"/>
        </w:rPr>
        <w:t xml:space="preserve"> </w:t>
      </w:r>
      <w:r>
        <w:rPr>
          <w:b/>
          <w:i/>
        </w:rPr>
        <w:t>their</w:t>
      </w:r>
      <w:r>
        <w:rPr>
          <w:b/>
          <w:i/>
          <w:spacing w:val="12"/>
        </w:rPr>
        <w:t xml:space="preserve"> </w:t>
      </w:r>
      <w:r>
        <w:rPr>
          <w:b/>
          <w:i/>
          <w:spacing w:val="-1"/>
        </w:rPr>
        <w:t>needs.</w:t>
      </w:r>
      <w:r>
        <w:rPr>
          <w:b/>
          <w:i/>
          <w:spacing w:val="13"/>
        </w:rPr>
        <w:t xml:space="preserve"> </w:t>
      </w:r>
      <w:r>
        <w:rPr/>
        <w:t>English</w:t>
      </w:r>
      <w:r>
        <w:rPr>
          <w:spacing w:val="12"/>
        </w:rPr>
        <w:t xml:space="preserve"> </w:t>
      </w:r>
      <w:r>
        <w:rPr/>
        <w:t>language</w:t>
      </w:r>
      <w:r>
        <w:rPr>
          <w:spacing w:val="13"/>
        </w:rPr>
        <w:t xml:space="preserve"> </w:t>
      </w:r>
      <w:r>
        <w:rPr/>
        <w:t>learners'</w:t>
      </w:r>
      <w:r>
        <w:rPr>
          <w:spacing w:val="11"/>
        </w:rPr>
        <w:t xml:space="preserve"> </w:t>
      </w:r>
      <w:r>
        <w:rPr/>
        <w:t>abilities,</w:t>
      </w:r>
      <w:r>
        <w:rPr>
          <w:spacing w:val="13"/>
        </w:rPr>
        <w:t xml:space="preserve"> </w:t>
      </w:r>
      <w:r>
        <w:rPr/>
        <w:t>experiences,</w:t>
      </w:r>
      <w:r>
        <w:rPr>
          <w:spacing w:val="11"/>
        </w:rPr>
        <w:t xml:space="preserve"> </w:t>
      </w:r>
      <w:r>
        <w:rPr/>
        <w:t>and</w:t>
      </w:r>
      <w:r>
        <w:rPr>
          <w:spacing w:val="24"/>
          <w:w w:val="102"/>
        </w:rPr>
        <w:t xml:space="preserve"> </w:t>
      </w:r>
      <w:r>
        <w:rPr/>
        <w:t>expectations</w:t>
      </w:r>
      <w:r>
        <w:rPr>
          <w:spacing w:val="11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affect</w:t>
      </w:r>
      <w:r>
        <w:rPr>
          <w:spacing w:val="11"/>
        </w:rPr>
        <w:t xml:space="preserve"> </w:t>
      </w:r>
      <w:r>
        <w:rPr/>
        <w:t>learning.</w:t>
      </w:r>
      <w:r>
        <w:rPr>
          <w:spacing w:val="11"/>
        </w:rPr>
        <w:t xml:space="preserve"> </w:t>
      </w:r>
      <w:r>
        <w:rPr>
          <w:spacing w:val="-1"/>
        </w:rPr>
        <w:t>Get</w:t>
      </w:r>
      <w:r>
        <w:rPr>
          <w:spacing w:val="12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know</w:t>
      </w:r>
      <w:r>
        <w:rPr>
          <w:spacing w:val="11"/>
        </w:rPr>
        <w:t xml:space="preserve"> </w:t>
      </w:r>
      <w:r>
        <w:rPr/>
        <w:t>their</w:t>
      </w:r>
      <w:r>
        <w:rPr>
          <w:spacing w:val="11"/>
        </w:rPr>
        <w:t xml:space="preserve"> </w:t>
      </w:r>
      <w:r>
        <w:rPr/>
        <w:t>backgrounds</w:t>
      </w:r>
      <w:r>
        <w:rPr>
          <w:spacing w:val="11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goals</w:t>
      </w:r>
      <w:r>
        <w:rPr>
          <w:spacing w:val="11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>
          <w:spacing w:val="-1"/>
        </w:rPr>
        <w:t>well</w:t>
      </w:r>
      <w:r>
        <w:rPr>
          <w:spacing w:val="11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proficiency</w:t>
      </w:r>
      <w:r>
        <w:rPr>
          <w:spacing w:val="11"/>
        </w:rPr>
        <w:t xml:space="preserve"> </w:t>
      </w:r>
      <w:r>
        <w:rPr/>
        <w:t>levels</w:t>
      </w:r>
      <w:r>
        <w:rPr>
          <w:spacing w:val="12"/>
        </w:rPr>
        <w:t xml:space="preserve"> </w:t>
      </w:r>
      <w:r>
        <w:rPr/>
        <w:t>and</w:t>
      </w:r>
      <w:r>
        <w:rPr>
          <w:spacing w:val="22"/>
          <w:w w:val="102"/>
        </w:rPr>
        <w:t xml:space="preserve"> </w:t>
      </w:r>
      <w:r>
        <w:rPr>
          <w:spacing w:val="-1"/>
        </w:rPr>
        <w:t>skill</w:t>
      </w:r>
      <w:r>
        <w:rPr>
          <w:spacing w:val="18"/>
        </w:rPr>
        <w:t xml:space="preserve"> </w:t>
      </w:r>
      <w:r>
        <w:rPr/>
        <w:t>needs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2" w:leader="none"/>
        </w:tabs>
        <w:spacing w:lineRule="auto" w:line="249"/>
        <w:ind w:left="472" w:right="228" w:hanging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i/>
          <w:spacing w:val="-1"/>
          <w:sz w:val="21"/>
        </w:rPr>
        <w:t>Use</w:t>
      </w:r>
      <w:r>
        <w:rPr>
          <w:rFonts w:ascii="Times New Roman" w:hAnsi="Times New Roman"/>
          <w:b/>
          <w:i/>
          <w:spacing w:val="12"/>
          <w:sz w:val="21"/>
        </w:rPr>
        <w:t xml:space="preserve"> </w:t>
      </w:r>
      <w:r>
        <w:rPr>
          <w:rFonts w:ascii="Times New Roman" w:hAnsi="Times New Roman"/>
          <w:b/>
          <w:i/>
          <w:sz w:val="21"/>
        </w:rPr>
        <w:t>visuals</w:t>
      </w:r>
      <w:r>
        <w:rPr>
          <w:rFonts w:ascii="Times New Roman" w:hAnsi="Times New Roman"/>
          <w:b/>
          <w:i/>
          <w:spacing w:val="13"/>
          <w:sz w:val="21"/>
        </w:rPr>
        <w:t xml:space="preserve"> </w:t>
      </w:r>
      <w:r>
        <w:rPr>
          <w:rFonts w:ascii="Times New Roman" w:hAnsi="Times New Roman"/>
          <w:b/>
          <w:i/>
          <w:sz w:val="21"/>
        </w:rPr>
        <w:t>to</w:t>
      </w:r>
      <w:r>
        <w:rPr>
          <w:rFonts w:ascii="Times New Roman" w:hAnsi="Times New Roman"/>
          <w:b/>
          <w:i/>
          <w:spacing w:val="12"/>
          <w:sz w:val="21"/>
        </w:rPr>
        <w:t xml:space="preserve"> </w:t>
      </w:r>
      <w:r>
        <w:rPr>
          <w:rFonts w:ascii="Times New Roman" w:hAnsi="Times New Roman"/>
          <w:b/>
          <w:i/>
          <w:spacing w:val="-1"/>
          <w:sz w:val="21"/>
        </w:rPr>
        <w:t>support</w:t>
      </w:r>
      <w:r>
        <w:rPr>
          <w:rFonts w:ascii="Times New Roman" w:hAnsi="Times New Roman"/>
          <w:b/>
          <w:i/>
          <w:spacing w:val="13"/>
          <w:sz w:val="21"/>
        </w:rPr>
        <w:t xml:space="preserve"> </w:t>
      </w:r>
      <w:r>
        <w:rPr>
          <w:rFonts w:ascii="Times New Roman" w:hAnsi="Times New Roman"/>
          <w:b/>
          <w:i/>
          <w:sz w:val="21"/>
        </w:rPr>
        <w:t>your</w:t>
      </w:r>
      <w:r>
        <w:rPr>
          <w:rFonts w:ascii="Times New Roman" w:hAnsi="Times New Roman"/>
          <w:b/>
          <w:i/>
          <w:spacing w:val="13"/>
          <w:sz w:val="21"/>
        </w:rPr>
        <w:t xml:space="preserve"> </w:t>
      </w:r>
      <w:r>
        <w:rPr>
          <w:rFonts w:ascii="Times New Roman" w:hAnsi="Times New Roman"/>
          <w:b/>
          <w:i/>
          <w:sz w:val="21"/>
        </w:rPr>
        <w:t>instruction.</w:t>
      </w:r>
      <w:r>
        <w:rPr>
          <w:rFonts w:ascii="Times New Roman" w:hAnsi="Times New Roman"/>
          <w:b/>
          <w:i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English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language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learners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need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context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in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their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learning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process.</w:t>
      </w:r>
      <w:r>
        <w:rPr>
          <w:rFonts w:ascii="Times New Roman" w:hAnsi="Times New Roman"/>
          <w:spacing w:val="23"/>
          <w:w w:val="102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Using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gestures,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expressions,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pictures,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realia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makes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words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concepts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concrete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connections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more</w:t>
      </w:r>
      <w:r>
        <w:rPr>
          <w:rFonts w:ascii="Times New Roman" w:hAnsi="Times New Roman"/>
          <w:spacing w:val="23"/>
          <w:w w:val="102"/>
          <w:sz w:val="21"/>
        </w:rPr>
        <w:t xml:space="preserve"> </w:t>
      </w:r>
      <w:r>
        <w:rPr>
          <w:rFonts w:ascii="Times New Roman" w:hAnsi="Times New Roman"/>
          <w:sz w:val="21"/>
        </w:rPr>
        <w:t>obvious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memorable.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Encourage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learners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to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do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the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ame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as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they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try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to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communicate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meaning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2" w:leader="none"/>
        </w:tabs>
        <w:spacing w:lineRule="auto" w:line="249"/>
        <w:ind w:left="472" w:right="228" w:hanging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i/>
          <w:spacing w:val="-1"/>
          <w:sz w:val="21"/>
        </w:rPr>
        <w:t>Model</w:t>
      </w:r>
      <w:r>
        <w:rPr>
          <w:rFonts w:ascii="Times New Roman" w:hAnsi="Times New Roman"/>
          <w:b/>
          <w:i/>
          <w:spacing w:val="11"/>
          <w:sz w:val="21"/>
        </w:rPr>
        <w:t xml:space="preserve"> </w:t>
      </w:r>
      <w:r>
        <w:rPr>
          <w:rFonts w:ascii="Times New Roman" w:hAnsi="Times New Roman"/>
          <w:b/>
          <w:i/>
          <w:sz w:val="21"/>
        </w:rPr>
        <w:t>tasks</w:t>
      </w:r>
      <w:r>
        <w:rPr>
          <w:rFonts w:ascii="Times New Roman" w:hAnsi="Times New Roman"/>
          <w:b/>
          <w:i/>
          <w:spacing w:val="12"/>
          <w:sz w:val="21"/>
        </w:rPr>
        <w:t xml:space="preserve"> </w:t>
      </w:r>
      <w:r>
        <w:rPr>
          <w:rFonts w:ascii="Times New Roman" w:hAnsi="Times New Roman"/>
          <w:b/>
          <w:i/>
          <w:sz w:val="21"/>
        </w:rPr>
        <w:t>before</w:t>
      </w:r>
      <w:r>
        <w:rPr>
          <w:rFonts w:ascii="Times New Roman" w:hAnsi="Times New Roman"/>
          <w:b/>
          <w:i/>
          <w:spacing w:val="12"/>
          <w:sz w:val="21"/>
        </w:rPr>
        <w:t xml:space="preserve"> </w:t>
      </w:r>
      <w:r>
        <w:rPr>
          <w:rFonts w:ascii="Times New Roman" w:hAnsi="Times New Roman"/>
          <w:b/>
          <w:i/>
          <w:sz w:val="21"/>
        </w:rPr>
        <w:t>asking</w:t>
      </w:r>
      <w:r>
        <w:rPr>
          <w:rFonts w:ascii="Times New Roman" w:hAnsi="Times New Roman"/>
          <w:b/>
          <w:i/>
          <w:spacing w:val="11"/>
          <w:sz w:val="21"/>
        </w:rPr>
        <w:t xml:space="preserve"> </w:t>
      </w:r>
      <w:r>
        <w:rPr>
          <w:rFonts w:ascii="Times New Roman" w:hAnsi="Times New Roman"/>
          <w:b/>
          <w:i/>
          <w:sz w:val="21"/>
        </w:rPr>
        <w:t>your</w:t>
      </w:r>
      <w:r>
        <w:rPr>
          <w:rFonts w:ascii="Times New Roman" w:hAnsi="Times New Roman"/>
          <w:b/>
          <w:i/>
          <w:spacing w:val="12"/>
          <w:sz w:val="21"/>
        </w:rPr>
        <w:t xml:space="preserve"> </w:t>
      </w:r>
      <w:r>
        <w:rPr>
          <w:rFonts w:ascii="Times New Roman" w:hAnsi="Times New Roman"/>
          <w:b/>
          <w:i/>
          <w:sz w:val="21"/>
        </w:rPr>
        <w:t>learners</w:t>
      </w:r>
      <w:r>
        <w:rPr>
          <w:rFonts w:ascii="Times New Roman" w:hAnsi="Times New Roman"/>
          <w:b/>
          <w:i/>
          <w:spacing w:val="11"/>
          <w:sz w:val="21"/>
        </w:rPr>
        <w:t xml:space="preserve"> </w:t>
      </w:r>
      <w:r>
        <w:rPr>
          <w:rFonts w:ascii="Times New Roman" w:hAnsi="Times New Roman"/>
          <w:b/>
          <w:i/>
          <w:sz w:val="21"/>
        </w:rPr>
        <w:t>to</w:t>
      </w:r>
      <w:r>
        <w:rPr>
          <w:rFonts w:ascii="Times New Roman" w:hAnsi="Times New Roman"/>
          <w:b/>
          <w:i/>
          <w:spacing w:val="11"/>
          <w:sz w:val="21"/>
        </w:rPr>
        <w:t xml:space="preserve"> </w:t>
      </w:r>
      <w:r>
        <w:rPr>
          <w:rFonts w:ascii="Times New Roman" w:hAnsi="Times New Roman"/>
          <w:b/>
          <w:i/>
          <w:sz w:val="21"/>
        </w:rPr>
        <w:t>do</w:t>
      </w:r>
      <w:r>
        <w:rPr>
          <w:rFonts w:ascii="Times New Roman" w:hAnsi="Times New Roman"/>
          <w:b/>
          <w:i/>
          <w:spacing w:val="12"/>
          <w:sz w:val="21"/>
        </w:rPr>
        <w:t xml:space="preserve"> </w:t>
      </w:r>
      <w:r>
        <w:rPr>
          <w:rFonts w:ascii="Times New Roman" w:hAnsi="Times New Roman"/>
          <w:b/>
          <w:i/>
          <w:sz w:val="21"/>
        </w:rPr>
        <w:t>them.</w:t>
      </w:r>
      <w:r>
        <w:rPr>
          <w:rFonts w:ascii="Times New Roman" w:hAnsi="Times New Roman"/>
          <w:b/>
          <w:i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Learners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need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to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become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familiar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with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vocabulary,</w:t>
      </w:r>
      <w:r>
        <w:rPr>
          <w:rFonts w:ascii="Times New Roman" w:hAnsi="Times New Roman"/>
          <w:spacing w:val="23"/>
          <w:w w:val="102"/>
          <w:sz w:val="21"/>
        </w:rPr>
        <w:t xml:space="preserve"> </w:t>
      </w:r>
      <w:r>
        <w:rPr>
          <w:rFonts w:ascii="Times New Roman" w:hAnsi="Times New Roman"/>
          <w:sz w:val="21"/>
        </w:rPr>
        <w:t>conversational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z w:val="21"/>
        </w:rPr>
        <w:t>patterns,</w:t>
      </w:r>
      <w:r>
        <w:rPr>
          <w:rFonts w:ascii="Times New Roman" w:hAnsi="Times New Roman"/>
          <w:spacing w:val="16"/>
          <w:sz w:val="21"/>
        </w:rPr>
        <w:t xml:space="preserve"> </w:t>
      </w:r>
      <w:r>
        <w:rPr>
          <w:rFonts w:ascii="Times New Roman" w:hAnsi="Times New Roman"/>
          <w:sz w:val="21"/>
        </w:rPr>
        <w:t>grammar</w:t>
      </w:r>
      <w:r>
        <w:rPr>
          <w:rFonts w:ascii="Times New Roman" w:hAnsi="Times New Roman"/>
          <w:spacing w:val="16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tructures,</w:t>
      </w:r>
      <w:r>
        <w:rPr>
          <w:rFonts w:ascii="Times New Roman" w:hAnsi="Times New Roman"/>
          <w:spacing w:val="18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7"/>
          <w:sz w:val="21"/>
        </w:rPr>
        <w:t xml:space="preserve"> </w:t>
      </w:r>
      <w:r>
        <w:rPr>
          <w:rFonts w:ascii="Times New Roman" w:hAnsi="Times New Roman"/>
          <w:sz w:val="21"/>
        </w:rPr>
        <w:t>even</w:t>
      </w:r>
      <w:r>
        <w:rPr>
          <w:rFonts w:ascii="Times New Roman" w:hAnsi="Times New Roman"/>
          <w:spacing w:val="16"/>
          <w:sz w:val="21"/>
        </w:rPr>
        <w:t xml:space="preserve"> </w:t>
      </w:r>
      <w:r>
        <w:rPr>
          <w:rFonts w:ascii="Times New Roman" w:hAnsi="Times New Roman"/>
          <w:sz w:val="21"/>
        </w:rPr>
        <w:t>activity</w:t>
      </w:r>
      <w:r>
        <w:rPr>
          <w:rFonts w:ascii="Times New Roman" w:hAnsi="Times New Roman"/>
          <w:spacing w:val="16"/>
          <w:sz w:val="21"/>
        </w:rPr>
        <w:t xml:space="preserve"> </w:t>
      </w:r>
      <w:r>
        <w:rPr>
          <w:rFonts w:ascii="Times New Roman" w:hAnsi="Times New Roman"/>
          <w:sz w:val="21"/>
        </w:rPr>
        <w:t>formats</w:t>
      </w:r>
      <w:r>
        <w:rPr>
          <w:rFonts w:ascii="Times New Roman" w:hAnsi="Times New Roman"/>
          <w:spacing w:val="17"/>
          <w:sz w:val="21"/>
        </w:rPr>
        <w:t xml:space="preserve"> </w:t>
      </w:r>
      <w:r>
        <w:rPr>
          <w:rFonts w:ascii="Times New Roman" w:hAnsi="Times New Roman"/>
          <w:sz w:val="21"/>
        </w:rPr>
        <w:t>before</w:t>
      </w:r>
      <w:r>
        <w:rPr>
          <w:rFonts w:ascii="Times New Roman" w:hAnsi="Times New Roman"/>
          <w:spacing w:val="16"/>
          <w:sz w:val="21"/>
        </w:rPr>
        <w:t xml:space="preserve"> </w:t>
      </w:r>
      <w:r>
        <w:rPr>
          <w:rFonts w:ascii="Times New Roman" w:hAnsi="Times New Roman"/>
          <w:sz w:val="21"/>
        </w:rPr>
        <w:t>producing</w:t>
      </w:r>
      <w:r>
        <w:rPr>
          <w:rFonts w:ascii="Times New Roman" w:hAnsi="Times New Roman"/>
          <w:spacing w:val="17"/>
          <w:sz w:val="21"/>
        </w:rPr>
        <w:t xml:space="preserve"> </w:t>
      </w:r>
      <w:r>
        <w:rPr>
          <w:rFonts w:ascii="Times New Roman" w:hAnsi="Times New Roman"/>
          <w:sz w:val="21"/>
        </w:rPr>
        <w:t>them.</w:t>
      </w:r>
      <w:r>
        <w:rPr>
          <w:rFonts w:ascii="Times New Roman" w:hAnsi="Times New Roman"/>
          <w:spacing w:val="16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Demonstrate</w:t>
      </w:r>
      <w:r>
        <w:rPr>
          <w:rFonts w:ascii="Times New Roman" w:hAnsi="Times New Roman"/>
          <w:spacing w:val="21"/>
          <w:w w:val="102"/>
          <w:sz w:val="21"/>
        </w:rPr>
        <w:t xml:space="preserve"> </w:t>
      </w:r>
      <w:r>
        <w:rPr>
          <w:rFonts w:ascii="Times New Roman" w:hAnsi="Times New Roman"/>
          <w:sz w:val="21"/>
        </w:rPr>
        <w:t>a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task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before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asking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learners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to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respond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9"/>
        <w:numPr>
          <w:ilvl w:val="0"/>
          <w:numId w:val="7"/>
        </w:numPr>
        <w:tabs>
          <w:tab w:val="clear" w:pos="720"/>
          <w:tab w:val="left" w:pos="472" w:leader="none"/>
        </w:tabs>
        <w:spacing w:lineRule="auto" w:line="249"/>
        <w:ind w:left="472" w:right="239" w:hanging="360"/>
        <w:jc w:val="both"/>
        <w:rPr/>
      </w:pPr>
      <w:r>
        <w:rPr>
          <w:b/>
          <w:i/>
        </w:rPr>
        <w:t>Foster</w:t>
      </w:r>
      <w:r>
        <w:rPr>
          <w:b/>
          <w:i/>
          <w:spacing w:val="11"/>
        </w:rPr>
        <w:t xml:space="preserve"> </w:t>
      </w:r>
      <w:r>
        <w:rPr>
          <w:b/>
          <w:i/>
        </w:rPr>
        <w:t>a</w:t>
      </w:r>
      <w:r>
        <w:rPr>
          <w:b/>
          <w:i/>
          <w:spacing w:val="12"/>
        </w:rPr>
        <w:t xml:space="preserve"> </w:t>
      </w:r>
      <w:r>
        <w:rPr>
          <w:b/>
          <w:i/>
          <w:spacing w:val="-1"/>
        </w:rPr>
        <w:t>safe</w:t>
      </w:r>
      <w:r>
        <w:rPr>
          <w:b/>
          <w:i/>
          <w:spacing w:val="11"/>
        </w:rPr>
        <w:t xml:space="preserve"> </w:t>
      </w:r>
      <w:r>
        <w:rPr>
          <w:b/>
          <w:i/>
        </w:rPr>
        <w:t>classroom</w:t>
      </w:r>
      <w:r>
        <w:rPr>
          <w:b/>
          <w:i/>
          <w:spacing w:val="11"/>
        </w:rPr>
        <w:t xml:space="preserve"> </w:t>
      </w:r>
      <w:r>
        <w:rPr>
          <w:b/>
          <w:i/>
        </w:rPr>
        <w:t>environment.</w:t>
      </w:r>
      <w:r>
        <w:rPr>
          <w:b/>
          <w:i/>
          <w:spacing w:val="11"/>
        </w:rPr>
        <w:t xml:space="preserve"> </w:t>
      </w:r>
      <w:r>
        <w:rPr/>
        <w:t>Like</w:t>
      </w:r>
      <w:r>
        <w:rPr>
          <w:spacing w:val="12"/>
        </w:rPr>
        <w:t xml:space="preserve"> </w:t>
      </w:r>
      <w:r>
        <w:rPr/>
        <w:t>many</w:t>
      </w:r>
      <w:r>
        <w:rPr>
          <w:spacing w:val="11"/>
        </w:rPr>
        <w:t xml:space="preserve"> </w:t>
      </w:r>
      <w:r>
        <w:rPr/>
        <w:t>adult</w:t>
      </w:r>
      <w:r>
        <w:rPr>
          <w:spacing w:val="12"/>
        </w:rPr>
        <w:t xml:space="preserve"> </w:t>
      </w:r>
      <w:r>
        <w:rPr/>
        <w:t>learners,</w:t>
      </w:r>
      <w:r>
        <w:rPr>
          <w:spacing w:val="11"/>
        </w:rPr>
        <w:t xml:space="preserve"> </w:t>
      </w:r>
      <w:r>
        <w:rPr>
          <w:spacing w:val="-1"/>
        </w:rPr>
        <w:t>some</w:t>
      </w:r>
      <w:r>
        <w:rPr>
          <w:spacing w:val="12"/>
        </w:rPr>
        <w:t xml:space="preserve"> </w:t>
      </w:r>
      <w:r>
        <w:rPr/>
        <w:t>English</w:t>
      </w:r>
      <w:r>
        <w:rPr>
          <w:spacing w:val="11"/>
        </w:rPr>
        <w:t xml:space="preserve"> </w:t>
      </w:r>
      <w:r>
        <w:rPr/>
        <w:t>language</w:t>
      </w:r>
      <w:r>
        <w:rPr>
          <w:spacing w:val="12"/>
        </w:rPr>
        <w:t xml:space="preserve"> </w:t>
      </w:r>
      <w:r>
        <w:rPr/>
        <w:t>learners</w:t>
      </w:r>
      <w:r>
        <w:rPr>
          <w:spacing w:val="12"/>
        </w:rPr>
        <w:t xml:space="preserve"> </w:t>
      </w:r>
      <w:r>
        <w:rPr/>
        <w:t>have</w:t>
      </w:r>
      <w:r>
        <w:rPr>
          <w:spacing w:val="11"/>
        </w:rPr>
        <w:t xml:space="preserve"> </w:t>
      </w:r>
      <w:r>
        <w:rPr/>
        <w:t>had</w:t>
      </w:r>
      <w:r>
        <w:rPr>
          <w:spacing w:val="23"/>
          <w:w w:val="102"/>
        </w:rPr>
        <w:t xml:space="preserve"> </w:t>
      </w:r>
      <w:r>
        <w:rPr/>
        <w:t>negative</w:t>
      </w:r>
      <w:r>
        <w:rPr>
          <w:spacing w:val="12"/>
        </w:rPr>
        <w:t xml:space="preserve"> </w:t>
      </w:r>
      <w:r>
        <w:rPr/>
        <w:t>educational</w:t>
      </w:r>
      <w:r>
        <w:rPr>
          <w:spacing w:val="13"/>
        </w:rPr>
        <w:t xml:space="preserve"> </w:t>
      </w:r>
      <w:r>
        <w:rPr/>
        <w:t>experiences.</w:t>
      </w:r>
      <w:r>
        <w:rPr>
          <w:spacing w:val="12"/>
        </w:rPr>
        <w:t xml:space="preserve"> </w:t>
      </w:r>
      <w:r>
        <w:rPr>
          <w:spacing w:val="-1"/>
        </w:rPr>
        <w:t>Many</w:t>
      </w:r>
      <w:r>
        <w:rPr>
          <w:spacing w:val="13"/>
        </w:rPr>
        <w:t xml:space="preserve"> </w:t>
      </w:r>
      <w:r>
        <w:rPr>
          <w:spacing w:val="-1"/>
        </w:rPr>
        <w:t>will</w:t>
      </w:r>
      <w:r>
        <w:rPr>
          <w:spacing w:val="12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nfamiliar</w:t>
      </w:r>
      <w:r>
        <w:rPr>
          <w:spacing w:val="13"/>
        </w:rPr>
        <w:t xml:space="preserve"> </w:t>
      </w:r>
      <w:r>
        <w:rPr>
          <w:spacing w:val="-1"/>
        </w:rPr>
        <w:t>with</w:t>
      </w:r>
      <w:r>
        <w:rPr>
          <w:spacing w:val="13"/>
        </w:rPr>
        <w:t xml:space="preserve"> </w:t>
      </w:r>
      <w:r>
        <w:rPr/>
        <w:t>classroom</w:t>
      </w:r>
      <w:r>
        <w:rPr>
          <w:spacing w:val="13"/>
        </w:rPr>
        <w:t xml:space="preserve"> </w:t>
      </w:r>
      <w:r>
        <w:rPr/>
        <w:t>activities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>
          <w:spacing w:val="-1"/>
        </w:rPr>
        <w:t>with</w:t>
      </w:r>
      <w:r>
        <w:rPr>
          <w:spacing w:val="13"/>
        </w:rPr>
        <w:t xml:space="preserve"> </w:t>
      </w:r>
      <w:r>
        <w:rPr/>
        <w:t>expectations</w:t>
      </w:r>
      <w:r>
        <w:rPr>
          <w:spacing w:val="25"/>
          <w:w w:val="102"/>
        </w:rPr>
        <w:t xml:space="preserve"> </w:t>
      </w:r>
      <w:r>
        <w:rPr/>
        <w:t>common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United</w:t>
      </w:r>
      <w:r>
        <w:rPr>
          <w:spacing w:val="10"/>
        </w:rPr>
        <w:t xml:space="preserve"> </w:t>
      </w:r>
      <w:r>
        <w:rPr>
          <w:spacing w:val="-1"/>
        </w:rPr>
        <w:t>States.</w:t>
      </w:r>
      <w:r>
        <w:rPr>
          <w:spacing w:val="10"/>
        </w:rPr>
        <w:t xml:space="preserve"> </w:t>
      </w:r>
      <w:r>
        <w:rPr/>
        <w:t>Include</w:t>
      </w:r>
      <w:r>
        <w:rPr>
          <w:spacing w:val="10"/>
        </w:rPr>
        <w:t xml:space="preserve"> </w:t>
      </w:r>
      <w:r>
        <w:rPr/>
        <w:t>time</w:t>
      </w:r>
      <w:r>
        <w:rPr>
          <w:spacing w:val="10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activities</w:t>
      </w:r>
      <w:r>
        <w:rPr>
          <w:spacing w:val="10"/>
        </w:rPr>
        <w:t xml:space="preserve"> </w:t>
      </w:r>
      <w:r>
        <w:rPr/>
        <w:t>that</w:t>
      </w:r>
      <w:r>
        <w:rPr>
          <w:spacing w:val="10"/>
        </w:rPr>
        <w:t xml:space="preserve"> </w:t>
      </w:r>
      <w:r>
        <w:rPr/>
        <w:t>allow</w:t>
      </w:r>
      <w:r>
        <w:rPr>
          <w:spacing w:val="10"/>
        </w:rPr>
        <w:t xml:space="preserve"> </w:t>
      </w:r>
      <w:r>
        <w:rPr/>
        <w:t>learners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get</w:t>
      </w:r>
      <w:r>
        <w:rPr>
          <w:spacing w:val="10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know</w:t>
      </w:r>
      <w:r>
        <w:rPr>
          <w:spacing w:val="10"/>
        </w:rPr>
        <w:t xml:space="preserve"> </w:t>
      </w:r>
      <w:r>
        <w:rPr/>
        <w:t>one</w:t>
      </w:r>
      <w:r>
        <w:rPr>
          <w:spacing w:val="10"/>
        </w:rPr>
        <w:t xml:space="preserve"> </w:t>
      </w:r>
      <w:r>
        <w:rPr/>
        <w:t>another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2" w:leader="none"/>
        </w:tabs>
        <w:spacing w:lineRule="auto" w:line="249"/>
        <w:ind w:left="472" w:right="288" w:hanging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i/>
          <w:spacing w:val="-1"/>
          <w:sz w:val="21"/>
        </w:rPr>
        <w:t>Watch</w:t>
      </w:r>
      <w:r>
        <w:rPr>
          <w:rFonts w:ascii="Times New Roman" w:hAnsi="Times New Roman"/>
          <w:b/>
          <w:i/>
          <w:spacing w:val="11"/>
          <w:sz w:val="21"/>
        </w:rPr>
        <w:t xml:space="preserve"> </w:t>
      </w:r>
      <w:r>
        <w:rPr>
          <w:rFonts w:ascii="Times New Roman" w:hAnsi="Times New Roman"/>
          <w:b/>
          <w:i/>
          <w:sz w:val="21"/>
        </w:rPr>
        <w:t>both</w:t>
      </w:r>
      <w:r>
        <w:rPr>
          <w:rFonts w:ascii="Times New Roman" w:hAnsi="Times New Roman"/>
          <w:b/>
          <w:i/>
          <w:spacing w:val="12"/>
          <w:sz w:val="21"/>
        </w:rPr>
        <w:t xml:space="preserve"> </w:t>
      </w:r>
      <w:r>
        <w:rPr>
          <w:rFonts w:ascii="Times New Roman" w:hAnsi="Times New Roman"/>
          <w:b/>
          <w:i/>
          <w:sz w:val="21"/>
        </w:rPr>
        <w:t>your</w:t>
      </w:r>
      <w:r>
        <w:rPr>
          <w:rFonts w:ascii="Times New Roman" w:hAnsi="Times New Roman"/>
          <w:b/>
          <w:i/>
          <w:spacing w:val="11"/>
          <w:sz w:val="21"/>
        </w:rPr>
        <w:t xml:space="preserve"> </w:t>
      </w:r>
      <w:r>
        <w:rPr>
          <w:rFonts w:ascii="Times New Roman" w:hAnsi="Times New Roman"/>
          <w:b/>
          <w:i/>
          <w:sz w:val="21"/>
        </w:rPr>
        <w:t>teacher</w:t>
      </w:r>
      <w:r>
        <w:rPr>
          <w:rFonts w:ascii="Times New Roman" w:hAnsi="Times New Roman"/>
          <w:b/>
          <w:i/>
          <w:spacing w:val="12"/>
          <w:sz w:val="21"/>
        </w:rPr>
        <w:t xml:space="preserve"> </w:t>
      </w:r>
      <w:r>
        <w:rPr>
          <w:rFonts w:ascii="Times New Roman" w:hAnsi="Times New Roman"/>
          <w:b/>
          <w:i/>
          <w:sz w:val="21"/>
        </w:rPr>
        <w:t>talk</w:t>
      </w:r>
      <w:r>
        <w:rPr>
          <w:rFonts w:ascii="Times New Roman" w:hAnsi="Times New Roman"/>
          <w:b/>
          <w:i/>
          <w:spacing w:val="11"/>
          <w:sz w:val="21"/>
        </w:rPr>
        <w:t xml:space="preserve"> </w:t>
      </w:r>
      <w:r>
        <w:rPr>
          <w:rFonts w:ascii="Times New Roman" w:hAnsi="Times New Roman"/>
          <w:b/>
          <w:i/>
          <w:sz w:val="21"/>
        </w:rPr>
        <w:t>and</w:t>
      </w:r>
      <w:r>
        <w:rPr>
          <w:rFonts w:ascii="Times New Roman" w:hAnsi="Times New Roman"/>
          <w:b/>
          <w:i/>
          <w:spacing w:val="12"/>
          <w:sz w:val="21"/>
        </w:rPr>
        <w:t xml:space="preserve"> </w:t>
      </w:r>
      <w:r>
        <w:rPr>
          <w:rFonts w:ascii="Times New Roman" w:hAnsi="Times New Roman"/>
          <w:b/>
          <w:i/>
          <w:sz w:val="21"/>
        </w:rPr>
        <w:t>your</w:t>
      </w:r>
      <w:r>
        <w:rPr>
          <w:rFonts w:ascii="Times New Roman" w:hAnsi="Times New Roman"/>
          <w:b/>
          <w:i/>
          <w:spacing w:val="11"/>
          <w:sz w:val="21"/>
        </w:rPr>
        <w:t xml:space="preserve"> </w:t>
      </w:r>
      <w:r>
        <w:rPr>
          <w:rFonts w:ascii="Times New Roman" w:hAnsi="Times New Roman"/>
          <w:b/>
          <w:i/>
          <w:sz w:val="21"/>
        </w:rPr>
        <w:t>writing.</w:t>
      </w:r>
      <w:r>
        <w:rPr>
          <w:rFonts w:ascii="Times New Roman" w:hAnsi="Times New Roman"/>
          <w:b/>
          <w:i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Teacher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talk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refers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to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the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directions,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explanations,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21"/>
          <w:w w:val="102"/>
          <w:sz w:val="21"/>
        </w:rPr>
        <w:t xml:space="preserve"> </w:t>
      </w:r>
      <w:r>
        <w:rPr>
          <w:rFonts w:ascii="Times New Roman" w:hAnsi="Times New Roman"/>
          <w:sz w:val="21"/>
        </w:rPr>
        <w:t>general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comments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conversations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that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a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teacher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may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engage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in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within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the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classroom.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Keep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teacher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talk</w:t>
      </w:r>
      <w:r>
        <w:rPr>
          <w:rFonts w:ascii="Times New Roman" w:hAnsi="Times New Roman"/>
          <w:spacing w:val="23"/>
          <w:w w:val="102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imple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clear;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use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pictures,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gestures,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demonstrations,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z w:val="21"/>
        </w:rPr>
        <w:t>facial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expressions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to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reinforce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messages</w:t>
      </w:r>
      <w:r>
        <w:rPr>
          <w:rFonts w:ascii="Times New Roman" w:hAnsi="Times New Roman"/>
          <w:spacing w:val="21"/>
          <w:w w:val="102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whenever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possible.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Use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print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letters,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with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pace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between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letters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words,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do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not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overload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the</w:t>
      </w:r>
      <w:r>
        <w:rPr>
          <w:rFonts w:ascii="Times New Roman" w:hAnsi="Times New Roman"/>
          <w:spacing w:val="26"/>
          <w:w w:val="102"/>
          <w:sz w:val="21"/>
        </w:rPr>
        <w:t xml:space="preserve"> </w:t>
      </w:r>
      <w:r>
        <w:rPr>
          <w:rFonts w:ascii="Times New Roman" w:hAnsi="Times New Roman"/>
          <w:sz w:val="21"/>
        </w:rPr>
        <w:t>chalkboard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with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too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much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or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disorganized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text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9"/>
        <w:ind w:left="471" w:right="146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pacing w:val="-1"/>
          <w:sz w:val="21"/>
        </w:rPr>
        <w:t>Although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it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is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important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for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the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teacher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to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understand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the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tructure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of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the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English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language,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it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may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not</w:t>
      </w:r>
      <w:r>
        <w:rPr>
          <w:rFonts w:ascii="Times New Roman" w:hAnsi="Times New Roman"/>
          <w:spacing w:val="23"/>
          <w:w w:val="102"/>
          <w:sz w:val="21"/>
        </w:rPr>
        <w:t xml:space="preserve"> </w:t>
      </w:r>
      <w:r>
        <w:rPr>
          <w:rFonts w:ascii="Times New Roman" w:hAnsi="Times New Roman"/>
          <w:sz w:val="21"/>
        </w:rPr>
        <w:t>always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be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appropriate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to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provide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complex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explanations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of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vocabulary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grammar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rules,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especially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to</w:t>
      </w:r>
      <w:r>
        <w:rPr>
          <w:rFonts w:ascii="Times New Roman" w:hAnsi="Times New Roman"/>
          <w:w w:val="102"/>
          <w:sz w:val="21"/>
        </w:rPr>
        <w:t xml:space="preserve"> </w:t>
      </w:r>
      <w:r>
        <w:rPr>
          <w:rFonts w:ascii="Times New Roman" w:hAnsi="Times New Roman"/>
          <w:sz w:val="21"/>
        </w:rPr>
        <w:t>beginning-level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learners.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In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other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words,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don't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feel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you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have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to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explain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everything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at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all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times.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At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times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it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is</w:t>
      </w:r>
      <w:r>
        <w:rPr>
          <w:rFonts w:ascii="Times New Roman" w:hAnsi="Times New Roman"/>
          <w:spacing w:val="23"/>
          <w:w w:val="102"/>
          <w:sz w:val="21"/>
        </w:rPr>
        <w:t xml:space="preserve"> </w:t>
      </w:r>
      <w:r>
        <w:rPr>
          <w:rFonts w:ascii="Times New Roman" w:hAnsi="Times New Roman"/>
          <w:sz w:val="21"/>
        </w:rPr>
        <w:t>enough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for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learners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to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know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the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response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needed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2" w:leader="none"/>
        </w:tabs>
        <w:spacing w:lineRule="auto" w:line="249"/>
        <w:ind w:left="472" w:right="125" w:hanging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i/>
          <w:spacing w:val="-1"/>
          <w:sz w:val="21"/>
        </w:rPr>
        <w:t>Use</w:t>
      </w:r>
      <w:r>
        <w:rPr>
          <w:rFonts w:ascii="Times New Roman" w:hAnsi="Times New Roman"/>
          <w:b/>
          <w:i/>
          <w:spacing w:val="13"/>
          <w:sz w:val="21"/>
        </w:rPr>
        <w:t xml:space="preserve"> </w:t>
      </w:r>
      <w:r>
        <w:rPr>
          <w:rFonts w:ascii="Times New Roman" w:hAnsi="Times New Roman"/>
          <w:b/>
          <w:i/>
          <w:spacing w:val="-1"/>
          <w:sz w:val="21"/>
        </w:rPr>
        <w:t>scaffolding</w:t>
      </w:r>
      <w:r>
        <w:rPr>
          <w:rFonts w:ascii="Times New Roman" w:hAnsi="Times New Roman"/>
          <w:b/>
          <w:i/>
          <w:spacing w:val="15"/>
          <w:sz w:val="21"/>
        </w:rPr>
        <w:t xml:space="preserve"> </w:t>
      </w:r>
      <w:r>
        <w:rPr>
          <w:rFonts w:ascii="Times New Roman" w:hAnsi="Times New Roman"/>
          <w:b/>
          <w:i/>
          <w:sz w:val="21"/>
        </w:rPr>
        <w:t>techniques</w:t>
      </w:r>
      <w:r>
        <w:rPr>
          <w:rFonts w:ascii="Times New Roman" w:hAnsi="Times New Roman"/>
          <w:b/>
          <w:i/>
          <w:spacing w:val="12"/>
          <w:sz w:val="21"/>
        </w:rPr>
        <w:t xml:space="preserve"> </w:t>
      </w:r>
      <w:r>
        <w:rPr>
          <w:rFonts w:ascii="Times New Roman" w:hAnsi="Times New Roman"/>
          <w:b/>
          <w:i/>
          <w:sz w:val="21"/>
        </w:rPr>
        <w:t>to</w:t>
      </w:r>
      <w:r>
        <w:rPr>
          <w:rFonts w:ascii="Times New Roman" w:hAnsi="Times New Roman"/>
          <w:b/>
          <w:i/>
          <w:spacing w:val="14"/>
          <w:sz w:val="21"/>
        </w:rPr>
        <w:t xml:space="preserve"> </w:t>
      </w:r>
      <w:r>
        <w:rPr>
          <w:rFonts w:ascii="Times New Roman" w:hAnsi="Times New Roman"/>
          <w:b/>
          <w:i/>
          <w:spacing w:val="-1"/>
          <w:sz w:val="21"/>
        </w:rPr>
        <w:t>support</w:t>
      </w:r>
      <w:r>
        <w:rPr>
          <w:rFonts w:ascii="Times New Roman" w:hAnsi="Times New Roman"/>
          <w:b/>
          <w:i/>
          <w:spacing w:val="13"/>
          <w:sz w:val="21"/>
        </w:rPr>
        <w:t xml:space="preserve"> </w:t>
      </w:r>
      <w:r>
        <w:rPr>
          <w:rFonts w:ascii="Times New Roman" w:hAnsi="Times New Roman"/>
          <w:b/>
          <w:i/>
          <w:sz w:val="21"/>
        </w:rPr>
        <w:t>tasks.</w:t>
      </w:r>
      <w:r>
        <w:rPr>
          <w:rFonts w:ascii="Times New Roman" w:hAnsi="Times New Roman"/>
          <w:b/>
          <w:i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Build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equence,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tructure,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upport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in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learning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activities.</w:t>
      </w:r>
      <w:r>
        <w:rPr>
          <w:rFonts w:ascii="Times New Roman" w:hAnsi="Times New Roman"/>
          <w:spacing w:val="27"/>
          <w:w w:val="102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Ask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z w:val="21"/>
        </w:rPr>
        <w:t>learners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z w:val="21"/>
        </w:rPr>
        <w:t>to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z w:val="21"/>
        </w:rPr>
        <w:t>fill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z w:val="21"/>
        </w:rPr>
        <w:t>in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words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z w:val="21"/>
        </w:rPr>
        <w:t>in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z w:val="21"/>
        </w:rPr>
        <w:t>a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keletal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dialogue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z w:val="21"/>
        </w:rPr>
        <w:t>then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z w:val="21"/>
        </w:rPr>
        <w:t>create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z w:val="21"/>
        </w:rPr>
        <w:t>a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z w:val="21"/>
        </w:rPr>
        <w:t>dialogue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z w:val="21"/>
        </w:rPr>
        <w:t>of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z w:val="21"/>
        </w:rPr>
        <w:t>a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imilar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ituation,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or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upply</w:t>
      </w:r>
      <w:r>
        <w:rPr>
          <w:rFonts w:ascii="Times New Roman" w:hAnsi="Times New Roman"/>
          <w:spacing w:val="25"/>
          <w:w w:val="102"/>
          <w:sz w:val="21"/>
        </w:rPr>
        <w:t xml:space="preserve"> </w:t>
      </w:r>
      <w:r>
        <w:rPr>
          <w:rFonts w:ascii="Times New Roman" w:hAnsi="Times New Roman"/>
          <w:sz w:val="21"/>
        </w:rPr>
        <w:t>key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vocabulary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before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asking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learners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to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complete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a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form.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Recycle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vocabulary,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tructures,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concepts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in</w:t>
      </w:r>
      <w:r>
        <w:rPr>
          <w:rFonts w:ascii="Times New Roman" w:hAnsi="Times New Roman"/>
          <w:spacing w:val="22"/>
          <w:w w:val="102"/>
          <w:sz w:val="21"/>
        </w:rPr>
        <w:t xml:space="preserve"> </w:t>
      </w:r>
      <w:r>
        <w:rPr>
          <w:rFonts w:ascii="Times New Roman" w:hAnsi="Times New Roman"/>
          <w:sz w:val="21"/>
        </w:rPr>
        <w:t>the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course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of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instruction.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Build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redundancy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into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the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curriculum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to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help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learners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practice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using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learned</w:t>
      </w:r>
      <w:r>
        <w:rPr>
          <w:rFonts w:ascii="Times New Roman" w:hAnsi="Times New Roman"/>
          <w:w w:val="102"/>
          <w:sz w:val="21"/>
        </w:rPr>
        <w:t xml:space="preserve"> </w:t>
      </w:r>
      <w:r>
        <w:rPr>
          <w:rFonts w:ascii="Times New Roman" w:hAnsi="Times New Roman"/>
          <w:sz w:val="21"/>
        </w:rPr>
        <w:t>vocabulary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or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kills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in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new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ituations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or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for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different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purposes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2" w:leader="none"/>
        </w:tabs>
        <w:spacing w:lineRule="auto" w:line="249"/>
        <w:ind w:left="472" w:right="125" w:hanging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i/>
          <w:sz w:val="21"/>
        </w:rPr>
        <w:t>Bring</w:t>
      </w:r>
      <w:r>
        <w:rPr>
          <w:rFonts w:ascii="Times New Roman" w:hAnsi="Times New Roman"/>
          <w:b/>
          <w:i/>
          <w:spacing w:val="13"/>
          <w:sz w:val="21"/>
        </w:rPr>
        <w:t xml:space="preserve"> </w:t>
      </w:r>
      <w:r>
        <w:rPr>
          <w:rFonts w:ascii="Times New Roman" w:hAnsi="Times New Roman"/>
          <w:b/>
          <w:i/>
          <w:sz w:val="21"/>
        </w:rPr>
        <w:t>authentic</w:t>
      </w:r>
      <w:r>
        <w:rPr>
          <w:rFonts w:ascii="Times New Roman" w:hAnsi="Times New Roman"/>
          <w:b/>
          <w:i/>
          <w:spacing w:val="13"/>
          <w:sz w:val="21"/>
        </w:rPr>
        <w:t xml:space="preserve"> </w:t>
      </w:r>
      <w:r>
        <w:rPr>
          <w:rFonts w:ascii="Times New Roman" w:hAnsi="Times New Roman"/>
          <w:b/>
          <w:i/>
          <w:sz w:val="21"/>
        </w:rPr>
        <w:t>materials</w:t>
      </w:r>
      <w:r>
        <w:rPr>
          <w:rFonts w:ascii="Times New Roman" w:hAnsi="Times New Roman"/>
          <w:b/>
          <w:i/>
          <w:spacing w:val="14"/>
          <w:sz w:val="21"/>
        </w:rPr>
        <w:t xml:space="preserve"> </w:t>
      </w:r>
      <w:r>
        <w:rPr>
          <w:rFonts w:ascii="Times New Roman" w:hAnsi="Times New Roman"/>
          <w:b/>
          <w:i/>
          <w:sz w:val="21"/>
        </w:rPr>
        <w:t>to</w:t>
      </w:r>
      <w:r>
        <w:rPr>
          <w:rFonts w:ascii="Times New Roman" w:hAnsi="Times New Roman"/>
          <w:b/>
          <w:i/>
          <w:spacing w:val="13"/>
          <w:sz w:val="21"/>
        </w:rPr>
        <w:t xml:space="preserve"> </w:t>
      </w:r>
      <w:r>
        <w:rPr>
          <w:rFonts w:ascii="Times New Roman" w:hAnsi="Times New Roman"/>
          <w:b/>
          <w:i/>
          <w:sz w:val="21"/>
        </w:rPr>
        <w:t>the</w:t>
      </w:r>
      <w:r>
        <w:rPr>
          <w:rFonts w:ascii="Times New Roman" w:hAnsi="Times New Roman"/>
          <w:b/>
          <w:i/>
          <w:spacing w:val="14"/>
          <w:sz w:val="21"/>
        </w:rPr>
        <w:t xml:space="preserve"> </w:t>
      </w:r>
      <w:r>
        <w:rPr>
          <w:rFonts w:ascii="Times New Roman" w:hAnsi="Times New Roman"/>
          <w:b/>
          <w:i/>
          <w:sz w:val="21"/>
        </w:rPr>
        <w:t>classroom.</w:t>
      </w:r>
      <w:r>
        <w:rPr>
          <w:rFonts w:ascii="Times New Roman" w:hAnsi="Times New Roman"/>
          <w:b/>
          <w:i/>
          <w:spacing w:val="13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Use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materials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like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newspapers,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igns,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ale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flyers,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telephone</w:t>
      </w:r>
      <w:r>
        <w:rPr>
          <w:rFonts w:ascii="Times New Roman" w:hAnsi="Times New Roman"/>
          <w:spacing w:val="24"/>
          <w:w w:val="102"/>
          <w:sz w:val="21"/>
        </w:rPr>
        <w:t xml:space="preserve"> </w:t>
      </w:r>
      <w:r>
        <w:rPr>
          <w:rFonts w:ascii="Times New Roman" w:hAnsi="Times New Roman"/>
          <w:sz w:val="21"/>
        </w:rPr>
        <w:t>books,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brochures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in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the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classroom.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These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materials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help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learners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connect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what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they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are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learning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to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the</w:t>
      </w:r>
      <w:r>
        <w:rPr>
          <w:rFonts w:ascii="Times New Roman" w:hAnsi="Times New Roman"/>
          <w:spacing w:val="21"/>
          <w:w w:val="102"/>
          <w:sz w:val="21"/>
        </w:rPr>
        <w:t xml:space="preserve"> </w:t>
      </w:r>
      <w:r>
        <w:rPr>
          <w:rFonts w:ascii="Times New Roman" w:hAnsi="Times New Roman"/>
          <w:sz w:val="21"/>
        </w:rPr>
        <w:t>real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world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familiarize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them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with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the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formats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information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in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uch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publications.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However,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do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prepare</w:t>
      </w:r>
      <w:r>
        <w:rPr>
          <w:rFonts w:ascii="Times New Roman" w:hAnsi="Times New Roman"/>
          <w:spacing w:val="25"/>
          <w:w w:val="102"/>
          <w:sz w:val="21"/>
        </w:rPr>
        <w:t xml:space="preserve"> </w:t>
      </w:r>
      <w:r>
        <w:rPr>
          <w:rFonts w:ascii="Times New Roman" w:hAnsi="Times New Roman"/>
          <w:sz w:val="21"/>
        </w:rPr>
        <w:t>learners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z w:val="21"/>
        </w:rPr>
        <w:t>beforehand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z w:val="21"/>
        </w:rPr>
        <w:t>(e.g.,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z w:val="21"/>
        </w:rPr>
        <w:t>pre-teach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z w:val="21"/>
        </w:rPr>
        <w:t>vocabulary)</w:t>
      </w:r>
      <w:r>
        <w:rPr>
          <w:rFonts w:ascii="Times New Roman" w:hAnsi="Times New Roman"/>
          <w:spacing w:val="16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z w:val="21"/>
        </w:rPr>
        <w:t>carefully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tructure</w:t>
      </w:r>
      <w:r>
        <w:rPr>
          <w:rFonts w:ascii="Times New Roman" w:hAnsi="Times New Roman"/>
          <w:spacing w:val="16"/>
          <w:sz w:val="21"/>
        </w:rPr>
        <w:t xml:space="preserve"> </w:t>
      </w:r>
      <w:r>
        <w:rPr>
          <w:rFonts w:ascii="Times New Roman" w:hAnsi="Times New Roman"/>
          <w:sz w:val="21"/>
        </w:rPr>
        <w:t>lessons</w:t>
      </w:r>
      <w:r>
        <w:rPr>
          <w:rFonts w:ascii="Times New Roman" w:hAnsi="Times New Roman"/>
          <w:spacing w:val="16"/>
          <w:sz w:val="21"/>
        </w:rPr>
        <w:t xml:space="preserve"> </w:t>
      </w:r>
      <w:r>
        <w:rPr>
          <w:rFonts w:ascii="Times New Roman" w:hAnsi="Times New Roman"/>
          <w:sz w:val="21"/>
        </w:rPr>
        <w:t>(e.g.,</w:t>
      </w:r>
      <w:r>
        <w:rPr>
          <w:rFonts w:ascii="Times New Roman" w:hAnsi="Times New Roman"/>
          <w:spacing w:val="15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elect</w:t>
      </w:r>
      <w:r>
        <w:rPr>
          <w:rFonts w:ascii="Times New Roman" w:hAnsi="Times New Roman"/>
          <w:spacing w:val="16"/>
          <w:sz w:val="21"/>
        </w:rPr>
        <w:t xml:space="preserve"> </w:t>
      </w:r>
      <w:r>
        <w:rPr>
          <w:rFonts w:ascii="Times New Roman" w:hAnsi="Times New Roman"/>
          <w:sz w:val="21"/>
        </w:rPr>
        <w:t>relevant,</w:t>
      </w:r>
      <w:r>
        <w:rPr>
          <w:rFonts w:ascii="Times New Roman" w:hAnsi="Times New Roman"/>
          <w:spacing w:val="23"/>
          <w:w w:val="102"/>
          <w:sz w:val="21"/>
        </w:rPr>
        <w:t xml:space="preserve"> </w:t>
      </w:r>
      <w:r>
        <w:rPr>
          <w:rFonts w:ascii="Times New Roman" w:hAnsi="Times New Roman"/>
          <w:sz w:val="21"/>
        </w:rPr>
        <w:t>manageable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chunks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of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the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authentic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material)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to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make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this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work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footerReference w:type="default" r:id="rId170"/>
          <w:type w:val="nextPage"/>
          <w:pgSz w:w="12240" w:h="15840"/>
          <w:pgMar w:left="1040" w:right="1260" w:gutter="0" w:header="0" w:top="1100" w:footer="1936" w:bottom="2120"/>
          <w:pgNumType w:start="64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472" w:leader="none"/>
        </w:tabs>
        <w:spacing w:lineRule="auto" w:line="249"/>
        <w:ind w:left="472" w:right="263" w:hanging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i/>
          <w:spacing w:val="-1"/>
          <w:sz w:val="21"/>
        </w:rPr>
        <w:t>Don't</w:t>
      </w:r>
      <w:r>
        <w:rPr>
          <w:rFonts w:ascii="Times New Roman" w:hAnsi="Times New Roman"/>
          <w:b/>
          <w:i/>
          <w:spacing w:val="11"/>
          <w:sz w:val="21"/>
        </w:rPr>
        <w:t xml:space="preserve"> </w:t>
      </w:r>
      <w:r>
        <w:rPr>
          <w:rFonts w:ascii="Times New Roman" w:hAnsi="Times New Roman"/>
          <w:b/>
          <w:i/>
          <w:sz w:val="21"/>
        </w:rPr>
        <w:t>overload</w:t>
      </w:r>
      <w:r>
        <w:rPr>
          <w:rFonts w:ascii="Times New Roman" w:hAnsi="Times New Roman"/>
          <w:b/>
          <w:i/>
          <w:spacing w:val="12"/>
          <w:sz w:val="21"/>
        </w:rPr>
        <w:t xml:space="preserve"> </w:t>
      </w:r>
      <w:r>
        <w:rPr>
          <w:rFonts w:ascii="Times New Roman" w:hAnsi="Times New Roman"/>
          <w:b/>
          <w:i/>
          <w:sz w:val="21"/>
        </w:rPr>
        <w:t>learners.</w:t>
      </w:r>
      <w:r>
        <w:rPr>
          <w:rFonts w:ascii="Times New Roman" w:hAnsi="Times New Roman"/>
          <w:b/>
          <w:i/>
          <w:spacing w:val="12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trike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a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balance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in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each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activity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between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elements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that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are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familiar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mastered</w:t>
      </w:r>
      <w:r>
        <w:rPr>
          <w:rFonts w:ascii="Times New Roman" w:hAnsi="Times New Roman"/>
          <w:spacing w:val="23"/>
          <w:w w:val="102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z w:val="21"/>
        </w:rPr>
        <w:t>those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that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are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new.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Asking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learners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to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z w:val="21"/>
        </w:rPr>
        <w:t>use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both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new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vocabulary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a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new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grammatical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tructure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in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a</w:t>
      </w:r>
      <w:r>
        <w:rPr>
          <w:rFonts w:ascii="Times New Roman" w:hAnsi="Times New Roman"/>
          <w:spacing w:val="23"/>
          <w:w w:val="102"/>
          <w:sz w:val="21"/>
        </w:rPr>
        <w:t xml:space="preserve"> </w:t>
      </w:r>
      <w:r>
        <w:rPr>
          <w:rFonts w:ascii="Times New Roman" w:hAnsi="Times New Roman"/>
          <w:sz w:val="21"/>
        </w:rPr>
        <w:t>role-playing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activity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where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they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have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to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develop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original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dialogue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may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be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too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much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for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them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to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do</w:t>
      </w:r>
      <w:r>
        <w:rPr>
          <w:rFonts w:ascii="Times New Roman" w:hAnsi="Times New Roman"/>
          <w:spacing w:val="21"/>
          <w:w w:val="102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uccessfull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2" w:leader="none"/>
        </w:tabs>
        <w:spacing w:lineRule="auto" w:line="249" w:before="57" w:after="0"/>
        <w:ind w:left="472" w:right="112" w:hanging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i/>
          <w:sz w:val="21"/>
        </w:rPr>
        <w:t>Balance</w:t>
      </w:r>
      <w:r>
        <w:rPr>
          <w:rFonts w:ascii="Times New Roman" w:hAnsi="Times New Roman"/>
          <w:b/>
          <w:i/>
          <w:spacing w:val="12"/>
          <w:sz w:val="21"/>
        </w:rPr>
        <w:t xml:space="preserve"> </w:t>
      </w:r>
      <w:r>
        <w:rPr>
          <w:rFonts w:ascii="Times New Roman" w:hAnsi="Times New Roman"/>
          <w:b/>
          <w:i/>
          <w:sz w:val="21"/>
        </w:rPr>
        <w:t>variety</w:t>
      </w:r>
      <w:r>
        <w:rPr>
          <w:rFonts w:ascii="Times New Roman" w:hAnsi="Times New Roman"/>
          <w:b/>
          <w:i/>
          <w:spacing w:val="13"/>
          <w:sz w:val="21"/>
        </w:rPr>
        <w:t xml:space="preserve"> </w:t>
      </w:r>
      <w:r>
        <w:rPr>
          <w:rFonts w:ascii="Times New Roman" w:hAnsi="Times New Roman"/>
          <w:b/>
          <w:i/>
          <w:sz w:val="21"/>
        </w:rPr>
        <w:t>and</w:t>
      </w:r>
      <w:r>
        <w:rPr>
          <w:rFonts w:ascii="Times New Roman" w:hAnsi="Times New Roman"/>
          <w:b/>
          <w:i/>
          <w:spacing w:val="12"/>
          <w:sz w:val="21"/>
        </w:rPr>
        <w:t xml:space="preserve"> </w:t>
      </w:r>
      <w:r>
        <w:rPr>
          <w:rFonts w:ascii="Times New Roman" w:hAnsi="Times New Roman"/>
          <w:b/>
          <w:i/>
          <w:spacing w:val="-1"/>
          <w:sz w:val="21"/>
        </w:rPr>
        <w:t>routine</w:t>
      </w:r>
      <w:r>
        <w:rPr>
          <w:rFonts w:ascii="Times New Roman" w:hAnsi="Times New Roman"/>
          <w:b/>
          <w:i/>
          <w:spacing w:val="13"/>
          <w:sz w:val="21"/>
        </w:rPr>
        <w:t xml:space="preserve"> </w:t>
      </w:r>
      <w:r>
        <w:rPr>
          <w:rFonts w:ascii="Times New Roman" w:hAnsi="Times New Roman"/>
          <w:b/>
          <w:i/>
          <w:sz w:val="21"/>
        </w:rPr>
        <w:t>in</w:t>
      </w:r>
      <w:r>
        <w:rPr>
          <w:rFonts w:ascii="Times New Roman" w:hAnsi="Times New Roman"/>
          <w:b/>
          <w:i/>
          <w:spacing w:val="12"/>
          <w:sz w:val="21"/>
        </w:rPr>
        <w:t xml:space="preserve"> </w:t>
      </w:r>
      <w:r>
        <w:rPr>
          <w:rFonts w:ascii="Times New Roman" w:hAnsi="Times New Roman"/>
          <w:b/>
          <w:i/>
          <w:sz w:val="21"/>
        </w:rPr>
        <w:t>your</w:t>
      </w:r>
      <w:r>
        <w:rPr>
          <w:rFonts w:ascii="Times New Roman" w:hAnsi="Times New Roman"/>
          <w:b/>
          <w:i/>
          <w:spacing w:val="13"/>
          <w:sz w:val="21"/>
        </w:rPr>
        <w:t xml:space="preserve"> </w:t>
      </w:r>
      <w:r>
        <w:rPr>
          <w:rFonts w:ascii="Times New Roman" w:hAnsi="Times New Roman"/>
          <w:b/>
          <w:i/>
          <w:sz w:val="21"/>
        </w:rPr>
        <w:t>activities.</w:t>
      </w:r>
      <w:r>
        <w:rPr>
          <w:rFonts w:ascii="Times New Roman" w:hAnsi="Times New Roman"/>
          <w:b/>
          <w:i/>
          <w:spacing w:val="12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Patterns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routines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provide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familiarity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ecurity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24"/>
          <w:w w:val="102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upport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learners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as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they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tackle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new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items.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But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English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language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learners,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like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all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learners,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have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a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variety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of</w:t>
      </w:r>
      <w:r>
        <w:rPr>
          <w:rFonts w:ascii="Times New Roman" w:hAnsi="Times New Roman"/>
          <w:spacing w:val="22"/>
          <w:w w:val="102"/>
          <w:sz w:val="21"/>
        </w:rPr>
        <w:t xml:space="preserve"> </w:t>
      </w:r>
      <w:r>
        <w:rPr>
          <w:rFonts w:ascii="Times New Roman" w:hAnsi="Times New Roman"/>
          <w:sz w:val="21"/>
        </w:rPr>
        <w:t>preferences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for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processing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learning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information.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They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also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can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get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bored.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Give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learners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opportunities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to</w:t>
      </w:r>
      <w:r>
        <w:rPr>
          <w:rFonts w:ascii="Times New Roman" w:hAnsi="Times New Roman"/>
          <w:spacing w:val="21"/>
          <w:w w:val="102"/>
          <w:sz w:val="21"/>
        </w:rPr>
        <w:t xml:space="preserve"> </w:t>
      </w:r>
      <w:r>
        <w:rPr>
          <w:rFonts w:ascii="Times New Roman" w:hAnsi="Times New Roman"/>
          <w:sz w:val="21"/>
        </w:rPr>
        <w:t>experience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demonstrate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their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mastery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of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language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in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different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ways.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Challenge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them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with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activities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that</w:t>
      </w:r>
      <w:r>
        <w:rPr>
          <w:rFonts w:ascii="Times New Roman" w:hAnsi="Times New Roman"/>
          <w:spacing w:val="23"/>
          <w:w w:val="102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peak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to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their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lives,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concerns,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goals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as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adults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2" w:leader="none"/>
        </w:tabs>
        <w:spacing w:lineRule="auto" w:line="252"/>
        <w:ind w:left="472" w:right="178" w:hanging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i/>
          <w:sz w:val="21"/>
        </w:rPr>
        <w:t>Celebrate</w:t>
      </w:r>
      <w:r>
        <w:rPr>
          <w:rFonts w:ascii="Times New Roman" w:hAnsi="Times New Roman"/>
          <w:b/>
          <w:i/>
          <w:spacing w:val="11"/>
          <w:sz w:val="21"/>
        </w:rPr>
        <w:t xml:space="preserve"> </w:t>
      </w:r>
      <w:r>
        <w:rPr>
          <w:rFonts w:ascii="Times New Roman" w:hAnsi="Times New Roman"/>
          <w:b/>
          <w:i/>
          <w:spacing w:val="-1"/>
          <w:sz w:val="21"/>
        </w:rPr>
        <w:t>success.</w:t>
      </w:r>
      <w:r>
        <w:rPr>
          <w:rFonts w:ascii="Times New Roman" w:hAnsi="Times New Roman"/>
          <w:b/>
          <w:i/>
          <w:spacing w:val="12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Progress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for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language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learners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can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be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low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incremental.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Learners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need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to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know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that</w:t>
      </w:r>
      <w:r>
        <w:rPr>
          <w:rFonts w:ascii="Times New Roman" w:hAnsi="Times New Roman"/>
          <w:spacing w:val="24"/>
          <w:w w:val="102"/>
          <w:sz w:val="21"/>
        </w:rPr>
        <w:t xml:space="preserve"> </w:t>
      </w:r>
      <w:r>
        <w:rPr>
          <w:rFonts w:ascii="Times New Roman" w:hAnsi="Times New Roman"/>
          <w:sz w:val="21"/>
        </w:rPr>
        <w:t>they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are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moving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forward.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Make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ure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expectations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are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realistic;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create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opportunities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for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uccess;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et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hort-</w:t>
      </w:r>
      <w:r>
        <w:rPr>
          <w:rFonts w:ascii="Times New Roman" w:hAnsi="Times New Roman"/>
          <w:spacing w:val="24"/>
          <w:w w:val="102"/>
          <w:sz w:val="21"/>
        </w:rPr>
        <w:t xml:space="preserve"> </w:t>
      </w:r>
      <w:r>
        <w:rPr>
          <w:rFonts w:ascii="Times New Roman" w:hAnsi="Times New Roman"/>
          <w:sz w:val="21"/>
        </w:rPr>
        <w:t>term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as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well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as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long-term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goals;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help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learners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recognize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acknowledge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their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own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progress.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112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z w:val="21"/>
        </w:rPr>
        <w:t xml:space="preserve">* </w:t>
      </w:r>
      <w:r>
        <w:rPr>
          <w:rFonts w:ascii="Times New Roman" w:hAnsi="Times New Roman"/>
          <w:spacing w:val="20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Florez,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M.C.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&amp;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Burt,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M.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(2002</w:t>
      </w:r>
      <w:r>
        <w:rPr>
          <w:rFonts w:ascii="Times New Roman" w:hAnsi="Times New Roman"/>
          <w:i/>
          <w:spacing w:val="-1"/>
          <w:sz w:val="21"/>
        </w:rPr>
        <w:t>)</w:t>
      </w:r>
      <w:r>
        <w:rPr>
          <w:rFonts w:ascii="Times New Roman" w:hAnsi="Times New Roman"/>
          <w:i/>
          <w:spacing w:val="10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Beginning</w:t>
      </w:r>
      <w:r>
        <w:rPr>
          <w:rFonts w:ascii="Times New Roman" w:hAnsi="Times New Roman"/>
          <w:i/>
          <w:spacing w:val="10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to</w:t>
      </w:r>
      <w:r>
        <w:rPr>
          <w:rFonts w:ascii="Times New Roman" w:hAnsi="Times New Roman"/>
          <w:i/>
          <w:spacing w:val="10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work</w:t>
      </w:r>
      <w:r>
        <w:rPr>
          <w:rFonts w:ascii="Times New Roman" w:hAnsi="Times New Roman"/>
          <w:i/>
          <w:spacing w:val="10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with</w:t>
      </w:r>
      <w:r>
        <w:rPr>
          <w:rFonts w:ascii="Times New Roman" w:hAnsi="Times New Roman"/>
          <w:i/>
          <w:spacing w:val="9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adult</w:t>
      </w:r>
      <w:r>
        <w:rPr>
          <w:rFonts w:ascii="Times New Roman" w:hAnsi="Times New Roman"/>
          <w:i/>
          <w:spacing w:val="10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ESL</w:t>
      </w:r>
      <w:r>
        <w:rPr>
          <w:rFonts w:ascii="Times New Roman" w:hAnsi="Times New Roman"/>
          <w:i/>
          <w:spacing w:val="10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learners:</w:t>
      </w:r>
      <w:r>
        <w:rPr>
          <w:rFonts w:ascii="Times New Roman" w:hAnsi="Times New Roman"/>
          <w:i/>
          <w:spacing w:val="9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Some</w:t>
      </w:r>
      <w:r>
        <w:rPr>
          <w:rFonts w:ascii="Times New Roman" w:hAnsi="Times New Roman"/>
          <w:i/>
          <w:spacing w:val="9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considerations</w:t>
      </w:r>
      <w:r>
        <w:rPr>
          <w:rFonts w:ascii="Times New Roman" w:hAnsi="Times New Roman"/>
          <w:i/>
          <w:spacing w:val="9"/>
          <w:sz w:val="21"/>
        </w:rPr>
        <w:t xml:space="preserve"> </w:t>
      </w:r>
      <w:r>
        <w:rPr>
          <w:rFonts w:ascii="Times New Roman" w:hAnsi="Times New Roman"/>
          <w:sz w:val="21"/>
        </w:rPr>
        <w:t>ERIC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Q</w:t>
      </w:r>
      <w:r>
        <w:rPr>
          <w:rFonts w:ascii="Times New Roman" w:hAnsi="Times New Roman"/>
          <w:spacing w:val="10"/>
          <w:sz w:val="21"/>
        </w:rPr>
        <w:t xml:space="preserve"> </w:t>
      </w:r>
      <w:r>
        <w:rPr>
          <w:rFonts w:ascii="Times New Roman" w:hAnsi="Times New Roman"/>
          <w:sz w:val="21"/>
        </w:rPr>
        <w:t>&amp;</w:t>
      </w:r>
    </w:p>
    <w:p>
      <w:pPr>
        <w:sectPr>
          <w:footerReference w:type="default" r:id="rId171"/>
          <w:type w:val="nextPage"/>
          <w:pgSz w:w="12240" w:h="15840"/>
          <w:pgMar w:left="1040" w:right="1280" w:gutter="0" w:header="0" w:top="1100" w:footer="1936" w:bottom="2120"/>
          <w:pgNumType w:fmt="decimal"/>
          <w:formProt w:val="false"/>
          <w:textDirection w:val="lrTb"/>
          <w:docGrid w:type="default" w:linePitch="360" w:charSpace="0"/>
        </w:sectPr>
        <w:pStyle w:val="Heading9"/>
        <w:numPr>
          <w:ilvl w:val="1"/>
          <w:numId w:val="7"/>
        </w:numPr>
        <w:tabs>
          <w:tab w:val="clear" w:pos="720"/>
          <w:tab w:val="left" w:pos="430" w:leader="none"/>
        </w:tabs>
        <w:spacing w:before="8" w:after="0"/>
        <w:ind w:left="429" w:hanging="317"/>
        <w:rPr/>
      </w:pPr>
      <w:r>
        <w:rPr/>
        <w:t>Washington,</w:t>
      </w:r>
      <w:r>
        <w:rPr>
          <w:spacing w:val="13"/>
        </w:rPr>
        <w:t xml:space="preserve"> </w:t>
      </w:r>
      <w:r>
        <w:rPr>
          <w:spacing w:val="-1"/>
        </w:rPr>
        <w:t>DC:</w:t>
      </w:r>
      <w:r>
        <w:rPr>
          <w:spacing w:val="15"/>
        </w:rPr>
        <w:t xml:space="preserve"> </w:t>
      </w:r>
      <w:r>
        <w:rPr>
          <w:spacing w:val="-1"/>
        </w:rPr>
        <w:t>National</w:t>
      </w:r>
      <w:r>
        <w:rPr>
          <w:spacing w:val="17"/>
        </w:rPr>
        <w:t xml:space="preserve"> </w:t>
      </w:r>
      <w:r>
        <w:rPr/>
        <w:t>Center</w:t>
      </w:r>
      <w:r>
        <w:rPr>
          <w:spacing w:val="15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/>
        <w:t>ESL</w:t>
      </w:r>
      <w:r>
        <w:rPr>
          <w:spacing w:val="15"/>
        </w:rPr>
        <w:t xml:space="preserve"> </w:t>
      </w:r>
      <w:r>
        <w:rPr/>
        <w:t>Literacy</w:t>
      </w:r>
      <w:r>
        <w:rPr>
          <w:spacing w:val="15"/>
        </w:rPr>
        <w:t xml:space="preserve"> </w:t>
      </w:r>
      <w:r>
        <w:rPr/>
        <w:t>Educatio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-13335</wp:posOffset>
                </wp:positionH>
                <wp:positionV relativeFrom="page">
                  <wp:posOffset>0</wp:posOffset>
                </wp:positionV>
                <wp:extent cx="7303135" cy="10058400"/>
                <wp:effectExtent l="13335" t="0" r="133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2960" cy="10058400"/>
                          <a:chOff x="0" y="0"/>
                          <a:chExt cx="7302960" cy="1005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4880" cy="1005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4840" cy="100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5" h="15840">
                                  <a:moveTo>
                                    <a:pt x="0" y="15840"/>
                                  </a:moveTo>
                                  <a:lnTo>
                                    <a:pt x="5074" y="15840"/>
                                  </a:lnTo>
                                  <a:lnTo>
                                    <a:pt x="507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172"/>
                            <a:stretch/>
                          </pic:blipFill>
                          <pic:spPr>
                            <a:xfrm>
                              <a:off x="1385640" y="0"/>
                              <a:ext cx="1929240" cy="1005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14880" y="0"/>
                            <a:ext cx="3988440" cy="1005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00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15840">
                                  <a:moveTo>
                                    <a:pt x="5074" y="0"/>
                                  </a:moveTo>
                                  <a:lnTo>
                                    <a:pt x="5074" y="15840"/>
                                  </a:lnTo>
                                  <a:lnTo>
                                    <a:pt x="11180" y="15840"/>
                                  </a:lnTo>
                                  <a:lnTo>
                                    <a:pt x="11180" y="0"/>
                                  </a:lnTo>
                                  <a:lnTo>
                                    <a:pt x="50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9880"/>
                            <a:ext cx="39884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42">
                                  <a:moveTo>
                                    <a:pt x="5074" y="89"/>
                                  </a:moveTo>
                                  <a:lnTo>
                                    <a:pt x="11180" y="89"/>
                                  </a:lnTo>
                                  <a:lnTo>
                                    <a:pt x="11180" y="47"/>
                                  </a:lnTo>
                                  <a:lnTo>
                                    <a:pt x="5074" y="47"/>
                                  </a:lnTo>
                                  <a:lnTo>
                                    <a:pt x="507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47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32"/>
                                  </a:moveTo>
                                  <a:lnTo>
                                    <a:pt x="11180" y="2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516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96"/>
                                  </a:moveTo>
                                  <a:lnTo>
                                    <a:pt x="11180" y="3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55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60"/>
                                  </a:moveTo>
                                  <a:lnTo>
                                    <a:pt x="11180" y="5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59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24"/>
                                  </a:moveTo>
                                  <a:lnTo>
                                    <a:pt x="11180" y="7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63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88"/>
                                  </a:moveTo>
                                  <a:lnTo>
                                    <a:pt x="11180" y="8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681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52"/>
                                  </a:moveTo>
                                  <a:lnTo>
                                    <a:pt x="11180" y="10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72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16"/>
                                  </a:moveTo>
                                  <a:lnTo>
                                    <a:pt x="11180" y="12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76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80"/>
                                  </a:moveTo>
                                  <a:lnTo>
                                    <a:pt x="11180" y="13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80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44"/>
                                  </a:moveTo>
                                  <a:lnTo>
                                    <a:pt x="11180" y="15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084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708"/>
                                  </a:moveTo>
                                  <a:lnTo>
                                    <a:pt x="11180" y="17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188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872"/>
                                  </a:moveTo>
                                  <a:lnTo>
                                    <a:pt x="11180" y="18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292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036"/>
                                  </a:moveTo>
                                  <a:lnTo>
                                    <a:pt x="11180" y="20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3971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200"/>
                                  </a:moveTo>
                                  <a:lnTo>
                                    <a:pt x="11180" y="22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501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364"/>
                                  </a:moveTo>
                                  <a:lnTo>
                                    <a:pt x="11180" y="23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605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528"/>
                                  </a:moveTo>
                                  <a:lnTo>
                                    <a:pt x="11180" y="25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709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692"/>
                                  </a:moveTo>
                                  <a:lnTo>
                                    <a:pt x="11180" y="26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813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2856"/>
                                  </a:moveTo>
                                  <a:lnTo>
                                    <a:pt x="11180" y="28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917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020"/>
                                  </a:moveTo>
                                  <a:lnTo>
                                    <a:pt x="11180" y="30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021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184"/>
                                  </a:moveTo>
                                  <a:lnTo>
                                    <a:pt x="11180" y="31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1261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348"/>
                                  </a:moveTo>
                                  <a:lnTo>
                                    <a:pt x="11180" y="33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230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512"/>
                                  </a:moveTo>
                                  <a:lnTo>
                                    <a:pt x="11180" y="35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334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676"/>
                                  </a:moveTo>
                                  <a:lnTo>
                                    <a:pt x="11180" y="367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438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3840"/>
                                  </a:moveTo>
                                  <a:lnTo>
                                    <a:pt x="11180" y="38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542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004"/>
                                  </a:moveTo>
                                  <a:lnTo>
                                    <a:pt x="11180" y="40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646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168"/>
                                  </a:moveTo>
                                  <a:lnTo>
                                    <a:pt x="11180" y="41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750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332"/>
                                  </a:moveTo>
                                  <a:lnTo>
                                    <a:pt x="11180" y="43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854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496"/>
                                  </a:moveTo>
                                  <a:lnTo>
                                    <a:pt x="11180" y="44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959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660"/>
                                  </a:moveTo>
                                  <a:lnTo>
                                    <a:pt x="11180" y="46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063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824"/>
                                  </a:moveTo>
                                  <a:lnTo>
                                    <a:pt x="11180" y="48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167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4988"/>
                                  </a:moveTo>
                                  <a:lnTo>
                                    <a:pt x="11180" y="49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271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152"/>
                                  </a:moveTo>
                                  <a:lnTo>
                                    <a:pt x="11180" y="51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375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316"/>
                                  </a:moveTo>
                                  <a:lnTo>
                                    <a:pt x="11180" y="53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479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480"/>
                                  </a:moveTo>
                                  <a:lnTo>
                                    <a:pt x="11180" y="54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583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644"/>
                                  </a:moveTo>
                                  <a:lnTo>
                                    <a:pt x="11180" y="56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688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808"/>
                                  </a:moveTo>
                                  <a:lnTo>
                                    <a:pt x="11180" y="58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792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5972"/>
                                  </a:moveTo>
                                  <a:lnTo>
                                    <a:pt x="11180" y="59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896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136"/>
                                  </a:moveTo>
                                  <a:lnTo>
                                    <a:pt x="11180" y="61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0006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300"/>
                                  </a:moveTo>
                                  <a:lnTo>
                                    <a:pt x="11180" y="63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104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464"/>
                                  </a:moveTo>
                                  <a:lnTo>
                                    <a:pt x="11180" y="64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208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628"/>
                                  </a:moveTo>
                                  <a:lnTo>
                                    <a:pt x="11180" y="66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312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792"/>
                                  </a:moveTo>
                                  <a:lnTo>
                                    <a:pt x="11180" y="67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417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6956"/>
                                  </a:moveTo>
                                  <a:lnTo>
                                    <a:pt x="11180" y="69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521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120"/>
                                  </a:moveTo>
                                  <a:lnTo>
                                    <a:pt x="11180" y="71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625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284"/>
                                  </a:moveTo>
                                  <a:lnTo>
                                    <a:pt x="11180" y="72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729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448"/>
                                  </a:moveTo>
                                  <a:lnTo>
                                    <a:pt x="11180" y="74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833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612"/>
                                  </a:moveTo>
                                  <a:lnTo>
                                    <a:pt x="11180" y="76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937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776"/>
                                  </a:moveTo>
                                  <a:lnTo>
                                    <a:pt x="11180" y="777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041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7940"/>
                                  </a:moveTo>
                                  <a:lnTo>
                                    <a:pt x="11180" y="79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146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104"/>
                                  </a:moveTo>
                                  <a:lnTo>
                                    <a:pt x="11180" y="81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250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268"/>
                                  </a:moveTo>
                                  <a:lnTo>
                                    <a:pt x="11180" y="82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354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432"/>
                                  </a:moveTo>
                                  <a:lnTo>
                                    <a:pt x="11180" y="84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458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596"/>
                                  </a:moveTo>
                                  <a:lnTo>
                                    <a:pt x="11180" y="85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562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760"/>
                                  </a:moveTo>
                                  <a:lnTo>
                                    <a:pt x="11180" y="87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666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8924"/>
                                  </a:moveTo>
                                  <a:lnTo>
                                    <a:pt x="11180" y="89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770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088"/>
                                  </a:moveTo>
                                  <a:lnTo>
                                    <a:pt x="11180" y="90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8752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252"/>
                                  </a:moveTo>
                                  <a:lnTo>
                                    <a:pt x="11180" y="92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979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416"/>
                                  </a:moveTo>
                                  <a:lnTo>
                                    <a:pt x="11180" y="94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083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580"/>
                                  </a:moveTo>
                                  <a:lnTo>
                                    <a:pt x="11180" y="95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187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744"/>
                                  </a:moveTo>
                                  <a:lnTo>
                                    <a:pt x="11180" y="97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291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9908"/>
                                  </a:moveTo>
                                  <a:lnTo>
                                    <a:pt x="11180" y="99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395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072"/>
                                  </a:moveTo>
                                  <a:lnTo>
                                    <a:pt x="11180" y="100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499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236"/>
                                  </a:moveTo>
                                  <a:lnTo>
                                    <a:pt x="11180" y="102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6038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400"/>
                                  </a:moveTo>
                                  <a:lnTo>
                                    <a:pt x="11180" y="104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708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564"/>
                                  </a:moveTo>
                                  <a:lnTo>
                                    <a:pt x="11180" y="105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812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728"/>
                                  </a:moveTo>
                                  <a:lnTo>
                                    <a:pt x="11180" y="107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916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0892"/>
                                  </a:moveTo>
                                  <a:lnTo>
                                    <a:pt x="11180" y="108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020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056"/>
                                  </a:moveTo>
                                  <a:lnTo>
                                    <a:pt x="11180" y="110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124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220"/>
                                  </a:moveTo>
                                  <a:lnTo>
                                    <a:pt x="11180" y="112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228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384"/>
                                  </a:moveTo>
                                  <a:lnTo>
                                    <a:pt x="11180" y="113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3328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548"/>
                                  </a:moveTo>
                                  <a:lnTo>
                                    <a:pt x="11180" y="115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437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712"/>
                                  </a:moveTo>
                                  <a:lnTo>
                                    <a:pt x="11180" y="117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541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1876"/>
                                  </a:moveTo>
                                  <a:lnTo>
                                    <a:pt x="11180" y="1187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645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040"/>
                                  </a:moveTo>
                                  <a:lnTo>
                                    <a:pt x="11180" y="120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7497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204"/>
                                  </a:moveTo>
                                  <a:lnTo>
                                    <a:pt x="11180" y="122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853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368"/>
                                  </a:moveTo>
                                  <a:lnTo>
                                    <a:pt x="11180" y="123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957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532"/>
                                  </a:moveTo>
                                  <a:lnTo>
                                    <a:pt x="11180" y="125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0618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696"/>
                                  </a:moveTo>
                                  <a:lnTo>
                                    <a:pt x="11180" y="126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166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2860"/>
                                  </a:moveTo>
                                  <a:lnTo>
                                    <a:pt x="11180" y="128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270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024"/>
                                  </a:moveTo>
                                  <a:lnTo>
                                    <a:pt x="11180" y="130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374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188"/>
                                  </a:moveTo>
                                  <a:lnTo>
                                    <a:pt x="11180" y="131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4783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352"/>
                                  </a:moveTo>
                                  <a:lnTo>
                                    <a:pt x="11180" y="133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582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516"/>
                                  </a:moveTo>
                                  <a:lnTo>
                                    <a:pt x="11180" y="135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686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680"/>
                                  </a:moveTo>
                                  <a:lnTo>
                                    <a:pt x="11180" y="136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7908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3844"/>
                                  </a:moveTo>
                                  <a:lnTo>
                                    <a:pt x="11180" y="138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895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008"/>
                                  </a:moveTo>
                                  <a:lnTo>
                                    <a:pt x="11180" y="140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8999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172"/>
                                  </a:moveTo>
                                  <a:lnTo>
                                    <a:pt x="11180" y="141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103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336"/>
                                  </a:moveTo>
                                  <a:lnTo>
                                    <a:pt x="11180" y="143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2073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500"/>
                                  </a:moveTo>
                                  <a:lnTo>
                                    <a:pt x="11180" y="145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3117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664"/>
                                  </a:moveTo>
                                  <a:lnTo>
                                    <a:pt x="11180" y="146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41580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828"/>
                                  </a:moveTo>
                                  <a:lnTo>
                                    <a:pt x="11180" y="148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5198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4992"/>
                                  </a:moveTo>
                                  <a:lnTo>
                                    <a:pt x="11180" y="149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62424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156"/>
                                  </a:moveTo>
                                  <a:lnTo>
                                    <a:pt x="11180" y="151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72828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320"/>
                                  </a:moveTo>
                                  <a:lnTo>
                                    <a:pt x="11180" y="153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83232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484"/>
                                  </a:moveTo>
                                  <a:lnTo>
                                    <a:pt x="11180" y="154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9936360"/>
                            <a:ext cx="398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648"/>
                                  </a:moveTo>
                                  <a:lnTo>
                                    <a:pt x="11180" y="156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0040760"/>
                            <a:ext cx="3988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1809720" y="1080"/>
                              <a:ext cx="2178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6" h="0">
                                  <a:moveTo>
                                    <a:pt x="5074" y="15812"/>
                                  </a:moveTo>
                                  <a:lnTo>
                                    <a:pt x="11180" y="158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0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173"/>
                            <a:stretch/>
                          </pic:blipFill>
                          <pic:spPr>
                            <a:xfrm>
                              <a:off x="1809720" y="0"/>
                              <a:ext cx="2178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174"/>
                            <a:stretch/>
                          </pic:blipFill>
                          <pic:spPr>
                            <a:xfrm>
                              <a:off x="0" y="0"/>
                              <a:ext cx="6940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9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89"/>
                                  </a:moveTo>
                                  <a:lnTo>
                                    <a:pt x="1946" y="89"/>
                                  </a:lnTo>
                                  <a:lnTo>
                                    <a:pt x="1946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53"/>
                                  </a:moveTo>
                                  <a:lnTo>
                                    <a:pt x="1946" y="253"/>
                                  </a:lnTo>
                                  <a:lnTo>
                                    <a:pt x="1946" y="21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17"/>
                                  </a:moveTo>
                                  <a:lnTo>
                                    <a:pt x="1946" y="417"/>
                                  </a:lnTo>
                                  <a:lnTo>
                                    <a:pt x="1946" y="37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23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81"/>
                                  </a:moveTo>
                                  <a:lnTo>
                                    <a:pt x="1946" y="581"/>
                                  </a:lnTo>
                                  <a:lnTo>
                                    <a:pt x="1946" y="539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6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45"/>
                                  </a:moveTo>
                                  <a:lnTo>
                                    <a:pt x="1946" y="745"/>
                                  </a:lnTo>
                                  <a:lnTo>
                                    <a:pt x="1946" y="703"/>
                                  </a:lnTo>
                                  <a:lnTo>
                                    <a:pt x="0" y="703"/>
                                  </a:lnTo>
                                  <a:lnTo>
                                    <a:pt x="0" y="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0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909"/>
                                  </a:moveTo>
                                  <a:lnTo>
                                    <a:pt x="1946" y="909"/>
                                  </a:lnTo>
                                  <a:lnTo>
                                    <a:pt x="1946" y="867"/>
                                  </a:lnTo>
                                  <a:lnTo>
                                    <a:pt x="0" y="867"/>
                                  </a:lnTo>
                                  <a:lnTo>
                                    <a:pt x="0" y="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48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073"/>
                                  </a:moveTo>
                                  <a:lnTo>
                                    <a:pt x="1946" y="1073"/>
                                  </a:lnTo>
                                  <a:lnTo>
                                    <a:pt x="1946" y="1031"/>
                                  </a:lnTo>
                                  <a:lnTo>
                                    <a:pt x="0" y="1031"/>
                                  </a:lnTo>
                                  <a:lnTo>
                                    <a:pt x="0" y="10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8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237"/>
                                  </a:moveTo>
                                  <a:lnTo>
                                    <a:pt x="1946" y="1237"/>
                                  </a:lnTo>
                                  <a:lnTo>
                                    <a:pt x="1946" y="1195"/>
                                  </a:lnTo>
                                  <a:lnTo>
                                    <a:pt x="0" y="1195"/>
                                  </a:lnTo>
                                  <a:lnTo>
                                    <a:pt x="0" y="1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2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401"/>
                                  </a:moveTo>
                                  <a:lnTo>
                                    <a:pt x="1946" y="1401"/>
                                  </a:lnTo>
                                  <a:lnTo>
                                    <a:pt x="1946" y="1359"/>
                                  </a:lnTo>
                                  <a:lnTo>
                                    <a:pt x="0" y="1359"/>
                                  </a:lnTo>
                                  <a:lnTo>
                                    <a:pt x="0" y="1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6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565"/>
                                  </a:moveTo>
                                  <a:lnTo>
                                    <a:pt x="1946" y="1565"/>
                                  </a:lnTo>
                                  <a:lnTo>
                                    <a:pt x="1946" y="1523"/>
                                  </a:lnTo>
                                  <a:lnTo>
                                    <a:pt x="0" y="1523"/>
                                  </a:lnTo>
                                  <a:lnTo>
                                    <a:pt x="0" y="1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13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729"/>
                                  </a:moveTo>
                                  <a:lnTo>
                                    <a:pt x="1946" y="1729"/>
                                  </a:lnTo>
                                  <a:lnTo>
                                    <a:pt x="1946" y="1687"/>
                                  </a:lnTo>
                                  <a:lnTo>
                                    <a:pt x="0" y="1687"/>
                                  </a:lnTo>
                                  <a:lnTo>
                                    <a:pt x="0" y="1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5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1893"/>
                                  </a:moveTo>
                                  <a:lnTo>
                                    <a:pt x="1946" y="1893"/>
                                  </a:lnTo>
                                  <a:lnTo>
                                    <a:pt x="1946" y="1851"/>
                                  </a:lnTo>
                                  <a:lnTo>
                                    <a:pt x="0" y="1851"/>
                                  </a:lnTo>
                                  <a:lnTo>
                                    <a:pt x="0" y="1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9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057"/>
                                  </a:moveTo>
                                  <a:lnTo>
                                    <a:pt x="1946" y="2057"/>
                                  </a:lnTo>
                                  <a:lnTo>
                                    <a:pt x="1946" y="2015"/>
                                  </a:lnTo>
                                  <a:lnTo>
                                    <a:pt x="0" y="2015"/>
                                  </a:lnTo>
                                  <a:lnTo>
                                    <a:pt x="0" y="20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38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221"/>
                                  </a:moveTo>
                                  <a:lnTo>
                                    <a:pt x="1946" y="2221"/>
                                  </a:lnTo>
                                  <a:lnTo>
                                    <a:pt x="1946" y="2179"/>
                                  </a:lnTo>
                                  <a:lnTo>
                                    <a:pt x="0" y="2179"/>
                                  </a:lnTo>
                                  <a:lnTo>
                                    <a:pt x="0" y="2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7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385"/>
                                  </a:moveTo>
                                  <a:lnTo>
                                    <a:pt x="1946" y="2385"/>
                                  </a:lnTo>
                                  <a:lnTo>
                                    <a:pt x="1946" y="2343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2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1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549"/>
                                  </a:moveTo>
                                  <a:lnTo>
                                    <a:pt x="1946" y="2549"/>
                                  </a:lnTo>
                                  <a:lnTo>
                                    <a:pt x="1946" y="2507"/>
                                  </a:lnTo>
                                  <a:lnTo>
                                    <a:pt x="0" y="2507"/>
                                  </a:lnTo>
                                  <a:lnTo>
                                    <a:pt x="0" y="2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95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713"/>
                                  </a:moveTo>
                                  <a:lnTo>
                                    <a:pt x="1946" y="2713"/>
                                  </a:lnTo>
                                  <a:lnTo>
                                    <a:pt x="1946" y="2671"/>
                                  </a:lnTo>
                                  <a:lnTo>
                                    <a:pt x="0" y="2671"/>
                                  </a:lnTo>
                                  <a:lnTo>
                                    <a:pt x="0" y="27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3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2877"/>
                                  </a:moveTo>
                                  <a:lnTo>
                                    <a:pt x="1946" y="2877"/>
                                  </a:lnTo>
                                  <a:lnTo>
                                    <a:pt x="1946" y="2835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0" y="28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4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041"/>
                                  </a:moveTo>
                                  <a:lnTo>
                                    <a:pt x="1946" y="3041"/>
                                  </a:lnTo>
                                  <a:lnTo>
                                    <a:pt x="1946" y="2999"/>
                                  </a:lnTo>
                                  <a:lnTo>
                                    <a:pt x="0" y="2999"/>
                                  </a:lnTo>
                                  <a:lnTo>
                                    <a:pt x="0" y="30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08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205"/>
                                  </a:moveTo>
                                  <a:lnTo>
                                    <a:pt x="1946" y="3205"/>
                                  </a:lnTo>
                                  <a:lnTo>
                                    <a:pt x="1946" y="3163"/>
                                  </a:lnTo>
                                  <a:lnTo>
                                    <a:pt x="0" y="3163"/>
                                  </a:lnTo>
                                  <a:lnTo>
                                    <a:pt x="0" y="3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24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369"/>
                                  </a:moveTo>
                                  <a:lnTo>
                                    <a:pt x="1946" y="3369"/>
                                  </a:lnTo>
                                  <a:lnTo>
                                    <a:pt x="1946" y="3327"/>
                                  </a:lnTo>
                                  <a:lnTo>
                                    <a:pt x="0" y="3327"/>
                                  </a:lnTo>
                                  <a:lnTo>
                                    <a:pt x="0" y="3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16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533"/>
                                  </a:moveTo>
                                  <a:lnTo>
                                    <a:pt x="1946" y="3533"/>
                                  </a:lnTo>
                                  <a:lnTo>
                                    <a:pt x="1946" y="3491"/>
                                  </a:lnTo>
                                  <a:lnTo>
                                    <a:pt x="0" y="3491"/>
                                  </a:lnTo>
                                  <a:lnTo>
                                    <a:pt x="0" y="3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20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697"/>
                                  </a:moveTo>
                                  <a:lnTo>
                                    <a:pt x="1946" y="3697"/>
                                  </a:lnTo>
                                  <a:lnTo>
                                    <a:pt x="1946" y="3655"/>
                                  </a:lnTo>
                                  <a:lnTo>
                                    <a:pt x="0" y="3655"/>
                                  </a:lnTo>
                                  <a:lnTo>
                                    <a:pt x="0" y="3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24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3861"/>
                                  </a:moveTo>
                                  <a:lnTo>
                                    <a:pt x="1946" y="3861"/>
                                  </a:lnTo>
                                  <a:lnTo>
                                    <a:pt x="1946" y="3819"/>
                                  </a:lnTo>
                                  <a:lnTo>
                                    <a:pt x="0" y="3819"/>
                                  </a:lnTo>
                                  <a:lnTo>
                                    <a:pt x="0" y="38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93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025"/>
                                  </a:moveTo>
                                  <a:lnTo>
                                    <a:pt x="1946" y="4025"/>
                                  </a:lnTo>
                                  <a:lnTo>
                                    <a:pt x="1946" y="3983"/>
                                  </a:lnTo>
                                  <a:lnTo>
                                    <a:pt x="0" y="3983"/>
                                  </a:lnTo>
                                  <a:lnTo>
                                    <a:pt x="0" y="4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33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189"/>
                                  </a:moveTo>
                                  <a:lnTo>
                                    <a:pt x="1946" y="4189"/>
                                  </a:lnTo>
                                  <a:lnTo>
                                    <a:pt x="1946" y="4147"/>
                                  </a:lnTo>
                                  <a:lnTo>
                                    <a:pt x="0" y="4147"/>
                                  </a:lnTo>
                                  <a:lnTo>
                                    <a:pt x="0" y="4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37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353"/>
                                  </a:moveTo>
                                  <a:lnTo>
                                    <a:pt x="1946" y="4353"/>
                                  </a:lnTo>
                                  <a:lnTo>
                                    <a:pt x="1946" y="4311"/>
                                  </a:lnTo>
                                  <a:lnTo>
                                    <a:pt x="0" y="4311"/>
                                  </a:lnTo>
                                  <a:lnTo>
                                    <a:pt x="0" y="4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414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517"/>
                                  </a:moveTo>
                                  <a:lnTo>
                                    <a:pt x="1946" y="4517"/>
                                  </a:lnTo>
                                  <a:lnTo>
                                    <a:pt x="1946" y="4475"/>
                                  </a:lnTo>
                                  <a:lnTo>
                                    <a:pt x="0" y="4475"/>
                                  </a:lnTo>
                                  <a:lnTo>
                                    <a:pt x="0" y="4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45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681"/>
                                  </a:moveTo>
                                  <a:lnTo>
                                    <a:pt x="1946" y="4681"/>
                                  </a:lnTo>
                                  <a:lnTo>
                                    <a:pt x="1946" y="4639"/>
                                  </a:lnTo>
                                  <a:lnTo>
                                    <a:pt x="0" y="4639"/>
                                  </a:lnTo>
                                  <a:lnTo>
                                    <a:pt x="0" y="4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49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4845"/>
                                  </a:moveTo>
                                  <a:lnTo>
                                    <a:pt x="1946" y="4845"/>
                                  </a:lnTo>
                                  <a:lnTo>
                                    <a:pt x="1946" y="4803"/>
                                  </a:lnTo>
                                  <a:lnTo>
                                    <a:pt x="0" y="4803"/>
                                  </a:lnTo>
                                  <a:lnTo>
                                    <a:pt x="0" y="4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53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009"/>
                                  </a:moveTo>
                                  <a:lnTo>
                                    <a:pt x="1946" y="5009"/>
                                  </a:lnTo>
                                  <a:lnTo>
                                    <a:pt x="1946" y="4967"/>
                                  </a:lnTo>
                                  <a:lnTo>
                                    <a:pt x="0" y="4967"/>
                                  </a:lnTo>
                                  <a:lnTo>
                                    <a:pt x="0" y="50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583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173"/>
                                  </a:moveTo>
                                  <a:lnTo>
                                    <a:pt x="1946" y="5173"/>
                                  </a:lnTo>
                                  <a:lnTo>
                                    <a:pt x="1946" y="5131"/>
                                  </a:lnTo>
                                  <a:lnTo>
                                    <a:pt x="0" y="5131"/>
                                  </a:lnTo>
                                  <a:lnTo>
                                    <a:pt x="0" y="5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62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337"/>
                                  </a:moveTo>
                                  <a:lnTo>
                                    <a:pt x="1946" y="5337"/>
                                  </a:lnTo>
                                  <a:lnTo>
                                    <a:pt x="1946" y="5295"/>
                                  </a:lnTo>
                                  <a:lnTo>
                                    <a:pt x="0" y="5295"/>
                                  </a:lnTo>
                                  <a:lnTo>
                                    <a:pt x="0" y="5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66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501"/>
                                  </a:moveTo>
                                  <a:lnTo>
                                    <a:pt x="1946" y="5501"/>
                                  </a:lnTo>
                                  <a:lnTo>
                                    <a:pt x="1946" y="5459"/>
                                  </a:lnTo>
                                  <a:lnTo>
                                    <a:pt x="0" y="5459"/>
                                  </a:lnTo>
                                  <a:lnTo>
                                    <a:pt x="0" y="5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704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665"/>
                                  </a:moveTo>
                                  <a:lnTo>
                                    <a:pt x="1946" y="5665"/>
                                  </a:lnTo>
                                  <a:lnTo>
                                    <a:pt x="1946" y="5623"/>
                                  </a:lnTo>
                                  <a:lnTo>
                                    <a:pt x="0" y="5623"/>
                                  </a:lnTo>
                                  <a:lnTo>
                                    <a:pt x="0" y="5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74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829"/>
                                  </a:moveTo>
                                  <a:lnTo>
                                    <a:pt x="1946" y="5829"/>
                                  </a:lnTo>
                                  <a:lnTo>
                                    <a:pt x="1946" y="5787"/>
                                  </a:lnTo>
                                  <a:lnTo>
                                    <a:pt x="0" y="5787"/>
                                  </a:lnTo>
                                  <a:lnTo>
                                    <a:pt x="0" y="5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78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5993"/>
                                  </a:moveTo>
                                  <a:lnTo>
                                    <a:pt x="1946" y="5993"/>
                                  </a:lnTo>
                                  <a:lnTo>
                                    <a:pt x="1946" y="5951"/>
                                  </a:lnTo>
                                  <a:lnTo>
                                    <a:pt x="0" y="5951"/>
                                  </a:lnTo>
                                  <a:lnTo>
                                    <a:pt x="0" y="5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82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157"/>
                                  </a:moveTo>
                                  <a:lnTo>
                                    <a:pt x="1946" y="6157"/>
                                  </a:lnTo>
                                  <a:lnTo>
                                    <a:pt x="1946" y="6115"/>
                                  </a:lnTo>
                                  <a:lnTo>
                                    <a:pt x="0" y="6115"/>
                                  </a:lnTo>
                                  <a:lnTo>
                                    <a:pt x="0" y="6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870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321"/>
                                  </a:moveTo>
                                  <a:lnTo>
                                    <a:pt x="1946" y="6321"/>
                                  </a:lnTo>
                                  <a:lnTo>
                                    <a:pt x="1946" y="6279"/>
                                  </a:lnTo>
                                  <a:lnTo>
                                    <a:pt x="0" y="6279"/>
                                  </a:lnTo>
                                  <a:lnTo>
                                    <a:pt x="0" y="6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91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485"/>
                                  </a:moveTo>
                                  <a:lnTo>
                                    <a:pt x="1946" y="6485"/>
                                  </a:lnTo>
                                  <a:lnTo>
                                    <a:pt x="1946" y="6443"/>
                                  </a:lnTo>
                                  <a:lnTo>
                                    <a:pt x="0" y="6443"/>
                                  </a:lnTo>
                                  <a:lnTo>
                                    <a:pt x="0" y="6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95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649"/>
                                  </a:moveTo>
                                  <a:lnTo>
                                    <a:pt x="1946" y="6649"/>
                                  </a:lnTo>
                                  <a:lnTo>
                                    <a:pt x="1946" y="6607"/>
                                  </a:lnTo>
                                  <a:lnTo>
                                    <a:pt x="0" y="6607"/>
                                  </a:lnTo>
                                  <a:lnTo>
                                    <a:pt x="0" y="6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94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813"/>
                                  </a:moveTo>
                                  <a:lnTo>
                                    <a:pt x="1946" y="6813"/>
                                  </a:lnTo>
                                  <a:lnTo>
                                    <a:pt x="1946" y="6771"/>
                                  </a:lnTo>
                                  <a:lnTo>
                                    <a:pt x="0" y="6771"/>
                                  </a:lnTo>
                                  <a:lnTo>
                                    <a:pt x="0" y="6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0388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6977"/>
                                  </a:moveTo>
                                  <a:lnTo>
                                    <a:pt x="1946" y="6977"/>
                                  </a:lnTo>
                                  <a:lnTo>
                                    <a:pt x="1946" y="6935"/>
                                  </a:lnTo>
                                  <a:lnTo>
                                    <a:pt x="0" y="6935"/>
                                  </a:lnTo>
                                  <a:lnTo>
                                    <a:pt x="0" y="69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0792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141"/>
                                  </a:moveTo>
                                  <a:lnTo>
                                    <a:pt x="1946" y="7141"/>
                                  </a:lnTo>
                                  <a:lnTo>
                                    <a:pt x="1946" y="7099"/>
                                  </a:lnTo>
                                  <a:lnTo>
                                    <a:pt x="0" y="7099"/>
                                  </a:lnTo>
                                  <a:lnTo>
                                    <a:pt x="0" y="7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1196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305"/>
                                  </a:moveTo>
                                  <a:lnTo>
                                    <a:pt x="1946" y="7305"/>
                                  </a:lnTo>
                                  <a:lnTo>
                                    <a:pt x="1946" y="7263"/>
                                  </a:lnTo>
                                  <a:lnTo>
                                    <a:pt x="0" y="7263"/>
                                  </a:lnTo>
                                  <a:lnTo>
                                    <a:pt x="0" y="7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160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469"/>
                                  </a:moveTo>
                                  <a:lnTo>
                                    <a:pt x="1946" y="7469"/>
                                  </a:lnTo>
                                  <a:lnTo>
                                    <a:pt x="1946" y="7427"/>
                                  </a:lnTo>
                                  <a:lnTo>
                                    <a:pt x="0" y="7427"/>
                                  </a:lnTo>
                                  <a:lnTo>
                                    <a:pt x="0" y="7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2040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633"/>
                                  </a:moveTo>
                                  <a:lnTo>
                                    <a:pt x="1946" y="7633"/>
                                  </a:lnTo>
                                  <a:lnTo>
                                    <a:pt x="1946" y="7591"/>
                                  </a:lnTo>
                                  <a:lnTo>
                                    <a:pt x="0" y="7591"/>
                                  </a:lnTo>
                                  <a:lnTo>
                                    <a:pt x="0" y="7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24440"/>
                            <a:ext cx="12711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42">
                                  <a:moveTo>
                                    <a:pt x="0" y="7797"/>
                                  </a:moveTo>
                                  <a:lnTo>
                                    <a:pt x="1946" y="7797"/>
                                  </a:lnTo>
                                  <a:lnTo>
                                    <a:pt x="1946" y="7755"/>
                                  </a:lnTo>
                                  <a:lnTo>
                                    <a:pt x="0" y="7755"/>
                                  </a:lnTo>
                                  <a:lnTo>
                                    <a:pt x="0" y="7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1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7940"/>
                                  </a:moveTo>
                                  <a:lnTo>
                                    <a:pt x="1946" y="79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462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104"/>
                                  </a:moveTo>
                                  <a:lnTo>
                                    <a:pt x="1946" y="81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50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268"/>
                                  </a:moveTo>
                                  <a:lnTo>
                                    <a:pt x="1946" y="82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54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432"/>
                                  </a:moveTo>
                                  <a:lnTo>
                                    <a:pt x="1946" y="84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58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596"/>
                                  </a:moveTo>
                                  <a:lnTo>
                                    <a:pt x="1946" y="85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627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760"/>
                                  </a:moveTo>
                                  <a:lnTo>
                                    <a:pt x="1946" y="87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66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8924"/>
                                  </a:moveTo>
                                  <a:lnTo>
                                    <a:pt x="1946" y="89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70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088"/>
                                  </a:moveTo>
                                  <a:lnTo>
                                    <a:pt x="1946" y="90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752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252"/>
                                  </a:moveTo>
                                  <a:lnTo>
                                    <a:pt x="1946" y="92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79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416"/>
                                  </a:moveTo>
                                  <a:lnTo>
                                    <a:pt x="1946" y="94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83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580"/>
                                  </a:moveTo>
                                  <a:lnTo>
                                    <a:pt x="1946" y="95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87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744"/>
                                  </a:moveTo>
                                  <a:lnTo>
                                    <a:pt x="1946" y="97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917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9908"/>
                                  </a:moveTo>
                                  <a:lnTo>
                                    <a:pt x="1946" y="99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95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072"/>
                                  </a:moveTo>
                                  <a:lnTo>
                                    <a:pt x="1946" y="100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99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236"/>
                                  </a:moveTo>
                                  <a:lnTo>
                                    <a:pt x="1946" y="102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038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400"/>
                                  </a:moveTo>
                                  <a:lnTo>
                                    <a:pt x="1946" y="104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08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564"/>
                                  </a:moveTo>
                                  <a:lnTo>
                                    <a:pt x="1946" y="105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12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728"/>
                                  </a:moveTo>
                                  <a:lnTo>
                                    <a:pt x="1946" y="107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16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0892"/>
                                  </a:moveTo>
                                  <a:lnTo>
                                    <a:pt x="1946" y="108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207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056"/>
                                  </a:moveTo>
                                  <a:lnTo>
                                    <a:pt x="1946" y="110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24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220"/>
                                  </a:moveTo>
                                  <a:lnTo>
                                    <a:pt x="1946" y="112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28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384"/>
                                  </a:moveTo>
                                  <a:lnTo>
                                    <a:pt x="1946" y="113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328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548"/>
                                  </a:moveTo>
                                  <a:lnTo>
                                    <a:pt x="1946" y="115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37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712"/>
                                  </a:moveTo>
                                  <a:lnTo>
                                    <a:pt x="1946" y="117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41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1876"/>
                                  </a:moveTo>
                                  <a:lnTo>
                                    <a:pt x="1946" y="1187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45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040"/>
                                  </a:moveTo>
                                  <a:lnTo>
                                    <a:pt x="1946" y="120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497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204"/>
                                  </a:moveTo>
                                  <a:lnTo>
                                    <a:pt x="1946" y="122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53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368"/>
                                  </a:moveTo>
                                  <a:lnTo>
                                    <a:pt x="1946" y="1236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57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532"/>
                                  </a:moveTo>
                                  <a:lnTo>
                                    <a:pt x="1946" y="1253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618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696"/>
                                  </a:moveTo>
                                  <a:lnTo>
                                    <a:pt x="1946" y="1269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66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2860"/>
                                  </a:moveTo>
                                  <a:lnTo>
                                    <a:pt x="1946" y="1286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70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024"/>
                                  </a:moveTo>
                                  <a:lnTo>
                                    <a:pt x="1946" y="130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74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188"/>
                                  </a:moveTo>
                                  <a:lnTo>
                                    <a:pt x="1946" y="1318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783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352"/>
                                  </a:moveTo>
                                  <a:lnTo>
                                    <a:pt x="1946" y="1335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82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516"/>
                                  </a:moveTo>
                                  <a:lnTo>
                                    <a:pt x="1946" y="1351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86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680"/>
                                  </a:moveTo>
                                  <a:lnTo>
                                    <a:pt x="1946" y="1368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908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3844"/>
                                  </a:moveTo>
                                  <a:lnTo>
                                    <a:pt x="1946" y="1384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95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008"/>
                                  </a:moveTo>
                                  <a:lnTo>
                                    <a:pt x="1946" y="1400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99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172"/>
                                  </a:moveTo>
                                  <a:lnTo>
                                    <a:pt x="1946" y="1417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03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336"/>
                                  </a:moveTo>
                                  <a:lnTo>
                                    <a:pt x="1946" y="1433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073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500"/>
                                  </a:moveTo>
                                  <a:lnTo>
                                    <a:pt x="1946" y="1450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11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664"/>
                                  </a:moveTo>
                                  <a:lnTo>
                                    <a:pt x="1946" y="1466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1580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828"/>
                                  </a:moveTo>
                                  <a:lnTo>
                                    <a:pt x="1946" y="1482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198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4992"/>
                                  </a:moveTo>
                                  <a:lnTo>
                                    <a:pt x="1946" y="1499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2424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156"/>
                                  </a:moveTo>
                                  <a:lnTo>
                                    <a:pt x="1946" y="15156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2828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320"/>
                                  </a:moveTo>
                                  <a:lnTo>
                                    <a:pt x="1946" y="1532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3232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484"/>
                                  </a:moveTo>
                                  <a:lnTo>
                                    <a:pt x="1946" y="1548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363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648"/>
                                  </a:moveTo>
                                  <a:lnTo>
                                    <a:pt x="1946" y="15648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40760"/>
                            <a:ext cx="127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0">
                                  <a:moveTo>
                                    <a:pt x="0" y="15812"/>
                                  </a:moveTo>
                                  <a:lnTo>
                                    <a:pt x="1946" y="1581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7e5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0pt;width:575.05pt;height:792pt" coordorigin="-21,0" coordsize="11501,15840">
                <v:group id="shape_0" style="position:absolute;left:-21;top:0;width:5220;height:15840">
                  <v:shape id="shape_0" coordsize="5075,15840" path="m0,15840l5074,15840l5074,0l0,0l0,15840xe" fillcolor="#f7e5c8" stroked="f" o:allowincell="f" style="position:absolute;left:-21;top:0;width:2306;height:15839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  <v:shape id="shape_0" stroked="f" o:allowincell="f" style="position:absolute;left:2161;top:0;width:3037;height:15839;mso-wrap-style:none;v-text-anchor:middle;mso-position-horizontal-relative:page;mso-position-vertical-relative:page" type="_x0000_t75">
                    <v:imagedata r:id="rId175" o:detectmouseclick="t"/>
                    <v:stroke color="#3465a4" joinstyle="round" endcap="flat"/>
                    <w10:wrap type="none"/>
                  </v:shape>
                </v:group>
                <v:group id="shape_0" style="position:absolute;left:5199;top:0;width:6281;height:15840">
                  <v:shape id="shape_0" coordsize="6106,15840" path="m5074,0l5074,15840l11180,15840l11180,0l5074,0xe" fillcolor="#f8d499" stroked="f" o:allowincell="f" style="position:absolute;left:5199;top:0;width:6280;height:15839;mso-wrap-style:none;v-text-anchor:middle;mso-position-horizontal-relative:page;mso-position-vertical-relative:page">
                    <v:fill o:detectmouseclick="t" type="solid" color2="#072b66"/>
                    <v:stroke color="#3465a4" joinstyle="round" endcap="flat"/>
                    <w10:wrap type="none"/>
                  </v:shape>
                </v:group>
                <v:group id="shape_0" style="position:absolute;left:5199;top:47;width:6281;height:42">
                  <v:shape id="shape_0" coordorigin="5074,47" coordsize="6106,42" path="m5074,89l11180,89l11180,47l5074,47l5074,89xe" fillcolor="#f7e0bc" stroked="f" o:allowincell="f" style="position:absolute;left:5199;top:47;width:6280;height:41;mso-wrap-style:none;v-text-anchor:middle;mso-position-horizontal-relative:page;mso-position-vertical-relative:page">
                    <v:fill o:detectmouseclick="t" type="solid" color2="#081f43"/>
                    <v:stroke color="#3465a4" joinstyle="round" endcap="flat"/>
                    <w10:wrap type="none"/>
                  </v:shape>
                </v:group>
                <v:group id="shape_0" style="position:absolute;left:5199;top:232;width:6281;height:2">
                  <v:shape id="shape_0" coordorigin="5074,232" coordsize="6106,0" path="m5074,232l11180,232e" stroked="t" o:allowincell="f" style="position:absolute;left:5199;top:23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396;width:6281;height:2">
                  <v:shape id="shape_0" coordorigin="5074,396" coordsize="6106,0" path="m5074,396l11180,396e" stroked="t" o:allowincell="f" style="position:absolute;left:5199;top:39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560;width:6281;height:2">
                  <v:shape id="shape_0" coordorigin="5074,560" coordsize="6106,0" path="m5074,560l11180,560e" stroked="t" o:allowincell="f" style="position:absolute;left:5199;top:56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724;width:6281;height:2">
                  <v:shape id="shape_0" coordorigin="5074,724" coordsize="6106,0" path="m5074,724l11180,724e" stroked="t" o:allowincell="f" style="position:absolute;left:5199;top:72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888;width:6281;height:2">
                  <v:shape id="shape_0" coordorigin="5074,888" coordsize="6106,0" path="m5074,888l11180,888e" stroked="t" o:allowincell="f" style="position:absolute;left:5199;top:88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052;width:6281;height:2">
                  <v:shape id="shape_0" coordorigin="5074,1052" coordsize="6106,0" path="m5074,1052l11180,1052e" stroked="t" o:allowincell="f" style="position:absolute;left:5199;top:105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216;width:6281;height:2">
                  <v:shape id="shape_0" coordorigin="5074,1216" coordsize="6106,0" path="m5074,1216l11180,1216e" stroked="t" o:allowincell="f" style="position:absolute;left:5199;top:121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380;width:6281;height:2">
                  <v:shape id="shape_0" coordorigin="5074,1380" coordsize="6106,0" path="m5074,1380l11180,1380e" stroked="t" o:allowincell="f" style="position:absolute;left:5199;top:138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544;width:6281;height:2">
                  <v:shape id="shape_0" coordorigin="5074,1544" coordsize="6106,0" path="m5074,1544l11180,1544e" stroked="t" o:allowincell="f" style="position:absolute;left:5199;top:154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708;width:6281;height:2">
                  <v:shape id="shape_0" coordorigin="5074,1708" coordsize="6106,0" path="m5074,1708l11180,1708e" stroked="t" o:allowincell="f" style="position:absolute;left:5199;top:170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872;width:6281;height:2">
                  <v:shape id="shape_0" coordorigin="5074,1872" coordsize="6106,0" path="m5074,1872l11180,1872e" stroked="t" o:allowincell="f" style="position:absolute;left:5199;top:187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2036;width:6281;height:2">
                  <v:shape id="shape_0" coordorigin="5074,2036" coordsize="6106,0" path="m5074,2036l11180,2036e" stroked="t" o:allowincell="f" style="position:absolute;left:5199;top:203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2200;width:6281;height:2">
                  <v:shape id="shape_0" coordorigin="5074,2200" coordsize="6106,0" path="m5074,2200l11180,2200e" stroked="t" o:allowincell="f" style="position:absolute;left:5199;top:220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2364;width:6281;height:2">
                  <v:shape id="shape_0" coordorigin="5074,2364" coordsize="6106,0" path="m5074,2364l11180,2364e" stroked="t" o:allowincell="f" style="position:absolute;left:5199;top:236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2528;width:6281;height:2">
                  <v:shape id="shape_0" coordorigin="5074,2528" coordsize="6106,0" path="m5074,2528l11180,2528e" stroked="t" o:allowincell="f" style="position:absolute;left:5199;top:252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2692;width:6281;height:2">
                  <v:shape id="shape_0" coordorigin="5074,2692" coordsize="6106,0" path="m5074,2692l11180,2692e" stroked="t" o:allowincell="f" style="position:absolute;left:5199;top:269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2856;width:6281;height:2">
                  <v:shape id="shape_0" coordorigin="5074,2856" coordsize="6106,0" path="m5074,2856l11180,2856e" stroked="t" o:allowincell="f" style="position:absolute;left:5199;top:285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3020;width:6281;height:2">
                  <v:shape id="shape_0" coordorigin="5074,3020" coordsize="6106,0" path="m5074,3020l11180,3020e" stroked="t" o:allowincell="f" style="position:absolute;left:5199;top:302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3184;width:6281;height:2">
                  <v:shape id="shape_0" coordorigin="5074,3184" coordsize="6106,0" path="m5074,3184l11180,3184e" stroked="t" o:allowincell="f" style="position:absolute;left:5199;top:318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3348;width:6281;height:2">
                  <v:shape id="shape_0" coordorigin="5074,3348" coordsize="6106,0" path="m5074,3348l11180,3348e" stroked="t" o:allowincell="f" style="position:absolute;left:5199;top:334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3512;width:6281;height:2">
                  <v:shape id="shape_0" coordorigin="5074,3512" coordsize="6106,0" path="m5074,3512l11180,3512e" stroked="t" o:allowincell="f" style="position:absolute;left:5199;top:351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3676;width:6281;height:2">
                  <v:shape id="shape_0" coordorigin="5074,3676" coordsize="6106,0" path="m5074,3676l11180,3676e" stroked="t" o:allowincell="f" style="position:absolute;left:5199;top:367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3840;width:6281;height:2">
                  <v:shape id="shape_0" coordorigin="5074,3840" coordsize="6106,0" path="m5074,3840l11180,3840e" stroked="t" o:allowincell="f" style="position:absolute;left:5199;top:384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4004;width:6281;height:2">
                  <v:shape id="shape_0" coordorigin="5074,4004" coordsize="6106,0" path="m5074,4004l11180,4004e" stroked="t" o:allowincell="f" style="position:absolute;left:5199;top:400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4168;width:6281;height:2">
                  <v:shape id="shape_0" coordorigin="5074,4168" coordsize="6106,0" path="m5074,4168l11180,4168e" stroked="t" o:allowincell="f" style="position:absolute;left:5199;top:416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4332;width:6281;height:2">
                  <v:shape id="shape_0" coordorigin="5074,4332" coordsize="6106,0" path="m5074,4332l11180,4332e" stroked="t" o:allowincell="f" style="position:absolute;left:5199;top:433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4496;width:6281;height:2">
                  <v:shape id="shape_0" coordorigin="5074,4496" coordsize="6106,0" path="m5074,4496l11180,4496e" stroked="t" o:allowincell="f" style="position:absolute;left:5199;top:449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4660;width:6281;height:2">
                  <v:shape id="shape_0" coordorigin="5074,4660" coordsize="6106,0" path="m5074,4660l11180,4660e" stroked="t" o:allowincell="f" style="position:absolute;left:5199;top:466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4824;width:6281;height:2">
                  <v:shape id="shape_0" coordorigin="5074,4824" coordsize="6106,0" path="m5074,4824l11180,4824e" stroked="t" o:allowincell="f" style="position:absolute;left:5199;top:482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4988;width:6281;height:2">
                  <v:shape id="shape_0" coordorigin="5074,4988" coordsize="6106,0" path="m5074,4988l11180,4988e" stroked="t" o:allowincell="f" style="position:absolute;left:5199;top:498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5152;width:6281;height:2">
                  <v:shape id="shape_0" coordorigin="5074,5152" coordsize="6106,0" path="m5074,5152l11180,5152e" stroked="t" o:allowincell="f" style="position:absolute;left:5199;top:515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5316;width:6281;height:2">
                  <v:shape id="shape_0" coordorigin="5074,5316" coordsize="6106,0" path="m5074,5316l11180,5316e" stroked="t" o:allowincell="f" style="position:absolute;left:5199;top:531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5480;width:6281;height:2">
                  <v:shape id="shape_0" coordorigin="5074,5480" coordsize="6106,0" path="m5074,5480l11180,5480e" stroked="t" o:allowincell="f" style="position:absolute;left:5199;top:548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5644;width:6281;height:2">
                  <v:shape id="shape_0" coordorigin="5074,5644" coordsize="6106,0" path="m5074,5644l11180,5644e" stroked="t" o:allowincell="f" style="position:absolute;left:5199;top:564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5808;width:6281;height:2">
                  <v:shape id="shape_0" coordorigin="5074,5808" coordsize="6106,0" path="m5074,5808l11180,5808e" stroked="t" o:allowincell="f" style="position:absolute;left:5199;top:580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5972;width:6281;height:2">
                  <v:shape id="shape_0" coordorigin="5074,5972" coordsize="6106,0" path="m5074,5972l11180,5972e" stroked="t" o:allowincell="f" style="position:absolute;left:5199;top:597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6136;width:6281;height:2">
                  <v:shape id="shape_0" coordorigin="5074,6136" coordsize="6106,0" path="m5074,6136l11180,6136e" stroked="t" o:allowincell="f" style="position:absolute;left:5199;top:613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6300;width:6281;height:2">
                  <v:shape id="shape_0" coordorigin="5074,6300" coordsize="6106,0" path="m5074,6300l11180,6300e" stroked="t" o:allowincell="f" style="position:absolute;left:5199;top:630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6464;width:6281;height:2">
                  <v:shape id="shape_0" coordorigin="5074,6464" coordsize="6106,0" path="m5074,6464l11180,6464e" stroked="t" o:allowincell="f" style="position:absolute;left:5199;top:646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6628;width:6281;height:2">
                  <v:shape id="shape_0" coordorigin="5074,6628" coordsize="6106,0" path="m5074,6628l11180,6628e" stroked="t" o:allowincell="f" style="position:absolute;left:5199;top:662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6792;width:6281;height:2">
                  <v:shape id="shape_0" coordorigin="5074,6792" coordsize="6106,0" path="m5074,6792l11180,6792e" stroked="t" o:allowincell="f" style="position:absolute;left:5199;top:679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6956;width:6281;height:2">
                  <v:shape id="shape_0" coordorigin="5074,6956" coordsize="6106,0" path="m5074,6956l11180,6956e" stroked="t" o:allowincell="f" style="position:absolute;left:5199;top:695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7120;width:6281;height:2">
                  <v:shape id="shape_0" coordorigin="5074,7120" coordsize="6106,0" path="m5074,7120l11180,7120e" stroked="t" o:allowincell="f" style="position:absolute;left:5199;top:712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7284;width:6281;height:2">
                  <v:shape id="shape_0" coordorigin="5074,7284" coordsize="6106,0" path="m5074,7284l11180,7284e" stroked="t" o:allowincell="f" style="position:absolute;left:5199;top:728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7448;width:6281;height:2">
                  <v:shape id="shape_0" coordorigin="5074,7448" coordsize="6106,0" path="m5074,7448l11180,7448e" stroked="t" o:allowincell="f" style="position:absolute;left:5199;top:744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7612;width:6281;height:2">
                  <v:shape id="shape_0" coordorigin="5074,7612" coordsize="6106,0" path="m5074,7612l11180,7612e" stroked="t" o:allowincell="f" style="position:absolute;left:5199;top:761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7776;width:6281;height:2">
                  <v:shape id="shape_0" coordorigin="5074,7776" coordsize="6106,0" path="m5074,7776l11180,7776e" stroked="t" o:allowincell="f" style="position:absolute;left:5199;top:777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7940;width:6281;height:2">
                  <v:shape id="shape_0" coordorigin="5074,7940" coordsize="6106,0" path="m5074,7940l11180,7940e" stroked="t" o:allowincell="f" style="position:absolute;left:5199;top:794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8104;width:6281;height:2">
                  <v:shape id="shape_0" coordorigin="5074,8104" coordsize="6106,0" path="m5074,8104l11180,8104e" stroked="t" o:allowincell="f" style="position:absolute;left:5199;top:810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8268;width:6281;height:2">
                  <v:shape id="shape_0" coordorigin="5074,8268" coordsize="6106,0" path="m5074,8268l11180,8268e" stroked="t" o:allowincell="f" style="position:absolute;left:5199;top:826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8432;width:6281;height:2">
                  <v:shape id="shape_0" coordorigin="5074,8432" coordsize="6106,0" path="m5074,8432l11180,8432e" stroked="t" o:allowincell="f" style="position:absolute;left:5199;top:843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8596;width:6281;height:2">
                  <v:shape id="shape_0" coordorigin="5074,8596" coordsize="6106,0" path="m5074,8596l11180,8596e" stroked="t" o:allowincell="f" style="position:absolute;left:5199;top:859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8760;width:6281;height:2">
                  <v:shape id="shape_0" coordorigin="5074,8760" coordsize="6106,0" path="m5074,8760l11180,8760e" stroked="t" o:allowincell="f" style="position:absolute;left:5199;top:876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8924;width:6281;height:2">
                  <v:shape id="shape_0" coordorigin="5074,8924" coordsize="6106,0" path="m5074,8924l11180,8924e" stroked="t" o:allowincell="f" style="position:absolute;left:5199;top:892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9088;width:6281;height:2">
                  <v:shape id="shape_0" coordorigin="5074,9088" coordsize="6106,0" path="m5074,9088l11180,9088e" stroked="t" o:allowincell="f" style="position:absolute;left:5199;top:908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9252;width:6281;height:2">
                  <v:shape id="shape_0" coordorigin="5074,9252" coordsize="6106,0" path="m5074,9252l11180,9252e" stroked="t" o:allowincell="f" style="position:absolute;left:5199;top:925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9416;width:6281;height:2">
                  <v:shape id="shape_0" coordorigin="5074,9416" coordsize="6106,0" path="m5074,9416l11180,9416e" stroked="t" o:allowincell="f" style="position:absolute;left:5199;top:941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9580;width:6281;height:2">
                  <v:shape id="shape_0" coordorigin="5074,9580" coordsize="6106,0" path="m5074,9580l11180,9580e" stroked="t" o:allowincell="f" style="position:absolute;left:5199;top:958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9744;width:6281;height:2">
                  <v:shape id="shape_0" coordorigin="5074,9744" coordsize="6106,0" path="m5074,9744l11180,9744e" stroked="t" o:allowincell="f" style="position:absolute;left:5199;top:974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9908;width:6281;height:2">
                  <v:shape id="shape_0" coordorigin="5074,9908" coordsize="6106,0" path="m5074,9908l11180,9908e" stroked="t" o:allowincell="f" style="position:absolute;left:5199;top:990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0072;width:6281;height:2">
                  <v:shape id="shape_0" coordorigin="5074,10072" coordsize="6106,0" path="m5074,10072l11180,10072e" stroked="t" o:allowincell="f" style="position:absolute;left:5199;top:1007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0236;width:6281;height:2">
                  <v:shape id="shape_0" coordorigin="5074,10236" coordsize="6106,0" path="m5074,10236l11180,10236e" stroked="t" o:allowincell="f" style="position:absolute;left:5199;top:1023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0400;width:6281;height:2">
                  <v:shape id="shape_0" coordorigin="5074,10400" coordsize="6106,0" path="m5074,10400l11180,10400e" stroked="t" o:allowincell="f" style="position:absolute;left:5199;top:1040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0564;width:6281;height:2">
                  <v:shape id="shape_0" coordorigin="5074,10564" coordsize="6106,0" path="m5074,10564l11180,10564e" stroked="t" o:allowincell="f" style="position:absolute;left:5199;top:1056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0728;width:6281;height:2">
                  <v:shape id="shape_0" coordorigin="5074,10728" coordsize="6106,0" path="m5074,10728l11180,10728e" stroked="t" o:allowincell="f" style="position:absolute;left:5199;top:1072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0892;width:6281;height:2">
                  <v:shape id="shape_0" coordorigin="5074,10892" coordsize="6106,0" path="m5074,10892l11180,10892e" stroked="t" o:allowincell="f" style="position:absolute;left:5199;top:1089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1056;width:6281;height:2">
                  <v:shape id="shape_0" coordorigin="5074,11056" coordsize="6106,0" path="m5074,11056l11180,11056e" stroked="t" o:allowincell="f" style="position:absolute;left:5199;top:1105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1220;width:6281;height:2">
                  <v:shape id="shape_0" coordorigin="5074,11220" coordsize="6106,0" path="m5074,11220l11180,11220e" stroked="t" o:allowincell="f" style="position:absolute;left:5199;top:1122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1384;width:6281;height:2">
                  <v:shape id="shape_0" coordorigin="5074,11384" coordsize="6106,0" path="m5074,11384l11180,11384e" stroked="t" o:allowincell="f" style="position:absolute;left:5199;top:1138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1548;width:6281;height:2">
                  <v:shape id="shape_0" coordorigin="5074,11548" coordsize="6106,0" path="m5074,11548l11180,11548e" stroked="t" o:allowincell="f" style="position:absolute;left:5199;top:1154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1712;width:6281;height:2">
                  <v:shape id="shape_0" coordorigin="5074,11712" coordsize="6106,0" path="m5074,11712l11180,11712e" stroked="t" o:allowincell="f" style="position:absolute;left:5199;top:1171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1876;width:6281;height:2">
                  <v:shape id="shape_0" coordorigin="5074,11876" coordsize="6106,0" path="m5074,11876l11180,11876e" stroked="t" o:allowincell="f" style="position:absolute;left:5199;top:1187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2040;width:6281;height:2">
                  <v:shape id="shape_0" coordorigin="5074,12040" coordsize="6106,0" path="m5074,12040l11180,12040e" stroked="t" o:allowincell="f" style="position:absolute;left:5199;top:1204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2204;width:6281;height:2">
                  <v:shape id="shape_0" coordorigin="5074,12204" coordsize="6106,0" path="m5074,12204l11180,12204e" stroked="t" o:allowincell="f" style="position:absolute;left:5199;top:1220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2368;width:6281;height:2">
                  <v:shape id="shape_0" coordorigin="5074,12368" coordsize="6106,0" path="m5074,12368l11180,12368e" stroked="t" o:allowincell="f" style="position:absolute;left:5199;top:1236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2532;width:6281;height:2">
                  <v:shape id="shape_0" coordorigin="5074,12532" coordsize="6106,0" path="m5074,12532l11180,12532e" stroked="t" o:allowincell="f" style="position:absolute;left:5199;top:1253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2696;width:6281;height:2">
                  <v:shape id="shape_0" coordorigin="5074,12696" coordsize="6106,0" path="m5074,12696l11180,12696e" stroked="t" o:allowincell="f" style="position:absolute;left:5199;top:1269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2860;width:6281;height:2">
                  <v:shape id="shape_0" coordorigin="5074,12860" coordsize="6106,0" path="m5074,12860l11180,12860e" stroked="t" o:allowincell="f" style="position:absolute;left:5199;top:1286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3024;width:6281;height:2">
                  <v:shape id="shape_0" coordorigin="5074,13024" coordsize="6106,0" path="m5074,13024l11180,13024e" stroked="t" o:allowincell="f" style="position:absolute;left:5199;top:1302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3188;width:6281;height:2">
                  <v:shape id="shape_0" coordorigin="5074,13188" coordsize="6106,0" path="m5074,13188l11180,13188e" stroked="t" o:allowincell="f" style="position:absolute;left:5199;top:1318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3352;width:6281;height:2">
                  <v:shape id="shape_0" coordorigin="5074,13352" coordsize="6106,0" path="m5074,13352l11180,13352e" stroked="t" o:allowincell="f" style="position:absolute;left:5199;top:1335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3516;width:6281;height:2">
                  <v:shape id="shape_0" coordorigin="5074,13516" coordsize="6106,0" path="m5074,13516l11180,13516e" stroked="t" o:allowincell="f" style="position:absolute;left:5199;top:1351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3680;width:6281;height:2">
                  <v:shape id="shape_0" coordorigin="5074,13680" coordsize="6106,0" path="m5074,13680l11180,13680e" stroked="t" o:allowincell="f" style="position:absolute;left:5199;top:1368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3844;width:6281;height:2">
                  <v:shape id="shape_0" coordorigin="5074,13844" coordsize="6106,0" path="m5074,13844l11180,13844e" stroked="t" o:allowincell="f" style="position:absolute;left:5199;top:1384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4008;width:6281;height:2">
                  <v:shape id="shape_0" coordorigin="5074,14008" coordsize="6106,0" path="m5074,14008l11180,14008e" stroked="t" o:allowincell="f" style="position:absolute;left:5199;top:1400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4172;width:6281;height:2">
                  <v:shape id="shape_0" coordorigin="5074,14172" coordsize="6106,0" path="m5074,14172l11180,14172e" stroked="t" o:allowincell="f" style="position:absolute;left:5199;top:1417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4336;width:6281;height:2">
                  <v:shape id="shape_0" coordorigin="5074,14336" coordsize="6106,0" path="m5074,14336l11180,14336e" stroked="t" o:allowincell="f" style="position:absolute;left:5199;top:1433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4500;width:6281;height:2">
                  <v:shape id="shape_0" coordorigin="5074,14500" coordsize="6106,0" path="m5074,14500l11180,14500e" stroked="t" o:allowincell="f" style="position:absolute;left:5199;top:1450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4664;width:6281;height:2">
                  <v:shape id="shape_0" coordorigin="5074,14664" coordsize="6106,0" path="m5074,14664l11180,14664e" stroked="t" o:allowincell="f" style="position:absolute;left:5199;top:1466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4828;width:6281;height:2">
                  <v:shape id="shape_0" coordorigin="5074,14828" coordsize="6106,0" path="m5074,14828l11180,14828e" stroked="t" o:allowincell="f" style="position:absolute;left:5199;top:1482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4992;width:6281;height:2">
                  <v:shape id="shape_0" coordorigin="5074,14992" coordsize="6106,0" path="m5074,14992l11180,14992e" stroked="t" o:allowincell="f" style="position:absolute;left:5199;top:14992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5156;width:6281;height:2">
                  <v:shape id="shape_0" coordorigin="5074,15156" coordsize="6106,0" path="m5074,15156l11180,15156e" stroked="t" o:allowincell="f" style="position:absolute;left:5199;top:15156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5320;width:6281;height:2">
                  <v:shape id="shape_0" coordorigin="5074,15320" coordsize="6106,0" path="m5074,15320l11180,15320e" stroked="t" o:allowincell="f" style="position:absolute;left:5199;top:15320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5484;width:6281;height:2">
                  <v:shape id="shape_0" coordorigin="5074,15484" coordsize="6106,0" path="m5074,15484l11180,15484e" stroked="t" o:allowincell="f" style="position:absolute;left:5199;top:15484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5648;width:6281;height:2">
                  <v:shape id="shape_0" coordorigin="5074,15648" coordsize="6106,0" path="m5074,15648l11180,15648e" stroked="t" o:allowincell="f" style="position:absolute;left:5199;top:15648;width:6280;height:1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</v:group>
                <v:group id="shape_0" style="position:absolute;left:5199;top:15812;width:6281;height:3">
                  <v:shape id="shape_0" coordorigin="5074,15812" coordsize="6106,0" path="m5074,15812l11180,15812e" stroked="t" o:allowincell="f" style="position:absolute;left:8049;top:15814;width:3429;height:0;mso-wrap-style:none;v-text-anchor:middle;mso-position-horizontal-relative:page;mso-position-vertical-relative:page">
                    <v:fill o:detectmouseclick="t" on="false"/>
                    <v:stroke color="#f7e0bc" weight="26640" joinstyle="round" endcap="flat"/>
                    <w10:wrap type="none"/>
                  </v:shape>
                  <v:shape id="shape_0" stroked="f" o:allowincell="f" style="position:absolute;left:8049;top:15812;width:3430;height:0;mso-wrap-style:none;v-text-anchor:middle;mso-position-horizontal-relative:page;mso-position-vertical-relative:page" type="_x0000_t75">
                    <v:imagedata r:id="rId1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99;top:15812;width:1092;height:1;mso-wrap-style:none;v-text-anchor:middle;mso-position-horizontal-relative:page;mso-position-vertical-relative:page" type="_x0000_t75">
                    <v:imagedata r:id="rId177" o:detectmouseclick="t"/>
                    <v:stroke color="#3465a4" joinstyle="round" endcap="flat"/>
                    <w10:wrap type="none"/>
                  </v:shape>
                </v:group>
                <v:group id="shape_0" style="position:absolute;left:-21;top:47;width:2002;height:42">
                  <v:shape id="shape_0" coordsize="1947,42" path="m0,89l1946,89l1946,47l0,47l0,89xe" fillcolor="#f7e5c8" stroked="f" o:allowincell="f" style="position:absolute;left:-21;top:4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11;width:2002;height:42">
                  <v:shape id="shape_0" coordsize="1947,42" path="m0,253l1946,253l1946,211l0,211l0,253xe" fillcolor="#f7e5c8" stroked="f" o:allowincell="f" style="position:absolute;left:-21;top:21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75;width:2002;height:42">
                  <v:shape id="shape_0" coordsize="1947,42" path="m0,417l1946,417l1946,375l0,375l0,417xe" fillcolor="#f7e5c8" stroked="f" o:allowincell="f" style="position:absolute;left:-21;top:37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39;width:2002;height:42">
                  <v:shape id="shape_0" coordsize="1947,42" path="m0,581l1946,581l1946,539l0,539l0,581xe" fillcolor="#f7e5c8" stroked="f" o:allowincell="f" style="position:absolute;left:-21;top:53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03;width:2002;height:42">
                  <v:shape id="shape_0" coordsize="1947,42" path="m0,745l1946,745l1946,703l0,703l0,745xe" fillcolor="#f7e5c8" stroked="f" o:allowincell="f" style="position:absolute;left:-21;top:70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867;width:2002;height:42">
                  <v:shape id="shape_0" coordsize="1947,42" path="m0,909l1946,909l1946,867l0,867l0,909xe" fillcolor="#f7e5c8" stroked="f" o:allowincell="f" style="position:absolute;left:-21;top:86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031;width:2002;height:42">
                  <v:shape id="shape_0" coordsize="1947,42" path="m0,1073l1946,1073l1946,1031l0,1031l0,1073xe" fillcolor="#f7e5c8" stroked="f" o:allowincell="f" style="position:absolute;left:-21;top:103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195;width:2002;height:42">
                  <v:shape id="shape_0" coordsize="1947,42" path="m0,1237l1946,1237l1946,1195l0,1195l0,1237xe" fillcolor="#f7e5c8" stroked="f" o:allowincell="f" style="position:absolute;left:-21;top:119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359;width:2002;height:42">
                  <v:shape id="shape_0" coordsize="1947,42" path="m0,1401l1946,1401l1946,1359l0,1359l0,1401xe" fillcolor="#f7e5c8" stroked="f" o:allowincell="f" style="position:absolute;left:-21;top:135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523;width:2002;height:42">
                  <v:shape id="shape_0" coordsize="1947,42" path="m0,1565l1946,1565l1946,1523l0,1523l0,1565xe" fillcolor="#f7e5c8" stroked="f" o:allowincell="f" style="position:absolute;left:-21;top:152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687;width:2002;height:42">
                  <v:shape id="shape_0" coordsize="1947,42" path="m0,1729l1946,1729l1946,1687l0,1687l0,1729xe" fillcolor="#f7e5c8" stroked="f" o:allowincell="f" style="position:absolute;left:-21;top:168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1851;width:2002;height:42">
                  <v:shape id="shape_0" coordsize="1947,42" path="m0,1893l1946,1893l1946,1851l0,1851l0,1893xe" fillcolor="#f7e5c8" stroked="f" o:allowincell="f" style="position:absolute;left:-21;top:185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015;width:2002;height:42">
                  <v:shape id="shape_0" coordsize="1947,42" path="m0,2057l1946,2057l1946,2015l0,2015l0,2057xe" fillcolor="#f7e5c8" stroked="f" o:allowincell="f" style="position:absolute;left:-21;top:201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179;width:2002;height:42">
                  <v:shape id="shape_0" coordsize="1947,42" path="m0,2221l1946,2221l1946,2179l0,2179l0,2221xe" fillcolor="#f7e5c8" stroked="f" o:allowincell="f" style="position:absolute;left:-21;top:217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343;width:2002;height:42">
                  <v:shape id="shape_0" coordsize="1947,42" path="m0,2385l1946,2385l1946,2343l0,2343l0,2385xe" fillcolor="#f7e5c8" stroked="f" o:allowincell="f" style="position:absolute;left:-21;top:234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507;width:2002;height:42">
                  <v:shape id="shape_0" coordsize="1947,42" path="m0,2549l1946,2549l1946,2507l0,2507l0,2549xe" fillcolor="#f7e5c8" stroked="f" o:allowincell="f" style="position:absolute;left:-21;top:250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671;width:2002;height:42">
                  <v:shape id="shape_0" coordsize="1947,42" path="m0,2713l1946,2713l1946,2671l0,2671l0,2713xe" fillcolor="#f7e5c8" stroked="f" o:allowincell="f" style="position:absolute;left:-21;top:267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835;width:2002;height:42">
                  <v:shape id="shape_0" coordsize="1947,42" path="m0,2877l1946,2877l1946,2835l0,2835l0,2877xe" fillcolor="#f7e5c8" stroked="f" o:allowincell="f" style="position:absolute;left:-21;top:283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2999;width:2002;height:42">
                  <v:shape id="shape_0" coordsize="1947,42" path="m0,3041l1946,3041l1946,2999l0,2999l0,3041xe" fillcolor="#f7e5c8" stroked="f" o:allowincell="f" style="position:absolute;left:-21;top:299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163;width:2002;height:42">
                  <v:shape id="shape_0" coordsize="1947,42" path="m0,3205l1946,3205l1946,3163l0,3163l0,3205xe" fillcolor="#f7e5c8" stroked="f" o:allowincell="f" style="position:absolute;left:-21;top:316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327;width:2002;height:42">
                  <v:shape id="shape_0" coordsize="1947,42" path="m0,3369l1946,3369l1946,3327l0,3327l0,3369xe" fillcolor="#f7e5c8" stroked="f" o:allowincell="f" style="position:absolute;left:-21;top:332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491;width:2002;height:42">
                  <v:shape id="shape_0" coordsize="1947,42" path="m0,3533l1946,3533l1946,3491l0,3491l0,3533xe" fillcolor="#f7e5c8" stroked="f" o:allowincell="f" style="position:absolute;left:-21;top:349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655;width:2002;height:42">
                  <v:shape id="shape_0" coordsize="1947,42" path="m0,3697l1946,3697l1946,3655l0,3655l0,3697xe" fillcolor="#f7e5c8" stroked="f" o:allowincell="f" style="position:absolute;left:-21;top:365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819;width:2002;height:42">
                  <v:shape id="shape_0" coordsize="1947,42" path="m0,3861l1946,3861l1946,3819l0,3819l0,3861xe" fillcolor="#f7e5c8" stroked="f" o:allowincell="f" style="position:absolute;left:-21;top:381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3983;width:2002;height:42">
                  <v:shape id="shape_0" coordsize="1947,42" path="m0,4025l1946,4025l1946,3983l0,3983l0,4025xe" fillcolor="#f7e5c8" stroked="f" o:allowincell="f" style="position:absolute;left:-21;top:398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147;width:2002;height:42">
                  <v:shape id="shape_0" coordsize="1947,42" path="m0,4189l1946,4189l1946,4147l0,4147l0,4189xe" fillcolor="#f7e5c8" stroked="f" o:allowincell="f" style="position:absolute;left:-21;top:414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311;width:2002;height:42">
                  <v:shape id="shape_0" coordsize="1947,42" path="m0,4353l1946,4353l1946,4311l0,4311l0,4353xe" fillcolor="#f7e5c8" stroked="f" o:allowincell="f" style="position:absolute;left:-21;top:431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475;width:2002;height:42">
                  <v:shape id="shape_0" coordsize="1947,42" path="m0,4517l1946,4517l1946,4475l0,4475l0,4517xe" fillcolor="#f7e5c8" stroked="f" o:allowincell="f" style="position:absolute;left:-21;top:447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639;width:2002;height:42">
                  <v:shape id="shape_0" coordsize="1947,42" path="m0,4681l1946,4681l1946,4639l0,4639l0,4681xe" fillcolor="#f7e5c8" stroked="f" o:allowincell="f" style="position:absolute;left:-21;top:463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803;width:2002;height:42">
                  <v:shape id="shape_0" coordsize="1947,42" path="m0,4845l1946,4845l1946,4803l0,4803l0,4845xe" fillcolor="#f7e5c8" stroked="f" o:allowincell="f" style="position:absolute;left:-21;top:480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4967;width:2002;height:42">
                  <v:shape id="shape_0" coordsize="1947,42" path="m0,5009l1946,5009l1946,4967l0,4967l0,5009xe" fillcolor="#f7e5c8" stroked="f" o:allowincell="f" style="position:absolute;left:-21;top:496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131;width:2002;height:42">
                  <v:shape id="shape_0" coordsize="1947,42" path="m0,5173l1946,5173l1946,5131l0,5131l0,5173xe" fillcolor="#f7e5c8" stroked="f" o:allowincell="f" style="position:absolute;left:-21;top:513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295;width:2002;height:42">
                  <v:shape id="shape_0" coordsize="1947,42" path="m0,5337l1946,5337l1946,5295l0,5295l0,5337xe" fillcolor="#f7e5c8" stroked="f" o:allowincell="f" style="position:absolute;left:-21;top:529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459;width:2002;height:42">
                  <v:shape id="shape_0" coordsize="1947,42" path="m0,5501l1946,5501l1946,5459l0,5459l0,5501xe" fillcolor="#f7e5c8" stroked="f" o:allowincell="f" style="position:absolute;left:-21;top:545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623;width:2002;height:42">
                  <v:shape id="shape_0" coordsize="1947,42" path="m0,5665l1946,5665l1946,5623l0,5623l0,5665xe" fillcolor="#f7e5c8" stroked="f" o:allowincell="f" style="position:absolute;left:-21;top:562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787;width:2002;height:42">
                  <v:shape id="shape_0" coordsize="1947,42" path="m0,5829l1946,5829l1946,5787l0,5787l0,5829xe" fillcolor="#f7e5c8" stroked="f" o:allowincell="f" style="position:absolute;left:-21;top:578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5951;width:2002;height:42">
                  <v:shape id="shape_0" coordsize="1947,42" path="m0,5993l1946,5993l1946,5951l0,5951l0,5993xe" fillcolor="#f7e5c8" stroked="f" o:allowincell="f" style="position:absolute;left:-21;top:595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115;width:2002;height:42">
                  <v:shape id="shape_0" coordsize="1947,42" path="m0,6157l1946,6157l1946,6115l0,6115l0,6157xe" fillcolor="#f7e5c8" stroked="f" o:allowincell="f" style="position:absolute;left:-21;top:611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279;width:2002;height:42">
                  <v:shape id="shape_0" coordsize="1947,42" path="m0,6321l1946,6321l1946,6279l0,6279l0,6321xe" fillcolor="#f7e5c8" stroked="f" o:allowincell="f" style="position:absolute;left:-21;top:627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443;width:2002;height:42">
                  <v:shape id="shape_0" coordsize="1947,42" path="m0,6485l1946,6485l1946,6443l0,6443l0,6485xe" fillcolor="#f7e5c8" stroked="f" o:allowincell="f" style="position:absolute;left:-21;top:644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607;width:2002;height:42">
                  <v:shape id="shape_0" coordsize="1947,42" path="m0,6649l1946,6649l1946,6607l0,6607l0,6649xe" fillcolor="#f7e5c8" stroked="f" o:allowincell="f" style="position:absolute;left:-21;top:660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771;width:2002;height:42">
                  <v:shape id="shape_0" coordsize="1947,42" path="m0,6813l1946,6813l1946,6771l0,6771l0,6813xe" fillcolor="#f7e5c8" stroked="f" o:allowincell="f" style="position:absolute;left:-21;top:677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6935;width:2002;height:42">
                  <v:shape id="shape_0" coordsize="1947,42" path="m0,6977l1946,6977l1946,6935l0,6935l0,6977xe" fillcolor="#f7e5c8" stroked="f" o:allowincell="f" style="position:absolute;left:-21;top:693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099;width:2002;height:42">
                  <v:shape id="shape_0" coordsize="1947,42" path="m0,7141l1946,7141l1946,7099l0,7099l0,7141xe" fillcolor="#f7e5c8" stroked="f" o:allowincell="f" style="position:absolute;left:-21;top:7099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263;width:2002;height:42">
                  <v:shape id="shape_0" coordsize="1947,42" path="m0,7305l1946,7305l1946,7263l0,7263l0,7305xe" fillcolor="#f7e5c8" stroked="f" o:allowincell="f" style="position:absolute;left:-21;top:7263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427;width:2002;height:42">
                  <v:shape id="shape_0" coordsize="1947,42" path="m0,7469l1946,7469l1946,7427l0,7427l0,7469xe" fillcolor="#f7e5c8" stroked="f" o:allowincell="f" style="position:absolute;left:-21;top:7427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591;width:2002;height:42">
                  <v:shape id="shape_0" coordsize="1947,42" path="m0,7633l1946,7633l1946,7591l0,7591l0,7633xe" fillcolor="#f7e5c8" stroked="f" o:allowincell="f" style="position:absolute;left:-21;top:7591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755;width:2002;height:42">
                  <v:shape id="shape_0" coordsize="1947,42" path="m0,7797l1946,7797l1946,7755l0,7755l0,7797xe" fillcolor="#f7e5c8" stroked="f" o:allowincell="f" style="position:absolute;left:-21;top:7755;width:2001;height:41;mso-wrap-style:none;v-text-anchor:middle;mso-position-horizontal-relative:page;mso-position-vertical-relative:page">
                    <v:fill o:detectmouseclick="t" type="solid" color2="#081a37"/>
                    <v:stroke color="#3465a4" joinstyle="round" endcap="flat"/>
                    <w10:wrap type="none"/>
                  </v:shape>
                </v:group>
                <v:group id="shape_0" style="position:absolute;left:-21;top:7940;width:2002;height:2">
                  <v:shape id="shape_0" coordsize="1947,0" path="m0,7940l1946,7940e" stroked="t" o:allowincell="f" style="position:absolute;left:-21;top:794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104;width:2002;height:2">
                  <v:shape id="shape_0" coordsize="1947,0" path="m0,8104l1946,8104e" stroked="t" o:allowincell="f" style="position:absolute;left:-21;top:810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268;width:2002;height:2">
                  <v:shape id="shape_0" coordsize="1947,0" path="m0,8268l1946,8268e" stroked="t" o:allowincell="f" style="position:absolute;left:-21;top:826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432;width:2002;height:2">
                  <v:shape id="shape_0" coordsize="1947,0" path="m0,8432l1946,8432e" stroked="t" o:allowincell="f" style="position:absolute;left:-21;top:843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596;width:2002;height:2">
                  <v:shape id="shape_0" coordsize="1947,0" path="m0,8596l1946,8596e" stroked="t" o:allowincell="f" style="position:absolute;left:-21;top:859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760;width:2002;height:2">
                  <v:shape id="shape_0" coordsize="1947,0" path="m0,8760l1946,8760e" stroked="t" o:allowincell="f" style="position:absolute;left:-21;top:876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8924;width:2002;height:2">
                  <v:shape id="shape_0" coordsize="1947,0" path="m0,8924l1946,8924e" stroked="t" o:allowincell="f" style="position:absolute;left:-21;top:892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088;width:2002;height:2">
                  <v:shape id="shape_0" coordsize="1947,0" path="m0,9088l1946,9088e" stroked="t" o:allowincell="f" style="position:absolute;left:-21;top:908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252;width:2002;height:2">
                  <v:shape id="shape_0" coordsize="1947,0" path="m0,9252l1946,9252e" stroked="t" o:allowincell="f" style="position:absolute;left:-21;top:925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416;width:2002;height:2">
                  <v:shape id="shape_0" coordsize="1947,0" path="m0,9416l1946,9416e" stroked="t" o:allowincell="f" style="position:absolute;left:-21;top:941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580;width:2002;height:2">
                  <v:shape id="shape_0" coordsize="1947,0" path="m0,9580l1946,9580e" stroked="t" o:allowincell="f" style="position:absolute;left:-21;top:958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744;width:2002;height:2">
                  <v:shape id="shape_0" coordsize="1947,0" path="m0,9744l1946,9744e" stroked="t" o:allowincell="f" style="position:absolute;left:-21;top:974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9908;width:2002;height:2">
                  <v:shape id="shape_0" coordsize="1947,0" path="m0,9908l1946,9908e" stroked="t" o:allowincell="f" style="position:absolute;left:-21;top:990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072;width:2002;height:2">
                  <v:shape id="shape_0" coordsize="1947,0" path="m0,10072l1946,10072e" stroked="t" o:allowincell="f" style="position:absolute;left:-21;top:1007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236;width:2002;height:2">
                  <v:shape id="shape_0" coordsize="1947,0" path="m0,10236l1946,10236e" stroked="t" o:allowincell="f" style="position:absolute;left:-21;top:1023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400;width:2002;height:2">
                  <v:shape id="shape_0" coordsize="1947,0" path="m0,10400l1946,10400e" stroked="t" o:allowincell="f" style="position:absolute;left:-21;top:1040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564;width:2002;height:2">
                  <v:shape id="shape_0" coordsize="1947,0" path="m0,10564l1946,10564e" stroked="t" o:allowincell="f" style="position:absolute;left:-21;top:1056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728;width:2002;height:2">
                  <v:shape id="shape_0" coordsize="1947,0" path="m0,10728l1946,10728e" stroked="t" o:allowincell="f" style="position:absolute;left:-21;top:1072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0892;width:2002;height:2">
                  <v:shape id="shape_0" coordsize="1947,0" path="m0,10892l1946,10892e" stroked="t" o:allowincell="f" style="position:absolute;left:-21;top:1089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056;width:2002;height:2">
                  <v:shape id="shape_0" coordsize="1947,0" path="m0,11056l1946,11056e" stroked="t" o:allowincell="f" style="position:absolute;left:-21;top:1105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220;width:2002;height:2">
                  <v:shape id="shape_0" coordsize="1947,0" path="m0,11220l1946,11220e" stroked="t" o:allowincell="f" style="position:absolute;left:-21;top:1122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384;width:2002;height:2">
                  <v:shape id="shape_0" coordsize="1947,0" path="m0,11384l1946,11384e" stroked="t" o:allowincell="f" style="position:absolute;left:-21;top:1138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548;width:2002;height:2">
                  <v:shape id="shape_0" coordsize="1947,0" path="m0,11548l1946,11548e" stroked="t" o:allowincell="f" style="position:absolute;left:-21;top:1154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712;width:2002;height:2">
                  <v:shape id="shape_0" coordsize="1947,0" path="m0,11712l1946,11712e" stroked="t" o:allowincell="f" style="position:absolute;left:-21;top:1171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1876;width:2002;height:2">
                  <v:shape id="shape_0" coordsize="1947,0" path="m0,11876l1946,11876e" stroked="t" o:allowincell="f" style="position:absolute;left:-21;top:1187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040;width:2002;height:2">
                  <v:shape id="shape_0" coordsize="1947,0" path="m0,12040l1946,12040e" stroked="t" o:allowincell="f" style="position:absolute;left:-21;top:1204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204;width:2002;height:2">
                  <v:shape id="shape_0" coordsize="1947,0" path="m0,12204l1946,12204e" stroked="t" o:allowincell="f" style="position:absolute;left:-21;top:1220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368;width:2002;height:2">
                  <v:shape id="shape_0" coordsize="1947,0" path="m0,12368l1946,12368e" stroked="t" o:allowincell="f" style="position:absolute;left:-21;top:1236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532;width:2002;height:2">
                  <v:shape id="shape_0" coordsize="1947,0" path="m0,12532l1946,12532e" stroked="t" o:allowincell="f" style="position:absolute;left:-21;top:1253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696;width:2002;height:2">
                  <v:shape id="shape_0" coordsize="1947,0" path="m0,12696l1946,12696e" stroked="t" o:allowincell="f" style="position:absolute;left:-21;top:1269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2860;width:2002;height:2">
                  <v:shape id="shape_0" coordsize="1947,0" path="m0,12860l1946,12860e" stroked="t" o:allowincell="f" style="position:absolute;left:-21;top:1286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024;width:2002;height:2">
                  <v:shape id="shape_0" coordsize="1947,0" path="m0,13024l1946,13024e" stroked="t" o:allowincell="f" style="position:absolute;left:-21;top:1302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188;width:2002;height:2">
                  <v:shape id="shape_0" coordsize="1947,0" path="m0,13188l1946,13188e" stroked="t" o:allowincell="f" style="position:absolute;left:-21;top:1318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352;width:2002;height:2">
                  <v:shape id="shape_0" coordsize="1947,0" path="m0,13352l1946,13352e" stroked="t" o:allowincell="f" style="position:absolute;left:-21;top:1335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516;width:2002;height:2">
                  <v:shape id="shape_0" coordsize="1947,0" path="m0,13516l1946,13516e" stroked="t" o:allowincell="f" style="position:absolute;left:-21;top:1351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680;width:2002;height:2">
                  <v:shape id="shape_0" coordsize="1947,0" path="m0,13680l1946,13680e" stroked="t" o:allowincell="f" style="position:absolute;left:-21;top:1368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3844;width:2002;height:2">
                  <v:shape id="shape_0" coordsize="1947,0" path="m0,13844l1946,13844e" stroked="t" o:allowincell="f" style="position:absolute;left:-21;top:1384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008;width:2002;height:2">
                  <v:shape id="shape_0" coordsize="1947,0" path="m0,14008l1946,14008e" stroked="t" o:allowincell="f" style="position:absolute;left:-21;top:1400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172;width:2002;height:2">
                  <v:shape id="shape_0" coordsize="1947,0" path="m0,14172l1946,14172e" stroked="t" o:allowincell="f" style="position:absolute;left:-21;top:1417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336;width:2002;height:2">
                  <v:shape id="shape_0" coordsize="1947,0" path="m0,14336l1946,14336e" stroked="t" o:allowincell="f" style="position:absolute;left:-21;top:1433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500;width:2002;height:2">
                  <v:shape id="shape_0" coordsize="1947,0" path="m0,14500l1946,14500e" stroked="t" o:allowincell="f" style="position:absolute;left:-21;top:1450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664;width:2002;height:2">
                  <v:shape id="shape_0" coordsize="1947,0" path="m0,14664l1946,14664e" stroked="t" o:allowincell="f" style="position:absolute;left:-21;top:1466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828;width:2002;height:2">
                  <v:shape id="shape_0" coordsize="1947,0" path="m0,14828l1946,14828e" stroked="t" o:allowincell="f" style="position:absolute;left:-21;top:1482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4992;width:2002;height:2">
                  <v:shape id="shape_0" coordsize="1947,0" path="m0,14992l1946,14992e" stroked="t" o:allowincell="f" style="position:absolute;left:-21;top:1499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156;width:2002;height:2">
                  <v:shape id="shape_0" coordsize="1947,0" path="m0,15156l1946,15156e" stroked="t" o:allowincell="f" style="position:absolute;left:-21;top:15156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320;width:2002;height:2">
                  <v:shape id="shape_0" coordsize="1947,0" path="m0,15320l1946,15320e" stroked="t" o:allowincell="f" style="position:absolute;left:-21;top:15320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484;width:2002;height:2">
                  <v:shape id="shape_0" coordsize="1947,0" path="m0,15484l1946,15484e" stroked="t" o:allowincell="f" style="position:absolute;left:-21;top:15484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648;width:2002;height:2">
                  <v:shape id="shape_0" coordsize="1947,0" path="m0,15648l1946,15648e" stroked="t" o:allowincell="f" style="position:absolute;left:-21;top:15648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  <v:group id="shape_0" style="position:absolute;left:-21;top:15812;width:2002;height:2">
                  <v:shape id="shape_0" coordsize="1947,0" path="m0,15812l1946,15812e" stroked="t" o:allowincell="f" style="position:absolute;left:-21;top:15812;width:2001;height:1;mso-wrap-style:none;v-text-anchor:middle;mso-position-horizontal-relative:page;mso-position-vertical-relative:page">
                    <v:fill o:detectmouseclick="t" on="false"/>
                    <v:stroke color="#f7e5c8" weight="266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178"/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9" w:after="0"/>
        <w:ind w:right="9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123950</wp:posOffset>
                </wp:positionH>
                <wp:positionV relativeFrom="page">
                  <wp:posOffset>9170035</wp:posOffset>
                </wp:positionV>
                <wp:extent cx="5295900" cy="1270"/>
                <wp:effectExtent l="19685" t="19685" r="20320" b="1841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1440"/>
                          <a:chOff x="0" y="0"/>
                          <a:chExt cx="5295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95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0" h="0">
                                <a:moveTo>
                                  <a:pt x="1770" y="14441"/>
                                </a:moveTo>
                                <a:lnTo>
                                  <a:pt x="10110" y="1444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pt;margin-top:722.05pt;width:417pt;height:0.1pt" coordorigin="1770,14441" coordsize="8340,2">
                <v:shape id="shape_0" coordorigin="1770,14441" coordsize="8340,0" path="m1770,14441l10110,14441e" stroked="t" o:allowincell="f" style="position:absolute;left:1770;top:14441;width:8339;height:1;mso-wrap-style:none;v-text-anchor:middle;mso-position-horizontal-relative:page;mso-position-vertical-relative:page">
                  <v:fill o:detectmouseclick="t" on="false"/>
                  <v:stroke color="#622423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sz w:val="24"/>
        </w:rPr>
        <w:t>Unit</w:t>
      </w:r>
      <w:r>
        <w:rPr>
          <w:rFonts w:ascii="Times New Roman" w:hAnsi="Times New Roman"/>
          <w:b/>
          <w:spacing w:val="-8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lanning</w:t>
      </w:r>
      <w:r>
        <w:rPr>
          <w:rFonts w:ascii="Times New Roman" w:hAnsi="Times New Roman"/>
          <w:b/>
          <w:spacing w:val="-8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For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1250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9452"/>
      </w:tblGrid>
      <w:tr>
        <w:trPr>
          <w:trHeight w:val="700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Topic/Title: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0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Goal: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02" w:right="1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(Th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goal is a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summary </w:t>
            </w:r>
            <w:r>
              <w:rPr>
                <w:rFonts w:ascii="Times New Roman" w:hAnsi="Times New Roman"/>
                <w:sz w:val="20"/>
              </w:rPr>
              <w:t xml:space="preserve">of </w:t>
            </w:r>
            <w:r>
              <w:rPr>
                <w:rFonts w:ascii="Times New Roman" w:hAnsi="Times New Roman"/>
                <w:spacing w:val="-1"/>
                <w:sz w:val="20"/>
              </w:rPr>
              <w:t>why</w:t>
            </w:r>
            <w:r>
              <w:rPr>
                <w:rFonts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he learners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need</w:t>
            </w:r>
            <w:r>
              <w:rPr>
                <w:rFonts w:ascii="Times New Roman" w:hAnsi="Times New Roman"/>
                <w:sz w:val="20"/>
              </w:rPr>
              <w:t xml:space="preserve"> to</w:t>
            </w:r>
            <w:r>
              <w:rPr>
                <w:rFonts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tudy th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pic, and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xplain the purpose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th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uni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ew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sentences </w:t>
            </w:r>
            <w:r>
              <w:rPr>
                <w:rFonts w:ascii="Times New Roman" w:hAnsi="Times New Roman"/>
                <w:sz w:val="20"/>
              </w:rPr>
              <w:t>or a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hort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aragraph.)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0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NRS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Level: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02" w:right="1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(Beg.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iteracy,</w:t>
            </w:r>
            <w:r>
              <w:rPr>
                <w:rFonts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ow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Beg., High</w:t>
            </w:r>
            <w:r>
              <w:rPr>
                <w:rFonts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Beg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ow</w:t>
            </w:r>
            <w:r>
              <w:rPr>
                <w:rFonts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termediate,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High</w:t>
            </w:r>
            <w:r>
              <w:rPr>
                <w:rFonts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termediate,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dvanced)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0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Unit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Length: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spacing w:lineRule="exact" w:line="23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(Varies from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</w:t>
            </w:r>
          </w:p>
          <w:p>
            <w:pPr>
              <w:pStyle w:val="TableParagraph"/>
              <w:spacing w:lineRule="exact" w:line="23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weeks</w:t>
            </w:r>
            <w:r>
              <w:rPr>
                <w:rFonts w:ascii="Times New Roman" w:hAnsi="Times New Roman"/>
                <w:sz w:val="20"/>
              </w:rPr>
              <w:t xml:space="preserve"> to </w:t>
            </w:r>
            <w:r>
              <w:rPr>
                <w:rFonts w:ascii="Times New Roman" w:hAnsi="Times New Roman"/>
                <w:spacing w:val="-1"/>
                <w:sz w:val="20"/>
              </w:rPr>
              <w:t>12)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0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0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Objectives: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02" w:right="25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(What the student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ill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know and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</w:t>
            </w:r>
            <w:r>
              <w:rPr>
                <w:rFonts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b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 do)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0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Competencies: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spacing w:lineRule="exact" w:line="23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(CASAS </w:t>
            </w:r>
            <w:r>
              <w:rPr>
                <w:rFonts w:ascii="Times New Roman" w:hAnsi="Times New Roman"/>
                <w:sz w:val="20"/>
              </w:rPr>
              <w:t xml:space="preserve">or </w:t>
            </w:r>
            <w:r>
              <w:rPr>
                <w:rFonts w:ascii="Times New Roman" w:hAnsi="Times New Roman"/>
                <w:spacing w:val="-1"/>
                <w:sz w:val="20"/>
              </w:rPr>
              <w:t>MELT</w:t>
            </w:r>
          </w:p>
          <w:p>
            <w:pPr>
              <w:pStyle w:val="TableParagraph"/>
              <w:ind w:left="102" w:right="2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 xml:space="preserve">located </w:t>
            </w:r>
            <w:r>
              <w:rPr>
                <w:rFonts w:ascii="Times New Roman" w:hAnsi="Times New Roman"/>
                <w:spacing w:val="-1"/>
                <w:sz w:val="20"/>
              </w:rPr>
              <w:t>i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ent</w:t>
            </w:r>
            <w:r>
              <w:rPr>
                <w:rFonts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tandards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ocument)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179"/>
          <w:type w:val="nextPage"/>
          <w:pgSz w:w="12240" w:h="15840"/>
          <w:pgMar w:left="440" w:right="340" w:gutter="0" w:header="0" w:top="1400" w:footer="1182" w:bottom="1380"/>
          <w:pgNumType w:start="6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1251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82"/>
        <w:gridCol w:w="108"/>
        <w:gridCol w:w="1566"/>
        <w:gridCol w:w="1570"/>
        <w:gridCol w:w="1565"/>
        <w:gridCol w:w="1564"/>
        <w:gridCol w:w="1566"/>
        <w:gridCol w:w="1622"/>
      </w:tblGrid>
      <w:tr>
        <w:trPr>
          <w:trHeight w:val="1390" w:hRule="exact"/>
        </w:trPr>
        <w:tc>
          <w:tcPr>
            <w:tcW w:w="108" w:type="dxa"/>
            <w:vMerge w:val="restart"/>
            <w:tcBorders>
              <w:top w:val="single" w:sz="4" w:space="0" w:color="000000"/>
              <w:left w:val="single" w:sz="46" w:space="0" w:color="FFFFFF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Language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Standards:</w:t>
            </w:r>
            <w:r>
              <w:rPr>
                <w:rFonts w:ascii="Times New Roman" w:hAnsi="Times New Roman"/>
                <w:b/>
                <w:spacing w:val="2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Includ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istening,</w:t>
            </w:r>
            <w:r>
              <w:rPr>
                <w:rFonts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peaking, reading,</w:t>
            </w:r>
            <w:r>
              <w:rPr>
                <w:rFonts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riting,</w:t>
            </w:r>
            <w:r>
              <w:rPr>
                <w:rFonts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onunciation,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rammar</w:t>
            </w:r>
            <w:r>
              <w:rPr>
                <w:rFonts w:ascii="Times New Roman" w:hAnsi="Times New Roman"/>
                <w:sz w:val="20"/>
              </w:rPr>
              <w:t xml:space="preserve"> and </w:t>
            </w:r>
            <w:r>
              <w:rPr>
                <w:rFonts w:ascii="Times New Roman" w:hAnsi="Times New Roman"/>
                <w:spacing w:val="-1"/>
                <w:sz w:val="20"/>
              </w:rPr>
              <w:t>they</w:t>
            </w:r>
            <w:r>
              <w:rPr>
                <w:rFonts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are found </w:t>
            </w:r>
            <w:r>
              <w:rPr>
                <w:rFonts w:ascii="Times New Roman" w:hAnsi="Times New Roman"/>
                <w:spacing w:val="-1"/>
                <w:sz w:val="20"/>
              </w:rPr>
              <w:t>i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he</w:t>
            </w:r>
            <w:r>
              <w:rPr>
                <w:rFonts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irs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wo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ections</w:t>
            </w:r>
            <w:r>
              <w:rPr>
                <w:rFonts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th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ent</w:t>
            </w:r>
            <w:r>
              <w:rPr>
                <w:rFonts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tandards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ocument i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wo</w:t>
            </w:r>
            <w:r>
              <w:rPr>
                <w:rFonts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rmats.)</w:t>
            </w:r>
          </w:p>
        </w:tc>
        <w:tc>
          <w:tcPr>
            <w:tcW w:w="108" w:type="dxa"/>
            <w:vMerge w:val="restart"/>
            <w:tcBorders>
              <w:top w:val="single" w:sz="4" w:space="0" w:color="000000"/>
              <w:right w:val="single" w:sz="46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Listen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Speakin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Readi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Writi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Gramma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Pronunciation</w:t>
            </w:r>
          </w:p>
        </w:tc>
      </w:tr>
      <w:tr>
        <w:trPr>
          <w:trHeight w:val="2065" w:hRule="exact"/>
        </w:trPr>
        <w:tc>
          <w:tcPr>
            <w:tcW w:w="108" w:type="dxa"/>
            <w:vMerge w:val="continue"/>
            <w:tcBorders>
              <w:top w:val="single" w:sz="4" w:space="0" w:color="000000"/>
              <w:left w:val="single" w:sz="46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vMerge w:val="continue"/>
            <w:tcBorders>
              <w:top w:val="single" w:sz="4" w:space="0" w:color="000000"/>
              <w:right w:val="single" w:sz="46" w:space="0" w:color="FFFFFF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exact"/>
        </w:trPr>
        <w:tc>
          <w:tcPr>
            <w:tcW w:w="108" w:type="dxa"/>
            <w:tcBorders>
              <w:left w:val="single" w:sz="46" w:space="0" w:color="FFFFFF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shd w:fill="E6E6E6" w:val="clear"/>
          </w:tcPr>
          <w:p>
            <w:pPr>
              <w:pStyle w:val="TableParagraph"/>
              <w:ind w:right="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1F497C"/>
                <w:spacing w:val="-1"/>
                <w:sz w:val="20"/>
              </w:rPr>
              <w:t>*Focus Standards:</w:t>
            </w:r>
            <w:r>
              <w:rPr>
                <w:rFonts w:ascii="Times New Roman" w:hAnsi="Times New Roman"/>
                <w:color w:val="1F497C"/>
                <w:spacing w:val="3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1F497C"/>
                <w:spacing w:val="-1"/>
                <w:sz w:val="20"/>
              </w:rPr>
              <w:t>(Are</w:t>
            </w:r>
            <w:r>
              <w:rPr>
                <w:rFonts w:ascii="Times New Roman" w:hAnsi="Times New Roman"/>
                <w:color w:val="1F497C"/>
                <w:sz w:val="20"/>
              </w:rPr>
              <w:t xml:space="preserve"> the</w:t>
            </w:r>
            <w:r>
              <w:rPr>
                <w:rFonts w:ascii="Times New Roman" w:hAnsi="Times New Roman"/>
                <w:color w:val="1F497C"/>
                <w:spacing w:val="-1"/>
                <w:sz w:val="20"/>
              </w:rPr>
              <w:t xml:space="preserve"> standards</w:t>
            </w:r>
            <w:r>
              <w:rPr>
                <w:rFonts w:ascii="Times New Roman" w:hAnsi="Times New Roman"/>
                <w:color w:val="1F497C"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1F497C"/>
                <w:spacing w:val="-1"/>
                <w:sz w:val="20"/>
              </w:rPr>
              <w:t>that</w:t>
            </w:r>
            <w:r>
              <w:rPr>
                <w:rFonts w:ascii="Times New Roman" w:hAnsi="Times New Roman"/>
                <w:color w:val="1F497C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1F497C"/>
                <w:spacing w:val="-1"/>
                <w:sz w:val="20"/>
              </w:rPr>
              <w:t>will</w:t>
            </w:r>
            <w:r>
              <w:rPr>
                <w:rFonts w:ascii="Times New Roman" w:hAnsi="Times New Roman"/>
                <w:color w:val="1F497C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1F497C"/>
                <w:spacing w:val="-1"/>
                <w:sz w:val="20"/>
              </w:rPr>
              <w:t>focus</w:t>
            </w:r>
            <w:r>
              <w:rPr>
                <w:rFonts w:ascii="Times New Roman" w:hAnsi="Times New Roman"/>
                <w:color w:val="1F497C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1F497C"/>
                <w:spacing w:val="-1"/>
                <w:sz w:val="20"/>
              </w:rPr>
              <w:t>your</w:t>
            </w:r>
            <w:r>
              <w:rPr>
                <w:rFonts w:ascii="Times New Roman" w:hAnsi="Times New Roman"/>
                <w:color w:val="1F497C"/>
                <w:spacing w:val="28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1F497C"/>
                <w:spacing w:val="-1"/>
                <w:sz w:val="20"/>
              </w:rPr>
              <w:t>instruction</w:t>
            </w:r>
            <w:r>
              <w:rPr>
                <w:rFonts w:ascii="Times New Roman" w:hAnsi="Times New Roman"/>
                <w:color w:val="1F497C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1F497C"/>
                <w:spacing w:val="-1"/>
                <w:sz w:val="20"/>
              </w:rPr>
              <w:t>in</w:t>
            </w:r>
            <w:r>
              <w:rPr>
                <w:rFonts w:ascii="Times New Roman" w:hAnsi="Times New Roman"/>
                <w:color w:val="1F497C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1F497C"/>
                <w:spacing w:val="-1"/>
                <w:sz w:val="20"/>
              </w:rPr>
              <w:t>this</w:t>
            </w:r>
            <w:r>
              <w:rPr>
                <w:rFonts w:ascii="Times New Roman" w:hAnsi="Times New Roman"/>
                <w:color w:val="1F497C"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1F497C"/>
                <w:spacing w:val="-1"/>
                <w:sz w:val="20"/>
              </w:rPr>
              <w:t>unit and the</w:t>
            </w:r>
            <w:r>
              <w:rPr>
                <w:rFonts w:ascii="Times New Roman" w:hAnsi="Times New Roman"/>
                <w:color w:val="1F497C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1F497C"/>
                <w:spacing w:val="-1"/>
                <w:sz w:val="20"/>
              </w:rPr>
              <w:t>standards</w:t>
            </w:r>
            <w:r>
              <w:rPr>
                <w:rFonts w:ascii="Times New Roman" w:hAnsi="Times New Roman"/>
                <w:color w:val="1F497C"/>
                <w:sz w:val="20"/>
              </w:rPr>
              <w:t xml:space="preserve"> learners</w:t>
            </w:r>
            <w:r>
              <w:rPr>
                <w:rFonts w:ascii="Times New Roman" w:hAnsi="Times New Roman"/>
                <w:color w:val="1F497C"/>
                <w:spacing w:val="23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1F497C"/>
                <w:spacing w:val="-1"/>
                <w:sz w:val="20"/>
              </w:rPr>
              <w:t>will</w:t>
            </w:r>
            <w:r>
              <w:rPr>
                <w:rFonts w:ascii="Times New Roman" w:hAnsi="Times New Roman"/>
                <w:color w:val="1F497C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1F497C"/>
                <w:spacing w:val="-1"/>
                <w:sz w:val="20"/>
              </w:rPr>
              <w:t>most</w:t>
            </w:r>
            <w:r>
              <w:rPr>
                <w:rFonts w:ascii="Times New Roman" w:hAnsi="Times New Roman"/>
                <w:color w:val="1F497C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1F497C"/>
                <w:spacing w:val="-1"/>
                <w:sz w:val="20"/>
              </w:rPr>
              <w:t>practice.</w:t>
            </w:r>
            <w:r>
              <w:rPr>
                <w:rFonts w:ascii="Times New Roman" w:hAnsi="Times New Roman"/>
                <w:color w:val="1F497C"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1F497C"/>
                <w:spacing w:val="-1"/>
                <w:sz w:val="20"/>
              </w:rPr>
              <w:t>Other</w:t>
            </w:r>
            <w:r>
              <w:rPr>
                <w:rFonts w:ascii="Times New Roman" w:hAnsi="Times New Roman"/>
                <w:color w:val="1F497C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1F497C"/>
                <w:spacing w:val="-1"/>
                <w:sz w:val="20"/>
              </w:rPr>
              <w:t>standards</w:t>
            </w:r>
            <w:r>
              <w:rPr>
                <w:rFonts w:ascii="Times New Roman" w:hAnsi="Times New Roman"/>
                <w:color w:val="1F497C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1F497C"/>
                <w:sz w:val="20"/>
              </w:rPr>
              <w:t>listed are</w:t>
            </w:r>
            <w:r>
              <w:rPr>
                <w:rFonts w:ascii="Times New Roman" w:hAnsi="Times New Roman"/>
                <w:color w:val="1F497C"/>
                <w:spacing w:val="-1"/>
                <w:sz w:val="20"/>
              </w:rPr>
              <w:t xml:space="preserve"> necessary</w:t>
            </w:r>
            <w:r>
              <w:rPr>
                <w:rFonts w:ascii="Times New Roman" w:hAnsi="Times New Roman"/>
                <w:color w:val="1F497C"/>
                <w:spacing w:val="23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1F497C"/>
                <w:spacing w:val="-1"/>
                <w:sz w:val="20"/>
              </w:rPr>
              <w:t>to</w:t>
            </w:r>
            <w:r>
              <w:rPr>
                <w:rFonts w:ascii="Times New Roman" w:hAnsi="Times New Roman"/>
                <w:color w:val="1F497C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1F497C"/>
                <w:spacing w:val="-1"/>
                <w:sz w:val="20"/>
              </w:rPr>
              <w:t>review</w:t>
            </w:r>
            <w:r>
              <w:rPr>
                <w:rFonts w:ascii="Times New Roman" w:hAnsi="Times New Roman"/>
                <w:color w:val="1F497C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1F497C"/>
                <w:spacing w:val="-1"/>
                <w:sz w:val="20"/>
              </w:rPr>
              <w:t>or</w:t>
            </w:r>
            <w:r>
              <w:rPr>
                <w:rFonts w:ascii="Times New Roman" w:hAnsi="Times New Roman"/>
                <w:color w:val="1F497C"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1F497C"/>
                <w:spacing w:val="-1"/>
                <w:sz w:val="20"/>
              </w:rPr>
              <w:t>perhaps introduce.)</w:t>
            </w:r>
          </w:p>
        </w:tc>
        <w:tc>
          <w:tcPr>
            <w:tcW w:w="108" w:type="dxa"/>
            <w:vMerge w:val="continue"/>
            <w:tcBorders>
              <w:top w:val="single" w:sz="4" w:space="0" w:color="000000"/>
              <w:right w:val="single" w:sz="46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4" w:hRule="exact"/>
        </w:trPr>
        <w:tc>
          <w:tcPr>
            <w:tcW w:w="1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0" w:hRule="exac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Other: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2" w:right="1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(Cultural,</w:t>
            </w:r>
            <w:r>
              <w:rPr>
                <w:rFonts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orkplace,</w:t>
            </w:r>
            <w:r>
              <w:rPr>
                <w:rFonts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etacognitive</w:t>
            </w:r>
            <w:r>
              <w:rPr>
                <w:rFonts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kills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chnology</w:t>
            </w:r>
            <w:r>
              <w:rPr>
                <w:rFonts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tandards</w:t>
            </w:r>
            <w:r>
              <w:rPr>
                <w:rFonts w:ascii="Times New Roman" w:hAnsi="Times New Roman"/>
                <w:sz w:val="20"/>
              </w:rPr>
              <w:t xml:space="preserve"> ar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und</w:t>
            </w:r>
            <w:r>
              <w:rPr>
                <w:rFonts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ent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tandards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ocument.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ach</w:t>
            </w:r>
            <w:r>
              <w:rPr>
                <w:rFonts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has 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separate</w:t>
            </w:r>
            <w:r>
              <w:rPr>
                <w:rFonts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ectio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</w:t>
            </w:r>
            <w:r>
              <w:rPr>
                <w:rFonts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ference.)</w:t>
            </w:r>
          </w:p>
        </w:tc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180"/>
          <w:type w:val="nextPage"/>
          <w:pgSz w:w="12240" w:h="15840"/>
          <w:pgMar w:left="440" w:right="340" w:gutter="0" w:header="0" w:top="1360" w:footer="1182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1250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108"/>
        <w:gridCol w:w="1753"/>
        <w:gridCol w:w="108"/>
        <w:gridCol w:w="1435"/>
        <w:gridCol w:w="1430"/>
        <w:gridCol w:w="1787"/>
        <w:gridCol w:w="2831"/>
      </w:tblGrid>
      <w:tr>
        <w:trPr>
          <w:trHeight w:val="1850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2" w:right="3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Possible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Materials: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2" w:right="3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(Texts, authentic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aterials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video</w:t>
            </w:r>
            <w:r>
              <w:rPr>
                <w:rFonts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tc.)</w:t>
            </w:r>
          </w:p>
        </w:tc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4" w:hRule="exac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Evaluation: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2" w:right="1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(Th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evaluatio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s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uthentic</w:t>
            </w:r>
            <w:r>
              <w:rPr>
                <w:rFonts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ctivity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at</w:t>
            </w:r>
            <w:r>
              <w:rPr>
                <w:rFonts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includes the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Focus</w:t>
            </w:r>
            <w:r>
              <w:rPr>
                <w:rFonts w:ascii="Times New Roman" w:hAnsi="Times New Roman"/>
                <w:i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Language</w:t>
            </w:r>
            <w:r>
              <w:rPr>
                <w:rFonts w:ascii="Times New Roman" w:hAnsi="Times New Roman"/>
                <w:i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Standards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lign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bjectives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in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nit.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08" w:type="dxa"/>
            <w:vMerge w:val="restart"/>
            <w:tcBorders>
              <w:top w:val="single" w:sz="4" w:space="0" w:color="000000"/>
              <w:left w:val="single" w:sz="4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auto" w:line="237"/>
              <w:ind w:right="53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Language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Standards:</w:t>
            </w:r>
            <w:r>
              <w:rPr>
                <w:rFonts w:ascii="Times New Roman" w:hAnsi="Times New Roman"/>
                <w:b/>
                <w:spacing w:val="2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Lis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Focus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Language Standards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here.)</w:t>
            </w:r>
          </w:p>
        </w:tc>
        <w:tc>
          <w:tcPr>
            <w:tcW w:w="108" w:type="dxa"/>
            <w:vMerge w:val="restart"/>
            <w:tcBorders>
              <w:top w:val="single" w:sz="4" w:space="0" w:color="000000"/>
              <w:right w:val="single" w:sz="4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6" w:space="0" w:color="C0C0C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1" w:right="3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Concepts:</w:t>
            </w:r>
            <w:r>
              <w:rPr>
                <w:rFonts w:ascii="Times New Roman" w:hAnsi="Times New Roman"/>
                <w:b/>
                <w:spacing w:val="2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Topic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</w:t>
            </w:r>
            <w:r>
              <w:rPr>
                <w:rFonts w:ascii="Times New Roman" w:hAnsi="Times New Roman"/>
                <w:sz w:val="20"/>
              </w:rPr>
              <w:t xml:space="preserve"> be</w:t>
            </w:r>
            <w:r>
              <w:rPr>
                <w:rFonts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aught i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tandard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exact" w:line="229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Skills:</w:t>
            </w:r>
          </w:p>
          <w:p>
            <w:pPr>
              <w:pStyle w:val="TableParagraph"/>
              <w:ind w:left="102" w:right="1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(What students</w:t>
            </w:r>
            <w:r>
              <w:rPr>
                <w:rFonts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ill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o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2" w:right="2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hinking Skills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Us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Bloom’s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vised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axonomy)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exact" w:line="229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Activities:</w:t>
            </w:r>
          </w:p>
          <w:p>
            <w:pPr>
              <w:pStyle w:val="TableParagraph"/>
              <w:ind w:left="102" w:right="2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 xml:space="preserve">(Be </w:t>
            </w:r>
            <w:r>
              <w:rPr>
                <w:rFonts w:ascii="Times New Roman" w:hAnsi="Times New Roman"/>
                <w:spacing w:val="-1"/>
                <w:sz w:val="20"/>
              </w:rPr>
              <w:t>sur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 review</w:t>
            </w:r>
            <w:r>
              <w:rPr>
                <w:rFonts w:ascii="Times New Roman" w:hAnsi="Times New Roman"/>
                <w:sz w:val="20"/>
              </w:rPr>
              <w:t xml:space="preserve"> the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bjectives above to align the</w:t>
            </w:r>
            <w:r>
              <w:rPr>
                <w:rFonts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ctivities with both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 unit</w:t>
            </w:r>
            <w:r>
              <w:rPr>
                <w:rFonts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bjectives and th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anguage</w:t>
            </w:r>
            <w:r>
              <w:rPr>
                <w:rFonts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tandards.</w:t>
            </w:r>
            <w:r>
              <w:rPr>
                <w:rFonts w:ascii="Times New Roman" w:hAnsi="Times New Roman"/>
                <w:spacing w:val="4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umbers</w:t>
            </w:r>
            <w:r>
              <w:rPr>
                <w:rFonts w:ascii="Times New Roman" w:hAnsi="Times New Roman"/>
                <w:sz w:val="20"/>
              </w:rPr>
              <w:t xml:space="preserve"> besi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he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ctivitie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rrespon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anguage standards.)</w:t>
            </w:r>
          </w:p>
        </w:tc>
      </w:tr>
      <w:tr>
        <w:trPr>
          <w:trHeight w:val="461" w:hRule="exac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" w:type="dxa"/>
            <w:vMerge w:val="continue"/>
            <w:tcBorders>
              <w:top w:val="single" w:sz="4" w:space="0" w:color="000000"/>
              <w:left w:val="single" w:sz="46" w:space="0" w:color="C0C0C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  <w:shd w:fill="E1E1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vMerge w:val="continue"/>
            <w:tcBorders>
              <w:top w:val="single" w:sz="4" w:space="0" w:color="000000"/>
              <w:right w:val="single" w:sz="46" w:space="0" w:color="C0C0C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6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6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0" w:hRule="exac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81"/>
          <w:type w:val="nextPage"/>
          <w:pgSz w:w="12240" w:h="15840"/>
          <w:pgMar w:left="440" w:right="340" w:gutter="0" w:header="0" w:top="1360" w:footer="1182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right="1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Lesson</w:t>
      </w:r>
      <w:r>
        <w:rPr>
          <w:rFonts w:ascii="Times New Roman" w:hAnsi="Times New Roman"/>
          <w:b/>
          <w:spacing w:val="-9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lanning</w:t>
      </w:r>
      <w:r>
        <w:rPr>
          <w:rFonts w:ascii="Times New Roman" w:hAnsi="Times New Roman"/>
          <w:b/>
          <w:spacing w:val="-8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For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0440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6570"/>
      </w:tblGrid>
      <w:tr>
        <w:trPr>
          <w:trHeight w:val="70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Topic/Tit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02" w:right="1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NRS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 xml:space="preserve">Level: </w:t>
            </w:r>
            <w:r>
              <w:rPr>
                <w:rFonts w:ascii="Times New Roman" w:hAnsi="Times New Roman"/>
                <w:spacing w:val="-1"/>
                <w:sz w:val="20"/>
              </w:rPr>
              <w:t>(Beg.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iteracy, Low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Beg., High</w:t>
            </w:r>
            <w:r>
              <w:rPr>
                <w:rFonts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Beg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ow Intermediate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High Intermediate,</w:t>
            </w:r>
            <w:r>
              <w:rPr>
                <w:rFonts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dvanced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9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02" w:right="1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 xml:space="preserve">Objectives: </w:t>
            </w:r>
            <w:r>
              <w:rPr>
                <w:rFonts w:ascii="Times New Roman" w:hAnsi="Times New Roman"/>
                <w:spacing w:val="-1"/>
                <w:sz w:val="20"/>
              </w:rPr>
              <w:t>(Wha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tudent will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know and</w:t>
            </w:r>
            <w:r>
              <w:rPr>
                <w:rFonts w:ascii="Times New Roman" w:hAnsi="Times New Roman"/>
                <w:spacing w:val="3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be </w:t>
            </w:r>
            <w:r>
              <w:rPr>
                <w:rFonts w:ascii="Times New Roman" w:hAnsi="Times New Roman"/>
                <w:spacing w:val="-1"/>
                <w:sz w:val="20"/>
              </w:rPr>
              <w:t>abl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 do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02" w:right="6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Competencies:</w:t>
            </w:r>
            <w:r>
              <w:rPr>
                <w:rFonts w:ascii="Times New Roman" w:hAnsi="Times New Roman"/>
                <w:b/>
                <w:spacing w:val="4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(CASAS </w:t>
            </w:r>
            <w:r>
              <w:rPr>
                <w:rFonts w:ascii="Times New Roman" w:hAnsi="Times New Roman"/>
                <w:sz w:val="20"/>
              </w:rPr>
              <w:t>or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MELT</w:t>
            </w:r>
            <w:r>
              <w:rPr>
                <w:rFonts w:ascii="Times New Roman" w:hAnsi="Times New Roman"/>
                <w:sz w:val="20"/>
              </w:rPr>
              <w:t xml:space="preserve"> in</w:t>
            </w:r>
            <w:r>
              <w:rPr>
                <w:rFonts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petency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section </w:t>
            </w:r>
            <w:r>
              <w:rPr>
                <w:rFonts w:ascii="Times New Roman" w:hAnsi="Times New Roman"/>
                <w:sz w:val="20"/>
              </w:rPr>
              <w:t>of CS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document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1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02" w:righ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Language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 xml:space="preserve"> Standards: </w:t>
            </w:r>
            <w:r>
              <w:rPr>
                <w:rFonts w:ascii="Times New Roman" w:hAnsi="Times New Roman"/>
                <w:spacing w:val="-1"/>
                <w:sz w:val="20"/>
              </w:rPr>
              <w:t>(Listening,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peaking,</w:t>
            </w:r>
            <w:r>
              <w:rPr>
                <w:rFonts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ading,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riting, pronunciation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rammar; foun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 th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S document under</w:t>
            </w:r>
            <w:r>
              <w:rPr>
                <w:rFonts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ab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CS </w:t>
            </w:r>
            <w:r>
              <w:rPr>
                <w:rFonts w:ascii="Times New Roman" w:hAnsi="Times New Roman"/>
                <w:sz w:val="20"/>
              </w:rPr>
              <w:t>by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level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S</w:t>
            </w:r>
            <w:r>
              <w:rPr>
                <w:rFonts w:ascii="Times New Roman" w:hAnsi="Times New Roman"/>
                <w:sz w:val="20"/>
              </w:rPr>
              <w:t xml:space="preserve"> by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kill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1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spacing w:lineRule="exact" w:line="229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Procedures:</w:t>
            </w:r>
          </w:p>
          <w:p>
            <w:pPr>
              <w:pStyle w:val="ListParagraph"/>
              <w:numPr>
                <w:ilvl w:val="0"/>
                <w:numId w:val="110"/>
              </w:numPr>
              <w:tabs>
                <w:tab w:val="clear" w:pos="720"/>
                <w:tab w:val="left" w:pos="823" w:leader="none"/>
              </w:tabs>
              <w:spacing w:lineRule="exact" w:line="2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Motivation:</w:t>
            </w:r>
          </w:p>
          <w:p>
            <w:pPr>
              <w:pStyle w:val="TableParagraph"/>
              <w:ind w:left="822" w:right="41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(Introductio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a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reates learner</w:t>
            </w:r>
            <w:r>
              <w:rPr>
                <w:rFonts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teres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esson)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ListParagraph"/>
              <w:numPr>
                <w:ilvl w:val="0"/>
                <w:numId w:val="110"/>
              </w:numPr>
              <w:tabs>
                <w:tab w:val="clear" w:pos="720"/>
                <w:tab w:val="left" w:pos="823" w:leader="none"/>
              </w:tabs>
              <w:spacing w:lineRule="exact" w:line="24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resentation:</w:t>
            </w:r>
          </w:p>
          <w:p>
            <w:pPr>
              <w:pStyle w:val="TableParagraph"/>
              <w:ind w:left="822" w:right="16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(Introduction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 th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petency,</w:t>
            </w:r>
            <w:r>
              <w:rPr>
                <w:rFonts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anguage standard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 other skills)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ListParagraph"/>
              <w:numPr>
                <w:ilvl w:val="0"/>
                <w:numId w:val="110"/>
              </w:numPr>
              <w:tabs>
                <w:tab w:val="clear" w:pos="720"/>
                <w:tab w:val="left" w:pos="823" w:leader="none"/>
              </w:tabs>
              <w:spacing w:lineRule="exact" w:line="24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ractice:</w:t>
            </w:r>
          </w:p>
          <w:p>
            <w:pPr>
              <w:pStyle w:val="TableParagraph"/>
              <w:ind w:left="822" w:right="5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(Learners </w:t>
            </w:r>
            <w:r>
              <w:rPr>
                <w:rFonts w:ascii="Times New Roman" w:hAnsi="Times New Roman"/>
                <w:sz w:val="20"/>
              </w:rPr>
              <w:t xml:space="preserve">use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the </w:t>
            </w:r>
            <w:r>
              <w:rPr>
                <w:rFonts w:ascii="Times New Roman" w:hAnsi="Times New Roman"/>
                <w:sz w:val="20"/>
              </w:rPr>
              <w:t>new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language</w:t>
            </w:r>
            <w:r>
              <w:rPr>
                <w:rFonts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rough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rolle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ctivities)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0"/>
              </w:numPr>
              <w:tabs>
                <w:tab w:val="clear" w:pos="720"/>
                <w:tab w:val="left" w:pos="823" w:leader="none"/>
              </w:tabs>
              <w:spacing w:lineRule="exact" w:line="2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Application:</w:t>
            </w:r>
          </w:p>
          <w:p>
            <w:pPr>
              <w:pStyle w:val="TableParagraph"/>
              <w:ind w:left="822" w:right="21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(Learners </w:t>
            </w:r>
            <w:r>
              <w:rPr>
                <w:rFonts w:ascii="Times New Roman" w:hAnsi="Times New Roman"/>
                <w:sz w:val="20"/>
              </w:rPr>
              <w:t xml:space="preserve">use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the </w:t>
            </w:r>
            <w:r>
              <w:rPr>
                <w:rFonts w:ascii="Times New Roman" w:hAnsi="Times New Roman"/>
                <w:sz w:val="20"/>
              </w:rPr>
              <w:t>new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language for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heir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wn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al reasons)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ListParagraph"/>
              <w:numPr>
                <w:ilvl w:val="0"/>
                <w:numId w:val="110"/>
              </w:numPr>
              <w:tabs>
                <w:tab w:val="clear" w:pos="720"/>
                <w:tab w:val="left" w:pos="823" w:leader="none"/>
              </w:tabs>
              <w:spacing w:lineRule="exact" w:line="24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Evaluation:</w:t>
            </w:r>
          </w:p>
          <w:p>
            <w:pPr>
              <w:pStyle w:val="TableParagraph"/>
              <w:ind w:left="822" w:right="5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(Activity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a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ligns with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bjective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 determin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earner</w:t>
            </w:r>
            <w:r>
              <w:rPr>
                <w:rFonts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ogress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9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02" w:right="1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 xml:space="preserve">Other: </w:t>
            </w:r>
            <w:r>
              <w:rPr>
                <w:rFonts w:ascii="Times New Roman" w:hAnsi="Times New Roman"/>
                <w:spacing w:val="-1"/>
                <w:sz w:val="20"/>
              </w:rPr>
              <w:t>(Cultural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orkplace, metacognitive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kills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chnology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tandards;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un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S</w:t>
            </w:r>
            <w:r>
              <w:rPr>
                <w:rFonts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ocument</w:t>
            </w:r>
            <w:r>
              <w:rPr>
                <w:rFonts w:ascii="Times New Roman" w:hAnsi="Times New Roman"/>
                <w:sz w:val="20"/>
              </w:rPr>
              <w:t xml:space="preserve"> and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each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area </w:t>
            </w:r>
            <w:r>
              <w:rPr>
                <w:rFonts w:ascii="Times New Roman" w:hAnsi="Times New Roman"/>
                <w:sz w:val="20"/>
              </w:rPr>
              <w:t>has 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ab.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02" w:right="6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Possible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Materials:</w:t>
            </w:r>
            <w:r>
              <w:rPr>
                <w:rFonts w:ascii="Times New Roman" w:hAnsi="Times New Roman"/>
                <w:b/>
                <w:spacing w:val="4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Texts,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uthentic</w:t>
            </w:r>
            <w:r>
              <w:rPr>
                <w:rFonts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aterials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video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tc.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182"/>
          <w:type w:val="nextPage"/>
          <w:pgSz w:w="12240" w:h="15840"/>
          <w:pgMar w:left="800" w:right="780" w:gutter="0" w:header="0" w:top="1400" w:footer="1182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TextBody"/>
        <w:spacing w:before="74" w:after="0"/>
        <w:ind w:left="180" w:hanging="0"/>
        <w:rPr>
          <w:spacing w:val="-1"/>
        </w:rPr>
      </w:pPr>
      <w:r>
        <w:rPr>
          <w:spacing w:val="-1"/>
        </w:rPr>
        <w:t>Notes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tLeast" w:line="20"/>
        <w:ind w:left="17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486400" cy="381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0"/>
                          <a:chOff x="0" y="0"/>
                          <a:chExt cx="5486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9" h="0">
                                  <a:moveTo>
                                    <a:pt x="6" y="6"/>
                                  </a:moveTo>
                                  <a:lnTo>
                                    <a:pt x="8635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0.3pt" coordorigin="0,0" coordsize="8640,6">
                <v:group id="shape_0" style="position:absolute;left:0;top:0;width:8640;height:6">
                  <v:shape id="shape_0" coordorigin="6,6" coordsize="8629,0" path="m6,6l8635,6e" stroked="t" o:allowincell="f" style="position:absolute;left:0;top:0;width:8639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left="17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486400" cy="381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0"/>
                          <a:chOff x="0" y="0"/>
                          <a:chExt cx="5486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9" h="0">
                                  <a:moveTo>
                                    <a:pt x="6" y="6"/>
                                  </a:moveTo>
                                  <a:lnTo>
                                    <a:pt x="8635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0.3pt" coordorigin="0,0" coordsize="8640,6">
                <v:group id="shape_0" style="position:absolute;left:0;top:0;width:8640;height:6">
                  <v:shape id="shape_0" coordorigin="6,6" coordsize="8629,0" path="m6,6l8635,6e" stroked="t" o:allowincell="f" style="position:absolute;left:0;top:0;width:8639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left="17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486400" cy="381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0"/>
                          <a:chOff x="0" y="0"/>
                          <a:chExt cx="5486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9" h="0">
                                  <a:moveTo>
                                    <a:pt x="6" y="6"/>
                                  </a:moveTo>
                                  <a:lnTo>
                                    <a:pt x="8635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0.3pt" coordorigin="0,0" coordsize="8640,6">
                <v:group id="shape_0" style="position:absolute;left:0;top:0;width:8640;height:6">
                  <v:shape id="shape_0" coordorigin="6,6" coordsize="8629,0" path="m6,6l8635,6e" stroked="t" o:allowincell="f" style="position:absolute;left:0;top:0;width:8639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left="17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486400" cy="381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0"/>
                          <a:chOff x="0" y="0"/>
                          <a:chExt cx="5486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9" h="0">
                                  <a:moveTo>
                                    <a:pt x="6" y="6"/>
                                  </a:moveTo>
                                  <a:lnTo>
                                    <a:pt x="8635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0.3pt" coordorigin="0,0" coordsize="8640,6">
                <v:group id="shape_0" style="position:absolute;left:0;top:0;width:8640;height:6">
                  <v:shape id="shape_0" coordorigin="6,6" coordsize="8629,0" path="m6,6l8635,6e" stroked="t" o:allowincell="f" style="position:absolute;left:0;top:0;width:8639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left="17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486400" cy="381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0"/>
                          <a:chOff x="0" y="0"/>
                          <a:chExt cx="5486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9" h="0">
                                  <a:moveTo>
                                    <a:pt x="6" y="6"/>
                                  </a:moveTo>
                                  <a:lnTo>
                                    <a:pt x="8635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0.3pt" coordorigin="0,0" coordsize="8640,6">
                <v:group id="shape_0" style="position:absolute;left:0;top:0;width:8640;height:6">
                  <v:shape id="shape_0" coordorigin="6,6" coordsize="8629,0" path="m6,6l8635,6e" stroked="t" o:allowincell="f" style="position:absolute;left:0;top:0;width:8639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left="17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486400" cy="381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0"/>
                          <a:chOff x="0" y="0"/>
                          <a:chExt cx="5486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9" h="0">
                                  <a:moveTo>
                                    <a:pt x="6" y="6"/>
                                  </a:moveTo>
                                  <a:lnTo>
                                    <a:pt x="8635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0.3pt" coordorigin="0,0" coordsize="8640,6">
                <v:group id="shape_0" style="position:absolute;left:0;top:0;width:8640;height:6">
                  <v:shape id="shape_0" coordorigin="6,6" coordsize="8629,0" path="m6,6l8635,6e" stroked="t" o:allowincell="f" style="position:absolute;left:0;top:0;width:8639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left="17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486400" cy="381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0"/>
                          <a:chOff x="0" y="0"/>
                          <a:chExt cx="5486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9" h="0">
                                  <a:moveTo>
                                    <a:pt x="6" y="6"/>
                                  </a:moveTo>
                                  <a:lnTo>
                                    <a:pt x="8635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0.3pt" coordorigin="0,0" coordsize="8640,6">
                <v:group id="shape_0" style="position:absolute;left:0;top:0;width:8640;height:6">
                  <v:shape id="shape_0" coordorigin="6,6" coordsize="8629,0" path="m6,6l8635,6e" stroked="t" o:allowincell="f" style="position:absolute;left:0;top:0;width:8639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left="17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486400" cy="381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0"/>
                          <a:chOff x="0" y="0"/>
                          <a:chExt cx="5486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9" h="0">
                                  <a:moveTo>
                                    <a:pt x="6" y="6"/>
                                  </a:moveTo>
                                  <a:lnTo>
                                    <a:pt x="8635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0.3pt" coordorigin="0,0" coordsize="8640,6">
                <v:group id="shape_0" style="position:absolute;left:0;top:0;width:8640;height:6">
                  <v:shape id="shape_0" coordorigin="6,6" coordsize="8629,0" path="m6,6l8635,6e" stroked="t" o:allowincell="f" style="position:absolute;left:0;top:0;width:8639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left="17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486400" cy="381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0"/>
                          <a:chOff x="0" y="0"/>
                          <a:chExt cx="5486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9" h="0">
                                  <a:moveTo>
                                    <a:pt x="6" y="6"/>
                                  </a:moveTo>
                                  <a:lnTo>
                                    <a:pt x="8635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0.3pt" coordorigin="0,0" coordsize="8640,6">
                <v:group id="shape_0" style="position:absolute;left:0;top:0;width:8640;height:6">
                  <v:shape id="shape_0" coordorigin="6,6" coordsize="8629,0" path="m6,6l8635,6e" stroked="t" o:allowincell="f" style="position:absolute;left:0;top:0;width:8639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left="17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486400" cy="381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0"/>
                          <a:chOff x="0" y="0"/>
                          <a:chExt cx="5486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9" h="0">
                                  <a:moveTo>
                                    <a:pt x="6" y="6"/>
                                  </a:moveTo>
                                  <a:lnTo>
                                    <a:pt x="8635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0.3pt" coordorigin="0,0" coordsize="8640,6">
                <v:group id="shape_0" style="position:absolute;left:0;top:0;width:8640;height:6">
                  <v:shape id="shape_0" coordorigin="6,6" coordsize="8629,0" path="m6,6l8635,6e" stroked="t" o:allowincell="f" style="position:absolute;left:0;top:0;width:8639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left="17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486400" cy="381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0"/>
                          <a:chOff x="0" y="0"/>
                          <a:chExt cx="5486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9" h="0">
                                  <a:moveTo>
                                    <a:pt x="6" y="6"/>
                                  </a:moveTo>
                                  <a:lnTo>
                                    <a:pt x="8635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0.3pt" coordorigin="0,0" coordsize="8640,6">
                <v:group id="shape_0" style="position:absolute;left:0;top:0;width:8640;height:6">
                  <v:shape id="shape_0" coordorigin="6,6" coordsize="8629,0" path="m6,6l8635,6e" stroked="t" o:allowincell="f" style="position:absolute;left:0;top:0;width:8639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left="17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486400" cy="381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0"/>
                          <a:chOff x="0" y="0"/>
                          <a:chExt cx="5486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9" h="0">
                                  <a:moveTo>
                                    <a:pt x="6" y="6"/>
                                  </a:moveTo>
                                  <a:lnTo>
                                    <a:pt x="8635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0.3pt" coordorigin="0,0" coordsize="8640,6">
                <v:group id="shape_0" style="position:absolute;left:0;top:0;width:8640;height:6">
                  <v:shape id="shape_0" coordorigin="6,6" coordsize="8629,0" path="m6,6l8635,6e" stroked="t" o:allowincell="f" style="position:absolute;left:0;top:0;width:8639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left="17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486400" cy="381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0"/>
                          <a:chOff x="0" y="0"/>
                          <a:chExt cx="5486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9" h="0">
                                  <a:moveTo>
                                    <a:pt x="6" y="6"/>
                                  </a:moveTo>
                                  <a:lnTo>
                                    <a:pt x="8635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0.3pt" coordorigin="0,0" coordsize="8640,6">
                <v:group id="shape_0" style="position:absolute;left:0;top:0;width:8640;height:6">
                  <v:shape id="shape_0" coordorigin="6,6" coordsize="8629,0" path="m6,6l8635,6e" stroked="t" o:allowincell="f" style="position:absolute;left:0;top:0;width:8639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left="17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486400" cy="381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0"/>
                          <a:chOff x="0" y="0"/>
                          <a:chExt cx="5486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9" h="0">
                                  <a:moveTo>
                                    <a:pt x="6" y="6"/>
                                  </a:moveTo>
                                  <a:lnTo>
                                    <a:pt x="8635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0.3pt" coordorigin="0,0" coordsize="8640,6">
                <v:group id="shape_0" style="position:absolute;left:0;top:0;width:8640;height:6">
                  <v:shape id="shape_0" coordorigin="6,6" coordsize="8629,0" path="m6,6l8635,6e" stroked="t" o:allowincell="f" style="position:absolute;left:0;top:0;width:8639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left="17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486400" cy="381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0"/>
                          <a:chOff x="0" y="0"/>
                          <a:chExt cx="5486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9" h="0">
                                  <a:moveTo>
                                    <a:pt x="6" y="6"/>
                                  </a:moveTo>
                                  <a:lnTo>
                                    <a:pt x="8635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0.3pt" coordorigin="0,0" coordsize="8640,6">
                <v:group id="shape_0" style="position:absolute;left:0;top:0;width:8640;height:6">
                  <v:shape id="shape_0" coordorigin="6,6" coordsize="8629,0" path="m6,6l8635,6e" stroked="t" o:allowincell="f" style="position:absolute;left:0;top:0;width:8639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left="17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486400" cy="381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0"/>
                          <a:chOff x="0" y="0"/>
                          <a:chExt cx="5486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9" h="0">
                                  <a:moveTo>
                                    <a:pt x="6" y="6"/>
                                  </a:moveTo>
                                  <a:lnTo>
                                    <a:pt x="8635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0.3pt" coordorigin="0,0" coordsize="8640,6">
                <v:group id="shape_0" style="position:absolute;left:0;top:0;width:8640;height:6">
                  <v:shape id="shape_0" coordorigin="6,6" coordsize="8629,0" path="m6,6l8635,6e" stroked="t" o:allowincell="f" style="position:absolute;left:0;top:0;width:8639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left="17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486400" cy="381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0"/>
                          <a:chOff x="0" y="0"/>
                          <a:chExt cx="5486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9" h="0">
                                  <a:moveTo>
                                    <a:pt x="6" y="6"/>
                                  </a:moveTo>
                                  <a:lnTo>
                                    <a:pt x="8635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0.3pt" coordorigin="0,0" coordsize="8640,6">
                <v:group id="shape_0" style="position:absolute;left:0;top:0;width:8640;height:6">
                  <v:shape id="shape_0" coordorigin="6,6" coordsize="8629,0" path="m6,6l8635,6e" stroked="t" o:allowincell="f" style="position:absolute;left:0;top:0;width:8639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left="17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486400" cy="381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0"/>
                          <a:chOff x="0" y="0"/>
                          <a:chExt cx="5486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9" h="0">
                                  <a:moveTo>
                                    <a:pt x="6" y="6"/>
                                  </a:moveTo>
                                  <a:lnTo>
                                    <a:pt x="8635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0.3pt" coordorigin="0,0" coordsize="8640,6">
                <v:group id="shape_0" style="position:absolute;left:0;top:0;width:8640;height:6">
                  <v:shape id="shape_0" coordorigin="6,6" coordsize="8629,0" path="m6,6l8635,6e" stroked="t" o:allowincell="f" style="position:absolute;left:0;top:0;width:8639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left="17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486400" cy="381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0"/>
                          <a:chOff x="0" y="0"/>
                          <a:chExt cx="5486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9" h="0">
                                  <a:moveTo>
                                    <a:pt x="6" y="6"/>
                                  </a:moveTo>
                                  <a:lnTo>
                                    <a:pt x="8635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0.3pt" coordorigin="0,0" coordsize="8640,6">
                <v:group id="shape_0" style="position:absolute;left:0;top:0;width:8640;height:6">
                  <v:shape id="shape_0" coordorigin="6,6" coordsize="8629,0" path="m6,6l8635,6e" stroked="t" o:allowincell="f" style="position:absolute;left:0;top:0;width:8639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left="17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486400" cy="381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0"/>
                          <a:chOff x="0" y="0"/>
                          <a:chExt cx="5486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9" h="0">
                                  <a:moveTo>
                                    <a:pt x="6" y="6"/>
                                  </a:moveTo>
                                  <a:lnTo>
                                    <a:pt x="8635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0.3pt" coordorigin="0,0" coordsize="8640,6">
                <v:group id="shape_0" style="position:absolute;left:0;top:0;width:8640;height:6">
                  <v:shape id="shape_0" coordorigin="6,6" coordsize="8629,0" path="m6,6l8635,6e" stroked="t" o:allowincell="f" style="position:absolute;left:0;top:0;width:8639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left="17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486400" cy="381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0"/>
                          <a:chOff x="0" y="0"/>
                          <a:chExt cx="5486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9" h="0">
                                  <a:moveTo>
                                    <a:pt x="6" y="6"/>
                                  </a:moveTo>
                                  <a:lnTo>
                                    <a:pt x="8635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0.3pt" coordorigin="0,0" coordsize="8640,6">
                <v:group id="shape_0" style="position:absolute;left:0;top:0;width:8640;height:6">
                  <v:shape id="shape_0" coordorigin="6,6" coordsize="8629,0" path="m6,6l8635,6e" stroked="t" o:allowincell="f" style="position:absolute;left:0;top:0;width:8639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left="17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486400" cy="381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0"/>
                          <a:chOff x="0" y="0"/>
                          <a:chExt cx="5486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9" h="0">
                                  <a:moveTo>
                                    <a:pt x="6" y="6"/>
                                  </a:moveTo>
                                  <a:lnTo>
                                    <a:pt x="8635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0.3pt" coordorigin="0,0" coordsize="8640,6">
                <v:group id="shape_0" style="position:absolute;left:0;top:0;width:8640;height:6">
                  <v:shape id="shape_0" coordorigin="6,6" coordsize="8629,0" path="m6,6l8635,6e" stroked="t" o:allowincell="f" style="position:absolute;left:0;top:0;width:8639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left="17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486400" cy="381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0"/>
                          <a:chOff x="0" y="0"/>
                          <a:chExt cx="5486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9" h="0">
                                  <a:moveTo>
                                    <a:pt x="6" y="6"/>
                                  </a:moveTo>
                                  <a:lnTo>
                                    <a:pt x="8635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0.3pt" coordorigin="0,0" coordsize="8640,6">
                <v:group id="shape_0" style="position:absolute;left:0;top:0;width:8640;height:6">
                  <v:shape id="shape_0" coordorigin="6,6" coordsize="8629,0" path="m6,6l8635,6e" stroked="t" o:allowincell="f" style="position:absolute;left:0;top:0;width:8639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left="17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486400" cy="381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0"/>
                          <a:chOff x="0" y="0"/>
                          <a:chExt cx="5486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9" h="0">
                                  <a:moveTo>
                                    <a:pt x="6" y="6"/>
                                  </a:moveTo>
                                  <a:lnTo>
                                    <a:pt x="8635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0.3pt" coordorigin="0,0" coordsize="8640,6">
                <v:group id="shape_0" style="position:absolute;left:0;top:0;width:8640;height:6">
                  <v:shape id="shape_0" coordorigin="6,6" coordsize="8629,0" path="m6,6l8635,6e" stroked="t" o:allowincell="f" style="position:absolute;left:0;top:0;width:8639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left="17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486400" cy="381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0"/>
                          <a:chOff x="0" y="0"/>
                          <a:chExt cx="5486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9" h="0">
                                  <a:moveTo>
                                    <a:pt x="6" y="6"/>
                                  </a:moveTo>
                                  <a:lnTo>
                                    <a:pt x="8635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0.3pt" coordorigin="0,0" coordsize="8640,6">
                <v:group id="shape_0" style="position:absolute;left:0;top:0;width:8640;height:6">
                  <v:shape id="shape_0" coordorigin="6,6" coordsize="8629,0" path="m6,6l8635,6e" stroked="t" o:allowincell="f" style="position:absolute;left:0;top:0;width:8639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left="17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486400" cy="381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0"/>
                          <a:chOff x="0" y="0"/>
                          <a:chExt cx="5486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9" h="0">
                                  <a:moveTo>
                                    <a:pt x="6" y="6"/>
                                  </a:moveTo>
                                  <a:lnTo>
                                    <a:pt x="8635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0.3pt" coordorigin="0,0" coordsize="8640,6">
                <v:group id="shape_0" style="position:absolute;left:0;top:0;width:8640;height:6">
                  <v:shape id="shape_0" coordorigin="6,6" coordsize="8629,0" path="m6,6l8635,6e" stroked="t" o:allowincell="f" style="position:absolute;left:0;top:0;width:8639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left="17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486400" cy="381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0"/>
                          <a:chOff x="0" y="0"/>
                          <a:chExt cx="5486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9" h="0">
                                  <a:moveTo>
                                    <a:pt x="6" y="6"/>
                                  </a:moveTo>
                                  <a:lnTo>
                                    <a:pt x="8635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0.3pt" coordorigin="0,0" coordsize="8640,6">
                <v:group id="shape_0" style="position:absolute;left:0;top:0;width:8640;height:6">
                  <v:shape id="shape_0" coordorigin="6,6" coordsize="8629,0" path="m6,6l8635,6e" stroked="t" o:allowincell="f" style="position:absolute;left:0;top:0;width:8639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left="17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486400" cy="381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0"/>
                          <a:chOff x="0" y="0"/>
                          <a:chExt cx="5486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9" h="0">
                                  <a:moveTo>
                                    <a:pt x="6" y="6"/>
                                  </a:moveTo>
                                  <a:lnTo>
                                    <a:pt x="8635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0.3pt" coordorigin="0,0" coordsize="8640,6">
                <v:group id="shape_0" style="position:absolute;left:0;top:0;width:8640;height:6">
                  <v:shape id="shape_0" coordorigin="6,6" coordsize="8629,0" path="m6,6l8635,6e" stroked="t" o:allowincell="f" style="position:absolute;left:0;top:0;width:8639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left="17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486400" cy="381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0"/>
                          <a:chOff x="0" y="0"/>
                          <a:chExt cx="5486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9" h="0">
                                  <a:moveTo>
                                    <a:pt x="6" y="6"/>
                                  </a:moveTo>
                                  <a:lnTo>
                                    <a:pt x="8635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0.3pt" coordorigin="0,0" coordsize="8640,6">
                <v:group id="shape_0" style="position:absolute;left:0;top:0;width:8640;height:6">
                  <v:shape id="shape_0" coordorigin="6,6" coordsize="8629,0" path="m6,6l8635,6e" stroked="t" o:allowincell="f" style="position:absolute;left:0;top:0;width:8639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left="17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486400" cy="381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0"/>
                          <a:chOff x="0" y="0"/>
                          <a:chExt cx="5486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9" h="0">
                                  <a:moveTo>
                                    <a:pt x="6" y="6"/>
                                  </a:moveTo>
                                  <a:lnTo>
                                    <a:pt x="8635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0.3pt" coordorigin="0,0" coordsize="8640,6">
                <v:group id="shape_0" style="position:absolute;left:0;top:0;width:8640;height:6">
                  <v:shape id="shape_0" coordorigin="6,6" coordsize="8629,0" path="m6,6l8635,6e" stroked="t" o:allowincell="f" style="position:absolute;left:0;top:0;width:8639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left="17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486400" cy="381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0"/>
                          <a:chOff x="0" y="0"/>
                          <a:chExt cx="5486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9" h="0">
                                  <a:moveTo>
                                    <a:pt x="6" y="6"/>
                                  </a:moveTo>
                                  <a:lnTo>
                                    <a:pt x="8635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0.3pt" coordorigin="0,0" coordsize="8640,6">
                <v:group id="shape_0" style="position:absolute;left:0;top:0;width:8640;height:6">
                  <v:shape id="shape_0" coordorigin="6,6" coordsize="8629,0" path="m6,6l8635,6e" stroked="t" o:allowincell="f" style="position:absolute;left:0;top:0;width:8639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left="17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486400" cy="381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0"/>
                          <a:chOff x="0" y="0"/>
                          <a:chExt cx="5486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9" h="0">
                                  <a:moveTo>
                                    <a:pt x="6" y="6"/>
                                  </a:moveTo>
                                  <a:lnTo>
                                    <a:pt x="8635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0.3pt" coordorigin="0,0" coordsize="8640,6">
                <v:group id="shape_0" style="position:absolute;left:0;top:0;width:8640;height:6">
                  <v:shape id="shape_0" coordorigin="6,6" coordsize="8629,0" path="m6,6l8635,6e" stroked="t" o:allowincell="f" style="position:absolute;left:0;top:0;width:8639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left="17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486400" cy="381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0"/>
                          <a:chOff x="0" y="0"/>
                          <a:chExt cx="5486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9" h="0">
                                  <a:moveTo>
                                    <a:pt x="6" y="6"/>
                                  </a:moveTo>
                                  <a:lnTo>
                                    <a:pt x="8635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0.3pt" coordorigin="0,0" coordsize="8640,6">
                <v:group id="shape_0" style="position:absolute;left:0;top:0;width:8640;height:6">
                  <v:shape id="shape_0" coordorigin="6,6" coordsize="8629,0" path="m6,6l8635,6e" stroked="t" o:allowincell="f" style="position:absolute;left:0;top:0;width:8639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left="17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486400" cy="381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0"/>
                          <a:chOff x="0" y="0"/>
                          <a:chExt cx="5486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9" h="0">
                                  <a:moveTo>
                                    <a:pt x="6" y="6"/>
                                  </a:moveTo>
                                  <a:lnTo>
                                    <a:pt x="8635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0.3pt" coordorigin="0,0" coordsize="8640,6">
                <v:group id="shape_0" style="position:absolute;left:0;top:0;width:8640;height:6">
                  <v:shape id="shape_0" coordorigin="6,6" coordsize="8629,0" path="m6,6l8635,6e" stroked="t" o:allowincell="f" style="position:absolute;left:0;top:0;width:8639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left="17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486400" cy="381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0"/>
                          <a:chOff x="0" y="0"/>
                          <a:chExt cx="5486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9" h="0">
                                  <a:moveTo>
                                    <a:pt x="6" y="6"/>
                                  </a:moveTo>
                                  <a:lnTo>
                                    <a:pt x="8635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0.3pt" coordorigin="0,0" coordsize="8640,6">
                <v:group id="shape_0" style="position:absolute;left:0;top:0;width:8640;height:6">
                  <v:shape id="shape_0" coordorigin="6,6" coordsize="8629,0" path="m6,6l8635,6e" stroked="t" o:allowincell="f" style="position:absolute;left:0;top:0;width:8639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left="17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486400" cy="381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0"/>
                          <a:chOff x="0" y="0"/>
                          <a:chExt cx="5486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9" h="0">
                                  <a:moveTo>
                                    <a:pt x="6" y="6"/>
                                  </a:moveTo>
                                  <a:lnTo>
                                    <a:pt x="8635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0.3pt" coordorigin="0,0" coordsize="8640,6">
                <v:group id="shape_0" style="position:absolute;left:0;top:0;width:8640;height:6">
                  <v:shape id="shape_0" coordorigin="6,6" coordsize="8629,0" path="m6,6l8635,6e" stroked="t" o:allowincell="f" style="position:absolute;left:0;top:0;width:8639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left="17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486400" cy="381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0"/>
                          <a:chOff x="0" y="0"/>
                          <a:chExt cx="5486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9" h="0">
                                  <a:moveTo>
                                    <a:pt x="6" y="6"/>
                                  </a:moveTo>
                                  <a:lnTo>
                                    <a:pt x="8635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0.3pt" coordorigin="0,0" coordsize="8640,6">
                <v:group id="shape_0" style="position:absolute;left:0;top:0;width:8640;height:6">
                  <v:shape id="shape_0" coordorigin="6,6" coordsize="8629,0" path="m6,6l8635,6e" stroked="t" o:allowincell="f" style="position:absolute;left:0;top:0;width:8639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left="17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486400" cy="381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0"/>
                          <a:chOff x="0" y="0"/>
                          <a:chExt cx="5486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9" h="0">
                                  <a:moveTo>
                                    <a:pt x="6" y="6"/>
                                  </a:moveTo>
                                  <a:lnTo>
                                    <a:pt x="8635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0.3pt" coordorigin="0,0" coordsize="8640,6">
                <v:group id="shape_0" style="position:absolute;left:0;top:0;width:8640;height:6">
                  <v:shape id="shape_0" coordorigin="6,6" coordsize="8629,0" path="m6,6l8635,6e" stroked="t" o:allowincell="f" style="position:absolute;left:0;top:0;width:8639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left="17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486400" cy="381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0"/>
                          <a:chOff x="0" y="0"/>
                          <a:chExt cx="5486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9" h="0">
                                  <a:moveTo>
                                    <a:pt x="6" y="6"/>
                                  </a:moveTo>
                                  <a:lnTo>
                                    <a:pt x="8635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0.3pt" coordorigin="0,0" coordsize="8640,6">
                <v:group id="shape_0" style="position:absolute;left:0;top:0;width:8640;height:6">
                  <v:shape id="shape_0" coordorigin="6,6" coordsize="8629,0" path="m6,6l8635,6e" stroked="t" o:allowincell="f" style="position:absolute;left:0;top:0;width:8639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left="17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486400" cy="381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0"/>
                          <a:chOff x="0" y="0"/>
                          <a:chExt cx="5486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9" h="0">
                                  <a:moveTo>
                                    <a:pt x="6" y="6"/>
                                  </a:moveTo>
                                  <a:lnTo>
                                    <a:pt x="8635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0.3pt" coordorigin="0,0" coordsize="8640,6">
                <v:group id="shape_0" style="position:absolute;left:0;top:0;width:8640;height:6">
                  <v:shape id="shape_0" coordorigin="6,6" coordsize="8629,0" path="m6,6l8635,6e" stroked="t" o:allowincell="f" style="position:absolute;left:0;top:0;width:8639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left="17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486400" cy="381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0"/>
                          <a:chOff x="0" y="0"/>
                          <a:chExt cx="5486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9" h="0">
                                  <a:moveTo>
                                    <a:pt x="6" y="6"/>
                                  </a:moveTo>
                                  <a:lnTo>
                                    <a:pt x="8635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0.3pt" coordorigin="0,0" coordsize="8640,6">
                <v:group id="shape_0" style="position:absolute;left:0;top:0;width:8640;height:6">
                  <v:shape id="shape_0" coordorigin="6,6" coordsize="8629,0" path="m6,6l8635,6e" stroked="t" o:allowincell="f" style="position:absolute;left:0;top:0;width:8639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left="17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486400" cy="381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0"/>
                          <a:chOff x="0" y="0"/>
                          <a:chExt cx="5486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9" h="0">
                                  <a:moveTo>
                                    <a:pt x="6" y="6"/>
                                  </a:moveTo>
                                  <a:lnTo>
                                    <a:pt x="8635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0.3pt" coordorigin="0,0" coordsize="8640,6">
                <v:group id="shape_0" style="position:absolute;left:0;top:0;width:8640;height:6">
                  <v:shape id="shape_0" coordorigin="6,6" coordsize="8629,0" path="m6,6l8635,6e" stroked="t" o:allowincell="f" style="position:absolute;left:0;top:0;width:8639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left="17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486400" cy="381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0"/>
                          <a:chOff x="0" y="0"/>
                          <a:chExt cx="5486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9" h="0">
                                  <a:moveTo>
                                    <a:pt x="6" y="6"/>
                                  </a:moveTo>
                                  <a:lnTo>
                                    <a:pt x="8635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0.3pt" coordorigin="0,0" coordsize="8640,6">
                <v:group id="shape_0" style="position:absolute;left:0;top:0;width:8640;height:6">
                  <v:shape id="shape_0" coordorigin="6,6" coordsize="8629,0" path="m6,6l8635,6e" stroked="t" o:allowincell="f" style="position:absolute;left:0;top:0;width:8639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left="17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486400" cy="381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0"/>
                          <a:chOff x="0" y="0"/>
                          <a:chExt cx="5486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9" h="0">
                                  <a:moveTo>
                                    <a:pt x="6" y="6"/>
                                  </a:moveTo>
                                  <a:lnTo>
                                    <a:pt x="8635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0.3pt" coordorigin="0,0" coordsize="8640,6">
                <v:group id="shape_0" style="position:absolute;left:0;top:0;width:8640;height:6">
                  <v:shape id="shape_0" coordorigin="6,6" coordsize="8629,0" path="m6,6l8635,6e" stroked="t" o:allowincell="f" style="position:absolute;left:0;top:0;width:8639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left="17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486400" cy="381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0"/>
                          <a:chOff x="0" y="0"/>
                          <a:chExt cx="5486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9" h="0">
                                  <a:moveTo>
                                    <a:pt x="6" y="6"/>
                                  </a:moveTo>
                                  <a:lnTo>
                                    <a:pt x="8635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0.3pt" coordorigin="0,0" coordsize="8640,6">
                <v:group id="shape_0" style="position:absolute;left:0;top:0;width:8640;height:6">
                  <v:shape id="shape_0" coordorigin="6,6" coordsize="8629,0" path="m6,6l8635,6e" stroked="t" o:allowincell="f" style="position:absolute;left:0;top:0;width:8639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left="17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486400" cy="381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0"/>
                          <a:chOff x="0" y="0"/>
                          <a:chExt cx="5486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9" h="0">
                                  <a:moveTo>
                                    <a:pt x="6" y="6"/>
                                  </a:moveTo>
                                  <a:lnTo>
                                    <a:pt x="8635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0.3pt" coordorigin="0,0" coordsize="8640,6">
                <v:group id="shape_0" style="position:absolute;left:0;top:0;width:8640;height:6">
                  <v:shape id="shape_0" coordorigin="6,6" coordsize="8629,0" path="m6,6l8635,6e" stroked="t" o:allowincell="f" style="position:absolute;left:0;top:0;width:8639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left="17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486400" cy="381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0"/>
                          <a:chOff x="0" y="0"/>
                          <a:chExt cx="5486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9" h="0">
                                  <a:moveTo>
                                    <a:pt x="6" y="6"/>
                                  </a:moveTo>
                                  <a:lnTo>
                                    <a:pt x="8635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0.3pt" coordorigin="0,0" coordsize="8640,6">
                <v:group id="shape_0" style="position:absolute;left:0;top:0;width:8640;height:6">
                  <v:shape id="shape_0" coordorigin="6,6" coordsize="8629,0" path="m6,6l8635,6e" stroked="t" o:allowincell="f" style="position:absolute;left:0;top:0;width:8639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left="17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486400" cy="381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0"/>
                          <a:chOff x="0" y="0"/>
                          <a:chExt cx="5486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9" h="0">
                                  <a:moveTo>
                                    <a:pt x="6" y="6"/>
                                  </a:moveTo>
                                  <a:lnTo>
                                    <a:pt x="8635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0.3pt" coordorigin="0,0" coordsize="8640,6">
                <v:group id="shape_0" style="position:absolute;left:0;top:0;width:8640;height:6">
                  <v:shape id="shape_0" coordorigin="6,6" coordsize="8629,0" path="m6,6l8635,6e" stroked="t" o:allowincell="f" style="position:absolute;left:0;top:0;width:8639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left="17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486400" cy="381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0"/>
                          <a:chOff x="0" y="0"/>
                          <a:chExt cx="5486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9" h="0">
                                  <a:moveTo>
                                    <a:pt x="6" y="6"/>
                                  </a:moveTo>
                                  <a:lnTo>
                                    <a:pt x="8635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0.3pt" coordorigin="0,0" coordsize="8640,6">
                <v:group id="shape_0" style="position:absolute;left:0;top:0;width:8640;height:6">
                  <v:shape id="shape_0" coordorigin="6,6" coordsize="8629,0" path="m6,6l8635,6e" stroked="t" o:allowincell="f" style="position:absolute;left:0;top:0;width:8639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left="17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486400" cy="381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0"/>
                          <a:chOff x="0" y="0"/>
                          <a:chExt cx="5486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9" h="0">
                                  <a:moveTo>
                                    <a:pt x="6" y="6"/>
                                  </a:moveTo>
                                  <a:lnTo>
                                    <a:pt x="8635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0.3pt" coordorigin="0,0" coordsize="8640,6">
                <v:group id="shape_0" style="position:absolute;left:0;top:0;width:8640;height:6">
                  <v:shape id="shape_0" coordorigin="6,6" coordsize="8629,0" path="m6,6l8635,6e" stroked="t" o:allowincell="f" style="position:absolute;left:0;top:0;width:8639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left="17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486400" cy="381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0"/>
                          <a:chOff x="0" y="0"/>
                          <a:chExt cx="5486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9" h="0">
                                  <a:moveTo>
                                    <a:pt x="6" y="6"/>
                                  </a:moveTo>
                                  <a:lnTo>
                                    <a:pt x="8635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0.3pt" coordorigin="0,0" coordsize="8640,6">
                <v:group id="shape_0" style="position:absolute;left:0;top:0;width:8640;height:6">
                  <v:shape id="shape_0" coordorigin="6,6" coordsize="8629,0" path="m6,6l8635,6e" stroked="t" o:allowincell="f" style="position:absolute;left:0;top:0;width:8639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footerReference w:type="default" r:id="rId183"/>
      <w:type w:val="nextPage"/>
      <w:pgSz w:w="12240" w:h="15840"/>
      <w:pgMar w:left="1620" w:right="1680" w:gutter="0" w:header="0" w:top="1500" w:footer="1182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788785</wp:posOffset>
              </wp:positionH>
              <wp:positionV relativeFrom="page">
                <wp:posOffset>9291320</wp:posOffset>
              </wp:positionV>
              <wp:extent cx="81915" cy="165100"/>
              <wp:effectExtent l="0" t="0" r="0" b="0"/>
              <wp:wrapNone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/>
                            <w:ind w:left="20" w:hanging="0"/>
                            <w:rPr>
                              <w:rFonts w:ascii="Century Gothic" w:hAnsi="Century Gothic"/>
                            </w:rPr>
                          </w:pPr>
                          <w:r>
                            <w:rPr>
                              <w:rFonts w:ascii="Century Gothic" w:hAnsi="Century Gothic"/>
                            </w:rPr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3pt;mso-wrap-distance-left:9.05pt;mso-wrap-distance-right:9.05pt;mso-wrap-distance-top:0pt;mso-wrap-distance-bottom:0pt;margin-top:731.6pt;mso-position-vertical-relative:page;margin-left:5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/>
                      <w:ind w:left="20" w:hanging="0"/>
                      <w:rPr>
                        <w:rFonts w:ascii="Century Gothic" w:hAnsi="Century Gothic"/>
                      </w:rPr>
                    </w:pPr>
                    <w:r>
                      <w:rPr>
                        <w:rFonts w:ascii="Century Gothic" w:hAnsi="Century Gothic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444500</wp:posOffset>
              </wp:positionH>
              <wp:positionV relativeFrom="page">
                <wp:posOffset>7170420</wp:posOffset>
              </wp:positionV>
              <wp:extent cx="1875155" cy="15303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 xml:space="preserve">5-30-02 Content Standards by </w:t>
                          </w:r>
                          <w:r>
                            <w:rPr/>
                            <w:t>Lev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65pt;height:12.05pt;mso-wrap-distance-left:9.05pt;mso-wrap-distance-right:9.05pt;mso-wrap-distance-top:0pt;mso-wrap-distance-bottom:0pt;margin-top:564.6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 xml:space="preserve">5-30-02 Content Standards by </w:t>
                    </w:r>
                    <w:r>
                      <w:rPr/>
                      <w:t>Lev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9511665</wp:posOffset>
              </wp:positionH>
              <wp:positionV relativeFrom="page">
                <wp:posOffset>7171055</wp:posOffset>
              </wp:positionV>
              <wp:extent cx="114935" cy="15303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.05pt;mso-wrap-distance-left:9.05pt;mso-wrap-distance-right:9.05pt;mso-wrap-distance-top:0pt;mso-wrap-distance-bottom:0pt;margin-top:564.65pt;mso-position-vertical-relative:page;margin-left:74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444500</wp:posOffset>
              </wp:positionH>
              <wp:positionV relativeFrom="page">
                <wp:posOffset>7170420</wp:posOffset>
              </wp:positionV>
              <wp:extent cx="1875155" cy="15303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 xml:space="preserve">5-30-02 Content Standards by </w:t>
                          </w:r>
                          <w:r>
                            <w:rPr/>
                            <w:t>Lev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65pt;height:12.05pt;mso-wrap-distance-left:9.05pt;mso-wrap-distance-right:9.05pt;mso-wrap-distance-top:0pt;mso-wrap-distance-bottom:0pt;margin-top:564.6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 xml:space="preserve">5-30-02 Content Standards by </w:t>
                    </w:r>
                    <w:r>
                      <w:rPr/>
                      <w:t>Lev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9511665</wp:posOffset>
              </wp:positionH>
              <wp:positionV relativeFrom="page">
                <wp:posOffset>7171055</wp:posOffset>
              </wp:positionV>
              <wp:extent cx="114935" cy="15303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.05pt;mso-wrap-distance-left:9.05pt;mso-wrap-distance-right:9.05pt;mso-wrap-distance-top:0pt;mso-wrap-distance-bottom:0pt;margin-top:564.65pt;mso-position-vertical-relative:page;margin-left:74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444500</wp:posOffset>
              </wp:positionH>
              <wp:positionV relativeFrom="page">
                <wp:posOffset>7170420</wp:posOffset>
              </wp:positionV>
              <wp:extent cx="1875155" cy="15303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 xml:space="preserve">5-30-02 Content Standards by </w:t>
                          </w:r>
                          <w:r>
                            <w:rPr/>
                            <w:t>Lev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65pt;height:12.05pt;mso-wrap-distance-left:9.05pt;mso-wrap-distance-right:9.05pt;mso-wrap-distance-top:0pt;mso-wrap-distance-bottom:0pt;margin-top:564.6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 xml:space="preserve">5-30-02 Content Standards by </w:t>
                    </w:r>
                    <w:r>
                      <w:rPr/>
                      <w:t>Lev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9511665</wp:posOffset>
              </wp:positionH>
              <wp:positionV relativeFrom="page">
                <wp:posOffset>7171055</wp:posOffset>
              </wp:positionV>
              <wp:extent cx="114935" cy="15303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.05pt;mso-wrap-distance-left:9.05pt;mso-wrap-distance-right:9.05pt;mso-wrap-distance-top:0pt;mso-wrap-distance-bottom:0pt;margin-top:564.65pt;mso-position-vertical-relative:page;margin-left:74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444500</wp:posOffset>
              </wp:positionH>
              <wp:positionV relativeFrom="page">
                <wp:posOffset>7170420</wp:posOffset>
              </wp:positionV>
              <wp:extent cx="1875155" cy="15303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 xml:space="preserve">5-30-02 Content Standards by </w:t>
                          </w:r>
                          <w:r>
                            <w:rPr/>
                            <w:t>Lev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65pt;height:12.05pt;mso-wrap-distance-left:9.05pt;mso-wrap-distance-right:9.05pt;mso-wrap-distance-top:0pt;mso-wrap-distance-bottom:0pt;margin-top:564.6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 xml:space="preserve">5-30-02 Content Standards by </w:t>
                    </w:r>
                    <w:r>
                      <w:rPr/>
                      <w:t>Lev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9511665</wp:posOffset>
              </wp:positionH>
              <wp:positionV relativeFrom="page">
                <wp:posOffset>7171055</wp:posOffset>
              </wp:positionV>
              <wp:extent cx="114935" cy="15303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.05pt;mso-wrap-distance-left:9.05pt;mso-wrap-distance-right:9.05pt;mso-wrap-distance-top:0pt;mso-wrap-distance-bottom:0pt;margin-top:564.65pt;mso-position-vertical-relative:page;margin-left:74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444500</wp:posOffset>
              </wp:positionH>
              <wp:positionV relativeFrom="page">
                <wp:posOffset>7170420</wp:posOffset>
              </wp:positionV>
              <wp:extent cx="1875155" cy="15303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 xml:space="preserve">5-30-02 Content Standards by </w:t>
                          </w:r>
                          <w:r>
                            <w:rPr/>
                            <w:t>Lev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65pt;height:12.05pt;mso-wrap-distance-left:9.05pt;mso-wrap-distance-right:9.05pt;mso-wrap-distance-top:0pt;mso-wrap-distance-bottom:0pt;margin-top:564.6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 xml:space="preserve">5-30-02 Content Standards by </w:t>
                    </w:r>
                    <w:r>
                      <w:rPr/>
                      <w:t>Lev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9511665</wp:posOffset>
              </wp:positionH>
              <wp:positionV relativeFrom="page">
                <wp:posOffset>7171055</wp:posOffset>
              </wp:positionV>
              <wp:extent cx="114935" cy="15303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.05pt;mso-wrap-distance-left:9.05pt;mso-wrap-distance-right:9.05pt;mso-wrap-distance-top:0pt;mso-wrap-distance-bottom:0pt;margin-top:564.65pt;mso-position-vertical-relative:page;margin-left:74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444500</wp:posOffset>
              </wp:positionH>
              <wp:positionV relativeFrom="page">
                <wp:posOffset>7170420</wp:posOffset>
              </wp:positionV>
              <wp:extent cx="1875155" cy="15303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 xml:space="preserve">5-30-02 Content Standards by </w:t>
                          </w:r>
                          <w:r>
                            <w:rPr/>
                            <w:t>Lev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65pt;height:12.05pt;mso-wrap-distance-left:9.05pt;mso-wrap-distance-right:9.05pt;mso-wrap-distance-top:0pt;mso-wrap-distance-bottom:0pt;margin-top:564.6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 xml:space="preserve">5-30-02 Content Standards by </w:t>
                    </w:r>
                    <w:r>
                      <w:rPr/>
                      <w:t>Lev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9511665</wp:posOffset>
              </wp:positionH>
              <wp:positionV relativeFrom="page">
                <wp:posOffset>7171055</wp:posOffset>
              </wp:positionV>
              <wp:extent cx="114935" cy="15303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.05pt;mso-wrap-distance-left:9.05pt;mso-wrap-distance-right:9.05pt;mso-wrap-distance-top:0pt;mso-wrap-distance-bottom:0pt;margin-top:564.65pt;mso-position-vertical-relative:page;margin-left:74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444500</wp:posOffset>
              </wp:positionH>
              <wp:positionV relativeFrom="page">
                <wp:posOffset>7170420</wp:posOffset>
              </wp:positionV>
              <wp:extent cx="1875155" cy="15303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 xml:space="preserve">5-30-02 Content Standards by </w:t>
                          </w:r>
                          <w:r>
                            <w:rPr/>
                            <w:t>Lev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65pt;height:12.05pt;mso-wrap-distance-left:9.05pt;mso-wrap-distance-right:9.05pt;mso-wrap-distance-top:0pt;mso-wrap-distance-bottom:0pt;margin-top:564.6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 xml:space="preserve">5-30-02 Content Standards by </w:t>
                    </w:r>
                    <w:r>
                      <w:rPr/>
                      <w:t>Lev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9448800</wp:posOffset>
              </wp:positionH>
              <wp:positionV relativeFrom="page">
                <wp:posOffset>7171055</wp:posOffset>
              </wp:positionV>
              <wp:extent cx="178435" cy="15303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05pt;mso-wrap-distance-left:9.05pt;mso-wrap-distance-right:9.05pt;mso-wrap-distance-top:0pt;mso-wrap-distance-bottom:0pt;margin-top:564.65pt;mso-position-vertical-relative:page;margin-left:7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444500</wp:posOffset>
              </wp:positionH>
              <wp:positionV relativeFrom="page">
                <wp:posOffset>7170420</wp:posOffset>
              </wp:positionV>
              <wp:extent cx="1875155" cy="15303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 xml:space="preserve">5-30-02 Content Standards by </w:t>
                          </w:r>
                          <w:r>
                            <w:rPr/>
                            <w:t>Lev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65pt;height:12.05pt;mso-wrap-distance-left:9.05pt;mso-wrap-distance-right:9.05pt;mso-wrap-distance-top:0pt;mso-wrap-distance-bottom:0pt;margin-top:564.6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 xml:space="preserve">5-30-02 Content Standards by </w:t>
                    </w:r>
                    <w:r>
                      <w:rPr/>
                      <w:t>Lev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9448800</wp:posOffset>
              </wp:positionH>
              <wp:positionV relativeFrom="page">
                <wp:posOffset>7171055</wp:posOffset>
              </wp:positionV>
              <wp:extent cx="178435" cy="15303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05pt;mso-wrap-distance-left:9.05pt;mso-wrap-distance-right:9.05pt;mso-wrap-distance-top:0pt;mso-wrap-distance-bottom:0pt;margin-top:564.65pt;mso-position-vertical-relative:page;margin-left:7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444500</wp:posOffset>
              </wp:positionH>
              <wp:positionV relativeFrom="page">
                <wp:posOffset>7170420</wp:posOffset>
              </wp:positionV>
              <wp:extent cx="1875155" cy="15303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 xml:space="preserve">5-30-02 Content Standards by </w:t>
                          </w:r>
                          <w:r>
                            <w:rPr/>
                            <w:t>Lev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65pt;height:12.05pt;mso-wrap-distance-left:9.05pt;mso-wrap-distance-right:9.05pt;mso-wrap-distance-top:0pt;mso-wrap-distance-bottom:0pt;margin-top:564.6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 xml:space="preserve">5-30-02 Content Standards by </w:t>
                    </w:r>
                    <w:r>
                      <w:rPr/>
                      <w:t>Lev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9448800</wp:posOffset>
              </wp:positionH>
              <wp:positionV relativeFrom="page">
                <wp:posOffset>7171055</wp:posOffset>
              </wp:positionV>
              <wp:extent cx="178435" cy="153035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05pt;mso-wrap-distance-left:9.05pt;mso-wrap-distance-right:9.05pt;mso-wrap-distance-top:0pt;mso-wrap-distance-bottom:0pt;margin-top:564.65pt;mso-position-vertical-relative:page;margin-left:7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444500</wp:posOffset>
              </wp:positionH>
              <wp:positionV relativeFrom="page">
                <wp:posOffset>7170420</wp:posOffset>
              </wp:positionV>
              <wp:extent cx="1875155" cy="15303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 xml:space="preserve">5-30-02 Content Standards by </w:t>
                          </w:r>
                          <w:r>
                            <w:rPr/>
                            <w:t>Lev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65pt;height:12.05pt;mso-wrap-distance-left:9.05pt;mso-wrap-distance-right:9.05pt;mso-wrap-distance-top:0pt;mso-wrap-distance-bottom:0pt;margin-top:564.6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 xml:space="preserve">5-30-02 Content Standards by </w:t>
                    </w:r>
                    <w:r>
                      <w:rPr/>
                      <w:t>Lev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9448800</wp:posOffset>
              </wp:positionH>
              <wp:positionV relativeFrom="page">
                <wp:posOffset>7171055</wp:posOffset>
              </wp:positionV>
              <wp:extent cx="178435" cy="15303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05pt;mso-wrap-distance-left:9.05pt;mso-wrap-distance-right:9.05pt;mso-wrap-distance-top:0pt;mso-wrap-distance-bottom:0pt;margin-top:564.65pt;mso-position-vertical-relative:page;margin-left:7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726555</wp:posOffset>
              </wp:positionH>
              <wp:positionV relativeFrom="page">
                <wp:posOffset>9291320</wp:posOffset>
              </wp:positionV>
              <wp:extent cx="156845" cy="16510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3pt;mso-wrap-distance-left:9.05pt;mso-wrap-distance-right:9.05pt;mso-wrap-distance-top:0pt;mso-wrap-distance-bottom:0pt;margin-top:731.6pt;mso-position-vertical-relative:page;margin-left:5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444500</wp:posOffset>
              </wp:positionH>
              <wp:positionV relativeFrom="page">
                <wp:posOffset>7170420</wp:posOffset>
              </wp:positionV>
              <wp:extent cx="1875155" cy="15303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 xml:space="preserve">5-30-02 Content Standards by </w:t>
                          </w:r>
                          <w:r>
                            <w:rPr/>
                            <w:t>Lev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65pt;height:12.05pt;mso-wrap-distance-left:9.05pt;mso-wrap-distance-right:9.05pt;mso-wrap-distance-top:0pt;mso-wrap-distance-bottom:0pt;margin-top:564.6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 xml:space="preserve">5-30-02 Content Standards by </w:t>
                    </w:r>
                    <w:r>
                      <w:rPr/>
                      <w:t>Lev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9448800</wp:posOffset>
              </wp:positionH>
              <wp:positionV relativeFrom="page">
                <wp:posOffset>7171055</wp:posOffset>
              </wp:positionV>
              <wp:extent cx="178435" cy="15303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05pt;mso-wrap-distance-left:9.05pt;mso-wrap-distance-right:9.05pt;mso-wrap-distance-top:0pt;mso-wrap-distance-bottom:0pt;margin-top:564.65pt;mso-position-vertical-relative:page;margin-left:7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444500</wp:posOffset>
              </wp:positionH>
              <wp:positionV relativeFrom="page">
                <wp:posOffset>7170420</wp:posOffset>
              </wp:positionV>
              <wp:extent cx="1875155" cy="153035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 xml:space="preserve">5-30-02 Content Standards by </w:t>
                          </w:r>
                          <w:r>
                            <w:rPr/>
                            <w:t>Lev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65pt;height:12.05pt;mso-wrap-distance-left:9.05pt;mso-wrap-distance-right:9.05pt;mso-wrap-distance-top:0pt;mso-wrap-distance-bottom:0pt;margin-top:564.6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 xml:space="preserve">5-30-02 Content Standards by </w:t>
                    </w:r>
                    <w:r>
                      <w:rPr/>
                      <w:t>Lev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9448800</wp:posOffset>
              </wp:positionH>
              <wp:positionV relativeFrom="page">
                <wp:posOffset>7171055</wp:posOffset>
              </wp:positionV>
              <wp:extent cx="178435" cy="153035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05pt;mso-wrap-distance-left:9.05pt;mso-wrap-distance-right:9.05pt;mso-wrap-distance-top:0pt;mso-wrap-distance-bottom:0pt;margin-top:564.65pt;mso-position-vertical-relative:page;margin-left:7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718820</wp:posOffset>
              </wp:positionH>
              <wp:positionV relativeFrom="page">
                <wp:posOffset>9460230</wp:posOffset>
              </wp:positionV>
              <wp:extent cx="1802130" cy="150495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9/10/08</w:t>
                          </w:r>
                          <w:r>
                            <w:rPr>
                              <w:rFonts w:ascii="Times New Roman" w:hAnsi="Times New Roman"/>
                              <w:spacing w:val="-1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Content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Standards</w:t>
                          </w:r>
                          <w:r>
                            <w:rPr>
                              <w:rFonts w:ascii="Times New Roman" w:hAnsi="Times New Roman"/>
                              <w:spacing w:val="-1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w w:val="105"/>
                              <w:sz w:val="19"/>
                            </w:rPr>
                            <w:t>by</w:t>
                          </w:r>
                          <w:r>
                            <w:rPr>
                              <w:rFonts w:ascii="Times New Roman" w:hAnsi="Times New Roman"/>
                              <w:spacing w:val="-13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w w:val="105"/>
                              <w:sz w:val="19"/>
                            </w:rPr>
                            <w:t>Skil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9pt;height:11.85pt;mso-wrap-distance-left:9.05pt;mso-wrap-distance-right:9.05pt;mso-wrap-distance-top:0pt;mso-wrap-distance-bottom:0pt;margin-top:744.9pt;mso-position-vertical-relative:page;margin-left: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9/10/08</w:t>
                    </w:r>
                    <w:r>
                      <w:rPr>
                        <w:rFonts w:ascii="Times New Roman" w:hAnsi="Times New Roman"/>
                        <w:spacing w:val="-1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Content</w:t>
                    </w:r>
                    <w:r>
                      <w:rPr>
                        <w:rFonts w:ascii="Times New Roman" w:hAnsi="Times New Roman"/>
                        <w:spacing w:val="-1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Standards</w:t>
                    </w:r>
                    <w:r>
                      <w:rPr>
                        <w:rFonts w:ascii="Times New Roman" w:hAnsi="Times New Roman"/>
                        <w:spacing w:val="-1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1"/>
                        <w:w w:val="105"/>
                        <w:sz w:val="19"/>
                      </w:rPr>
                      <w:t>by</w:t>
                    </w:r>
                    <w:r>
                      <w:rPr>
                        <w:rFonts w:ascii="Times New Roman" w:hAnsi="Times New Roman"/>
                        <w:spacing w:val="-13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1"/>
                        <w:w w:val="105"/>
                        <w:sz w:val="19"/>
                      </w:rPr>
                      <w:t>Skil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887210</wp:posOffset>
              </wp:positionH>
              <wp:positionV relativeFrom="page">
                <wp:posOffset>9460230</wp:posOffset>
              </wp:positionV>
              <wp:extent cx="177800" cy="150495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85pt;mso-wrap-distance-left:9.05pt;mso-wrap-distance-right:9.05pt;mso-wrap-distance-top:0pt;mso-wrap-distance-bottom:0pt;margin-top:744.9pt;mso-position-vertical-relative:page;margin-left:54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718820</wp:posOffset>
              </wp:positionH>
              <wp:positionV relativeFrom="page">
                <wp:posOffset>9460230</wp:posOffset>
              </wp:positionV>
              <wp:extent cx="1802130" cy="150495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9/10/08</w:t>
                          </w:r>
                          <w:r>
                            <w:rPr>
                              <w:rFonts w:ascii="Times New Roman" w:hAnsi="Times New Roman"/>
                              <w:spacing w:val="-1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Content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Standards</w:t>
                          </w:r>
                          <w:r>
                            <w:rPr>
                              <w:rFonts w:ascii="Times New Roman" w:hAnsi="Times New Roman"/>
                              <w:spacing w:val="-1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w w:val="105"/>
                              <w:sz w:val="19"/>
                            </w:rPr>
                            <w:t>by</w:t>
                          </w:r>
                          <w:r>
                            <w:rPr>
                              <w:rFonts w:ascii="Times New Roman" w:hAnsi="Times New Roman"/>
                              <w:spacing w:val="-13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w w:val="105"/>
                              <w:sz w:val="19"/>
                            </w:rPr>
                            <w:t>Skil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9pt;height:11.85pt;mso-wrap-distance-left:9.05pt;mso-wrap-distance-right:9.05pt;mso-wrap-distance-top:0pt;mso-wrap-distance-bottom:0pt;margin-top:744.9pt;mso-position-vertical-relative:page;margin-left: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9/10/08</w:t>
                    </w:r>
                    <w:r>
                      <w:rPr>
                        <w:rFonts w:ascii="Times New Roman" w:hAnsi="Times New Roman"/>
                        <w:spacing w:val="-1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Content</w:t>
                    </w:r>
                    <w:r>
                      <w:rPr>
                        <w:rFonts w:ascii="Times New Roman" w:hAnsi="Times New Roman"/>
                        <w:spacing w:val="-1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Standards</w:t>
                    </w:r>
                    <w:r>
                      <w:rPr>
                        <w:rFonts w:ascii="Times New Roman" w:hAnsi="Times New Roman"/>
                        <w:spacing w:val="-1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1"/>
                        <w:w w:val="105"/>
                        <w:sz w:val="19"/>
                      </w:rPr>
                      <w:t>by</w:t>
                    </w:r>
                    <w:r>
                      <w:rPr>
                        <w:rFonts w:ascii="Times New Roman" w:hAnsi="Times New Roman"/>
                        <w:spacing w:val="-13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1"/>
                        <w:w w:val="105"/>
                        <w:sz w:val="19"/>
                      </w:rPr>
                      <w:t>Skil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6887210</wp:posOffset>
              </wp:positionH>
              <wp:positionV relativeFrom="page">
                <wp:posOffset>9460230</wp:posOffset>
              </wp:positionV>
              <wp:extent cx="177800" cy="150495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85pt;mso-wrap-distance-left:9.05pt;mso-wrap-distance-right:9.05pt;mso-wrap-distance-top:0pt;mso-wrap-distance-bottom:0pt;margin-top:744.9pt;mso-position-vertical-relative:page;margin-left:54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718820</wp:posOffset>
              </wp:positionH>
              <wp:positionV relativeFrom="page">
                <wp:posOffset>9460230</wp:posOffset>
              </wp:positionV>
              <wp:extent cx="1802130" cy="150495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9/10/08</w:t>
                          </w:r>
                          <w:r>
                            <w:rPr>
                              <w:rFonts w:ascii="Times New Roman" w:hAnsi="Times New Roman"/>
                              <w:spacing w:val="-1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Content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Standards</w:t>
                          </w:r>
                          <w:r>
                            <w:rPr>
                              <w:rFonts w:ascii="Times New Roman" w:hAnsi="Times New Roman"/>
                              <w:spacing w:val="-1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w w:val="105"/>
                              <w:sz w:val="19"/>
                            </w:rPr>
                            <w:t>by</w:t>
                          </w:r>
                          <w:r>
                            <w:rPr>
                              <w:rFonts w:ascii="Times New Roman" w:hAnsi="Times New Roman"/>
                              <w:spacing w:val="-13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w w:val="105"/>
                              <w:sz w:val="19"/>
                            </w:rPr>
                            <w:t>Skil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9pt;height:11.85pt;mso-wrap-distance-left:9.05pt;mso-wrap-distance-right:9.05pt;mso-wrap-distance-top:0pt;mso-wrap-distance-bottom:0pt;margin-top:744.9pt;mso-position-vertical-relative:page;margin-left: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9/10/08</w:t>
                    </w:r>
                    <w:r>
                      <w:rPr>
                        <w:rFonts w:ascii="Times New Roman" w:hAnsi="Times New Roman"/>
                        <w:spacing w:val="-1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Content</w:t>
                    </w:r>
                    <w:r>
                      <w:rPr>
                        <w:rFonts w:ascii="Times New Roman" w:hAnsi="Times New Roman"/>
                        <w:spacing w:val="-1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Standards</w:t>
                    </w:r>
                    <w:r>
                      <w:rPr>
                        <w:rFonts w:ascii="Times New Roman" w:hAnsi="Times New Roman"/>
                        <w:spacing w:val="-1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1"/>
                        <w:w w:val="105"/>
                        <w:sz w:val="19"/>
                      </w:rPr>
                      <w:t>by</w:t>
                    </w:r>
                    <w:r>
                      <w:rPr>
                        <w:rFonts w:ascii="Times New Roman" w:hAnsi="Times New Roman"/>
                        <w:spacing w:val="-13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1"/>
                        <w:w w:val="105"/>
                        <w:sz w:val="19"/>
                      </w:rPr>
                      <w:t>Skil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887210</wp:posOffset>
              </wp:positionH>
              <wp:positionV relativeFrom="page">
                <wp:posOffset>9460230</wp:posOffset>
              </wp:positionV>
              <wp:extent cx="177800" cy="150495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85pt;mso-wrap-distance-left:9.05pt;mso-wrap-distance-right:9.05pt;mso-wrap-distance-top:0pt;mso-wrap-distance-bottom:0pt;margin-top:744.9pt;mso-position-vertical-relative:page;margin-left:54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718820</wp:posOffset>
              </wp:positionH>
              <wp:positionV relativeFrom="page">
                <wp:posOffset>9460230</wp:posOffset>
              </wp:positionV>
              <wp:extent cx="1802130" cy="150495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9/10/08</w:t>
                          </w:r>
                          <w:r>
                            <w:rPr>
                              <w:rFonts w:ascii="Times New Roman" w:hAnsi="Times New Roman"/>
                              <w:spacing w:val="-1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Content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Standards</w:t>
                          </w:r>
                          <w:r>
                            <w:rPr>
                              <w:rFonts w:ascii="Times New Roman" w:hAnsi="Times New Roman"/>
                              <w:spacing w:val="-1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w w:val="105"/>
                              <w:sz w:val="19"/>
                            </w:rPr>
                            <w:t>by</w:t>
                          </w:r>
                          <w:r>
                            <w:rPr>
                              <w:rFonts w:ascii="Times New Roman" w:hAnsi="Times New Roman"/>
                              <w:spacing w:val="-13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w w:val="105"/>
                              <w:sz w:val="19"/>
                            </w:rPr>
                            <w:t>Skil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9pt;height:11.85pt;mso-wrap-distance-left:9.05pt;mso-wrap-distance-right:9.05pt;mso-wrap-distance-top:0pt;mso-wrap-distance-bottom:0pt;margin-top:744.9pt;mso-position-vertical-relative:page;margin-left: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9/10/08</w:t>
                    </w:r>
                    <w:r>
                      <w:rPr>
                        <w:rFonts w:ascii="Times New Roman" w:hAnsi="Times New Roman"/>
                        <w:spacing w:val="-1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Content</w:t>
                    </w:r>
                    <w:r>
                      <w:rPr>
                        <w:rFonts w:ascii="Times New Roman" w:hAnsi="Times New Roman"/>
                        <w:spacing w:val="-1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Standards</w:t>
                    </w:r>
                    <w:r>
                      <w:rPr>
                        <w:rFonts w:ascii="Times New Roman" w:hAnsi="Times New Roman"/>
                        <w:spacing w:val="-1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1"/>
                        <w:w w:val="105"/>
                        <w:sz w:val="19"/>
                      </w:rPr>
                      <w:t>by</w:t>
                    </w:r>
                    <w:r>
                      <w:rPr>
                        <w:rFonts w:ascii="Times New Roman" w:hAnsi="Times New Roman"/>
                        <w:spacing w:val="-13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1"/>
                        <w:w w:val="105"/>
                        <w:sz w:val="19"/>
                      </w:rPr>
                      <w:t>Skil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6887210</wp:posOffset>
              </wp:positionH>
              <wp:positionV relativeFrom="page">
                <wp:posOffset>9460230</wp:posOffset>
              </wp:positionV>
              <wp:extent cx="177800" cy="150495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85pt;mso-wrap-distance-left:9.05pt;mso-wrap-distance-right:9.05pt;mso-wrap-distance-top:0pt;mso-wrap-distance-bottom:0pt;margin-top:744.9pt;mso-position-vertical-relative:page;margin-left:54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718820</wp:posOffset>
              </wp:positionH>
              <wp:positionV relativeFrom="page">
                <wp:posOffset>9460230</wp:posOffset>
              </wp:positionV>
              <wp:extent cx="1802130" cy="150495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9/10/08</w:t>
                          </w:r>
                          <w:r>
                            <w:rPr>
                              <w:rFonts w:ascii="Times New Roman" w:hAnsi="Times New Roman"/>
                              <w:spacing w:val="-1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Content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Standards</w:t>
                          </w:r>
                          <w:r>
                            <w:rPr>
                              <w:rFonts w:ascii="Times New Roman" w:hAnsi="Times New Roman"/>
                              <w:spacing w:val="-1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w w:val="105"/>
                              <w:sz w:val="19"/>
                            </w:rPr>
                            <w:t>by</w:t>
                          </w:r>
                          <w:r>
                            <w:rPr>
                              <w:rFonts w:ascii="Times New Roman" w:hAnsi="Times New Roman"/>
                              <w:spacing w:val="-13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w w:val="105"/>
                              <w:sz w:val="19"/>
                            </w:rPr>
                            <w:t>Skil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9pt;height:11.85pt;mso-wrap-distance-left:9.05pt;mso-wrap-distance-right:9.05pt;mso-wrap-distance-top:0pt;mso-wrap-distance-bottom:0pt;margin-top:744.9pt;mso-position-vertical-relative:page;margin-left: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9/10/08</w:t>
                    </w:r>
                    <w:r>
                      <w:rPr>
                        <w:rFonts w:ascii="Times New Roman" w:hAnsi="Times New Roman"/>
                        <w:spacing w:val="-1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Content</w:t>
                    </w:r>
                    <w:r>
                      <w:rPr>
                        <w:rFonts w:ascii="Times New Roman" w:hAnsi="Times New Roman"/>
                        <w:spacing w:val="-1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Standards</w:t>
                    </w:r>
                    <w:r>
                      <w:rPr>
                        <w:rFonts w:ascii="Times New Roman" w:hAnsi="Times New Roman"/>
                        <w:spacing w:val="-1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1"/>
                        <w:w w:val="105"/>
                        <w:sz w:val="19"/>
                      </w:rPr>
                      <w:t>by</w:t>
                    </w:r>
                    <w:r>
                      <w:rPr>
                        <w:rFonts w:ascii="Times New Roman" w:hAnsi="Times New Roman"/>
                        <w:spacing w:val="-13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1"/>
                        <w:w w:val="105"/>
                        <w:sz w:val="19"/>
                      </w:rPr>
                      <w:t>Skil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887210</wp:posOffset>
              </wp:positionH>
              <wp:positionV relativeFrom="page">
                <wp:posOffset>9460230</wp:posOffset>
              </wp:positionV>
              <wp:extent cx="177800" cy="150495"/>
              <wp:effectExtent l="0" t="0" r="0" b="0"/>
              <wp:wrapNone/>
              <wp:docPr id="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85pt;mso-wrap-distance-left:9.05pt;mso-wrap-distance-right:9.05pt;mso-wrap-distance-top:0pt;mso-wrap-distance-bottom:0pt;margin-top:744.9pt;mso-position-vertical-relative:page;margin-left:54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718820</wp:posOffset>
              </wp:positionH>
              <wp:positionV relativeFrom="page">
                <wp:posOffset>9460230</wp:posOffset>
              </wp:positionV>
              <wp:extent cx="1802130" cy="150495"/>
              <wp:effectExtent l="0" t="0" r="0" b="0"/>
              <wp:wrapNone/>
              <wp:docPr id="6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9/10/08</w:t>
                          </w:r>
                          <w:r>
                            <w:rPr>
                              <w:rFonts w:ascii="Times New Roman" w:hAnsi="Times New Roman"/>
                              <w:spacing w:val="-1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Content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Standards</w:t>
                          </w:r>
                          <w:r>
                            <w:rPr>
                              <w:rFonts w:ascii="Times New Roman" w:hAnsi="Times New Roman"/>
                              <w:spacing w:val="-1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w w:val="105"/>
                              <w:sz w:val="19"/>
                            </w:rPr>
                            <w:t>by</w:t>
                          </w:r>
                          <w:r>
                            <w:rPr>
                              <w:rFonts w:ascii="Times New Roman" w:hAnsi="Times New Roman"/>
                              <w:spacing w:val="-13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w w:val="105"/>
                              <w:sz w:val="19"/>
                            </w:rPr>
                            <w:t>Skil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9pt;height:11.85pt;mso-wrap-distance-left:9.05pt;mso-wrap-distance-right:9.05pt;mso-wrap-distance-top:0pt;mso-wrap-distance-bottom:0pt;margin-top:744.9pt;mso-position-vertical-relative:page;margin-left: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9/10/08</w:t>
                    </w:r>
                    <w:r>
                      <w:rPr>
                        <w:rFonts w:ascii="Times New Roman" w:hAnsi="Times New Roman"/>
                        <w:spacing w:val="-1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Content</w:t>
                    </w:r>
                    <w:r>
                      <w:rPr>
                        <w:rFonts w:ascii="Times New Roman" w:hAnsi="Times New Roman"/>
                        <w:spacing w:val="-1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Standards</w:t>
                    </w:r>
                    <w:r>
                      <w:rPr>
                        <w:rFonts w:ascii="Times New Roman" w:hAnsi="Times New Roman"/>
                        <w:spacing w:val="-1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1"/>
                        <w:w w:val="105"/>
                        <w:sz w:val="19"/>
                      </w:rPr>
                      <w:t>by</w:t>
                    </w:r>
                    <w:r>
                      <w:rPr>
                        <w:rFonts w:ascii="Times New Roman" w:hAnsi="Times New Roman"/>
                        <w:spacing w:val="-13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1"/>
                        <w:w w:val="105"/>
                        <w:sz w:val="19"/>
                      </w:rPr>
                      <w:t>Skil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6887210</wp:posOffset>
              </wp:positionH>
              <wp:positionV relativeFrom="page">
                <wp:posOffset>9460230</wp:posOffset>
              </wp:positionV>
              <wp:extent cx="177800" cy="150495"/>
              <wp:effectExtent l="0" t="0" r="0" b="0"/>
              <wp:wrapNone/>
              <wp:docPr id="6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85pt;mso-wrap-distance-left:9.05pt;mso-wrap-distance-right:9.05pt;mso-wrap-distance-top:0pt;mso-wrap-distance-bottom:0pt;margin-top:744.9pt;mso-position-vertical-relative:page;margin-left:54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718820</wp:posOffset>
              </wp:positionH>
              <wp:positionV relativeFrom="page">
                <wp:posOffset>9460230</wp:posOffset>
              </wp:positionV>
              <wp:extent cx="1802130" cy="150495"/>
              <wp:effectExtent l="0" t="0" r="0" b="0"/>
              <wp:wrapNone/>
              <wp:docPr id="6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9/10/08</w:t>
                          </w:r>
                          <w:r>
                            <w:rPr>
                              <w:rFonts w:ascii="Times New Roman" w:hAnsi="Times New Roman"/>
                              <w:spacing w:val="-1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Content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Standards</w:t>
                          </w:r>
                          <w:r>
                            <w:rPr>
                              <w:rFonts w:ascii="Times New Roman" w:hAnsi="Times New Roman"/>
                              <w:spacing w:val="-1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w w:val="105"/>
                              <w:sz w:val="19"/>
                            </w:rPr>
                            <w:t>by</w:t>
                          </w:r>
                          <w:r>
                            <w:rPr>
                              <w:rFonts w:ascii="Times New Roman" w:hAnsi="Times New Roman"/>
                              <w:spacing w:val="-13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w w:val="105"/>
                              <w:sz w:val="19"/>
                            </w:rPr>
                            <w:t>Skil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9pt;height:11.85pt;mso-wrap-distance-left:9.05pt;mso-wrap-distance-right:9.05pt;mso-wrap-distance-top:0pt;mso-wrap-distance-bottom:0pt;margin-top:744.9pt;mso-position-vertical-relative:page;margin-left: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9/10/08</w:t>
                    </w:r>
                    <w:r>
                      <w:rPr>
                        <w:rFonts w:ascii="Times New Roman" w:hAnsi="Times New Roman"/>
                        <w:spacing w:val="-1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Content</w:t>
                    </w:r>
                    <w:r>
                      <w:rPr>
                        <w:rFonts w:ascii="Times New Roman" w:hAnsi="Times New Roman"/>
                        <w:spacing w:val="-1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Standards</w:t>
                    </w:r>
                    <w:r>
                      <w:rPr>
                        <w:rFonts w:ascii="Times New Roman" w:hAnsi="Times New Roman"/>
                        <w:spacing w:val="-1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1"/>
                        <w:w w:val="105"/>
                        <w:sz w:val="19"/>
                      </w:rPr>
                      <w:t>by</w:t>
                    </w:r>
                    <w:r>
                      <w:rPr>
                        <w:rFonts w:ascii="Times New Roman" w:hAnsi="Times New Roman"/>
                        <w:spacing w:val="-13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1"/>
                        <w:w w:val="105"/>
                        <w:sz w:val="19"/>
                      </w:rPr>
                      <w:t>Skil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6887210</wp:posOffset>
              </wp:positionH>
              <wp:positionV relativeFrom="page">
                <wp:posOffset>9460230</wp:posOffset>
              </wp:positionV>
              <wp:extent cx="177800" cy="150495"/>
              <wp:effectExtent l="0" t="0" r="0" b="0"/>
              <wp:wrapNone/>
              <wp:docPr id="6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85pt;mso-wrap-distance-left:9.05pt;mso-wrap-distance-right:9.05pt;mso-wrap-distance-top:0pt;mso-wrap-distance-bottom:0pt;margin-top:744.9pt;mso-position-vertical-relative:page;margin-left:54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718820</wp:posOffset>
              </wp:positionH>
              <wp:positionV relativeFrom="page">
                <wp:posOffset>9460230</wp:posOffset>
              </wp:positionV>
              <wp:extent cx="1802130" cy="150495"/>
              <wp:effectExtent l="0" t="0" r="0" b="0"/>
              <wp:wrapNone/>
              <wp:docPr id="6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9/10/08</w:t>
                          </w:r>
                          <w:r>
                            <w:rPr>
                              <w:rFonts w:ascii="Times New Roman" w:hAnsi="Times New Roman"/>
                              <w:spacing w:val="-1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Content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Standards</w:t>
                          </w:r>
                          <w:r>
                            <w:rPr>
                              <w:rFonts w:ascii="Times New Roman" w:hAnsi="Times New Roman"/>
                              <w:spacing w:val="-1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w w:val="105"/>
                              <w:sz w:val="19"/>
                            </w:rPr>
                            <w:t>by</w:t>
                          </w:r>
                          <w:r>
                            <w:rPr>
                              <w:rFonts w:ascii="Times New Roman" w:hAnsi="Times New Roman"/>
                              <w:spacing w:val="-13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w w:val="105"/>
                              <w:sz w:val="19"/>
                            </w:rPr>
                            <w:t>Skil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9pt;height:11.85pt;mso-wrap-distance-left:9.05pt;mso-wrap-distance-right:9.05pt;mso-wrap-distance-top:0pt;mso-wrap-distance-bottom:0pt;margin-top:744.9pt;mso-position-vertical-relative:page;margin-left: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9/10/08</w:t>
                    </w:r>
                    <w:r>
                      <w:rPr>
                        <w:rFonts w:ascii="Times New Roman" w:hAnsi="Times New Roman"/>
                        <w:spacing w:val="-1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Content</w:t>
                    </w:r>
                    <w:r>
                      <w:rPr>
                        <w:rFonts w:ascii="Times New Roman" w:hAnsi="Times New Roman"/>
                        <w:spacing w:val="-1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Standards</w:t>
                    </w:r>
                    <w:r>
                      <w:rPr>
                        <w:rFonts w:ascii="Times New Roman" w:hAnsi="Times New Roman"/>
                        <w:spacing w:val="-1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1"/>
                        <w:w w:val="105"/>
                        <w:sz w:val="19"/>
                      </w:rPr>
                      <w:t>by</w:t>
                    </w:r>
                    <w:r>
                      <w:rPr>
                        <w:rFonts w:ascii="Times New Roman" w:hAnsi="Times New Roman"/>
                        <w:spacing w:val="-13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1"/>
                        <w:w w:val="105"/>
                        <w:sz w:val="19"/>
                      </w:rPr>
                      <w:t>Skil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6887210</wp:posOffset>
              </wp:positionH>
              <wp:positionV relativeFrom="page">
                <wp:posOffset>9460230</wp:posOffset>
              </wp:positionV>
              <wp:extent cx="177800" cy="150495"/>
              <wp:effectExtent l="0" t="0" r="0" b="0"/>
              <wp:wrapNone/>
              <wp:docPr id="6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85pt;mso-wrap-distance-left:9.05pt;mso-wrap-distance-right:9.05pt;mso-wrap-distance-top:0pt;mso-wrap-distance-bottom:0pt;margin-top:744.9pt;mso-position-vertical-relative:page;margin-left:54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718820</wp:posOffset>
              </wp:positionH>
              <wp:positionV relativeFrom="page">
                <wp:posOffset>9460230</wp:posOffset>
              </wp:positionV>
              <wp:extent cx="1802130" cy="150495"/>
              <wp:effectExtent l="0" t="0" r="0" b="0"/>
              <wp:wrapNone/>
              <wp:docPr id="7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9/10/08</w:t>
                          </w:r>
                          <w:r>
                            <w:rPr>
                              <w:rFonts w:ascii="Times New Roman" w:hAnsi="Times New Roman"/>
                              <w:spacing w:val="-1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Content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Standards</w:t>
                          </w:r>
                          <w:r>
                            <w:rPr>
                              <w:rFonts w:ascii="Times New Roman" w:hAnsi="Times New Roman"/>
                              <w:spacing w:val="-1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w w:val="105"/>
                              <w:sz w:val="19"/>
                            </w:rPr>
                            <w:t>by</w:t>
                          </w:r>
                          <w:r>
                            <w:rPr>
                              <w:rFonts w:ascii="Times New Roman" w:hAnsi="Times New Roman"/>
                              <w:spacing w:val="-13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w w:val="105"/>
                              <w:sz w:val="19"/>
                            </w:rPr>
                            <w:t>Skil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9pt;height:11.85pt;mso-wrap-distance-left:9.05pt;mso-wrap-distance-right:9.05pt;mso-wrap-distance-top:0pt;mso-wrap-distance-bottom:0pt;margin-top:744.9pt;mso-position-vertical-relative:page;margin-left: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9/10/08</w:t>
                    </w:r>
                    <w:r>
                      <w:rPr>
                        <w:rFonts w:ascii="Times New Roman" w:hAnsi="Times New Roman"/>
                        <w:spacing w:val="-1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Content</w:t>
                    </w:r>
                    <w:r>
                      <w:rPr>
                        <w:rFonts w:ascii="Times New Roman" w:hAnsi="Times New Roman"/>
                        <w:spacing w:val="-1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Standards</w:t>
                    </w:r>
                    <w:r>
                      <w:rPr>
                        <w:rFonts w:ascii="Times New Roman" w:hAnsi="Times New Roman"/>
                        <w:spacing w:val="-1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1"/>
                        <w:w w:val="105"/>
                        <w:sz w:val="19"/>
                      </w:rPr>
                      <w:t>by</w:t>
                    </w:r>
                    <w:r>
                      <w:rPr>
                        <w:rFonts w:ascii="Times New Roman" w:hAnsi="Times New Roman"/>
                        <w:spacing w:val="-13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1"/>
                        <w:w w:val="105"/>
                        <w:sz w:val="19"/>
                      </w:rPr>
                      <w:t>Skil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6887210</wp:posOffset>
              </wp:positionH>
              <wp:positionV relativeFrom="page">
                <wp:posOffset>9460230</wp:posOffset>
              </wp:positionV>
              <wp:extent cx="177800" cy="150495"/>
              <wp:effectExtent l="0" t="0" r="0" b="0"/>
              <wp:wrapNone/>
              <wp:docPr id="7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85pt;mso-wrap-distance-left:9.05pt;mso-wrap-distance-right:9.05pt;mso-wrap-distance-top:0pt;mso-wrap-distance-bottom:0pt;margin-top:744.9pt;mso-position-vertical-relative:page;margin-left:54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718820</wp:posOffset>
              </wp:positionH>
              <wp:positionV relativeFrom="page">
                <wp:posOffset>9460230</wp:posOffset>
              </wp:positionV>
              <wp:extent cx="1802130" cy="150495"/>
              <wp:effectExtent l="0" t="0" r="0" b="0"/>
              <wp:wrapNone/>
              <wp:docPr id="7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9/10/08</w:t>
                          </w:r>
                          <w:r>
                            <w:rPr>
                              <w:rFonts w:ascii="Times New Roman" w:hAnsi="Times New Roman"/>
                              <w:spacing w:val="-1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Content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Standards</w:t>
                          </w:r>
                          <w:r>
                            <w:rPr>
                              <w:rFonts w:ascii="Times New Roman" w:hAnsi="Times New Roman"/>
                              <w:spacing w:val="-1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w w:val="105"/>
                              <w:sz w:val="19"/>
                            </w:rPr>
                            <w:t>by</w:t>
                          </w:r>
                          <w:r>
                            <w:rPr>
                              <w:rFonts w:ascii="Times New Roman" w:hAnsi="Times New Roman"/>
                              <w:spacing w:val="-13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w w:val="105"/>
                              <w:sz w:val="19"/>
                            </w:rPr>
                            <w:t>Skil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9pt;height:11.85pt;mso-wrap-distance-left:9.05pt;mso-wrap-distance-right:9.05pt;mso-wrap-distance-top:0pt;mso-wrap-distance-bottom:0pt;margin-top:744.9pt;mso-position-vertical-relative:page;margin-left: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9/10/08</w:t>
                    </w:r>
                    <w:r>
                      <w:rPr>
                        <w:rFonts w:ascii="Times New Roman" w:hAnsi="Times New Roman"/>
                        <w:spacing w:val="-1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Content</w:t>
                    </w:r>
                    <w:r>
                      <w:rPr>
                        <w:rFonts w:ascii="Times New Roman" w:hAnsi="Times New Roman"/>
                        <w:spacing w:val="-1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Standards</w:t>
                    </w:r>
                    <w:r>
                      <w:rPr>
                        <w:rFonts w:ascii="Times New Roman" w:hAnsi="Times New Roman"/>
                        <w:spacing w:val="-1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1"/>
                        <w:w w:val="105"/>
                        <w:sz w:val="19"/>
                      </w:rPr>
                      <w:t>by</w:t>
                    </w:r>
                    <w:r>
                      <w:rPr>
                        <w:rFonts w:ascii="Times New Roman" w:hAnsi="Times New Roman"/>
                        <w:spacing w:val="-13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1"/>
                        <w:w w:val="105"/>
                        <w:sz w:val="19"/>
                      </w:rPr>
                      <w:t>Skil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6887210</wp:posOffset>
              </wp:positionH>
              <wp:positionV relativeFrom="page">
                <wp:posOffset>9460230</wp:posOffset>
              </wp:positionV>
              <wp:extent cx="177800" cy="150495"/>
              <wp:effectExtent l="0" t="0" r="0" b="0"/>
              <wp:wrapNone/>
              <wp:docPr id="7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85pt;mso-wrap-distance-left:9.05pt;mso-wrap-distance-right:9.05pt;mso-wrap-distance-top:0pt;mso-wrap-distance-bottom:0pt;margin-top:744.9pt;mso-position-vertical-relative:page;margin-left:54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718820</wp:posOffset>
              </wp:positionH>
              <wp:positionV relativeFrom="page">
                <wp:posOffset>9460230</wp:posOffset>
              </wp:positionV>
              <wp:extent cx="1802130" cy="150495"/>
              <wp:effectExtent l="0" t="0" r="0" b="0"/>
              <wp:wrapNone/>
              <wp:docPr id="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9/10/08</w:t>
                          </w:r>
                          <w:r>
                            <w:rPr>
                              <w:rFonts w:ascii="Times New Roman" w:hAnsi="Times New Roman"/>
                              <w:spacing w:val="-1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Content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Standards</w:t>
                          </w:r>
                          <w:r>
                            <w:rPr>
                              <w:rFonts w:ascii="Times New Roman" w:hAnsi="Times New Roman"/>
                              <w:spacing w:val="-1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w w:val="105"/>
                              <w:sz w:val="19"/>
                            </w:rPr>
                            <w:t>by</w:t>
                          </w:r>
                          <w:r>
                            <w:rPr>
                              <w:rFonts w:ascii="Times New Roman" w:hAnsi="Times New Roman"/>
                              <w:spacing w:val="-13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w w:val="105"/>
                              <w:sz w:val="19"/>
                            </w:rPr>
                            <w:t>Skil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9pt;height:11.85pt;mso-wrap-distance-left:9.05pt;mso-wrap-distance-right:9.05pt;mso-wrap-distance-top:0pt;mso-wrap-distance-bottom:0pt;margin-top:744.9pt;mso-position-vertical-relative:page;margin-left: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9/10/08</w:t>
                    </w:r>
                    <w:r>
                      <w:rPr>
                        <w:rFonts w:ascii="Times New Roman" w:hAnsi="Times New Roman"/>
                        <w:spacing w:val="-1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Content</w:t>
                    </w:r>
                    <w:r>
                      <w:rPr>
                        <w:rFonts w:ascii="Times New Roman" w:hAnsi="Times New Roman"/>
                        <w:spacing w:val="-1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Standards</w:t>
                    </w:r>
                    <w:r>
                      <w:rPr>
                        <w:rFonts w:ascii="Times New Roman" w:hAnsi="Times New Roman"/>
                        <w:spacing w:val="-1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1"/>
                        <w:w w:val="105"/>
                        <w:sz w:val="19"/>
                      </w:rPr>
                      <w:t>by</w:t>
                    </w:r>
                    <w:r>
                      <w:rPr>
                        <w:rFonts w:ascii="Times New Roman" w:hAnsi="Times New Roman"/>
                        <w:spacing w:val="-13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1"/>
                        <w:w w:val="105"/>
                        <w:sz w:val="19"/>
                      </w:rPr>
                      <w:t>Skil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6887210</wp:posOffset>
              </wp:positionH>
              <wp:positionV relativeFrom="page">
                <wp:posOffset>9460230</wp:posOffset>
              </wp:positionV>
              <wp:extent cx="177800" cy="150495"/>
              <wp:effectExtent l="0" t="0" r="0" b="0"/>
              <wp:wrapNone/>
              <wp:docPr id="7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85pt;mso-wrap-distance-left:9.05pt;mso-wrap-distance-right:9.05pt;mso-wrap-distance-top:0pt;mso-wrap-distance-bottom:0pt;margin-top:744.9pt;mso-position-vertical-relative:page;margin-left:54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718820</wp:posOffset>
              </wp:positionH>
              <wp:positionV relativeFrom="page">
                <wp:posOffset>9460230</wp:posOffset>
              </wp:positionV>
              <wp:extent cx="1802130" cy="150495"/>
              <wp:effectExtent l="0" t="0" r="0" b="0"/>
              <wp:wrapNone/>
              <wp:docPr id="7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9/10/08</w:t>
                          </w:r>
                          <w:r>
                            <w:rPr>
                              <w:rFonts w:ascii="Times New Roman" w:hAnsi="Times New Roman"/>
                              <w:spacing w:val="-1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Content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Standards</w:t>
                          </w:r>
                          <w:r>
                            <w:rPr>
                              <w:rFonts w:ascii="Times New Roman" w:hAnsi="Times New Roman"/>
                              <w:spacing w:val="-1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w w:val="105"/>
                              <w:sz w:val="19"/>
                            </w:rPr>
                            <w:t>by</w:t>
                          </w:r>
                          <w:r>
                            <w:rPr>
                              <w:rFonts w:ascii="Times New Roman" w:hAnsi="Times New Roman"/>
                              <w:spacing w:val="-13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w w:val="105"/>
                              <w:sz w:val="19"/>
                            </w:rPr>
                            <w:t>Skil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9pt;height:11.85pt;mso-wrap-distance-left:9.05pt;mso-wrap-distance-right:9.05pt;mso-wrap-distance-top:0pt;mso-wrap-distance-bottom:0pt;margin-top:744.9pt;mso-position-vertical-relative:page;margin-left: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9/10/08</w:t>
                    </w:r>
                    <w:r>
                      <w:rPr>
                        <w:rFonts w:ascii="Times New Roman" w:hAnsi="Times New Roman"/>
                        <w:spacing w:val="-1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Content</w:t>
                    </w:r>
                    <w:r>
                      <w:rPr>
                        <w:rFonts w:ascii="Times New Roman" w:hAnsi="Times New Roman"/>
                        <w:spacing w:val="-1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Standards</w:t>
                    </w:r>
                    <w:r>
                      <w:rPr>
                        <w:rFonts w:ascii="Times New Roman" w:hAnsi="Times New Roman"/>
                        <w:spacing w:val="-1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1"/>
                        <w:w w:val="105"/>
                        <w:sz w:val="19"/>
                      </w:rPr>
                      <w:t>by</w:t>
                    </w:r>
                    <w:r>
                      <w:rPr>
                        <w:rFonts w:ascii="Times New Roman" w:hAnsi="Times New Roman"/>
                        <w:spacing w:val="-13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1"/>
                        <w:w w:val="105"/>
                        <w:sz w:val="19"/>
                      </w:rPr>
                      <w:t>Skil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6887210</wp:posOffset>
              </wp:positionH>
              <wp:positionV relativeFrom="page">
                <wp:posOffset>9460230</wp:posOffset>
              </wp:positionV>
              <wp:extent cx="177800" cy="150495"/>
              <wp:effectExtent l="0" t="0" r="0" b="0"/>
              <wp:wrapNone/>
              <wp:docPr id="7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85pt;mso-wrap-distance-left:9.05pt;mso-wrap-distance-right:9.05pt;mso-wrap-distance-top:0pt;mso-wrap-distance-bottom:0pt;margin-top:744.9pt;mso-position-vertical-relative:page;margin-left:54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529590</wp:posOffset>
              </wp:positionH>
              <wp:positionV relativeFrom="page">
                <wp:posOffset>9265920</wp:posOffset>
              </wp:positionV>
              <wp:extent cx="6484620" cy="1270"/>
              <wp:effectExtent l="5080" t="5080" r="5715" b="3810"/>
              <wp:wrapNone/>
              <wp:docPr id="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440"/>
                        <a:chOff x="0" y="0"/>
                        <a:chExt cx="64846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8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2" h="0">
                              <a:moveTo>
                                <a:pt x="834" y="14592"/>
                              </a:moveTo>
                              <a:lnTo>
                                <a:pt x="11046" y="1459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7pt;margin-top:729.6pt;width:510.6pt;height:0.1pt" coordorigin="834,14592" coordsize="10212,2">
              <v:shape id="shape_0" coordorigin="834,14592" coordsize="10212,0" path="m834,14592l11046,14592e" stroked="t" o:allowincell="f" style="position:absolute;left:834;top:14592;width:10211;height:1;mso-wrap-style:none;v-text-anchor:middle;mso-position-horizontal-relative:page;mso-position-vertical-relative:page">
                <v:fill o:detectmouseclick="t" on="false"/>
                <v:stroke color="#622423" weight="100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529590</wp:posOffset>
              </wp:positionH>
              <wp:positionV relativeFrom="page">
                <wp:posOffset>9232900</wp:posOffset>
              </wp:positionV>
              <wp:extent cx="6484620" cy="1270"/>
              <wp:effectExtent l="19685" t="19685" r="20320" b="18415"/>
              <wp:wrapNone/>
              <wp:docPr id="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440"/>
                        <a:chOff x="0" y="0"/>
                        <a:chExt cx="64846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8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2" h="0">
                              <a:moveTo>
                                <a:pt x="834" y="14540"/>
                              </a:moveTo>
                              <a:lnTo>
                                <a:pt x="11046" y="1454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7pt;margin-top:727pt;width:510.6pt;height:0.1pt" coordorigin="834,14540" coordsize="10212,2">
              <v:shape id="shape_0" coordorigin="834,14540" coordsize="10212,0" path="m834,14540l11046,14540e" stroked="t" o:allowincell="f" style="position:absolute;left:834;top:14540;width:10211;height:1;mso-wrap-style:none;v-text-anchor:middle;mso-position-horizontal-relative:page;mso-position-vertical-relative:page">
                <v:fill o:detectmouseclick="t" on="false"/>
                <v:stroke color="#622423" weight="39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7071360</wp:posOffset>
              </wp:positionH>
              <wp:positionV relativeFrom="page">
                <wp:posOffset>9216390</wp:posOffset>
              </wp:positionV>
              <wp:extent cx="178435" cy="153035"/>
              <wp:effectExtent l="0" t="0" r="0" b="0"/>
              <wp:wrapNone/>
              <wp:docPr id="8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05pt;mso-wrap-distance-left:9.05pt;mso-wrap-distance-right:9.05pt;mso-wrap-distance-top:0pt;mso-wrap-distance-bottom:0pt;margin-top:725.7pt;mso-position-vertical-relative:page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535940</wp:posOffset>
              </wp:positionH>
              <wp:positionV relativeFrom="page">
                <wp:posOffset>9312910</wp:posOffset>
              </wp:positionV>
              <wp:extent cx="1316355" cy="153035"/>
              <wp:effectExtent l="0" t="0" r="0" b="0"/>
              <wp:wrapNone/>
              <wp:docPr id="8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Palatino Linotype" w:hAnsi="Palatino Linotype"/>
                              <w:spacing w:val="-1"/>
                            </w:rPr>
                            <w:t>09!10!08</w:t>
                          </w:r>
                          <w:r>
                            <w:rPr>
                              <w:rFonts w:ascii="Palatino Linotype" w:hAnsi="Palatino Linotype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spacing w:val="-1"/>
                            </w:rPr>
                            <w:t>Competenc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2.05pt;mso-wrap-distance-left:9.05pt;mso-wrap-distance-right:9.05pt;mso-wrap-distance-top:0pt;mso-wrap-distance-bottom:0pt;margin-top:733.3pt;mso-position-vertical-relative:page;margin-left: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Palatino Linotype" w:hAnsi="Palatino Linotype"/>
                        <w:spacing w:val="-1"/>
                      </w:rPr>
                      <w:t>09!10!08</w:t>
                    </w:r>
                    <w:r>
                      <w:rPr>
                        <w:rFonts w:ascii="Palatino Linotype" w:hAnsi="Palatino Linotype"/>
                        <w:spacing w:val="2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spacing w:val="-1"/>
                      </w:rPr>
                      <w:t>Competenc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529590</wp:posOffset>
              </wp:positionH>
              <wp:positionV relativeFrom="page">
                <wp:posOffset>9265920</wp:posOffset>
              </wp:positionV>
              <wp:extent cx="6484620" cy="1270"/>
              <wp:effectExtent l="5080" t="5080" r="5715" b="3810"/>
              <wp:wrapNone/>
              <wp:docPr id="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440"/>
                        <a:chOff x="0" y="0"/>
                        <a:chExt cx="64846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8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2" h="0">
                              <a:moveTo>
                                <a:pt x="834" y="14592"/>
                              </a:moveTo>
                              <a:lnTo>
                                <a:pt x="11046" y="1459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7pt;margin-top:729.6pt;width:510.6pt;height:0.1pt" coordorigin="834,14592" coordsize="10212,2">
              <v:shape id="shape_0" coordorigin="834,14592" coordsize="10212,0" path="m834,14592l11046,14592e" stroked="t" o:allowincell="f" style="position:absolute;left:834;top:14592;width:10211;height:1;mso-wrap-style:none;v-text-anchor:middle;mso-position-horizontal-relative:page;mso-position-vertical-relative:page">
                <v:fill o:detectmouseclick="t" on="false"/>
                <v:stroke color="#622423" weight="100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529590</wp:posOffset>
              </wp:positionH>
              <wp:positionV relativeFrom="page">
                <wp:posOffset>9232900</wp:posOffset>
              </wp:positionV>
              <wp:extent cx="6484620" cy="1270"/>
              <wp:effectExtent l="19685" t="19685" r="20320" b="18415"/>
              <wp:wrapNone/>
              <wp:docPr id="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440"/>
                        <a:chOff x="0" y="0"/>
                        <a:chExt cx="64846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8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2" h="0">
                              <a:moveTo>
                                <a:pt x="834" y="14540"/>
                              </a:moveTo>
                              <a:lnTo>
                                <a:pt x="11046" y="1454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7pt;margin-top:727pt;width:510.6pt;height:0.1pt" coordorigin="834,14540" coordsize="10212,2">
              <v:shape id="shape_0" coordorigin="834,14540" coordsize="10212,0" path="m834,14540l11046,14540e" stroked="t" o:allowincell="f" style="position:absolute;left:834;top:14540;width:10211;height:1;mso-wrap-style:none;v-text-anchor:middle;mso-position-horizontal-relative:page;mso-position-vertical-relative:page">
                <v:fill o:detectmouseclick="t" on="false"/>
                <v:stroke color="#622423" weight="39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7071360</wp:posOffset>
              </wp:positionH>
              <wp:positionV relativeFrom="page">
                <wp:posOffset>9216390</wp:posOffset>
              </wp:positionV>
              <wp:extent cx="178435" cy="153035"/>
              <wp:effectExtent l="0" t="0" r="0" b="0"/>
              <wp:wrapNone/>
              <wp:docPr id="8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05pt;mso-wrap-distance-left:9.05pt;mso-wrap-distance-right:9.05pt;mso-wrap-distance-top:0pt;mso-wrap-distance-bottom:0pt;margin-top:725.7pt;mso-position-vertical-relative:page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535940</wp:posOffset>
              </wp:positionH>
              <wp:positionV relativeFrom="page">
                <wp:posOffset>9312910</wp:posOffset>
              </wp:positionV>
              <wp:extent cx="1316355" cy="153035"/>
              <wp:effectExtent l="0" t="0" r="0" b="0"/>
              <wp:wrapNone/>
              <wp:docPr id="8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Palatino Linotype" w:hAnsi="Palatino Linotype"/>
                              <w:spacing w:val="-1"/>
                            </w:rPr>
                            <w:t>09!10!08</w:t>
                          </w:r>
                          <w:r>
                            <w:rPr>
                              <w:rFonts w:ascii="Palatino Linotype" w:hAnsi="Palatino Linotype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spacing w:val="-1"/>
                            </w:rPr>
                            <w:t>Competenc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2.05pt;mso-wrap-distance-left:9.05pt;mso-wrap-distance-right:9.05pt;mso-wrap-distance-top:0pt;mso-wrap-distance-bottom:0pt;margin-top:733.3pt;mso-position-vertical-relative:page;margin-left: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Palatino Linotype" w:hAnsi="Palatino Linotype"/>
                        <w:spacing w:val="-1"/>
                      </w:rPr>
                      <w:t>09!10!08</w:t>
                    </w:r>
                    <w:r>
                      <w:rPr>
                        <w:rFonts w:ascii="Palatino Linotype" w:hAnsi="Palatino Linotype"/>
                        <w:spacing w:val="2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spacing w:val="-1"/>
                      </w:rPr>
                      <w:t>Competenc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529590</wp:posOffset>
              </wp:positionH>
              <wp:positionV relativeFrom="page">
                <wp:posOffset>9265920</wp:posOffset>
              </wp:positionV>
              <wp:extent cx="6484620" cy="1270"/>
              <wp:effectExtent l="5080" t="5080" r="5715" b="3810"/>
              <wp:wrapNone/>
              <wp:docPr id="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440"/>
                        <a:chOff x="0" y="0"/>
                        <a:chExt cx="64846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8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2" h="0">
                              <a:moveTo>
                                <a:pt x="834" y="14592"/>
                              </a:moveTo>
                              <a:lnTo>
                                <a:pt x="11046" y="1459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7pt;margin-top:729.6pt;width:510.6pt;height:0.1pt" coordorigin="834,14592" coordsize="10212,2">
              <v:shape id="shape_0" coordorigin="834,14592" coordsize="10212,0" path="m834,14592l11046,14592e" stroked="t" o:allowincell="f" style="position:absolute;left:834;top:14592;width:10211;height:1;mso-wrap-style:none;v-text-anchor:middle;mso-position-horizontal-relative:page;mso-position-vertical-relative:page">
                <v:fill o:detectmouseclick="t" on="false"/>
                <v:stroke color="#622423" weight="100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529590</wp:posOffset>
              </wp:positionH>
              <wp:positionV relativeFrom="page">
                <wp:posOffset>9232900</wp:posOffset>
              </wp:positionV>
              <wp:extent cx="6484620" cy="1270"/>
              <wp:effectExtent l="19685" t="19685" r="20320" b="18415"/>
              <wp:wrapNone/>
              <wp:docPr id="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440"/>
                        <a:chOff x="0" y="0"/>
                        <a:chExt cx="64846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8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2" h="0">
                              <a:moveTo>
                                <a:pt x="834" y="14540"/>
                              </a:moveTo>
                              <a:lnTo>
                                <a:pt x="11046" y="1454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7pt;margin-top:727pt;width:510.6pt;height:0.1pt" coordorigin="834,14540" coordsize="10212,2">
              <v:shape id="shape_0" coordorigin="834,14540" coordsize="10212,0" path="m834,14540l11046,14540e" stroked="t" o:allowincell="f" style="position:absolute;left:834;top:14540;width:10211;height:1;mso-wrap-style:none;v-text-anchor:middle;mso-position-horizontal-relative:page;mso-position-vertical-relative:page">
                <v:fill o:detectmouseclick="t" on="false"/>
                <v:stroke color="#622423" weight="39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7071360</wp:posOffset>
              </wp:positionH>
              <wp:positionV relativeFrom="page">
                <wp:posOffset>9216390</wp:posOffset>
              </wp:positionV>
              <wp:extent cx="178435" cy="153035"/>
              <wp:effectExtent l="0" t="0" r="0" b="0"/>
              <wp:wrapNone/>
              <wp:docPr id="9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05pt;mso-wrap-distance-left:9.05pt;mso-wrap-distance-right:9.05pt;mso-wrap-distance-top:0pt;mso-wrap-distance-bottom:0pt;margin-top:725.7pt;mso-position-vertical-relative:page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535940</wp:posOffset>
              </wp:positionH>
              <wp:positionV relativeFrom="page">
                <wp:posOffset>9312910</wp:posOffset>
              </wp:positionV>
              <wp:extent cx="1316355" cy="153035"/>
              <wp:effectExtent l="0" t="0" r="0" b="0"/>
              <wp:wrapNone/>
              <wp:docPr id="9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Palatino Linotype" w:hAnsi="Palatino Linotype"/>
                              <w:spacing w:val="-1"/>
                            </w:rPr>
                            <w:t>09!10!08</w:t>
                          </w:r>
                          <w:r>
                            <w:rPr>
                              <w:rFonts w:ascii="Palatino Linotype" w:hAnsi="Palatino Linotype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spacing w:val="-1"/>
                            </w:rPr>
                            <w:t>Competenc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2.05pt;mso-wrap-distance-left:9.05pt;mso-wrap-distance-right:9.05pt;mso-wrap-distance-top:0pt;mso-wrap-distance-bottom:0pt;margin-top:733.3pt;mso-position-vertical-relative:page;margin-left: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Palatino Linotype" w:hAnsi="Palatino Linotype"/>
                        <w:spacing w:val="-1"/>
                      </w:rPr>
                      <w:t>09!10!08</w:t>
                    </w:r>
                    <w:r>
                      <w:rPr>
                        <w:rFonts w:ascii="Palatino Linotype" w:hAnsi="Palatino Linotype"/>
                        <w:spacing w:val="2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spacing w:val="-1"/>
                      </w:rPr>
                      <w:t>Competenc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529590</wp:posOffset>
              </wp:positionH>
              <wp:positionV relativeFrom="page">
                <wp:posOffset>9265920</wp:posOffset>
              </wp:positionV>
              <wp:extent cx="6484620" cy="1270"/>
              <wp:effectExtent l="5080" t="5080" r="5715" b="3810"/>
              <wp:wrapNone/>
              <wp:docPr id="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440"/>
                        <a:chOff x="0" y="0"/>
                        <a:chExt cx="64846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8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2" h="0">
                              <a:moveTo>
                                <a:pt x="834" y="14592"/>
                              </a:moveTo>
                              <a:lnTo>
                                <a:pt x="11046" y="1459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7pt;margin-top:729.6pt;width:510.6pt;height:0.1pt" coordorigin="834,14592" coordsize="10212,2">
              <v:shape id="shape_0" coordorigin="834,14592" coordsize="10212,0" path="m834,14592l11046,14592e" stroked="t" o:allowincell="f" style="position:absolute;left:834;top:14592;width:10211;height:1;mso-wrap-style:none;v-text-anchor:middle;mso-position-horizontal-relative:page;mso-position-vertical-relative:page">
                <v:fill o:detectmouseclick="t" on="false"/>
                <v:stroke color="#622423" weight="100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529590</wp:posOffset>
              </wp:positionH>
              <wp:positionV relativeFrom="page">
                <wp:posOffset>9232900</wp:posOffset>
              </wp:positionV>
              <wp:extent cx="6484620" cy="1270"/>
              <wp:effectExtent l="19685" t="19685" r="20320" b="18415"/>
              <wp:wrapNone/>
              <wp:docPr id="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440"/>
                        <a:chOff x="0" y="0"/>
                        <a:chExt cx="64846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8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2" h="0">
                              <a:moveTo>
                                <a:pt x="834" y="14540"/>
                              </a:moveTo>
                              <a:lnTo>
                                <a:pt x="11046" y="1454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7pt;margin-top:727pt;width:510.6pt;height:0.1pt" coordorigin="834,14540" coordsize="10212,2">
              <v:shape id="shape_0" coordorigin="834,14540" coordsize="10212,0" path="m834,14540l11046,14540e" stroked="t" o:allowincell="f" style="position:absolute;left:834;top:14540;width:10211;height:1;mso-wrap-style:none;v-text-anchor:middle;mso-position-horizontal-relative:page;mso-position-vertical-relative:page">
                <v:fill o:detectmouseclick="t" on="false"/>
                <v:stroke color="#622423" weight="39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7071360</wp:posOffset>
              </wp:positionH>
              <wp:positionV relativeFrom="page">
                <wp:posOffset>9216390</wp:posOffset>
              </wp:positionV>
              <wp:extent cx="178435" cy="153035"/>
              <wp:effectExtent l="0" t="0" r="0" b="0"/>
              <wp:wrapNone/>
              <wp:docPr id="9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05pt;mso-wrap-distance-left:9.05pt;mso-wrap-distance-right:9.05pt;mso-wrap-distance-top:0pt;mso-wrap-distance-bottom:0pt;margin-top:725.7pt;mso-position-vertical-relative:page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535940</wp:posOffset>
              </wp:positionH>
              <wp:positionV relativeFrom="page">
                <wp:posOffset>9312910</wp:posOffset>
              </wp:positionV>
              <wp:extent cx="1316355" cy="153035"/>
              <wp:effectExtent l="0" t="0" r="0" b="0"/>
              <wp:wrapNone/>
              <wp:docPr id="9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Palatino Linotype" w:hAnsi="Palatino Linotype"/>
                              <w:spacing w:val="-1"/>
                            </w:rPr>
                            <w:t>09!10!08</w:t>
                          </w:r>
                          <w:r>
                            <w:rPr>
                              <w:rFonts w:ascii="Palatino Linotype" w:hAnsi="Palatino Linotype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spacing w:val="-1"/>
                            </w:rPr>
                            <w:t>Competenc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2.05pt;mso-wrap-distance-left:9.05pt;mso-wrap-distance-right:9.05pt;mso-wrap-distance-top:0pt;mso-wrap-distance-bottom:0pt;margin-top:733.3pt;mso-position-vertical-relative:page;margin-left: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Palatino Linotype" w:hAnsi="Palatino Linotype"/>
                        <w:spacing w:val="-1"/>
                      </w:rPr>
                      <w:t>09!10!08</w:t>
                    </w:r>
                    <w:r>
                      <w:rPr>
                        <w:rFonts w:ascii="Palatino Linotype" w:hAnsi="Palatino Linotype"/>
                        <w:spacing w:val="2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spacing w:val="-1"/>
                      </w:rPr>
                      <w:t>Competenc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529590</wp:posOffset>
              </wp:positionH>
              <wp:positionV relativeFrom="page">
                <wp:posOffset>9265920</wp:posOffset>
              </wp:positionV>
              <wp:extent cx="6484620" cy="1270"/>
              <wp:effectExtent l="5080" t="5080" r="5715" b="3810"/>
              <wp:wrapNone/>
              <wp:docPr id="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440"/>
                        <a:chOff x="0" y="0"/>
                        <a:chExt cx="64846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8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2" h="0">
                              <a:moveTo>
                                <a:pt x="834" y="14592"/>
                              </a:moveTo>
                              <a:lnTo>
                                <a:pt x="11046" y="1459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7pt;margin-top:729.6pt;width:510.6pt;height:0.1pt" coordorigin="834,14592" coordsize="10212,2">
              <v:shape id="shape_0" coordorigin="834,14592" coordsize="10212,0" path="m834,14592l11046,14592e" stroked="t" o:allowincell="f" style="position:absolute;left:834;top:14592;width:10211;height:1;mso-wrap-style:none;v-text-anchor:middle;mso-position-horizontal-relative:page;mso-position-vertical-relative:page">
                <v:fill o:detectmouseclick="t" on="false"/>
                <v:stroke color="#622423" weight="100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529590</wp:posOffset>
              </wp:positionH>
              <wp:positionV relativeFrom="page">
                <wp:posOffset>9232900</wp:posOffset>
              </wp:positionV>
              <wp:extent cx="6484620" cy="1270"/>
              <wp:effectExtent l="19685" t="19685" r="20320" b="18415"/>
              <wp:wrapNone/>
              <wp:docPr id="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440"/>
                        <a:chOff x="0" y="0"/>
                        <a:chExt cx="64846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8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2" h="0">
                              <a:moveTo>
                                <a:pt x="834" y="14540"/>
                              </a:moveTo>
                              <a:lnTo>
                                <a:pt x="11046" y="1454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7pt;margin-top:727pt;width:510.6pt;height:0.1pt" coordorigin="834,14540" coordsize="10212,2">
              <v:shape id="shape_0" coordorigin="834,14540" coordsize="10212,0" path="m834,14540l11046,14540e" stroked="t" o:allowincell="f" style="position:absolute;left:834;top:14540;width:10211;height:1;mso-wrap-style:none;v-text-anchor:middle;mso-position-horizontal-relative:page;mso-position-vertical-relative:page">
                <v:fill o:detectmouseclick="t" on="false"/>
                <v:stroke color="#622423" weight="39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7071360</wp:posOffset>
              </wp:positionH>
              <wp:positionV relativeFrom="page">
                <wp:posOffset>9216390</wp:posOffset>
              </wp:positionV>
              <wp:extent cx="178435" cy="153035"/>
              <wp:effectExtent l="0" t="0" r="0" b="0"/>
              <wp:wrapNone/>
              <wp:docPr id="9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05pt;mso-wrap-distance-left:9.05pt;mso-wrap-distance-right:9.05pt;mso-wrap-distance-top:0pt;mso-wrap-distance-bottom:0pt;margin-top:725.7pt;mso-position-vertical-relative:page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535940</wp:posOffset>
              </wp:positionH>
              <wp:positionV relativeFrom="page">
                <wp:posOffset>9312910</wp:posOffset>
              </wp:positionV>
              <wp:extent cx="1316355" cy="153035"/>
              <wp:effectExtent l="0" t="0" r="0" b="0"/>
              <wp:wrapNone/>
              <wp:docPr id="10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Palatino Linotype" w:hAnsi="Palatino Linotype"/>
                              <w:spacing w:val="-1"/>
                            </w:rPr>
                            <w:t>09!10!08</w:t>
                          </w:r>
                          <w:r>
                            <w:rPr>
                              <w:rFonts w:ascii="Palatino Linotype" w:hAnsi="Palatino Linotype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spacing w:val="-1"/>
                            </w:rPr>
                            <w:t>Competenc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2.05pt;mso-wrap-distance-left:9.05pt;mso-wrap-distance-right:9.05pt;mso-wrap-distance-top:0pt;mso-wrap-distance-bottom:0pt;margin-top:733.3pt;mso-position-vertical-relative:page;margin-left: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Palatino Linotype" w:hAnsi="Palatino Linotype"/>
                        <w:spacing w:val="-1"/>
                      </w:rPr>
                      <w:t>09!10!08</w:t>
                    </w:r>
                    <w:r>
                      <w:rPr>
                        <w:rFonts w:ascii="Palatino Linotype" w:hAnsi="Palatino Linotype"/>
                        <w:spacing w:val="2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spacing w:val="-1"/>
                      </w:rPr>
                      <w:t>Competenc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529590</wp:posOffset>
              </wp:positionH>
              <wp:positionV relativeFrom="page">
                <wp:posOffset>9265920</wp:posOffset>
              </wp:positionV>
              <wp:extent cx="6484620" cy="1270"/>
              <wp:effectExtent l="5080" t="5080" r="5715" b="3810"/>
              <wp:wrapNone/>
              <wp:docPr id="1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440"/>
                        <a:chOff x="0" y="0"/>
                        <a:chExt cx="64846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8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2" h="0">
                              <a:moveTo>
                                <a:pt x="834" y="14592"/>
                              </a:moveTo>
                              <a:lnTo>
                                <a:pt x="11046" y="1459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7pt;margin-top:729.6pt;width:510.6pt;height:0.1pt" coordorigin="834,14592" coordsize="10212,2">
              <v:shape id="shape_0" coordorigin="834,14592" coordsize="10212,0" path="m834,14592l11046,14592e" stroked="t" o:allowincell="f" style="position:absolute;left:834;top:14592;width:10211;height:1;mso-wrap-style:none;v-text-anchor:middle;mso-position-horizontal-relative:page;mso-position-vertical-relative:page">
                <v:fill o:detectmouseclick="t" on="false"/>
                <v:stroke color="#622423" weight="100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529590</wp:posOffset>
              </wp:positionH>
              <wp:positionV relativeFrom="page">
                <wp:posOffset>9232900</wp:posOffset>
              </wp:positionV>
              <wp:extent cx="6484620" cy="1270"/>
              <wp:effectExtent l="19685" t="19685" r="20320" b="18415"/>
              <wp:wrapNone/>
              <wp:docPr id="1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440"/>
                        <a:chOff x="0" y="0"/>
                        <a:chExt cx="64846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8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2" h="0">
                              <a:moveTo>
                                <a:pt x="834" y="14540"/>
                              </a:moveTo>
                              <a:lnTo>
                                <a:pt x="11046" y="1454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7pt;margin-top:727pt;width:510.6pt;height:0.1pt" coordorigin="834,14540" coordsize="10212,2">
              <v:shape id="shape_0" coordorigin="834,14540" coordsize="10212,0" path="m834,14540l11046,14540e" stroked="t" o:allowincell="f" style="position:absolute;left:834;top:14540;width:10211;height:1;mso-wrap-style:none;v-text-anchor:middle;mso-position-horizontal-relative:page;mso-position-vertical-relative:page">
                <v:fill o:detectmouseclick="t" on="false"/>
                <v:stroke color="#622423" weight="39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7071360</wp:posOffset>
              </wp:positionH>
              <wp:positionV relativeFrom="page">
                <wp:posOffset>9216390</wp:posOffset>
              </wp:positionV>
              <wp:extent cx="178435" cy="153035"/>
              <wp:effectExtent l="0" t="0" r="0" b="0"/>
              <wp:wrapNone/>
              <wp:docPr id="10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05pt;mso-wrap-distance-left:9.05pt;mso-wrap-distance-right:9.05pt;mso-wrap-distance-top:0pt;mso-wrap-distance-bottom:0pt;margin-top:725.7pt;mso-position-vertical-relative:page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535940</wp:posOffset>
              </wp:positionH>
              <wp:positionV relativeFrom="page">
                <wp:posOffset>9312910</wp:posOffset>
              </wp:positionV>
              <wp:extent cx="1316355" cy="153035"/>
              <wp:effectExtent l="0" t="0" r="0" b="0"/>
              <wp:wrapNone/>
              <wp:docPr id="10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Palatino Linotype" w:hAnsi="Palatino Linotype"/>
                              <w:spacing w:val="-1"/>
                            </w:rPr>
                            <w:t>09!10!08</w:t>
                          </w:r>
                          <w:r>
                            <w:rPr>
                              <w:rFonts w:ascii="Palatino Linotype" w:hAnsi="Palatino Linotype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spacing w:val="-1"/>
                            </w:rPr>
                            <w:t>Competenc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2.05pt;mso-wrap-distance-left:9.05pt;mso-wrap-distance-right:9.05pt;mso-wrap-distance-top:0pt;mso-wrap-distance-bottom:0pt;margin-top:733.3pt;mso-position-vertical-relative:page;margin-left: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Palatino Linotype" w:hAnsi="Palatino Linotype"/>
                        <w:spacing w:val="-1"/>
                      </w:rPr>
                      <w:t>09!10!08</w:t>
                    </w:r>
                    <w:r>
                      <w:rPr>
                        <w:rFonts w:ascii="Palatino Linotype" w:hAnsi="Palatino Linotype"/>
                        <w:spacing w:val="2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spacing w:val="-1"/>
                      </w:rPr>
                      <w:t>Competenc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529590</wp:posOffset>
              </wp:positionH>
              <wp:positionV relativeFrom="page">
                <wp:posOffset>9265920</wp:posOffset>
              </wp:positionV>
              <wp:extent cx="6484620" cy="1270"/>
              <wp:effectExtent l="5080" t="5080" r="5715" b="3810"/>
              <wp:wrapNone/>
              <wp:docPr id="1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440"/>
                        <a:chOff x="0" y="0"/>
                        <a:chExt cx="64846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8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2" h="0">
                              <a:moveTo>
                                <a:pt x="834" y="14592"/>
                              </a:moveTo>
                              <a:lnTo>
                                <a:pt x="11046" y="1459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7pt;margin-top:729.6pt;width:510.6pt;height:0.1pt" coordorigin="834,14592" coordsize="10212,2">
              <v:shape id="shape_0" coordorigin="834,14592" coordsize="10212,0" path="m834,14592l11046,14592e" stroked="t" o:allowincell="f" style="position:absolute;left:834;top:14592;width:10211;height:1;mso-wrap-style:none;v-text-anchor:middle;mso-position-horizontal-relative:page;mso-position-vertical-relative:page">
                <v:fill o:detectmouseclick="t" on="false"/>
                <v:stroke color="#622423" weight="100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529590</wp:posOffset>
              </wp:positionH>
              <wp:positionV relativeFrom="page">
                <wp:posOffset>9232900</wp:posOffset>
              </wp:positionV>
              <wp:extent cx="6484620" cy="1270"/>
              <wp:effectExtent l="19685" t="19685" r="20320" b="18415"/>
              <wp:wrapNone/>
              <wp:docPr id="1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440"/>
                        <a:chOff x="0" y="0"/>
                        <a:chExt cx="64846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8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2" h="0">
                              <a:moveTo>
                                <a:pt x="834" y="14540"/>
                              </a:moveTo>
                              <a:lnTo>
                                <a:pt x="11046" y="1454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7pt;margin-top:727pt;width:510.6pt;height:0.1pt" coordorigin="834,14540" coordsize="10212,2">
              <v:shape id="shape_0" coordorigin="834,14540" coordsize="10212,0" path="m834,14540l11046,14540e" stroked="t" o:allowincell="f" style="position:absolute;left:834;top:14540;width:10211;height:1;mso-wrap-style:none;v-text-anchor:middle;mso-position-horizontal-relative:page;mso-position-vertical-relative:page">
                <v:fill o:detectmouseclick="t" on="false"/>
                <v:stroke color="#622423" weight="39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7071360</wp:posOffset>
              </wp:positionH>
              <wp:positionV relativeFrom="page">
                <wp:posOffset>9216390</wp:posOffset>
              </wp:positionV>
              <wp:extent cx="178435" cy="153035"/>
              <wp:effectExtent l="0" t="0" r="0" b="0"/>
              <wp:wrapNone/>
              <wp:docPr id="10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05pt;mso-wrap-distance-left:9.05pt;mso-wrap-distance-right:9.05pt;mso-wrap-distance-top:0pt;mso-wrap-distance-bottom:0pt;margin-top:725.7pt;mso-position-vertical-relative:page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535940</wp:posOffset>
              </wp:positionH>
              <wp:positionV relativeFrom="page">
                <wp:posOffset>9312910</wp:posOffset>
              </wp:positionV>
              <wp:extent cx="1316355" cy="153035"/>
              <wp:effectExtent l="0" t="0" r="0" b="0"/>
              <wp:wrapNone/>
              <wp:docPr id="10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Palatino Linotype" w:hAnsi="Palatino Linotype"/>
                              <w:spacing w:val="-1"/>
                            </w:rPr>
                            <w:t>09!10!08</w:t>
                          </w:r>
                          <w:r>
                            <w:rPr>
                              <w:rFonts w:ascii="Palatino Linotype" w:hAnsi="Palatino Linotype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spacing w:val="-1"/>
                            </w:rPr>
                            <w:t>Competenc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2.05pt;mso-wrap-distance-left:9.05pt;mso-wrap-distance-right:9.05pt;mso-wrap-distance-top:0pt;mso-wrap-distance-bottom:0pt;margin-top:733.3pt;mso-position-vertical-relative:page;margin-left: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Palatino Linotype" w:hAnsi="Palatino Linotype"/>
                        <w:spacing w:val="-1"/>
                      </w:rPr>
                      <w:t>09!10!08</w:t>
                    </w:r>
                    <w:r>
                      <w:rPr>
                        <w:rFonts w:ascii="Palatino Linotype" w:hAnsi="Palatino Linotype"/>
                        <w:spacing w:val="2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spacing w:val="-1"/>
                      </w:rPr>
                      <w:t>Competenc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529590</wp:posOffset>
              </wp:positionH>
              <wp:positionV relativeFrom="page">
                <wp:posOffset>9265920</wp:posOffset>
              </wp:positionV>
              <wp:extent cx="6484620" cy="1270"/>
              <wp:effectExtent l="5080" t="5080" r="5715" b="3810"/>
              <wp:wrapNone/>
              <wp:docPr id="1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440"/>
                        <a:chOff x="0" y="0"/>
                        <a:chExt cx="64846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8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2" h="0">
                              <a:moveTo>
                                <a:pt x="834" y="14592"/>
                              </a:moveTo>
                              <a:lnTo>
                                <a:pt x="11046" y="1459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7pt;margin-top:729.6pt;width:510.6pt;height:0.1pt" coordorigin="834,14592" coordsize="10212,2">
              <v:shape id="shape_0" coordorigin="834,14592" coordsize="10212,0" path="m834,14592l11046,14592e" stroked="t" o:allowincell="f" style="position:absolute;left:834;top:14592;width:10211;height:1;mso-wrap-style:none;v-text-anchor:middle;mso-position-horizontal-relative:page;mso-position-vertical-relative:page">
                <v:fill o:detectmouseclick="t" on="false"/>
                <v:stroke color="#622423" weight="100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529590</wp:posOffset>
              </wp:positionH>
              <wp:positionV relativeFrom="page">
                <wp:posOffset>9232900</wp:posOffset>
              </wp:positionV>
              <wp:extent cx="6484620" cy="1270"/>
              <wp:effectExtent l="19685" t="19685" r="20320" b="18415"/>
              <wp:wrapNone/>
              <wp:docPr id="1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440"/>
                        <a:chOff x="0" y="0"/>
                        <a:chExt cx="64846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8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2" h="0">
                              <a:moveTo>
                                <a:pt x="834" y="14540"/>
                              </a:moveTo>
                              <a:lnTo>
                                <a:pt x="11046" y="1454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7pt;margin-top:727pt;width:510.6pt;height:0.1pt" coordorigin="834,14540" coordsize="10212,2">
              <v:shape id="shape_0" coordorigin="834,14540" coordsize="10212,0" path="m834,14540l11046,14540e" stroked="t" o:allowincell="f" style="position:absolute;left:834;top:14540;width:10211;height:1;mso-wrap-style:none;v-text-anchor:middle;mso-position-horizontal-relative:page;mso-position-vertical-relative:page">
                <v:fill o:detectmouseclick="t" on="false"/>
                <v:stroke color="#622423" weight="39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7071360</wp:posOffset>
              </wp:positionH>
              <wp:positionV relativeFrom="page">
                <wp:posOffset>9216390</wp:posOffset>
              </wp:positionV>
              <wp:extent cx="178435" cy="153035"/>
              <wp:effectExtent l="0" t="0" r="0" b="0"/>
              <wp:wrapNone/>
              <wp:docPr id="11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05pt;mso-wrap-distance-left:9.05pt;mso-wrap-distance-right:9.05pt;mso-wrap-distance-top:0pt;mso-wrap-distance-bottom:0pt;margin-top:725.7pt;mso-position-vertical-relative:page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535940</wp:posOffset>
              </wp:positionH>
              <wp:positionV relativeFrom="page">
                <wp:posOffset>9312910</wp:posOffset>
              </wp:positionV>
              <wp:extent cx="1316355" cy="153035"/>
              <wp:effectExtent l="0" t="0" r="0" b="0"/>
              <wp:wrapNone/>
              <wp:docPr id="11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Palatino Linotype" w:hAnsi="Palatino Linotype"/>
                              <w:spacing w:val="-1"/>
                            </w:rPr>
                            <w:t>09!10!08</w:t>
                          </w:r>
                          <w:r>
                            <w:rPr>
                              <w:rFonts w:ascii="Palatino Linotype" w:hAnsi="Palatino Linotype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spacing w:val="-1"/>
                            </w:rPr>
                            <w:t>Competenc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2.05pt;mso-wrap-distance-left:9.05pt;mso-wrap-distance-right:9.05pt;mso-wrap-distance-top:0pt;mso-wrap-distance-bottom:0pt;margin-top:733.3pt;mso-position-vertical-relative:page;margin-left: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Palatino Linotype" w:hAnsi="Palatino Linotype"/>
                        <w:spacing w:val="-1"/>
                      </w:rPr>
                      <w:t>09!10!08</w:t>
                    </w:r>
                    <w:r>
                      <w:rPr>
                        <w:rFonts w:ascii="Palatino Linotype" w:hAnsi="Palatino Linotype"/>
                        <w:spacing w:val="2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spacing w:val="-1"/>
                      </w:rPr>
                      <w:t>Competenc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529590</wp:posOffset>
              </wp:positionH>
              <wp:positionV relativeFrom="page">
                <wp:posOffset>9265920</wp:posOffset>
              </wp:positionV>
              <wp:extent cx="6484620" cy="1270"/>
              <wp:effectExtent l="5080" t="5080" r="5715" b="3810"/>
              <wp:wrapNone/>
              <wp:docPr id="1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440"/>
                        <a:chOff x="0" y="0"/>
                        <a:chExt cx="64846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8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2" h="0">
                              <a:moveTo>
                                <a:pt x="834" y="14592"/>
                              </a:moveTo>
                              <a:lnTo>
                                <a:pt x="11046" y="1459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7pt;margin-top:729.6pt;width:510.6pt;height:0.1pt" coordorigin="834,14592" coordsize="10212,2">
              <v:shape id="shape_0" coordorigin="834,14592" coordsize="10212,0" path="m834,14592l11046,14592e" stroked="t" o:allowincell="f" style="position:absolute;left:834;top:14592;width:10211;height:1;mso-wrap-style:none;v-text-anchor:middle;mso-position-horizontal-relative:page;mso-position-vertical-relative:page">
                <v:fill o:detectmouseclick="t" on="false"/>
                <v:stroke color="#622423" weight="100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529590</wp:posOffset>
              </wp:positionH>
              <wp:positionV relativeFrom="page">
                <wp:posOffset>9232900</wp:posOffset>
              </wp:positionV>
              <wp:extent cx="6484620" cy="1270"/>
              <wp:effectExtent l="19685" t="19685" r="20320" b="18415"/>
              <wp:wrapNone/>
              <wp:docPr id="1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440"/>
                        <a:chOff x="0" y="0"/>
                        <a:chExt cx="64846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8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2" h="0">
                              <a:moveTo>
                                <a:pt x="834" y="14540"/>
                              </a:moveTo>
                              <a:lnTo>
                                <a:pt x="11046" y="1454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7pt;margin-top:727pt;width:510.6pt;height:0.1pt" coordorigin="834,14540" coordsize="10212,2">
              <v:shape id="shape_0" coordorigin="834,14540" coordsize="10212,0" path="m834,14540l11046,14540e" stroked="t" o:allowincell="f" style="position:absolute;left:834;top:14540;width:10211;height:1;mso-wrap-style:none;v-text-anchor:middle;mso-position-horizontal-relative:page;mso-position-vertical-relative:page">
                <v:fill o:detectmouseclick="t" on="false"/>
                <v:stroke color="#622423" weight="39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7071360</wp:posOffset>
              </wp:positionH>
              <wp:positionV relativeFrom="page">
                <wp:posOffset>9216390</wp:posOffset>
              </wp:positionV>
              <wp:extent cx="178435" cy="153035"/>
              <wp:effectExtent l="0" t="0" r="0" b="0"/>
              <wp:wrapNone/>
              <wp:docPr id="11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05pt;mso-wrap-distance-left:9.05pt;mso-wrap-distance-right:9.05pt;mso-wrap-distance-top:0pt;mso-wrap-distance-bottom:0pt;margin-top:725.7pt;mso-position-vertical-relative:page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535940</wp:posOffset>
              </wp:positionH>
              <wp:positionV relativeFrom="page">
                <wp:posOffset>9312910</wp:posOffset>
              </wp:positionV>
              <wp:extent cx="1316355" cy="153035"/>
              <wp:effectExtent l="0" t="0" r="0" b="0"/>
              <wp:wrapNone/>
              <wp:docPr id="11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Palatino Linotype" w:hAnsi="Palatino Linotype"/>
                              <w:spacing w:val="-1"/>
                            </w:rPr>
                            <w:t>09!10!08</w:t>
                          </w:r>
                          <w:r>
                            <w:rPr>
                              <w:rFonts w:ascii="Palatino Linotype" w:hAnsi="Palatino Linotype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spacing w:val="-1"/>
                            </w:rPr>
                            <w:t>Competenc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2.05pt;mso-wrap-distance-left:9.05pt;mso-wrap-distance-right:9.05pt;mso-wrap-distance-top:0pt;mso-wrap-distance-bottom:0pt;margin-top:733.3pt;mso-position-vertical-relative:page;margin-left: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Palatino Linotype" w:hAnsi="Palatino Linotype"/>
                        <w:spacing w:val="-1"/>
                      </w:rPr>
                      <w:t>09!10!08</w:t>
                    </w:r>
                    <w:r>
                      <w:rPr>
                        <w:rFonts w:ascii="Palatino Linotype" w:hAnsi="Palatino Linotype"/>
                        <w:spacing w:val="2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spacing w:val="-1"/>
                      </w:rPr>
                      <w:t>Competenc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529590</wp:posOffset>
              </wp:positionH>
              <wp:positionV relativeFrom="page">
                <wp:posOffset>9265920</wp:posOffset>
              </wp:positionV>
              <wp:extent cx="6484620" cy="1270"/>
              <wp:effectExtent l="5080" t="5080" r="5715" b="3810"/>
              <wp:wrapNone/>
              <wp:docPr id="1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440"/>
                        <a:chOff x="0" y="0"/>
                        <a:chExt cx="64846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8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2" h="0">
                              <a:moveTo>
                                <a:pt x="834" y="14592"/>
                              </a:moveTo>
                              <a:lnTo>
                                <a:pt x="11046" y="1459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7pt;margin-top:729.6pt;width:510.6pt;height:0.1pt" coordorigin="834,14592" coordsize="10212,2">
              <v:shape id="shape_0" coordorigin="834,14592" coordsize="10212,0" path="m834,14592l11046,14592e" stroked="t" o:allowincell="f" style="position:absolute;left:834;top:14592;width:10211;height:1;mso-wrap-style:none;v-text-anchor:middle;mso-position-horizontal-relative:page;mso-position-vertical-relative:page">
                <v:fill o:detectmouseclick="t" on="false"/>
                <v:stroke color="#622423" weight="100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529590</wp:posOffset>
              </wp:positionH>
              <wp:positionV relativeFrom="page">
                <wp:posOffset>9232900</wp:posOffset>
              </wp:positionV>
              <wp:extent cx="6484620" cy="1270"/>
              <wp:effectExtent l="19685" t="19685" r="20320" b="18415"/>
              <wp:wrapNone/>
              <wp:docPr id="1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440"/>
                        <a:chOff x="0" y="0"/>
                        <a:chExt cx="64846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8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2" h="0">
                              <a:moveTo>
                                <a:pt x="834" y="14540"/>
                              </a:moveTo>
                              <a:lnTo>
                                <a:pt x="11046" y="1454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7pt;margin-top:727pt;width:510.6pt;height:0.1pt" coordorigin="834,14540" coordsize="10212,2">
              <v:shape id="shape_0" coordorigin="834,14540" coordsize="10212,0" path="m834,14540l11046,14540e" stroked="t" o:allowincell="f" style="position:absolute;left:834;top:14540;width:10211;height:1;mso-wrap-style:none;v-text-anchor:middle;mso-position-horizontal-relative:page;mso-position-vertical-relative:page">
                <v:fill o:detectmouseclick="t" on="false"/>
                <v:stroke color="#622423" weight="39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7071360</wp:posOffset>
              </wp:positionH>
              <wp:positionV relativeFrom="page">
                <wp:posOffset>9216390</wp:posOffset>
              </wp:positionV>
              <wp:extent cx="178435" cy="153035"/>
              <wp:effectExtent l="0" t="0" r="0" b="0"/>
              <wp:wrapNone/>
              <wp:docPr id="12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05pt;mso-wrap-distance-left:9.05pt;mso-wrap-distance-right:9.05pt;mso-wrap-distance-top:0pt;mso-wrap-distance-bottom:0pt;margin-top:725.7pt;mso-position-vertical-relative:page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535940</wp:posOffset>
              </wp:positionH>
              <wp:positionV relativeFrom="page">
                <wp:posOffset>9312910</wp:posOffset>
              </wp:positionV>
              <wp:extent cx="1316355" cy="153035"/>
              <wp:effectExtent l="0" t="0" r="0" b="0"/>
              <wp:wrapNone/>
              <wp:docPr id="12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Palatino Linotype" w:hAnsi="Palatino Linotype"/>
                              <w:spacing w:val="-1"/>
                            </w:rPr>
                            <w:t>09!10!08</w:t>
                          </w:r>
                          <w:r>
                            <w:rPr>
                              <w:rFonts w:ascii="Palatino Linotype" w:hAnsi="Palatino Linotype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spacing w:val="-1"/>
                            </w:rPr>
                            <w:t>Competenc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2.05pt;mso-wrap-distance-left:9.05pt;mso-wrap-distance-right:9.05pt;mso-wrap-distance-top:0pt;mso-wrap-distance-bottom:0pt;margin-top:733.3pt;mso-position-vertical-relative:page;margin-left: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Palatino Linotype" w:hAnsi="Palatino Linotype"/>
                        <w:spacing w:val="-1"/>
                      </w:rPr>
                      <w:t>09!10!08</w:t>
                    </w:r>
                    <w:r>
                      <w:rPr>
                        <w:rFonts w:ascii="Palatino Linotype" w:hAnsi="Palatino Linotype"/>
                        <w:spacing w:val="2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spacing w:val="-1"/>
                      </w:rPr>
                      <w:t>Competenc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529590</wp:posOffset>
              </wp:positionH>
              <wp:positionV relativeFrom="page">
                <wp:posOffset>9265920</wp:posOffset>
              </wp:positionV>
              <wp:extent cx="6484620" cy="1270"/>
              <wp:effectExtent l="5080" t="5080" r="5715" b="3810"/>
              <wp:wrapNone/>
              <wp:docPr id="1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440"/>
                        <a:chOff x="0" y="0"/>
                        <a:chExt cx="64846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8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2" h="0">
                              <a:moveTo>
                                <a:pt x="834" y="14592"/>
                              </a:moveTo>
                              <a:lnTo>
                                <a:pt x="11046" y="1459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7pt;margin-top:729.6pt;width:510.6pt;height:0.1pt" coordorigin="834,14592" coordsize="10212,2">
              <v:shape id="shape_0" coordorigin="834,14592" coordsize="10212,0" path="m834,14592l11046,14592e" stroked="t" o:allowincell="f" style="position:absolute;left:834;top:14592;width:10211;height:1;mso-wrap-style:none;v-text-anchor:middle;mso-position-horizontal-relative:page;mso-position-vertical-relative:page">
                <v:fill o:detectmouseclick="t" on="false"/>
                <v:stroke color="#622423" weight="100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529590</wp:posOffset>
              </wp:positionH>
              <wp:positionV relativeFrom="page">
                <wp:posOffset>9232900</wp:posOffset>
              </wp:positionV>
              <wp:extent cx="6484620" cy="1270"/>
              <wp:effectExtent l="19685" t="19685" r="20320" b="18415"/>
              <wp:wrapNone/>
              <wp:docPr id="1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440"/>
                        <a:chOff x="0" y="0"/>
                        <a:chExt cx="64846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8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2" h="0">
                              <a:moveTo>
                                <a:pt x="834" y="14540"/>
                              </a:moveTo>
                              <a:lnTo>
                                <a:pt x="11046" y="1454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7pt;margin-top:727pt;width:510.6pt;height:0.1pt" coordorigin="834,14540" coordsize="10212,2">
              <v:shape id="shape_0" coordorigin="834,14540" coordsize="10212,0" path="m834,14540l11046,14540e" stroked="t" o:allowincell="f" style="position:absolute;left:834;top:14540;width:10211;height:1;mso-wrap-style:none;v-text-anchor:middle;mso-position-horizontal-relative:page;mso-position-vertical-relative:page">
                <v:fill o:detectmouseclick="t" on="false"/>
                <v:stroke color="#622423" weight="39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7071360</wp:posOffset>
              </wp:positionH>
              <wp:positionV relativeFrom="page">
                <wp:posOffset>9216390</wp:posOffset>
              </wp:positionV>
              <wp:extent cx="178435" cy="153035"/>
              <wp:effectExtent l="0" t="0" r="0" b="0"/>
              <wp:wrapNone/>
              <wp:docPr id="12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05pt;mso-wrap-distance-left:9.05pt;mso-wrap-distance-right:9.05pt;mso-wrap-distance-top:0pt;mso-wrap-distance-bottom:0pt;margin-top:725.7pt;mso-position-vertical-relative:page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535940</wp:posOffset>
              </wp:positionH>
              <wp:positionV relativeFrom="page">
                <wp:posOffset>9312910</wp:posOffset>
              </wp:positionV>
              <wp:extent cx="1316355" cy="153035"/>
              <wp:effectExtent l="0" t="0" r="0" b="0"/>
              <wp:wrapNone/>
              <wp:docPr id="12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Palatino Linotype" w:hAnsi="Palatino Linotype"/>
                              <w:spacing w:val="-1"/>
                            </w:rPr>
                            <w:t>09!10!08</w:t>
                          </w:r>
                          <w:r>
                            <w:rPr>
                              <w:rFonts w:ascii="Palatino Linotype" w:hAnsi="Palatino Linotype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spacing w:val="-1"/>
                            </w:rPr>
                            <w:t>Competenc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2.05pt;mso-wrap-distance-left:9.05pt;mso-wrap-distance-right:9.05pt;mso-wrap-distance-top:0pt;mso-wrap-distance-bottom:0pt;margin-top:733.3pt;mso-position-vertical-relative:page;margin-left: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Palatino Linotype" w:hAnsi="Palatino Linotype"/>
                        <w:spacing w:val="-1"/>
                      </w:rPr>
                      <w:t>09!10!08</w:t>
                    </w:r>
                    <w:r>
                      <w:rPr>
                        <w:rFonts w:ascii="Palatino Linotype" w:hAnsi="Palatino Linotype"/>
                        <w:spacing w:val="2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spacing w:val="-1"/>
                      </w:rPr>
                      <w:t>Competenc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529590</wp:posOffset>
              </wp:positionH>
              <wp:positionV relativeFrom="page">
                <wp:posOffset>9265920</wp:posOffset>
              </wp:positionV>
              <wp:extent cx="6484620" cy="1270"/>
              <wp:effectExtent l="5080" t="5080" r="5715" b="3810"/>
              <wp:wrapNone/>
              <wp:docPr id="1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440"/>
                        <a:chOff x="0" y="0"/>
                        <a:chExt cx="64846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8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2" h="0">
                              <a:moveTo>
                                <a:pt x="834" y="14592"/>
                              </a:moveTo>
                              <a:lnTo>
                                <a:pt x="11046" y="1459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7pt;margin-top:729.6pt;width:510.6pt;height:0.1pt" coordorigin="834,14592" coordsize="10212,2">
              <v:shape id="shape_0" coordorigin="834,14592" coordsize="10212,0" path="m834,14592l11046,14592e" stroked="t" o:allowincell="f" style="position:absolute;left:834;top:14592;width:10211;height:1;mso-wrap-style:none;v-text-anchor:middle;mso-position-horizontal-relative:page;mso-position-vertical-relative:page">
                <v:fill o:detectmouseclick="t" on="false"/>
                <v:stroke color="#622423" weight="100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529590</wp:posOffset>
              </wp:positionH>
              <wp:positionV relativeFrom="page">
                <wp:posOffset>9232900</wp:posOffset>
              </wp:positionV>
              <wp:extent cx="6484620" cy="1270"/>
              <wp:effectExtent l="19685" t="19685" r="20320" b="18415"/>
              <wp:wrapNone/>
              <wp:docPr id="1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440"/>
                        <a:chOff x="0" y="0"/>
                        <a:chExt cx="64846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8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2" h="0">
                              <a:moveTo>
                                <a:pt x="834" y="14540"/>
                              </a:moveTo>
                              <a:lnTo>
                                <a:pt x="11046" y="1454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7pt;margin-top:727pt;width:510.6pt;height:0.1pt" coordorigin="834,14540" coordsize="10212,2">
              <v:shape id="shape_0" coordorigin="834,14540" coordsize="10212,0" path="m834,14540l11046,14540e" stroked="t" o:allowincell="f" style="position:absolute;left:834;top:14540;width:10211;height:1;mso-wrap-style:none;v-text-anchor:middle;mso-position-horizontal-relative:page;mso-position-vertical-relative:page">
                <v:fill o:detectmouseclick="t" on="false"/>
                <v:stroke color="#622423" weight="39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7071360</wp:posOffset>
              </wp:positionH>
              <wp:positionV relativeFrom="page">
                <wp:posOffset>9216390</wp:posOffset>
              </wp:positionV>
              <wp:extent cx="178435" cy="153035"/>
              <wp:effectExtent l="0" t="0" r="0" b="0"/>
              <wp:wrapNone/>
              <wp:docPr id="13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05pt;mso-wrap-distance-left:9.05pt;mso-wrap-distance-right:9.05pt;mso-wrap-distance-top:0pt;mso-wrap-distance-bottom:0pt;margin-top:725.7pt;mso-position-vertical-relative:page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535940</wp:posOffset>
              </wp:positionH>
              <wp:positionV relativeFrom="page">
                <wp:posOffset>9312910</wp:posOffset>
              </wp:positionV>
              <wp:extent cx="1316355" cy="153035"/>
              <wp:effectExtent l="0" t="0" r="0" b="0"/>
              <wp:wrapNone/>
              <wp:docPr id="13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Palatino Linotype" w:hAnsi="Palatino Linotype"/>
                              <w:spacing w:val="-1"/>
                            </w:rPr>
                            <w:t>09!10!08</w:t>
                          </w:r>
                          <w:r>
                            <w:rPr>
                              <w:rFonts w:ascii="Palatino Linotype" w:hAnsi="Palatino Linotype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spacing w:val="-1"/>
                            </w:rPr>
                            <w:t>Competenc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2.05pt;mso-wrap-distance-left:9.05pt;mso-wrap-distance-right:9.05pt;mso-wrap-distance-top:0pt;mso-wrap-distance-bottom:0pt;margin-top:733.3pt;mso-position-vertical-relative:page;margin-left: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Palatino Linotype" w:hAnsi="Palatino Linotype"/>
                        <w:spacing w:val="-1"/>
                      </w:rPr>
                      <w:t>09!10!08</w:t>
                    </w:r>
                    <w:r>
                      <w:rPr>
                        <w:rFonts w:ascii="Palatino Linotype" w:hAnsi="Palatino Linotype"/>
                        <w:spacing w:val="2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spacing w:val="-1"/>
                      </w:rPr>
                      <w:t>Competenc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529590</wp:posOffset>
              </wp:positionH>
              <wp:positionV relativeFrom="page">
                <wp:posOffset>9265920</wp:posOffset>
              </wp:positionV>
              <wp:extent cx="6484620" cy="1270"/>
              <wp:effectExtent l="5080" t="5080" r="5715" b="3810"/>
              <wp:wrapNone/>
              <wp:docPr id="1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440"/>
                        <a:chOff x="0" y="0"/>
                        <a:chExt cx="64846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8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2" h="0">
                              <a:moveTo>
                                <a:pt x="834" y="14592"/>
                              </a:moveTo>
                              <a:lnTo>
                                <a:pt x="11046" y="1459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7pt;margin-top:729.6pt;width:510.6pt;height:0.1pt" coordorigin="834,14592" coordsize="10212,2">
              <v:shape id="shape_0" coordorigin="834,14592" coordsize="10212,0" path="m834,14592l11046,14592e" stroked="t" o:allowincell="f" style="position:absolute;left:834;top:14592;width:10211;height:1;mso-wrap-style:none;v-text-anchor:middle;mso-position-horizontal-relative:page;mso-position-vertical-relative:page">
                <v:fill o:detectmouseclick="t" on="false"/>
                <v:stroke color="#622423" weight="100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529590</wp:posOffset>
              </wp:positionH>
              <wp:positionV relativeFrom="page">
                <wp:posOffset>9232900</wp:posOffset>
              </wp:positionV>
              <wp:extent cx="6484620" cy="1270"/>
              <wp:effectExtent l="19685" t="19685" r="20320" b="18415"/>
              <wp:wrapNone/>
              <wp:docPr id="1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440"/>
                        <a:chOff x="0" y="0"/>
                        <a:chExt cx="64846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8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2" h="0">
                              <a:moveTo>
                                <a:pt x="834" y="14540"/>
                              </a:moveTo>
                              <a:lnTo>
                                <a:pt x="11046" y="1454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7pt;margin-top:727pt;width:510.6pt;height:0.1pt" coordorigin="834,14540" coordsize="10212,2">
              <v:shape id="shape_0" coordorigin="834,14540" coordsize="10212,0" path="m834,14540l11046,14540e" stroked="t" o:allowincell="f" style="position:absolute;left:834;top:14540;width:10211;height:1;mso-wrap-style:none;v-text-anchor:middle;mso-position-horizontal-relative:page;mso-position-vertical-relative:page">
                <v:fill o:detectmouseclick="t" on="false"/>
                <v:stroke color="#622423" weight="39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7071360</wp:posOffset>
              </wp:positionH>
              <wp:positionV relativeFrom="page">
                <wp:posOffset>9216390</wp:posOffset>
              </wp:positionV>
              <wp:extent cx="178435" cy="153035"/>
              <wp:effectExtent l="0" t="0" r="0" b="0"/>
              <wp:wrapNone/>
              <wp:docPr id="13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05pt;mso-wrap-distance-left:9.05pt;mso-wrap-distance-right:9.05pt;mso-wrap-distance-top:0pt;mso-wrap-distance-bottom:0pt;margin-top:725.7pt;mso-position-vertical-relative:page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535940</wp:posOffset>
              </wp:positionH>
              <wp:positionV relativeFrom="page">
                <wp:posOffset>9312910</wp:posOffset>
              </wp:positionV>
              <wp:extent cx="1316355" cy="153035"/>
              <wp:effectExtent l="0" t="0" r="0" b="0"/>
              <wp:wrapNone/>
              <wp:docPr id="13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Palatino Linotype" w:hAnsi="Palatino Linotype"/>
                              <w:spacing w:val="-1"/>
                            </w:rPr>
                            <w:t>09!10!08</w:t>
                          </w:r>
                          <w:r>
                            <w:rPr>
                              <w:rFonts w:ascii="Palatino Linotype" w:hAnsi="Palatino Linotype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spacing w:val="-1"/>
                            </w:rPr>
                            <w:t>Competenc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2.05pt;mso-wrap-distance-left:9.05pt;mso-wrap-distance-right:9.05pt;mso-wrap-distance-top:0pt;mso-wrap-distance-bottom:0pt;margin-top:733.3pt;mso-position-vertical-relative:page;margin-left: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Palatino Linotype" w:hAnsi="Palatino Linotype"/>
                        <w:spacing w:val="-1"/>
                      </w:rPr>
                      <w:t>09!10!08</w:t>
                    </w:r>
                    <w:r>
                      <w:rPr>
                        <w:rFonts w:ascii="Palatino Linotype" w:hAnsi="Palatino Linotype"/>
                        <w:spacing w:val="2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spacing w:val="-1"/>
                      </w:rPr>
                      <w:t>Competenc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535940</wp:posOffset>
              </wp:positionH>
              <wp:positionV relativeFrom="page">
                <wp:posOffset>9201150</wp:posOffset>
              </wp:positionV>
              <wp:extent cx="1379220" cy="150495"/>
              <wp:effectExtent l="0" t="0" r="0" b="0"/>
              <wp:wrapNone/>
              <wp:docPr id="14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10-10-06</w:t>
                          </w:r>
                          <w:r>
                            <w:rPr>
                              <w:rFonts w:ascii="Times New Roman" w:hAnsi="Times New Roman"/>
                              <w:spacing w:val="-21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Workplace</w:t>
                          </w:r>
                          <w:r>
                            <w:rPr>
                              <w:rFonts w:ascii="Times New Roman" w:hAnsi="Times New Roman"/>
                              <w:spacing w:val="-21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5"/>
                              <w:sz w:val="19"/>
                            </w:rPr>
                            <w:t>Skill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11.85pt;mso-wrap-distance-left:9.05pt;mso-wrap-distance-right:9.05pt;mso-wrap-distance-top:0pt;mso-wrap-distance-bottom:0pt;margin-top:724.5pt;mso-position-vertical-relative:page;margin-left: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10-10-06</w:t>
                    </w:r>
                    <w:r>
                      <w:rPr>
                        <w:rFonts w:ascii="Times New Roman" w:hAnsi="Times New Roman"/>
                        <w:spacing w:val="-21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Workplace</w:t>
                    </w:r>
                    <w:r>
                      <w:rPr>
                        <w:rFonts w:ascii="Times New Roman" w:hAnsi="Times New Roman"/>
                        <w:spacing w:val="-21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5"/>
                        <w:sz w:val="19"/>
                      </w:rPr>
                      <w:t>Skill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6466840</wp:posOffset>
              </wp:positionH>
              <wp:positionV relativeFrom="page">
                <wp:posOffset>9201150</wp:posOffset>
              </wp:positionV>
              <wp:extent cx="177165" cy="158115"/>
              <wp:effectExtent l="0" t="0" r="0" b="0"/>
              <wp:wrapNone/>
              <wp:docPr id="14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2.45pt;mso-wrap-distance-left:9.05pt;mso-wrap-distance-right:9.05pt;mso-wrap-distance-top:0pt;mso-wrap-distance-bottom:0pt;margin-top:724.5pt;mso-position-vertical-relative:page;margin-left:50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535940</wp:posOffset>
              </wp:positionH>
              <wp:positionV relativeFrom="page">
                <wp:posOffset>9201150</wp:posOffset>
              </wp:positionV>
              <wp:extent cx="1379220" cy="150495"/>
              <wp:effectExtent l="0" t="0" r="0" b="0"/>
              <wp:wrapNone/>
              <wp:docPr id="14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10-10-06</w:t>
                          </w:r>
                          <w:r>
                            <w:rPr>
                              <w:rFonts w:ascii="Times New Roman" w:hAnsi="Times New Roman"/>
                              <w:spacing w:val="-21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Workplace</w:t>
                          </w:r>
                          <w:r>
                            <w:rPr>
                              <w:rFonts w:ascii="Times New Roman" w:hAnsi="Times New Roman"/>
                              <w:spacing w:val="-21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5"/>
                              <w:sz w:val="19"/>
                            </w:rPr>
                            <w:t>Skill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11.85pt;mso-wrap-distance-left:9.05pt;mso-wrap-distance-right:9.05pt;mso-wrap-distance-top:0pt;mso-wrap-distance-bottom:0pt;margin-top:724.5pt;mso-position-vertical-relative:page;margin-left: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10-10-06</w:t>
                    </w:r>
                    <w:r>
                      <w:rPr>
                        <w:rFonts w:ascii="Times New Roman" w:hAnsi="Times New Roman"/>
                        <w:spacing w:val="-21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Workplace</w:t>
                    </w:r>
                    <w:r>
                      <w:rPr>
                        <w:rFonts w:ascii="Times New Roman" w:hAnsi="Times New Roman"/>
                        <w:spacing w:val="-21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5"/>
                        <w:sz w:val="19"/>
                      </w:rPr>
                      <w:t>Skill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6466840</wp:posOffset>
              </wp:positionH>
              <wp:positionV relativeFrom="page">
                <wp:posOffset>9201150</wp:posOffset>
              </wp:positionV>
              <wp:extent cx="177165" cy="158115"/>
              <wp:effectExtent l="0" t="0" r="0" b="0"/>
              <wp:wrapNone/>
              <wp:docPr id="14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2.45pt;mso-wrap-distance-left:9.05pt;mso-wrap-distance-right:9.05pt;mso-wrap-distance-top:0pt;mso-wrap-distance-bottom:0pt;margin-top:724.5pt;mso-position-vertical-relative:page;margin-left:50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535940</wp:posOffset>
              </wp:positionH>
              <wp:positionV relativeFrom="page">
                <wp:posOffset>9201150</wp:posOffset>
              </wp:positionV>
              <wp:extent cx="1379220" cy="150495"/>
              <wp:effectExtent l="0" t="0" r="0" b="0"/>
              <wp:wrapNone/>
              <wp:docPr id="14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10-10-06</w:t>
                          </w:r>
                          <w:r>
                            <w:rPr>
                              <w:rFonts w:ascii="Times New Roman" w:hAnsi="Times New Roman"/>
                              <w:spacing w:val="-21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Workplace</w:t>
                          </w:r>
                          <w:r>
                            <w:rPr>
                              <w:rFonts w:ascii="Times New Roman" w:hAnsi="Times New Roman"/>
                              <w:spacing w:val="-21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5"/>
                              <w:sz w:val="19"/>
                            </w:rPr>
                            <w:t>Skill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11.85pt;mso-wrap-distance-left:9.05pt;mso-wrap-distance-right:9.05pt;mso-wrap-distance-top:0pt;mso-wrap-distance-bottom:0pt;margin-top:724.5pt;mso-position-vertical-relative:page;margin-left: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10-10-06</w:t>
                    </w:r>
                    <w:r>
                      <w:rPr>
                        <w:rFonts w:ascii="Times New Roman" w:hAnsi="Times New Roman"/>
                        <w:spacing w:val="-21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Workplace</w:t>
                    </w:r>
                    <w:r>
                      <w:rPr>
                        <w:rFonts w:ascii="Times New Roman" w:hAnsi="Times New Roman"/>
                        <w:spacing w:val="-21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5"/>
                        <w:sz w:val="19"/>
                      </w:rPr>
                      <w:t>Skill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6466840</wp:posOffset>
              </wp:positionH>
              <wp:positionV relativeFrom="page">
                <wp:posOffset>9201150</wp:posOffset>
              </wp:positionV>
              <wp:extent cx="177165" cy="158115"/>
              <wp:effectExtent l="0" t="0" r="0" b="0"/>
              <wp:wrapNone/>
              <wp:docPr id="14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2.45pt;mso-wrap-distance-left:9.05pt;mso-wrap-distance-right:9.05pt;mso-wrap-distance-top:0pt;mso-wrap-distance-bottom:0pt;margin-top:724.5pt;mso-position-vertical-relative:page;margin-left:50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535940</wp:posOffset>
              </wp:positionH>
              <wp:positionV relativeFrom="page">
                <wp:posOffset>9201150</wp:posOffset>
              </wp:positionV>
              <wp:extent cx="1379220" cy="150495"/>
              <wp:effectExtent l="0" t="0" r="0" b="0"/>
              <wp:wrapNone/>
              <wp:docPr id="15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10-10-06</w:t>
                          </w:r>
                          <w:r>
                            <w:rPr>
                              <w:rFonts w:ascii="Times New Roman" w:hAnsi="Times New Roman"/>
                              <w:spacing w:val="-21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Workplace</w:t>
                          </w:r>
                          <w:r>
                            <w:rPr>
                              <w:rFonts w:ascii="Times New Roman" w:hAnsi="Times New Roman"/>
                              <w:spacing w:val="-21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5"/>
                              <w:sz w:val="19"/>
                            </w:rPr>
                            <w:t>Skill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11.85pt;mso-wrap-distance-left:9.05pt;mso-wrap-distance-right:9.05pt;mso-wrap-distance-top:0pt;mso-wrap-distance-bottom:0pt;margin-top:724.5pt;mso-position-vertical-relative:page;margin-left: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10-10-06</w:t>
                    </w:r>
                    <w:r>
                      <w:rPr>
                        <w:rFonts w:ascii="Times New Roman" w:hAnsi="Times New Roman"/>
                        <w:spacing w:val="-21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Workplace</w:t>
                    </w:r>
                    <w:r>
                      <w:rPr>
                        <w:rFonts w:ascii="Times New Roman" w:hAnsi="Times New Roman"/>
                        <w:spacing w:val="-21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5"/>
                        <w:sz w:val="19"/>
                      </w:rPr>
                      <w:t>Skill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6466840</wp:posOffset>
              </wp:positionH>
              <wp:positionV relativeFrom="page">
                <wp:posOffset>9201150</wp:posOffset>
              </wp:positionV>
              <wp:extent cx="177165" cy="158115"/>
              <wp:effectExtent l="0" t="0" r="0" b="0"/>
              <wp:wrapNone/>
              <wp:docPr id="15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2.45pt;mso-wrap-distance-left:9.05pt;mso-wrap-distance-right:9.05pt;mso-wrap-distance-top:0pt;mso-wrap-distance-bottom:0pt;margin-top:724.5pt;mso-position-vertical-relative:page;margin-left:50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6768465</wp:posOffset>
              </wp:positionH>
              <wp:positionV relativeFrom="page">
                <wp:posOffset>9157335</wp:posOffset>
              </wp:positionV>
              <wp:extent cx="203200" cy="177800"/>
              <wp:effectExtent l="0" t="0" r="0" b="0"/>
              <wp:wrapNone/>
              <wp:docPr id="15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1.05pt;mso-position-vertical-relative:page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27380</wp:posOffset>
              </wp:positionH>
              <wp:positionV relativeFrom="page">
                <wp:posOffset>9201150</wp:posOffset>
              </wp:positionV>
              <wp:extent cx="1428115" cy="150495"/>
              <wp:effectExtent l="0" t="0" r="0" b="0"/>
              <wp:wrapNone/>
              <wp:docPr id="15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10-10-06</w:t>
                          </w:r>
                          <w:r>
                            <w:rPr>
                              <w:rFonts w:ascii="Times New Roman" w:hAnsi="Times New Roman"/>
                              <w:spacing w:val="-2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Technology</w:t>
                          </w:r>
                          <w:r>
                            <w:rPr>
                              <w:rFonts w:ascii="Times New Roman" w:hAnsi="Times New Roman"/>
                              <w:spacing w:val="-2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5"/>
                              <w:sz w:val="19"/>
                            </w:rPr>
                            <w:t>Skill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45pt;height:11.85pt;mso-wrap-distance-left:9.05pt;mso-wrap-distance-right:9.05pt;mso-wrap-distance-top:0pt;mso-wrap-distance-bottom:0pt;margin-top:724.5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10-10-06</w:t>
                    </w:r>
                    <w:r>
                      <w:rPr>
                        <w:rFonts w:ascii="Times New Roman" w:hAnsi="Times New Roman"/>
                        <w:spacing w:val="-2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Technology</w:t>
                    </w:r>
                    <w:r>
                      <w:rPr>
                        <w:rFonts w:ascii="Times New Roman" w:hAnsi="Times New Roman"/>
                        <w:spacing w:val="-2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5"/>
                        <w:sz w:val="19"/>
                      </w:rPr>
                      <w:t>Skill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6768465</wp:posOffset>
              </wp:positionH>
              <wp:positionV relativeFrom="page">
                <wp:posOffset>9157335</wp:posOffset>
              </wp:positionV>
              <wp:extent cx="203200" cy="177800"/>
              <wp:effectExtent l="0" t="0" r="0" b="0"/>
              <wp:wrapNone/>
              <wp:docPr id="15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1.05pt;mso-position-vertical-relative:page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627380</wp:posOffset>
              </wp:positionH>
              <wp:positionV relativeFrom="page">
                <wp:posOffset>9201150</wp:posOffset>
              </wp:positionV>
              <wp:extent cx="1428115" cy="150495"/>
              <wp:effectExtent l="0" t="0" r="0" b="0"/>
              <wp:wrapNone/>
              <wp:docPr id="15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10-10-06</w:t>
                          </w:r>
                          <w:r>
                            <w:rPr>
                              <w:rFonts w:ascii="Times New Roman" w:hAnsi="Times New Roman"/>
                              <w:spacing w:val="-2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Technology</w:t>
                          </w:r>
                          <w:r>
                            <w:rPr>
                              <w:rFonts w:ascii="Times New Roman" w:hAnsi="Times New Roman"/>
                              <w:spacing w:val="-2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5"/>
                              <w:sz w:val="19"/>
                            </w:rPr>
                            <w:t>Skill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45pt;height:11.85pt;mso-wrap-distance-left:9.05pt;mso-wrap-distance-right:9.05pt;mso-wrap-distance-top:0pt;mso-wrap-distance-bottom:0pt;margin-top:724.5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10-10-06</w:t>
                    </w:r>
                    <w:r>
                      <w:rPr>
                        <w:rFonts w:ascii="Times New Roman" w:hAnsi="Times New Roman"/>
                        <w:spacing w:val="-2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Technology</w:t>
                    </w:r>
                    <w:r>
                      <w:rPr>
                        <w:rFonts w:ascii="Times New Roman" w:hAnsi="Times New Roman"/>
                        <w:spacing w:val="-2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5"/>
                        <w:sz w:val="19"/>
                      </w:rPr>
                      <w:t>Skill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6768465</wp:posOffset>
              </wp:positionH>
              <wp:positionV relativeFrom="page">
                <wp:posOffset>9157335</wp:posOffset>
              </wp:positionV>
              <wp:extent cx="203200" cy="177800"/>
              <wp:effectExtent l="0" t="0" r="0" b="0"/>
              <wp:wrapNone/>
              <wp:docPr id="15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1.05pt;mso-position-vertical-relative:page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627380</wp:posOffset>
              </wp:positionH>
              <wp:positionV relativeFrom="page">
                <wp:posOffset>9201150</wp:posOffset>
              </wp:positionV>
              <wp:extent cx="1428115" cy="150495"/>
              <wp:effectExtent l="0" t="0" r="0" b="0"/>
              <wp:wrapNone/>
              <wp:docPr id="15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10-10-06</w:t>
                          </w:r>
                          <w:r>
                            <w:rPr>
                              <w:rFonts w:ascii="Times New Roman" w:hAnsi="Times New Roman"/>
                              <w:spacing w:val="-2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Technology</w:t>
                          </w:r>
                          <w:r>
                            <w:rPr>
                              <w:rFonts w:ascii="Times New Roman" w:hAnsi="Times New Roman"/>
                              <w:spacing w:val="-2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5"/>
                              <w:sz w:val="19"/>
                            </w:rPr>
                            <w:t>Skill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45pt;height:11.85pt;mso-wrap-distance-left:9.05pt;mso-wrap-distance-right:9.05pt;mso-wrap-distance-top:0pt;mso-wrap-distance-bottom:0pt;margin-top:724.5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10-10-06</w:t>
                    </w:r>
                    <w:r>
                      <w:rPr>
                        <w:rFonts w:ascii="Times New Roman" w:hAnsi="Times New Roman"/>
                        <w:spacing w:val="-2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Technology</w:t>
                    </w:r>
                    <w:r>
                      <w:rPr>
                        <w:rFonts w:ascii="Times New Roman" w:hAnsi="Times New Roman"/>
                        <w:spacing w:val="-2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5"/>
                        <w:sz w:val="19"/>
                      </w:rPr>
                      <w:t>Skill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6768465</wp:posOffset>
              </wp:positionH>
              <wp:positionV relativeFrom="page">
                <wp:posOffset>9157335</wp:posOffset>
              </wp:positionV>
              <wp:extent cx="203200" cy="177800"/>
              <wp:effectExtent l="0" t="0" r="0" b="0"/>
              <wp:wrapNone/>
              <wp:docPr id="16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1.05pt;mso-position-vertical-relative:page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627380</wp:posOffset>
              </wp:positionH>
              <wp:positionV relativeFrom="page">
                <wp:posOffset>9201150</wp:posOffset>
              </wp:positionV>
              <wp:extent cx="1428115" cy="150495"/>
              <wp:effectExtent l="0" t="0" r="0" b="0"/>
              <wp:wrapNone/>
              <wp:docPr id="16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10-10-06</w:t>
                          </w:r>
                          <w:r>
                            <w:rPr>
                              <w:rFonts w:ascii="Times New Roman" w:hAnsi="Times New Roman"/>
                              <w:spacing w:val="-2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Technology</w:t>
                          </w:r>
                          <w:r>
                            <w:rPr>
                              <w:rFonts w:ascii="Times New Roman" w:hAnsi="Times New Roman"/>
                              <w:spacing w:val="-2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5"/>
                              <w:sz w:val="19"/>
                            </w:rPr>
                            <w:t>Skill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45pt;height:11.85pt;mso-wrap-distance-left:9.05pt;mso-wrap-distance-right:9.05pt;mso-wrap-distance-top:0pt;mso-wrap-distance-bottom:0pt;margin-top:724.5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10-10-06</w:t>
                    </w:r>
                    <w:r>
                      <w:rPr>
                        <w:rFonts w:ascii="Times New Roman" w:hAnsi="Times New Roman"/>
                        <w:spacing w:val="-2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Technology</w:t>
                    </w:r>
                    <w:r>
                      <w:rPr>
                        <w:rFonts w:ascii="Times New Roman" w:hAnsi="Times New Roman"/>
                        <w:spacing w:val="-2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5"/>
                        <w:sz w:val="19"/>
                      </w:rPr>
                      <w:t>Skill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6768465</wp:posOffset>
              </wp:positionH>
              <wp:positionV relativeFrom="page">
                <wp:posOffset>9157335</wp:posOffset>
              </wp:positionV>
              <wp:extent cx="203200" cy="177800"/>
              <wp:effectExtent l="0" t="0" r="0" b="0"/>
              <wp:wrapNone/>
              <wp:docPr id="16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1.05pt;mso-position-vertical-relative:page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627380</wp:posOffset>
              </wp:positionH>
              <wp:positionV relativeFrom="page">
                <wp:posOffset>9201150</wp:posOffset>
              </wp:positionV>
              <wp:extent cx="1428115" cy="150495"/>
              <wp:effectExtent l="0" t="0" r="0" b="0"/>
              <wp:wrapNone/>
              <wp:docPr id="16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10-10-06</w:t>
                          </w:r>
                          <w:r>
                            <w:rPr>
                              <w:rFonts w:ascii="Times New Roman" w:hAnsi="Times New Roman"/>
                              <w:spacing w:val="-2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Technology</w:t>
                          </w:r>
                          <w:r>
                            <w:rPr>
                              <w:rFonts w:ascii="Times New Roman" w:hAnsi="Times New Roman"/>
                              <w:spacing w:val="-2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5"/>
                              <w:sz w:val="19"/>
                            </w:rPr>
                            <w:t>Skill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45pt;height:11.85pt;mso-wrap-distance-left:9.05pt;mso-wrap-distance-right:9.05pt;mso-wrap-distance-top:0pt;mso-wrap-distance-bottom:0pt;margin-top:724.5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10-10-06</w:t>
                    </w:r>
                    <w:r>
                      <w:rPr>
                        <w:rFonts w:ascii="Times New Roman" w:hAnsi="Times New Roman"/>
                        <w:spacing w:val="-2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Technology</w:t>
                    </w:r>
                    <w:r>
                      <w:rPr>
                        <w:rFonts w:ascii="Times New Roman" w:hAnsi="Times New Roman"/>
                        <w:spacing w:val="-2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5"/>
                        <w:sz w:val="19"/>
                      </w:rPr>
                      <w:t>Skill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6768465</wp:posOffset>
              </wp:positionH>
              <wp:positionV relativeFrom="page">
                <wp:posOffset>9157335</wp:posOffset>
              </wp:positionV>
              <wp:extent cx="203200" cy="177800"/>
              <wp:effectExtent l="0" t="0" r="0" b="0"/>
              <wp:wrapNone/>
              <wp:docPr id="16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1.05pt;mso-position-vertical-relative:page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627380</wp:posOffset>
              </wp:positionH>
              <wp:positionV relativeFrom="page">
                <wp:posOffset>9201150</wp:posOffset>
              </wp:positionV>
              <wp:extent cx="1428115" cy="150495"/>
              <wp:effectExtent l="0" t="0" r="0" b="0"/>
              <wp:wrapNone/>
              <wp:docPr id="16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10-10-06</w:t>
                          </w:r>
                          <w:r>
                            <w:rPr>
                              <w:rFonts w:ascii="Times New Roman" w:hAnsi="Times New Roman"/>
                              <w:spacing w:val="-2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Technology</w:t>
                          </w:r>
                          <w:r>
                            <w:rPr>
                              <w:rFonts w:ascii="Times New Roman" w:hAnsi="Times New Roman"/>
                              <w:spacing w:val="-2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5"/>
                              <w:sz w:val="19"/>
                            </w:rPr>
                            <w:t>Skill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45pt;height:11.85pt;mso-wrap-distance-left:9.05pt;mso-wrap-distance-right:9.05pt;mso-wrap-distance-top:0pt;mso-wrap-distance-bottom:0pt;margin-top:724.5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10-10-06</w:t>
                    </w:r>
                    <w:r>
                      <w:rPr>
                        <w:rFonts w:ascii="Times New Roman" w:hAnsi="Times New Roman"/>
                        <w:spacing w:val="-2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Technology</w:t>
                    </w:r>
                    <w:r>
                      <w:rPr>
                        <w:rFonts w:ascii="Times New Roman" w:hAnsi="Times New Roman"/>
                        <w:spacing w:val="-2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5"/>
                        <w:sz w:val="19"/>
                      </w:rPr>
                      <w:t>Skill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6649720</wp:posOffset>
              </wp:positionH>
              <wp:positionV relativeFrom="page">
                <wp:posOffset>9200515</wp:posOffset>
              </wp:positionV>
              <wp:extent cx="203200" cy="186690"/>
              <wp:effectExtent l="0" t="0" r="0" b="0"/>
              <wp:wrapNone/>
              <wp:docPr id="16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7pt;mso-wrap-distance-left:9.05pt;mso-wrap-distance-right:9.05pt;mso-wrap-distance-top:0pt;mso-wrap-distance-bottom:0pt;margin-top:724.45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718820</wp:posOffset>
              </wp:positionH>
              <wp:positionV relativeFrom="page">
                <wp:posOffset>9262745</wp:posOffset>
              </wp:positionV>
              <wp:extent cx="1403985" cy="138430"/>
              <wp:effectExtent l="0" t="0" r="0" b="0"/>
              <wp:wrapNone/>
              <wp:docPr id="16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w w:val="105"/>
                              <w:sz w:val="17"/>
                            </w:rPr>
                            <w:t>10-10-06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5"/>
                              <w:sz w:val="17"/>
                            </w:rPr>
                            <w:t>Metacognitive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5"/>
                              <w:sz w:val="17"/>
                            </w:rPr>
                            <w:t>Skill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5pt;height:10.9pt;mso-wrap-distance-left:9.05pt;mso-wrap-distance-right:9.05pt;mso-wrap-distance-top:0pt;mso-wrap-distance-bottom:0pt;margin-top:729.35pt;mso-position-vertical-relative:page;margin-left: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w w:val="105"/>
                        <w:sz w:val="17"/>
                      </w:rPr>
                      <w:t>10-10-06</w:t>
                    </w:r>
                    <w:r>
                      <w:rPr>
                        <w:rFonts w:ascii="Times New Roman" w:hAnsi="Times New Roman"/>
                        <w:spacing w:val="-11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5"/>
                        <w:sz w:val="17"/>
                      </w:rPr>
                      <w:t>Metacognitive</w:t>
                    </w:r>
                    <w:r>
                      <w:rPr>
                        <w:rFonts w:ascii="Times New Roman" w:hAnsi="Times New Roman"/>
                        <w:spacing w:val="-11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5"/>
                        <w:sz w:val="17"/>
                      </w:rPr>
                      <w:t>Skill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6649720</wp:posOffset>
              </wp:positionH>
              <wp:positionV relativeFrom="page">
                <wp:posOffset>9200515</wp:posOffset>
              </wp:positionV>
              <wp:extent cx="203200" cy="186690"/>
              <wp:effectExtent l="0" t="0" r="0" b="0"/>
              <wp:wrapNone/>
              <wp:docPr id="16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7pt;mso-wrap-distance-left:9.05pt;mso-wrap-distance-right:9.05pt;mso-wrap-distance-top:0pt;mso-wrap-distance-bottom:0pt;margin-top:724.45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718820</wp:posOffset>
              </wp:positionH>
              <wp:positionV relativeFrom="page">
                <wp:posOffset>9262745</wp:posOffset>
              </wp:positionV>
              <wp:extent cx="1403985" cy="138430"/>
              <wp:effectExtent l="0" t="0" r="0" b="0"/>
              <wp:wrapNone/>
              <wp:docPr id="17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w w:val="105"/>
                              <w:sz w:val="17"/>
                            </w:rPr>
                            <w:t>10-10-06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5"/>
                              <w:sz w:val="17"/>
                            </w:rPr>
                            <w:t>Metacognitive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5"/>
                              <w:sz w:val="17"/>
                            </w:rPr>
                            <w:t>Skill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5pt;height:10.9pt;mso-wrap-distance-left:9.05pt;mso-wrap-distance-right:9.05pt;mso-wrap-distance-top:0pt;mso-wrap-distance-bottom:0pt;margin-top:729.35pt;mso-position-vertical-relative:page;margin-left: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w w:val="105"/>
                        <w:sz w:val="17"/>
                      </w:rPr>
                      <w:t>10-10-06</w:t>
                    </w:r>
                    <w:r>
                      <w:rPr>
                        <w:rFonts w:ascii="Times New Roman" w:hAnsi="Times New Roman"/>
                        <w:spacing w:val="-11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5"/>
                        <w:sz w:val="17"/>
                      </w:rPr>
                      <w:t>Metacognitive</w:t>
                    </w:r>
                    <w:r>
                      <w:rPr>
                        <w:rFonts w:ascii="Times New Roman" w:hAnsi="Times New Roman"/>
                        <w:spacing w:val="-11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5"/>
                        <w:sz w:val="17"/>
                      </w:rPr>
                      <w:t>Skill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628015</wp:posOffset>
              </wp:positionH>
              <wp:positionV relativeFrom="page">
                <wp:posOffset>9295765</wp:posOffset>
              </wp:positionV>
              <wp:extent cx="1391285" cy="162560"/>
              <wp:effectExtent l="0" t="0" r="0" b="0"/>
              <wp:wrapNone/>
              <wp:docPr id="17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28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2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sz w:val="21"/>
                            </w:rPr>
                            <w:t>9/10/08</w:t>
                          </w:r>
                          <w:r>
                            <w:rPr>
                              <w:rFonts w:ascii="Cambria" w:hAnsi="Cambria"/>
                              <w:spacing w:val="3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1"/>
                            </w:rPr>
                            <w:t>Unit</w:t>
                          </w:r>
                          <w:r>
                            <w:rPr>
                              <w:rFonts w:ascii="Cambria" w:hAnsi="Cambria"/>
                              <w:spacing w:val="3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1"/>
                            </w:rPr>
                            <w:t>Plann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5pt;height:12.8pt;mso-wrap-distance-left:9.05pt;mso-wrap-distance-right:9.05pt;mso-wrap-distance-top:0pt;mso-wrap-distance-bottom:0pt;margin-top:731.95pt;mso-position-vertical-relative:page;margin-left:4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2"/>
                      <w:ind w:left="20" w:hanging="0"/>
                      <w:rPr/>
                    </w:pPr>
                    <w:r>
                      <w:rPr>
                        <w:rFonts w:ascii="Cambria" w:hAnsi="Cambria"/>
                        <w:sz w:val="21"/>
                      </w:rPr>
                      <w:t>9/10/08</w:t>
                    </w:r>
                    <w:r>
                      <w:rPr>
                        <w:rFonts w:ascii="Cambria" w:hAnsi="Cambria"/>
                        <w:spacing w:val="33"/>
                        <w:sz w:val="21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1"/>
                      </w:rPr>
                      <w:t>Unit</w:t>
                    </w:r>
                    <w:r>
                      <w:rPr>
                        <w:rFonts w:ascii="Cambria" w:hAnsi="Cambria"/>
                        <w:spacing w:val="32"/>
                        <w:sz w:val="21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1"/>
                      </w:rPr>
                      <w:t>Plan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6964045</wp:posOffset>
              </wp:positionH>
              <wp:positionV relativeFrom="page">
                <wp:posOffset>9300210</wp:posOffset>
              </wp:positionV>
              <wp:extent cx="191135" cy="162560"/>
              <wp:effectExtent l="0" t="0" r="0" b="0"/>
              <wp:wrapNone/>
              <wp:docPr id="17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2.8pt;mso-wrap-distance-left:9.05pt;mso-wrap-distance-right:9.05pt;mso-wrap-distance-top:0pt;mso-wrap-distance-bottom:0pt;margin-top:732.3pt;mso-position-vertical-relative:page;margin-left:54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628015</wp:posOffset>
              </wp:positionH>
              <wp:positionV relativeFrom="page">
                <wp:posOffset>9295765</wp:posOffset>
              </wp:positionV>
              <wp:extent cx="1391285" cy="162560"/>
              <wp:effectExtent l="0" t="0" r="0" b="0"/>
              <wp:wrapNone/>
              <wp:docPr id="17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28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2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sz w:val="21"/>
                            </w:rPr>
                            <w:t>9/10/08</w:t>
                          </w:r>
                          <w:r>
                            <w:rPr>
                              <w:rFonts w:ascii="Cambria" w:hAnsi="Cambria"/>
                              <w:spacing w:val="3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1"/>
                            </w:rPr>
                            <w:t>Unit</w:t>
                          </w:r>
                          <w:r>
                            <w:rPr>
                              <w:rFonts w:ascii="Cambria" w:hAnsi="Cambria"/>
                              <w:spacing w:val="3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1"/>
                            </w:rPr>
                            <w:t>Plann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5pt;height:12.8pt;mso-wrap-distance-left:9.05pt;mso-wrap-distance-right:9.05pt;mso-wrap-distance-top:0pt;mso-wrap-distance-bottom:0pt;margin-top:731.95pt;mso-position-vertical-relative:page;margin-left:4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2"/>
                      <w:ind w:left="20" w:hanging="0"/>
                      <w:rPr/>
                    </w:pPr>
                    <w:r>
                      <w:rPr>
                        <w:rFonts w:ascii="Cambria" w:hAnsi="Cambria"/>
                        <w:sz w:val="21"/>
                      </w:rPr>
                      <w:t>9/10/08</w:t>
                    </w:r>
                    <w:r>
                      <w:rPr>
                        <w:rFonts w:ascii="Cambria" w:hAnsi="Cambria"/>
                        <w:spacing w:val="33"/>
                        <w:sz w:val="21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1"/>
                      </w:rPr>
                      <w:t>Unit</w:t>
                    </w:r>
                    <w:r>
                      <w:rPr>
                        <w:rFonts w:ascii="Cambria" w:hAnsi="Cambria"/>
                        <w:spacing w:val="32"/>
                        <w:sz w:val="21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1"/>
                      </w:rPr>
                      <w:t>Plan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6964045</wp:posOffset>
              </wp:positionH>
              <wp:positionV relativeFrom="page">
                <wp:posOffset>9300210</wp:posOffset>
              </wp:positionV>
              <wp:extent cx="191135" cy="162560"/>
              <wp:effectExtent l="0" t="0" r="0" b="0"/>
              <wp:wrapNone/>
              <wp:docPr id="17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2.8pt;mso-wrap-distance-left:9.05pt;mso-wrap-distance-right:9.05pt;mso-wrap-distance-top:0pt;mso-wrap-distance-bottom:0pt;margin-top:732.3pt;mso-position-vertical-relative:page;margin-left:54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713105</wp:posOffset>
              </wp:positionH>
              <wp:positionV relativeFrom="page">
                <wp:posOffset>8968740</wp:posOffset>
              </wp:positionV>
              <wp:extent cx="6117590" cy="1270"/>
              <wp:effectExtent l="5080" t="5080" r="5715" b="3810"/>
              <wp:wrapNone/>
              <wp:docPr id="1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7480" cy="1440"/>
                        <a:chOff x="0" y="0"/>
                        <a:chExt cx="61174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17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4" h="0">
                              <a:moveTo>
                                <a:pt x="1123" y="14124"/>
                              </a:moveTo>
                              <a:lnTo>
                                <a:pt x="10757" y="1412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7632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15pt;margin-top:706.2pt;width:481.7pt;height:0.1pt" coordorigin="1123,14124" coordsize="9634,2">
              <v:shape id="shape_0" coordorigin="1123,14124" coordsize="9634,0" path="m1123,14124l10757,14124e" stroked="t" o:allowincell="f" style="position:absolute;left:1123;top:14124;width:9633;height:1;mso-wrap-style:none;v-text-anchor:middle;mso-position-horizontal-relative:page;mso-position-vertical-relative:page">
                <v:fill o:detectmouseclick="t" on="false"/>
                <v:stroke color="#76322e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6863080</wp:posOffset>
              </wp:positionH>
              <wp:positionV relativeFrom="page">
                <wp:posOffset>8917305</wp:posOffset>
              </wp:positionV>
              <wp:extent cx="320040" cy="236220"/>
              <wp:effectExtent l="0" t="0" r="0" b="0"/>
              <wp:wrapNone/>
              <wp:docPr id="18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8.6pt;mso-wrap-distance-left:9.05pt;mso-wrap-distance-right:9.05pt;mso-wrap-distance-top:0pt;mso-wrap-distance-bottom:0pt;margin-top:702.15pt;mso-position-vertical-relative:page;margin-left:54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718820</wp:posOffset>
              </wp:positionH>
              <wp:positionV relativeFrom="page">
                <wp:posOffset>8990330</wp:posOffset>
              </wp:positionV>
              <wp:extent cx="1254760" cy="170180"/>
              <wp:effectExtent l="0" t="0" r="0" b="0"/>
              <wp:wrapNone/>
              <wp:docPr id="18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9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1"/>
                            </w:rPr>
                            <w:t>9/10/08</w:t>
                          </w:r>
                          <w:r>
                            <w:rPr>
                              <w:rFonts w:ascii="Times New Roman" w:hAnsi="Times New Roman"/>
                              <w:spacing w:val="2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</w:rPr>
                            <w:t>Unit</w:t>
                          </w:r>
                          <w:r>
                            <w:rPr>
                              <w:rFonts w:ascii="Times New Roman" w:hAnsi="Times New Roman"/>
                              <w:spacing w:val="2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</w:rPr>
                            <w:t>Plann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8pt;height:13.4pt;mso-wrap-distance-left:9.05pt;mso-wrap-distance-right:9.05pt;mso-wrap-distance-top:0pt;mso-wrap-distance-bottom:0pt;margin-top:707.9pt;mso-position-vertical-relative:page;margin-left: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9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1"/>
                      </w:rPr>
                      <w:t>9/10/08</w:t>
                    </w:r>
                    <w:r>
                      <w:rPr>
                        <w:rFonts w:ascii="Times New Roman" w:hAnsi="Times New Roman"/>
                        <w:spacing w:val="22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1"/>
                      </w:rPr>
                      <w:t>Unit</w:t>
                    </w:r>
                    <w:r>
                      <w:rPr>
                        <w:rFonts w:ascii="Times New Roman" w:hAnsi="Times New Roman"/>
                        <w:spacing w:val="24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1"/>
                      </w:rPr>
                      <w:t>Plan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713105</wp:posOffset>
              </wp:positionH>
              <wp:positionV relativeFrom="page">
                <wp:posOffset>8968740</wp:posOffset>
              </wp:positionV>
              <wp:extent cx="6117590" cy="1270"/>
              <wp:effectExtent l="5080" t="5080" r="5715" b="3810"/>
              <wp:wrapNone/>
              <wp:docPr id="1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7480" cy="1440"/>
                        <a:chOff x="0" y="0"/>
                        <a:chExt cx="61174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17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4" h="0">
                              <a:moveTo>
                                <a:pt x="1123" y="14124"/>
                              </a:moveTo>
                              <a:lnTo>
                                <a:pt x="10757" y="1412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7632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15pt;margin-top:706.2pt;width:481.7pt;height:0.1pt" coordorigin="1123,14124" coordsize="9634,2">
              <v:shape id="shape_0" coordorigin="1123,14124" coordsize="9634,0" path="m1123,14124l10757,14124e" stroked="t" o:allowincell="f" style="position:absolute;left:1123;top:14124;width:9633;height:1;mso-wrap-style:none;v-text-anchor:middle;mso-position-horizontal-relative:page;mso-position-vertical-relative:page">
                <v:fill o:detectmouseclick="t" on="false"/>
                <v:stroke color="#76322e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6863080</wp:posOffset>
              </wp:positionH>
              <wp:positionV relativeFrom="page">
                <wp:posOffset>8917305</wp:posOffset>
              </wp:positionV>
              <wp:extent cx="320040" cy="236220"/>
              <wp:effectExtent l="0" t="0" r="0" b="0"/>
              <wp:wrapNone/>
              <wp:docPr id="18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8.6pt;mso-wrap-distance-left:9.05pt;mso-wrap-distance-right:9.05pt;mso-wrap-distance-top:0pt;mso-wrap-distance-bottom:0pt;margin-top:702.15pt;mso-position-vertical-relative:page;margin-left:54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718820</wp:posOffset>
              </wp:positionH>
              <wp:positionV relativeFrom="page">
                <wp:posOffset>8990330</wp:posOffset>
              </wp:positionV>
              <wp:extent cx="1254760" cy="170180"/>
              <wp:effectExtent l="0" t="0" r="0" b="0"/>
              <wp:wrapNone/>
              <wp:docPr id="18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9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1"/>
                            </w:rPr>
                            <w:t>9/10/08</w:t>
                          </w:r>
                          <w:r>
                            <w:rPr>
                              <w:rFonts w:ascii="Times New Roman" w:hAnsi="Times New Roman"/>
                              <w:spacing w:val="2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</w:rPr>
                            <w:t>Unit</w:t>
                          </w:r>
                          <w:r>
                            <w:rPr>
                              <w:rFonts w:ascii="Times New Roman" w:hAnsi="Times New Roman"/>
                              <w:spacing w:val="2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</w:rPr>
                            <w:t>Plann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8pt;height:13.4pt;mso-wrap-distance-left:9.05pt;mso-wrap-distance-right:9.05pt;mso-wrap-distance-top:0pt;mso-wrap-distance-bottom:0pt;margin-top:707.9pt;mso-position-vertical-relative:page;margin-left: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9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1"/>
                      </w:rPr>
                      <w:t>9/10/08</w:t>
                    </w:r>
                    <w:r>
                      <w:rPr>
                        <w:rFonts w:ascii="Times New Roman" w:hAnsi="Times New Roman"/>
                        <w:spacing w:val="22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1"/>
                      </w:rPr>
                      <w:t>Unit</w:t>
                    </w:r>
                    <w:r>
                      <w:rPr>
                        <w:rFonts w:ascii="Times New Roman" w:hAnsi="Times New Roman"/>
                        <w:spacing w:val="24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1"/>
                      </w:rPr>
                      <w:t>Plan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713105</wp:posOffset>
              </wp:positionH>
              <wp:positionV relativeFrom="page">
                <wp:posOffset>8968740</wp:posOffset>
              </wp:positionV>
              <wp:extent cx="6117590" cy="1270"/>
              <wp:effectExtent l="5080" t="5080" r="5715" b="3810"/>
              <wp:wrapNone/>
              <wp:docPr id="1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7480" cy="1440"/>
                        <a:chOff x="0" y="0"/>
                        <a:chExt cx="61174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17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4" h="0">
                              <a:moveTo>
                                <a:pt x="1123" y="14124"/>
                              </a:moveTo>
                              <a:lnTo>
                                <a:pt x="10757" y="1412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7632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15pt;margin-top:706.2pt;width:481.7pt;height:0.1pt" coordorigin="1123,14124" coordsize="9634,2">
              <v:shape id="shape_0" coordorigin="1123,14124" coordsize="9634,0" path="m1123,14124l10757,14124e" stroked="t" o:allowincell="f" style="position:absolute;left:1123;top:14124;width:9633;height:1;mso-wrap-style:none;v-text-anchor:middle;mso-position-horizontal-relative:page;mso-position-vertical-relative:page">
                <v:fill o:detectmouseclick="t" on="false"/>
                <v:stroke color="#76322e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6875780</wp:posOffset>
              </wp:positionH>
              <wp:positionV relativeFrom="page">
                <wp:posOffset>8917305</wp:posOffset>
              </wp:positionV>
              <wp:extent cx="162560" cy="162560"/>
              <wp:effectExtent l="0" t="0" r="0" b="0"/>
              <wp:wrapNone/>
              <wp:docPr id="19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9"/>
                            <w:ind w:left="20" w:hanging="0"/>
                            <w:rPr>
                              <w:rFonts w:ascii="Times New Roman" w:hAnsi="Times New Roman"/>
                              <w:sz w:val="21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1"/>
                            </w:rPr>
                            <w:t>6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2.8pt;mso-wrap-distance-left:9.05pt;mso-wrap-distance-right:9.05pt;mso-wrap-distance-top:0pt;mso-wrap-distance-bottom:0pt;margin-top:702.15pt;mso-position-vertical-relative:page;margin-left:54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9"/>
                      <w:ind w:left="20" w:hanging="0"/>
                      <w:rPr>
                        <w:rFonts w:ascii="Times New Roman" w:hAnsi="Times New Roman"/>
                        <w:sz w:val="21"/>
                      </w:rPr>
                    </w:pPr>
                    <w:r>
                      <w:rPr>
                        <w:rFonts w:ascii="Times New Roman" w:hAnsi="Times New Roman"/>
                        <w:sz w:val="21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718820</wp:posOffset>
              </wp:positionH>
              <wp:positionV relativeFrom="page">
                <wp:posOffset>8990330</wp:posOffset>
              </wp:positionV>
              <wp:extent cx="1254760" cy="170180"/>
              <wp:effectExtent l="0" t="0" r="0" b="0"/>
              <wp:wrapNone/>
              <wp:docPr id="19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9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1"/>
                            </w:rPr>
                            <w:t>9/10/08</w:t>
                          </w:r>
                          <w:r>
                            <w:rPr>
                              <w:rFonts w:ascii="Times New Roman" w:hAnsi="Times New Roman"/>
                              <w:spacing w:val="2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</w:rPr>
                            <w:t>Unit</w:t>
                          </w:r>
                          <w:r>
                            <w:rPr>
                              <w:rFonts w:ascii="Times New Roman" w:hAnsi="Times New Roman"/>
                              <w:spacing w:val="2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</w:rPr>
                            <w:t>Plann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8pt;height:13.4pt;mso-wrap-distance-left:9.05pt;mso-wrap-distance-right:9.05pt;mso-wrap-distance-top:0pt;mso-wrap-distance-bottom:0pt;margin-top:707.9pt;mso-position-vertical-relative:page;margin-left: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9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1"/>
                      </w:rPr>
                      <w:t>9/10/08</w:t>
                    </w:r>
                    <w:r>
                      <w:rPr>
                        <w:rFonts w:ascii="Times New Roman" w:hAnsi="Times New Roman"/>
                        <w:spacing w:val="22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1"/>
                      </w:rPr>
                      <w:t>Unit</w:t>
                    </w:r>
                    <w:r>
                      <w:rPr>
                        <w:rFonts w:ascii="Times New Roman" w:hAnsi="Times New Roman"/>
                        <w:spacing w:val="24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1"/>
                      </w:rPr>
                      <w:t>Plan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621030</wp:posOffset>
              </wp:positionH>
              <wp:positionV relativeFrom="page">
                <wp:posOffset>9223375</wp:posOffset>
              </wp:positionV>
              <wp:extent cx="6301740" cy="1270"/>
              <wp:effectExtent l="5080" t="5080" r="5715" b="3810"/>
              <wp:wrapNone/>
              <wp:docPr id="1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1800" cy="1440"/>
                        <a:chOff x="0" y="0"/>
                        <a:chExt cx="63018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4" h="0">
                              <a:moveTo>
                                <a:pt x="978" y="14525"/>
                              </a:moveTo>
                              <a:lnTo>
                                <a:pt x="10902" y="14525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.9pt;margin-top:726.25pt;width:496.2pt;height:0.1pt" coordorigin="978,14525" coordsize="9924,2">
              <v:shape id="shape_0" coordorigin="978,14525" coordsize="9924,0" path="m978,14525l10902,14525e" stroked="t" o:allowincell="f" style="position:absolute;left:978;top:14525;width:9923;height:1;mso-wrap-style:none;v-text-anchor:middle;mso-position-horizontal-relative:page;mso-position-vertical-relative:page">
                <v:fill o:detectmouseclick="t" on="false"/>
                <v:stroke color="#622423" weight="100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621030</wp:posOffset>
              </wp:positionH>
              <wp:positionV relativeFrom="page">
                <wp:posOffset>9190355</wp:posOffset>
              </wp:positionV>
              <wp:extent cx="6301740" cy="1270"/>
              <wp:effectExtent l="19685" t="19685" r="20320" b="18415"/>
              <wp:wrapNone/>
              <wp:docPr id="1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1800" cy="1440"/>
                        <a:chOff x="0" y="0"/>
                        <a:chExt cx="63018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4" h="0">
                              <a:moveTo>
                                <a:pt x="978" y="14473"/>
                              </a:moveTo>
                              <a:lnTo>
                                <a:pt x="10902" y="14473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.9pt;margin-top:723.65pt;width:496.2pt;height:0.1pt" coordorigin="978,14473" coordsize="9924,2">
              <v:shape id="shape_0" coordorigin="978,14473" coordsize="9924,0" path="m978,14473l10902,14473e" stroked="t" o:allowincell="f" style="position:absolute;left:978;top:14473;width:9923;height:1;mso-wrap-style:none;v-text-anchor:middle;mso-position-horizontal-relative:page;mso-position-vertical-relative:page">
                <v:fill o:detectmouseclick="t" on="false"/>
                <v:stroke color="#622423" weight="39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6951345</wp:posOffset>
              </wp:positionH>
              <wp:positionV relativeFrom="page">
                <wp:posOffset>9185275</wp:posOffset>
              </wp:positionV>
              <wp:extent cx="205105" cy="165100"/>
              <wp:effectExtent l="0" t="0" r="0" b="0"/>
              <wp:wrapNone/>
              <wp:docPr id="19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3pt;mso-wrap-distance-left:9.05pt;mso-wrap-distance-right:9.05pt;mso-wrap-distance-top:0pt;mso-wrap-distance-bottom:0pt;margin-top:723.25pt;mso-position-vertical-relative:page;margin-left:54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627380</wp:posOffset>
              </wp:positionH>
              <wp:positionV relativeFrom="page">
                <wp:posOffset>9276080</wp:posOffset>
              </wp:positionV>
              <wp:extent cx="1593215" cy="165100"/>
              <wp:effectExtent l="0" t="0" r="0" b="0"/>
              <wp:wrapNone/>
              <wp:docPr id="19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ascii="Palatino Linotype" w:hAnsi="Palatino Linotype"/>
                              <w:spacing w:val="-1"/>
                            </w:rPr>
                            <w:t>09!11!08</w:t>
                          </w:r>
                          <w:r>
                            <w:rPr>
                              <w:rFonts w:ascii="Palatino Linotype" w:hAnsi="Palatino Linotype"/>
                            </w:rPr>
                            <w:t xml:space="preserve"> Lesson</w:t>
                          </w:r>
                          <w:r>
                            <w:rPr>
                              <w:rFonts w:ascii="Palatino Linotype" w:hAnsi="Palatino Linotype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spacing w:val="-1"/>
                            </w:rPr>
                            <w:t>Plann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45pt;height:13pt;mso-wrap-distance-left:9.05pt;mso-wrap-distance-right:9.05pt;mso-wrap-distance-top:0pt;mso-wrap-distance-bottom:0pt;margin-top:730.4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ascii="Palatino Linotype" w:hAnsi="Palatino Linotype"/>
                        <w:spacing w:val="-1"/>
                      </w:rPr>
                      <w:t>09!11!08</w:t>
                    </w:r>
                    <w:r>
                      <w:rPr>
                        <w:rFonts w:ascii="Palatino Linotype" w:hAnsi="Palatino Linotype"/>
                      </w:rPr>
                      <w:t xml:space="preserve"> Lesson</w:t>
                    </w:r>
                    <w:r>
                      <w:rPr>
                        <w:rFonts w:ascii="Palatino Linotype" w:hAnsi="Palatino Linotype"/>
                        <w:spacing w:val="1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spacing w:val="-1"/>
                      </w:rPr>
                      <w:t>Plan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6656070</wp:posOffset>
              </wp:positionH>
              <wp:positionV relativeFrom="page">
                <wp:posOffset>8689340</wp:posOffset>
              </wp:positionV>
              <wp:extent cx="175895" cy="157480"/>
              <wp:effectExtent l="0" t="0" r="0" b="0"/>
              <wp:wrapNone/>
              <wp:docPr id="20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2.4pt;mso-wrap-distance-left:9.05pt;mso-wrap-distance-right:9.05pt;mso-wrap-distance-top:0pt;mso-wrap-distance-bottom:0pt;margin-top:684.2pt;mso-position-vertical-relative:page;margin-left:5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718820</wp:posOffset>
              </wp:positionH>
              <wp:positionV relativeFrom="page">
                <wp:posOffset>8707755</wp:posOffset>
              </wp:positionV>
              <wp:extent cx="1837055" cy="150495"/>
              <wp:effectExtent l="0" t="0" r="0" b="0"/>
              <wp:wrapNone/>
              <wp:docPr id="20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05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10-10-06</w:t>
                          </w:r>
                          <w:r>
                            <w:rPr>
                              <w:rFonts w:ascii="Times New Roman" w:hAnsi="Times New Roman"/>
                              <w:spacing w:val="-1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Ten</w:t>
                          </w:r>
                          <w:r>
                            <w:rPr>
                              <w:rFonts w:ascii="Times New Roman" w:hAnsi="Times New Roman"/>
                              <w:spacing w:val="-1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5"/>
                              <w:sz w:val="19"/>
                            </w:rPr>
                            <w:t>Strategies</w:t>
                          </w:r>
                          <w:r>
                            <w:rPr>
                              <w:rFonts w:ascii="Times New Roman" w:hAnsi="Times New Roman"/>
                              <w:spacing w:val="-13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spacing w:val="-1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5"/>
                              <w:sz w:val="19"/>
                            </w:rPr>
                            <w:t>Succes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65pt;height:11.85pt;mso-wrap-distance-left:9.05pt;mso-wrap-distance-right:9.05pt;mso-wrap-distance-top:0pt;mso-wrap-distance-bottom:0pt;margin-top:685.65pt;mso-position-vertical-relative:page;margin-left: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10-10-06</w:t>
                    </w:r>
                    <w:r>
                      <w:rPr>
                        <w:rFonts w:ascii="Times New Roman" w:hAnsi="Times New Roman"/>
                        <w:spacing w:val="-1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Ten</w:t>
                    </w:r>
                    <w:r>
                      <w:rPr>
                        <w:rFonts w:ascii="Times New Roman" w:hAnsi="Times New Roman"/>
                        <w:spacing w:val="-1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5"/>
                        <w:sz w:val="19"/>
                      </w:rPr>
                      <w:t>Strategies</w:t>
                    </w:r>
                    <w:r>
                      <w:rPr>
                        <w:rFonts w:ascii="Times New Roman" w:hAnsi="Times New Roman"/>
                        <w:spacing w:val="-13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for</w:t>
                    </w:r>
                    <w:r>
                      <w:rPr>
                        <w:rFonts w:ascii="Times New Roman" w:hAnsi="Times New Roman"/>
                        <w:spacing w:val="-1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5"/>
                        <w:sz w:val="19"/>
                      </w:rPr>
                      <w:t>Succes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6656070</wp:posOffset>
              </wp:positionH>
              <wp:positionV relativeFrom="page">
                <wp:posOffset>8689340</wp:posOffset>
              </wp:positionV>
              <wp:extent cx="175895" cy="157480"/>
              <wp:effectExtent l="0" t="0" r="0" b="0"/>
              <wp:wrapNone/>
              <wp:docPr id="20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2.4pt;mso-wrap-distance-left:9.05pt;mso-wrap-distance-right:9.05pt;mso-wrap-distance-top:0pt;mso-wrap-distance-bottom:0pt;margin-top:684.2pt;mso-position-vertical-relative:page;margin-left:5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718820</wp:posOffset>
              </wp:positionH>
              <wp:positionV relativeFrom="page">
                <wp:posOffset>8707755</wp:posOffset>
              </wp:positionV>
              <wp:extent cx="1837055" cy="150495"/>
              <wp:effectExtent l="0" t="0" r="0" b="0"/>
              <wp:wrapNone/>
              <wp:docPr id="20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05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10-10-06</w:t>
                          </w:r>
                          <w:r>
                            <w:rPr>
                              <w:rFonts w:ascii="Times New Roman" w:hAnsi="Times New Roman"/>
                              <w:spacing w:val="-1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Ten</w:t>
                          </w:r>
                          <w:r>
                            <w:rPr>
                              <w:rFonts w:ascii="Times New Roman" w:hAnsi="Times New Roman"/>
                              <w:spacing w:val="-1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5"/>
                              <w:sz w:val="19"/>
                            </w:rPr>
                            <w:t>Strategies</w:t>
                          </w:r>
                          <w:r>
                            <w:rPr>
                              <w:rFonts w:ascii="Times New Roman" w:hAnsi="Times New Roman"/>
                              <w:spacing w:val="-13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spacing w:val="-1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5"/>
                              <w:sz w:val="19"/>
                            </w:rPr>
                            <w:t>Succes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65pt;height:11.85pt;mso-wrap-distance-left:9.05pt;mso-wrap-distance-right:9.05pt;mso-wrap-distance-top:0pt;mso-wrap-distance-bottom:0pt;margin-top:685.65pt;mso-position-vertical-relative:page;margin-left: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10-10-06</w:t>
                    </w:r>
                    <w:r>
                      <w:rPr>
                        <w:rFonts w:ascii="Times New Roman" w:hAnsi="Times New Roman"/>
                        <w:spacing w:val="-1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Ten</w:t>
                    </w:r>
                    <w:r>
                      <w:rPr>
                        <w:rFonts w:ascii="Times New Roman" w:hAnsi="Times New Roman"/>
                        <w:spacing w:val="-1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5"/>
                        <w:sz w:val="19"/>
                      </w:rPr>
                      <w:t>Strategies</w:t>
                    </w:r>
                    <w:r>
                      <w:rPr>
                        <w:rFonts w:ascii="Times New Roman" w:hAnsi="Times New Roman"/>
                        <w:spacing w:val="-13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for</w:t>
                    </w:r>
                    <w:r>
                      <w:rPr>
                        <w:rFonts w:ascii="Times New Roman" w:hAnsi="Times New Roman"/>
                        <w:spacing w:val="-1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5"/>
                        <w:sz w:val="19"/>
                      </w:rPr>
                      <w:t>Succes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1123950</wp:posOffset>
              </wp:positionH>
              <wp:positionV relativeFrom="page">
                <wp:posOffset>9202420</wp:posOffset>
              </wp:positionV>
              <wp:extent cx="5295900" cy="1270"/>
              <wp:effectExtent l="5080" t="5080" r="5715" b="3810"/>
              <wp:wrapNone/>
              <wp:docPr id="2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5960" cy="1440"/>
                        <a:chOff x="0" y="0"/>
                        <a:chExt cx="52959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295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0" h="0">
                              <a:moveTo>
                                <a:pt x="1770" y="14492"/>
                              </a:moveTo>
                              <a:lnTo>
                                <a:pt x="10110" y="1449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5pt;margin-top:724.6pt;width:417pt;height:0.1pt" coordorigin="1770,14492" coordsize="8340,2">
              <v:shape id="shape_0" coordorigin="1770,14492" coordsize="8340,0" path="m1770,14492l10110,14492e" stroked="t" o:allowincell="f" style="position:absolute;left:1770;top:14492;width:8339;height:1;mso-wrap-style:none;v-text-anchor:middle;mso-position-horizontal-relative:page;mso-position-vertical-relative:page">
                <v:fill o:detectmouseclick="t" on="false"/>
                <v:stroke color="#622423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6451600</wp:posOffset>
              </wp:positionH>
              <wp:positionV relativeFrom="page">
                <wp:posOffset>9155430</wp:posOffset>
              </wp:positionV>
              <wp:extent cx="203200" cy="177800"/>
              <wp:effectExtent l="0" t="0" r="0" b="0"/>
              <wp:wrapNone/>
              <wp:docPr id="21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0.9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1130300</wp:posOffset>
              </wp:positionH>
              <wp:positionV relativeFrom="page">
                <wp:posOffset>9259570</wp:posOffset>
              </wp:positionV>
              <wp:extent cx="1474470" cy="177800"/>
              <wp:effectExtent l="0" t="0" r="0" b="0"/>
              <wp:wrapNone/>
              <wp:docPr id="21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ascii="Palatino Linotype" w:hAnsi="Palatino Linotype"/>
                              <w:sz w:val="24"/>
                            </w:rPr>
                            <w:t>09!11!08</w:t>
                          </w:r>
                          <w:r>
                            <w:rPr>
                              <w:rFonts w:ascii="Palatino Linotype" w:hAnsi="Palatino Linotype"/>
                              <w:spacing w:val="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spacing w:val="-1"/>
                              <w:sz w:val="24"/>
                            </w:rPr>
                            <w:t>Blank</w:t>
                          </w:r>
                          <w:r>
                            <w:rPr>
                              <w:rFonts w:ascii="Palatino Linotype" w:hAnsi="Palatino Linotype"/>
                              <w:spacing w:val="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spacing w:val="-1"/>
                              <w:sz w:val="24"/>
                            </w:rPr>
                            <w:t>Form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1pt;height:14pt;mso-wrap-distance-left:9.05pt;mso-wrap-distance-right:9.05pt;mso-wrap-distance-top:0pt;mso-wrap-distance-bottom:0pt;margin-top:729.1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ascii="Palatino Linotype" w:hAnsi="Palatino Linotype"/>
                        <w:sz w:val="24"/>
                      </w:rPr>
                      <w:t>09!11!08</w:t>
                    </w:r>
                    <w:r>
                      <w:rPr>
                        <w:rFonts w:ascii="Palatino Linotype" w:hAnsi="Palatino Linotype"/>
                        <w:spacing w:val="8"/>
                        <w:sz w:val="24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spacing w:val="-1"/>
                        <w:sz w:val="24"/>
                      </w:rPr>
                      <w:t>Blank</w:t>
                    </w:r>
                    <w:r>
                      <w:rPr>
                        <w:rFonts w:ascii="Palatino Linotype" w:hAnsi="Palatino Linotype"/>
                        <w:spacing w:val="8"/>
                        <w:sz w:val="24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spacing w:val="-1"/>
                        <w:sz w:val="24"/>
                      </w:rPr>
                      <w:t>Form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1123950</wp:posOffset>
              </wp:positionH>
              <wp:positionV relativeFrom="page">
                <wp:posOffset>9202420</wp:posOffset>
              </wp:positionV>
              <wp:extent cx="5295900" cy="1270"/>
              <wp:effectExtent l="5080" t="5080" r="5715" b="3810"/>
              <wp:wrapNone/>
              <wp:docPr id="2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5960" cy="1440"/>
                        <a:chOff x="0" y="0"/>
                        <a:chExt cx="52959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295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0" h="0">
                              <a:moveTo>
                                <a:pt x="1770" y="14492"/>
                              </a:moveTo>
                              <a:lnTo>
                                <a:pt x="10110" y="1449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5pt;margin-top:724.6pt;width:417pt;height:0.1pt" coordorigin="1770,14492" coordsize="8340,2">
              <v:shape id="shape_0" coordorigin="1770,14492" coordsize="8340,0" path="m1770,14492l10110,14492e" stroked="t" o:allowincell="f" style="position:absolute;left:1770;top:14492;width:8339;height:1;mso-wrap-style:none;v-text-anchor:middle;mso-position-horizontal-relative:page;mso-position-vertical-relative:page">
                <v:fill o:detectmouseclick="t" on="false"/>
                <v:stroke color="#622423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6451600</wp:posOffset>
              </wp:positionH>
              <wp:positionV relativeFrom="page">
                <wp:posOffset>9155430</wp:posOffset>
              </wp:positionV>
              <wp:extent cx="203200" cy="177800"/>
              <wp:effectExtent l="0" t="0" r="0" b="0"/>
              <wp:wrapNone/>
              <wp:docPr id="21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0.9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1130300</wp:posOffset>
              </wp:positionH>
              <wp:positionV relativeFrom="page">
                <wp:posOffset>9259570</wp:posOffset>
              </wp:positionV>
              <wp:extent cx="1474470" cy="177800"/>
              <wp:effectExtent l="0" t="0" r="0" b="0"/>
              <wp:wrapNone/>
              <wp:docPr id="21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ascii="Palatino Linotype" w:hAnsi="Palatino Linotype"/>
                              <w:sz w:val="24"/>
                            </w:rPr>
                            <w:t>09!11!08</w:t>
                          </w:r>
                          <w:r>
                            <w:rPr>
                              <w:rFonts w:ascii="Palatino Linotype" w:hAnsi="Palatino Linotype"/>
                              <w:spacing w:val="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spacing w:val="-1"/>
                              <w:sz w:val="24"/>
                            </w:rPr>
                            <w:t>Blank</w:t>
                          </w:r>
                          <w:r>
                            <w:rPr>
                              <w:rFonts w:ascii="Palatino Linotype" w:hAnsi="Palatino Linotype"/>
                              <w:spacing w:val="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spacing w:val="-1"/>
                              <w:sz w:val="24"/>
                            </w:rPr>
                            <w:t>Form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1pt;height:14pt;mso-wrap-distance-left:9.05pt;mso-wrap-distance-right:9.05pt;mso-wrap-distance-top:0pt;mso-wrap-distance-bottom:0pt;margin-top:729.1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ascii="Palatino Linotype" w:hAnsi="Palatino Linotype"/>
                        <w:sz w:val="24"/>
                      </w:rPr>
                      <w:t>09!11!08</w:t>
                    </w:r>
                    <w:r>
                      <w:rPr>
                        <w:rFonts w:ascii="Palatino Linotype" w:hAnsi="Palatino Linotype"/>
                        <w:spacing w:val="8"/>
                        <w:sz w:val="24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spacing w:val="-1"/>
                        <w:sz w:val="24"/>
                      </w:rPr>
                      <w:t>Blank</w:t>
                    </w:r>
                    <w:r>
                      <w:rPr>
                        <w:rFonts w:ascii="Palatino Linotype" w:hAnsi="Palatino Linotype"/>
                        <w:spacing w:val="8"/>
                        <w:sz w:val="24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spacing w:val="-1"/>
                        <w:sz w:val="24"/>
                      </w:rPr>
                      <w:t>Form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1123950</wp:posOffset>
              </wp:positionH>
              <wp:positionV relativeFrom="page">
                <wp:posOffset>9202420</wp:posOffset>
              </wp:positionV>
              <wp:extent cx="5295900" cy="1270"/>
              <wp:effectExtent l="5080" t="5080" r="5715" b="3810"/>
              <wp:wrapNone/>
              <wp:docPr id="2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5960" cy="1440"/>
                        <a:chOff x="0" y="0"/>
                        <a:chExt cx="52959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295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0" h="0">
                              <a:moveTo>
                                <a:pt x="1770" y="14492"/>
                              </a:moveTo>
                              <a:lnTo>
                                <a:pt x="10110" y="1449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5pt;margin-top:724.6pt;width:417pt;height:0.1pt" coordorigin="1770,14492" coordsize="8340,2">
              <v:shape id="shape_0" coordorigin="1770,14492" coordsize="8340,0" path="m1770,14492l10110,14492e" stroked="t" o:allowincell="f" style="position:absolute;left:1770;top:14492;width:8339;height:1;mso-wrap-style:none;v-text-anchor:middle;mso-position-horizontal-relative:page;mso-position-vertical-relative:page">
                <v:fill o:detectmouseclick="t" on="false"/>
                <v:stroke color="#622423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6451600</wp:posOffset>
              </wp:positionH>
              <wp:positionV relativeFrom="page">
                <wp:posOffset>9155430</wp:posOffset>
              </wp:positionV>
              <wp:extent cx="203200" cy="177800"/>
              <wp:effectExtent l="0" t="0" r="0" b="0"/>
              <wp:wrapNone/>
              <wp:docPr id="21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0.9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1130300</wp:posOffset>
              </wp:positionH>
              <wp:positionV relativeFrom="page">
                <wp:posOffset>9259570</wp:posOffset>
              </wp:positionV>
              <wp:extent cx="1474470" cy="177800"/>
              <wp:effectExtent l="0" t="0" r="0" b="0"/>
              <wp:wrapNone/>
              <wp:docPr id="21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ascii="Palatino Linotype" w:hAnsi="Palatino Linotype"/>
                              <w:sz w:val="24"/>
                            </w:rPr>
                            <w:t>09!11!08</w:t>
                          </w:r>
                          <w:r>
                            <w:rPr>
                              <w:rFonts w:ascii="Palatino Linotype" w:hAnsi="Palatino Linotype"/>
                              <w:spacing w:val="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spacing w:val="-1"/>
                              <w:sz w:val="24"/>
                            </w:rPr>
                            <w:t>Blank</w:t>
                          </w:r>
                          <w:r>
                            <w:rPr>
                              <w:rFonts w:ascii="Palatino Linotype" w:hAnsi="Palatino Linotype"/>
                              <w:spacing w:val="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spacing w:val="-1"/>
                              <w:sz w:val="24"/>
                            </w:rPr>
                            <w:t>Form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1pt;height:14pt;mso-wrap-distance-left:9.05pt;mso-wrap-distance-right:9.05pt;mso-wrap-distance-top:0pt;mso-wrap-distance-bottom:0pt;margin-top:729.1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ascii="Palatino Linotype" w:hAnsi="Palatino Linotype"/>
                        <w:sz w:val="24"/>
                      </w:rPr>
                      <w:t>09!11!08</w:t>
                    </w:r>
                    <w:r>
                      <w:rPr>
                        <w:rFonts w:ascii="Palatino Linotype" w:hAnsi="Palatino Linotype"/>
                        <w:spacing w:val="8"/>
                        <w:sz w:val="24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spacing w:val="-1"/>
                        <w:sz w:val="24"/>
                      </w:rPr>
                      <w:t>Blank</w:t>
                    </w:r>
                    <w:r>
                      <w:rPr>
                        <w:rFonts w:ascii="Palatino Linotype" w:hAnsi="Palatino Linotype"/>
                        <w:spacing w:val="8"/>
                        <w:sz w:val="24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spacing w:val="-1"/>
                        <w:sz w:val="24"/>
                      </w:rPr>
                      <w:t>Form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1123950</wp:posOffset>
              </wp:positionH>
              <wp:positionV relativeFrom="page">
                <wp:posOffset>9202420</wp:posOffset>
              </wp:positionV>
              <wp:extent cx="5295900" cy="1270"/>
              <wp:effectExtent l="5080" t="5080" r="5715" b="3810"/>
              <wp:wrapNone/>
              <wp:docPr id="2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5960" cy="1440"/>
                        <a:chOff x="0" y="0"/>
                        <a:chExt cx="52959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295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0" h="0">
                              <a:moveTo>
                                <a:pt x="1770" y="14492"/>
                              </a:moveTo>
                              <a:lnTo>
                                <a:pt x="10110" y="1449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5pt;margin-top:724.6pt;width:417pt;height:0.1pt" coordorigin="1770,14492" coordsize="8340,2">
              <v:shape id="shape_0" coordorigin="1770,14492" coordsize="8340,0" path="m1770,14492l10110,14492e" stroked="t" o:allowincell="f" style="position:absolute;left:1770;top:14492;width:8339;height:1;mso-wrap-style:none;v-text-anchor:middle;mso-position-horizontal-relative:page;mso-position-vertical-relative:page">
                <v:fill o:detectmouseclick="t" on="false"/>
                <v:stroke color="#622423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6451600</wp:posOffset>
              </wp:positionH>
              <wp:positionV relativeFrom="page">
                <wp:posOffset>9155430</wp:posOffset>
              </wp:positionV>
              <wp:extent cx="203200" cy="177800"/>
              <wp:effectExtent l="0" t="0" r="0" b="0"/>
              <wp:wrapNone/>
              <wp:docPr id="21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0.9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1130300</wp:posOffset>
              </wp:positionH>
              <wp:positionV relativeFrom="page">
                <wp:posOffset>9259570</wp:posOffset>
              </wp:positionV>
              <wp:extent cx="1474470" cy="177800"/>
              <wp:effectExtent l="0" t="0" r="0" b="0"/>
              <wp:wrapNone/>
              <wp:docPr id="22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ascii="Palatino Linotype" w:hAnsi="Palatino Linotype"/>
                              <w:sz w:val="24"/>
                            </w:rPr>
                            <w:t>09!11!08</w:t>
                          </w:r>
                          <w:r>
                            <w:rPr>
                              <w:rFonts w:ascii="Palatino Linotype" w:hAnsi="Palatino Linotype"/>
                              <w:spacing w:val="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spacing w:val="-1"/>
                              <w:sz w:val="24"/>
                            </w:rPr>
                            <w:t>Blank</w:t>
                          </w:r>
                          <w:r>
                            <w:rPr>
                              <w:rFonts w:ascii="Palatino Linotype" w:hAnsi="Palatino Linotype"/>
                              <w:spacing w:val="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spacing w:val="-1"/>
                              <w:sz w:val="24"/>
                            </w:rPr>
                            <w:t>Form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1pt;height:14pt;mso-wrap-distance-left:9.05pt;mso-wrap-distance-right:9.05pt;mso-wrap-distance-top:0pt;mso-wrap-distance-bottom:0pt;margin-top:729.1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ascii="Palatino Linotype" w:hAnsi="Palatino Linotype"/>
                        <w:sz w:val="24"/>
                      </w:rPr>
                      <w:t>09!11!08</w:t>
                    </w:r>
                    <w:r>
                      <w:rPr>
                        <w:rFonts w:ascii="Palatino Linotype" w:hAnsi="Palatino Linotype"/>
                        <w:spacing w:val="8"/>
                        <w:sz w:val="24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spacing w:val="-1"/>
                        <w:sz w:val="24"/>
                      </w:rPr>
                      <w:t>Blank</w:t>
                    </w:r>
                    <w:r>
                      <w:rPr>
                        <w:rFonts w:ascii="Palatino Linotype" w:hAnsi="Palatino Linotype"/>
                        <w:spacing w:val="8"/>
                        <w:sz w:val="24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spacing w:val="-1"/>
                        <w:sz w:val="24"/>
                      </w:rPr>
                      <w:t>Form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1123950</wp:posOffset>
              </wp:positionH>
              <wp:positionV relativeFrom="page">
                <wp:posOffset>9202420</wp:posOffset>
              </wp:positionV>
              <wp:extent cx="5295900" cy="1270"/>
              <wp:effectExtent l="5080" t="5080" r="5715" b="3810"/>
              <wp:wrapNone/>
              <wp:docPr id="2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5960" cy="1440"/>
                        <a:chOff x="0" y="0"/>
                        <a:chExt cx="52959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295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0" h="0">
                              <a:moveTo>
                                <a:pt x="1770" y="14492"/>
                              </a:moveTo>
                              <a:lnTo>
                                <a:pt x="10110" y="1449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5pt;margin-top:724.6pt;width:417pt;height:0.1pt" coordorigin="1770,14492" coordsize="8340,2">
              <v:shape id="shape_0" coordorigin="1770,14492" coordsize="8340,0" path="m1770,14492l10110,14492e" stroked="t" o:allowincell="f" style="position:absolute;left:1770;top:14492;width:8339;height:1;mso-wrap-style:none;v-text-anchor:middle;mso-position-horizontal-relative:page;mso-position-vertical-relative:page">
                <v:fill o:detectmouseclick="t" on="false"/>
                <v:stroke color="#622423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6451600</wp:posOffset>
              </wp:positionH>
              <wp:positionV relativeFrom="page">
                <wp:posOffset>9155430</wp:posOffset>
              </wp:positionV>
              <wp:extent cx="203200" cy="177800"/>
              <wp:effectExtent l="0" t="0" r="0" b="0"/>
              <wp:wrapNone/>
              <wp:docPr id="27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0.9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1130300</wp:posOffset>
              </wp:positionH>
              <wp:positionV relativeFrom="page">
                <wp:posOffset>9259570</wp:posOffset>
              </wp:positionV>
              <wp:extent cx="1474470" cy="177800"/>
              <wp:effectExtent l="0" t="0" r="0" b="0"/>
              <wp:wrapNone/>
              <wp:docPr id="27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ascii="Palatino Linotype" w:hAnsi="Palatino Linotype"/>
                              <w:sz w:val="24"/>
                            </w:rPr>
                            <w:t>09!11!08</w:t>
                          </w:r>
                          <w:r>
                            <w:rPr>
                              <w:rFonts w:ascii="Palatino Linotype" w:hAnsi="Palatino Linotype"/>
                              <w:spacing w:val="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spacing w:val="-1"/>
                              <w:sz w:val="24"/>
                            </w:rPr>
                            <w:t>Blank</w:t>
                          </w:r>
                          <w:r>
                            <w:rPr>
                              <w:rFonts w:ascii="Palatino Linotype" w:hAnsi="Palatino Linotype"/>
                              <w:spacing w:val="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spacing w:val="-1"/>
                              <w:sz w:val="24"/>
                            </w:rPr>
                            <w:t>Form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1pt;height:14pt;mso-wrap-distance-left:9.05pt;mso-wrap-distance-right:9.05pt;mso-wrap-distance-top:0pt;mso-wrap-distance-bottom:0pt;margin-top:729.1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ascii="Palatino Linotype" w:hAnsi="Palatino Linotype"/>
                        <w:sz w:val="24"/>
                      </w:rPr>
                      <w:t>09!11!08</w:t>
                    </w:r>
                    <w:r>
                      <w:rPr>
                        <w:rFonts w:ascii="Palatino Linotype" w:hAnsi="Palatino Linotype"/>
                        <w:spacing w:val="8"/>
                        <w:sz w:val="24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spacing w:val="-1"/>
                        <w:sz w:val="24"/>
                      </w:rPr>
                      <w:t>Blank</w:t>
                    </w:r>
                    <w:r>
                      <w:rPr>
                        <w:rFonts w:ascii="Palatino Linotype" w:hAnsi="Palatino Linotype"/>
                        <w:spacing w:val="8"/>
                        <w:sz w:val="24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spacing w:val="-1"/>
                        <w:sz w:val="24"/>
                      </w:rPr>
                      <w:t>Form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444500</wp:posOffset>
              </wp:positionH>
              <wp:positionV relativeFrom="page">
                <wp:posOffset>7170420</wp:posOffset>
              </wp:positionV>
              <wp:extent cx="1875155" cy="1530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 xml:space="preserve">5-30-02 Content Standards by </w:t>
                          </w:r>
                          <w:r>
                            <w:rPr/>
                            <w:t>Lev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65pt;height:12.05pt;mso-wrap-distance-left:9.05pt;mso-wrap-distance-right:9.05pt;mso-wrap-distance-top:0pt;mso-wrap-distance-bottom:0pt;margin-top:564.6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 xml:space="preserve">5-30-02 Content Standards by </w:t>
                    </w:r>
                    <w:r>
                      <w:rPr/>
                      <w:t>Lev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9511665</wp:posOffset>
              </wp:positionH>
              <wp:positionV relativeFrom="page">
                <wp:posOffset>7171055</wp:posOffset>
              </wp:positionV>
              <wp:extent cx="114935" cy="1530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.05pt;mso-wrap-distance-left:9.05pt;mso-wrap-distance-right:9.05pt;mso-wrap-distance-top:0pt;mso-wrap-distance-bottom:0pt;margin-top:564.65pt;mso-position-vertical-relative:page;margin-left:74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62" w:hanging="360"/>
      </w:pPr>
      <w:rPr>
        <w:rFonts w:ascii="Times New Roman" w:hAnsi="Times New Roman" w:cs="Times New Roman" w:hint="default"/>
        <w:sz w:val="14"/>
        <w:szCs w:val="14"/>
        <w:w w:val="286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644" w:hanging="18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463" w:hanging="30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463" w:hanging="30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883" w:hanging="720"/>
      </w:pPr>
      <w:rPr>
        <w:sz w:val="20"/>
        <w:szCs w:val="2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2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82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81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81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81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80" w:hanging="72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64" w:hanging="360"/>
      </w:pPr>
      <w:rPr>
        <w:rFonts w:ascii="Symbol" w:hAnsi="Symbol" w:cs="Symbol" w:hint="default"/>
        <w:sz w:val="24"/>
        <w:szCs w:val="24"/>
        <w:w w:val="99"/>
      </w:rPr>
    </w:lvl>
  </w:abstractNum>
  <w:abstractNum w:abstractNumId="6">
    <w:lvl w:ilvl="0">
      <w:start w:val="1"/>
      <w:numFmt w:val="bullet"/>
      <w:lvlText w:val=""/>
      <w:lvlJc w:val="left"/>
      <w:pPr>
        <w:tabs>
          <w:tab w:val="num" w:pos="720"/>
        </w:tabs>
        <w:ind w:left="458" w:hanging="360"/>
      </w:pPr>
      <w:rPr>
        <w:rFonts w:ascii="Symbol" w:hAnsi="Symbol" w:cs="Symbol" w:hint="default"/>
        <w:sz w:val="20"/>
        <w:szCs w:val="20"/>
        <w:w w:val="18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>
        <w:sz w:val="21"/>
        <w:szCs w:val="21"/>
        <w:w w:val="102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429" w:hanging="318"/>
      </w:pPr>
      <w:rPr>
        <w:sz w:val="21"/>
        <w:spacing w:val="-1"/>
        <w:szCs w:val="21"/>
        <w:w w:val="102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21" w:hanging="31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71" w:hanging="31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21" w:hanging="31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71" w:hanging="31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20" w:hanging="31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70" w:hanging="31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20" w:hanging="318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4" w:hanging="360"/>
      </w:pPr>
      <w:rPr>
        <w:sz w:val="19"/>
        <w:szCs w:val="19"/>
        <w:w w:val="103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64" w:hanging="360"/>
      </w:pPr>
      <w:rPr>
        <w:rFonts w:ascii="Symbol" w:hAnsi="Symbol" w:cs="Symbol" w:hint="default"/>
        <w:sz w:val="21"/>
        <w:szCs w:val="21"/>
        <w:w w:val="10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84" w:hanging="360"/>
      </w:pPr>
      <w:rPr>
        <w:sz w:val="19"/>
        <w:szCs w:val="19"/>
        <w:w w:val="103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"/>
      <w:lvlJc w:val="left"/>
      <w:pPr>
        <w:tabs>
          <w:tab w:val="num" w:pos="0"/>
        </w:tabs>
        <w:ind w:left="468" w:hanging="360"/>
      </w:pPr>
      <w:rPr>
        <w:rFonts w:ascii="Symbol" w:hAnsi="Symbol" w:cs="Symbol" w:hint="default"/>
        <w:sz w:val="24"/>
        <w:szCs w:val="24"/>
        <w:w w:val="183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462" w:hanging="360"/>
      </w:pPr>
      <w:rPr>
        <w:rFonts w:ascii="Times New Roman" w:hAnsi="Times New Roman" w:cs="Times New Roman" w:hint="default"/>
        <w:sz w:val="14"/>
        <w:szCs w:val="14"/>
        <w:w w:val="286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59" w:hanging="360"/>
      </w:pPr>
      <w:rPr>
        <w:sz w:val="21"/>
        <w:szCs w:val="21"/>
        <w:w w:val="102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19" w:hanging="360"/>
      </w:pPr>
      <w:rPr>
        <w:rFonts w:ascii="Symbol" w:hAnsi="Symbol" w:cs="Symbol" w:hint="default"/>
        <w:sz w:val="21"/>
        <w:szCs w:val="21"/>
        <w:w w:val="10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59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9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739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379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19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65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299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464" w:hanging="360"/>
      </w:pPr>
      <w:rPr>
        <w:rFonts w:ascii="Symbol" w:hAnsi="Symbol" w:cs="Symbol" w:hint="default"/>
        <w:sz w:val="21"/>
        <w:szCs w:val="21"/>
        <w:w w:val="102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63" w:hanging="30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463" w:hanging="30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4" w:hanging="720"/>
      </w:pPr>
      <w:rPr>
        <w:sz w:val="20"/>
        <w:szCs w:val="2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3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82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82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81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81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80" w:hanging="72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464" w:hanging="360"/>
      </w:pPr>
      <w:rPr>
        <w:sz w:val="21"/>
        <w:szCs w:val="21"/>
        <w:w w:val="102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  <w:sz w:val="21"/>
        <w:szCs w:val="21"/>
        <w:w w:val="10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2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96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70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331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143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955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462" w:hanging="360"/>
      </w:pPr>
      <w:rPr>
        <w:rFonts w:ascii="Times New Roman" w:hAnsi="Times New Roman" w:cs="Times New Roman" w:hint="default"/>
        <w:sz w:val="14"/>
        <w:szCs w:val="14"/>
        <w:w w:val="286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464" w:hanging="360"/>
      </w:pPr>
      <w:rPr>
        <w:sz w:val="21"/>
        <w:szCs w:val="21"/>
        <w:w w:val="102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5" w:hanging="341"/>
      </w:pPr>
      <w:rPr>
        <w:rFonts w:ascii="Symbol" w:hAnsi="Symbol" w:cs="Symbol" w:hint="default"/>
        <w:sz w:val="21"/>
        <w:szCs w:val="21"/>
        <w:w w:val="10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05" w:hanging="34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24" w:hanging="34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646" w:hanging="34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468" w:hanging="34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290" w:hanging="34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112" w:hanging="34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934" w:hanging="341"/>
      </w:pPr>
      <w:rPr>
        <w:rFonts w:ascii="Liberation Serif" w:hAnsi="Liberation Serif" w:cs="Liberation Serif" w:hint="default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463" w:hanging="30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463" w:hanging="30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883" w:hanging="720"/>
      </w:pPr>
      <w:rPr>
        <w:sz w:val="20"/>
        <w:spacing w:val="-1"/>
        <w:szCs w:val="2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21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58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95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32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69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06" w:hanging="72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464" w:hanging="360"/>
      </w:pPr>
      <w:rPr>
        <w:sz w:val="21"/>
        <w:szCs w:val="21"/>
        <w:w w:val="102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  <w:sz w:val="21"/>
        <w:szCs w:val="21"/>
        <w:w w:val="10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915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23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331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039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4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455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163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462" w:hanging="360"/>
      </w:pPr>
      <w:rPr>
        <w:rFonts w:ascii="Times New Roman" w:hAnsi="Times New Roman" w:cs="Times New Roman" w:hint="default"/>
        <w:sz w:val="14"/>
        <w:szCs w:val="14"/>
        <w:w w:val="286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463" w:hanging="300"/>
      </w:pPr>
      <w:rPr/>
    </w:lvl>
    <w:lvl w:ilvl="1">
      <w:start w:val="8"/>
      <w:numFmt w:val="decimal"/>
      <w:lvlText w:val="%1.%2"/>
      <w:lvlJc w:val="left"/>
      <w:pPr>
        <w:tabs>
          <w:tab w:val="num" w:pos="720"/>
        </w:tabs>
        <w:ind w:left="463" w:hanging="300"/>
      </w:pPr>
      <w:rPr>
        <w:sz w:val="20"/>
        <w:spacing w:val="-1"/>
        <w:b/>
        <w:szCs w:val="20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4" w:hanging="720"/>
      </w:pPr>
      <w:rPr>
        <w:sz w:val="20"/>
        <w:szCs w:val="2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3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82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82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81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81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80" w:hanging="72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462" w:hanging="411"/>
      </w:pPr>
      <w:rPr>
        <w:rFonts w:ascii="Times New Roman" w:hAnsi="Times New Roman" w:cs="Times New Roman" w:hint="default"/>
        <w:sz w:val="14"/>
        <w:szCs w:val="14"/>
        <w:w w:val="286"/>
      </w:rPr>
    </w:lvl>
  </w:abstractNum>
  <w:abstractNum w:abstractNumId="24">
    <w:lvl w:ilvl="0">
      <w:start w:val="5"/>
      <w:numFmt w:val="decimal"/>
      <w:lvlText w:val="%1"/>
      <w:lvlJc w:val="left"/>
      <w:pPr>
        <w:tabs>
          <w:tab w:val="num" w:pos="0"/>
        </w:tabs>
        <w:ind w:left="464" w:hanging="3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64" w:hanging="30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4" w:hanging="720"/>
      </w:pPr>
      <w:rPr>
        <w:sz w:val="20"/>
        <w:szCs w:val="2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3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82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82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81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81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80" w:hanging="72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462" w:hanging="360"/>
      </w:pPr>
      <w:rPr>
        <w:rFonts w:ascii="Times New Roman" w:hAnsi="Times New Roman" w:cs="Times New Roman" w:hint="default"/>
        <w:sz w:val="14"/>
        <w:szCs w:val="14"/>
        <w:w w:val="286"/>
      </w:r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0"/>
        </w:tabs>
        <w:ind w:left="463" w:hanging="30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463" w:hanging="30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64" w:hanging="720"/>
      </w:pPr>
      <w:rPr>
        <w:sz w:val="20"/>
        <w:szCs w:val="2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55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02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48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94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41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487" w:hanging="72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883" w:hanging="72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883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883" w:hanging="720"/>
      </w:pPr>
      <w:rPr>
        <w:sz w:val="20"/>
        <w:szCs w:val="2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852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841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831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821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10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00" w:hanging="72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"/>
      <w:lvlJc w:val="left"/>
      <w:pPr>
        <w:tabs>
          <w:tab w:val="num" w:pos="720"/>
        </w:tabs>
        <w:ind w:left="458" w:hanging="360"/>
      </w:pPr>
      <w:rPr>
        <w:rFonts w:ascii="Symbol" w:hAnsi="Symbol" w:cs="Symbol" w:hint="default"/>
        <w:sz w:val="20"/>
        <w:szCs w:val="20"/>
        <w:w w:val="184"/>
      </w:rPr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0"/>
        </w:tabs>
        <w:ind w:left="523" w:hanging="360"/>
      </w:pPr>
      <w:rPr/>
    </w:lvl>
    <w:lvl w:ilvl="1">
      <w:start w:val="8"/>
      <w:numFmt w:val="decimal"/>
      <w:lvlText w:val="%1.%2"/>
      <w:lvlJc w:val="left"/>
      <w:pPr>
        <w:tabs>
          <w:tab w:val="num" w:pos="720"/>
        </w:tabs>
        <w:ind w:left="523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4" w:hanging="720"/>
      </w:pPr>
      <w:rPr>
        <w:sz w:val="20"/>
        <w:szCs w:val="2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3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82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82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81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81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80" w:hanging="72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84" w:hanging="360"/>
      </w:pPr>
      <w:rPr>
        <w:sz w:val="19"/>
        <w:szCs w:val="19"/>
        <w:w w:val="103"/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462" w:hanging="360"/>
      </w:pPr>
      <w:rPr>
        <w:rFonts w:ascii="Times New Roman" w:hAnsi="Times New Roman" w:cs="Times New Roman" w:hint="default"/>
        <w:sz w:val="14"/>
        <w:szCs w:val="14"/>
        <w:w w:val="286"/>
      </w:rPr>
    </w:lvl>
  </w:abstractNum>
  <w:abstractNum w:abstractNumId="32">
    <w:lvl w:ilvl="0">
      <w:start w:val="1"/>
      <w:numFmt w:val="bullet"/>
      <w:lvlText w:val=""/>
      <w:lvlJc w:val="left"/>
      <w:pPr>
        <w:tabs>
          <w:tab w:val="num" w:pos="0"/>
        </w:tabs>
        <w:ind w:left="468" w:hanging="360"/>
      </w:pPr>
      <w:rPr>
        <w:rFonts w:ascii="Symbol" w:hAnsi="Symbol" w:cs="Symbol" w:hint="default"/>
        <w:sz w:val="20"/>
        <w:szCs w:val="20"/>
        <w:w w:val="184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462" w:hanging="360"/>
      </w:pPr>
      <w:rPr>
        <w:rFonts w:ascii="Times New Roman" w:hAnsi="Times New Roman" w:cs="Times New Roman" w:hint="default"/>
        <w:sz w:val="14"/>
        <w:szCs w:val="14"/>
        <w:w w:val="286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462" w:hanging="411"/>
      </w:pPr>
      <w:rPr>
        <w:rFonts w:ascii="Times New Roman" w:hAnsi="Times New Roman" w:cs="Times New Roman" w:hint="default"/>
        <w:sz w:val="14"/>
        <w:szCs w:val="14"/>
        <w:w w:val="286"/>
      </w:rPr>
    </w:lvl>
  </w:abstractNum>
  <w:abstractNum w:abstractNumId="35">
    <w:lvl w:ilvl="0">
      <w:start w:val="7"/>
      <w:numFmt w:val="decimal"/>
      <w:lvlText w:val="%1"/>
      <w:lvlJc w:val="left"/>
      <w:pPr>
        <w:tabs>
          <w:tab w:val="num" w:pos="0"/>
        </w:tabs>
        <w:ind w:left="463" w:hanging="30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463" w:hanging="30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4" w:hanging="720"/>
      </w:pPr>
      <w:rPr>
        <w:sz w:val="20"/>
        <w:szCs w:val="2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3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82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82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81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81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80" w:hanging="72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459" w:hanging="360"/>
      </w:pPr>
      <w:rPr>
        <w:sz w:val="21"/>
        <w:szCs w:val="21"/>
        <w:w w:val="102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19" w:hanging="360"/>
      </w:pPr>
      <w:rPr>
        <w:rFonts w:ascii="Symbol" w:hAnsi="Symbol" w:cs="Symbol" w:hint="default"/>
        <w:sz w:val="21"/>
        <w:szCs w:val="21"/>
        <w:w w:val="10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59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9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739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379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19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65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299" w:hanging="36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464" w:hanging="360"/>
      </w:pPr>
      <w:rPr>
        <w:rFonts w:ascii="Symbol" w:hAnsi="Symbol" w:cs="Symbol" w:hint="default"/>
        <w:sz w:val="24"/>
        <w:szCs w:val="24"/>
        <w:w w:val="99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0"/>
        </w:tabs>
        <w:ind w:left="584" w:hanging="360"/>
      </w:pPr>
      <w:rPr>
        <w:sz w:val="19"/>
        <w:szCs w:val="19"/>
        <w:w w:val="103"/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584" w:hanging="360"/>
      </w:pPr>
      <w:rPr>
        <w:sz w:val="19"/>
        <w:i/>
        <w:szCs w:val="19"/>
        <w:w w:val="103"/>
        <w:rFonts w:ascii="Times New Roman" w:hAnsi="Times New Roman" w:eastAsia="Times New Roman" w:cs="Times New Roman"/>
      </w:rPr>
    </w:lvl>
  </w:abstractNum>
  <w:abstractNum w:abstractNumId="40">
    <w:lvl w:ilvl="0">
      <w:start w:val="4"/>
      <w:numFmt w:val="decimal"/>
      <w:lvlText w:val="%1"/>
      <w:lvlJc w:val="left"/>
      <w:pPr>
        <w:tabs>
          <w:tab w:val="num" w:pos="0"/>
        </w:tabs>
        <w:ind w:left="463" w:hanging="300"/>
      </w:pPr>
      <w:rPr/>
    </w:lvl>
    <w:lvl w:ilvl="1">
      <w:start w:val="8"/>
      <w:numFmt w:val="decimal"/>
      <w:lvlText w:val="%1.%2"/>
      <w:lvlJc w:val="left"/>
      <w:pPr>
        <w:tabs>
          <w:tab w:val="num" w:pos="720"/>
        </w:tabs>
        <w:ind w:left="463" w:hanging="30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4" w:hanging="720"/>
      </w:pPr>
      <w:rPr>
        <w:sz w:val="20"/>
        <w:szCs w:val="2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3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82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82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81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81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80" w:hanging="72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2"/>
      <w:numFmt w:val="decimal"/>
      <w:lvlText w:val="%1"/>
      <w:lvlJc w:val="left"/>
      <w:pPr>
        <w:tabs>
          <w:tab w:val="num" w:pos="0"/>
        </w:tabs>
        <w:ind w:left="463" w:hanging="30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463" w:hanging="30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4" w:hanging="720"/>
      </w:pPr>
      <w:rPr>
        <w:sz w:val="20"/>
        <w:szCs w:val="2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3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82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82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81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81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80" w:hanging="720"/>
      </w:pPr>
      <w:rPr>
        <w:rFonts w:ascii="Liberation Serif" w:hAnsi="Liberation Serif" w:cs="Liberation Serif" w:hint="default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462" w:hanging="360"/>
      </w:pPr>
      <w:rPr>
        <w:rFonts w:ascii="Times New Roman" w:hAnsi="Times New Roman" w:cs="Times New Roman" w:hint="default"/>
        <w:sz w:val="14"/>
        <w:szCs w:val="14"/>
        <w:w w:val="286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462" w:hanging="360"/>
      </w:pPr>
      <w:rPr>
        <w:rFonts w:ascii="Times New Roman" w:hAnsi="Times New Roman" w:cs="Times New Roman" w:hint="default"/>
        <w:sz w:val="14"/>
        <w:szCs w:val="14"/>
        <w:w w:val="286"/>
      </w:rPr>
    </w:lvl>
  </w:abstractNum>
  <w:abstractNum w:abstractNumId="44">
    <w:lvl w:ilvl="0">
      <w:start w:val="2"/>
      <w:numFmt w:val="decimal"/>
      <w:lvlText w:val="%1"/>
      <w:lvlJc w:val="left"/>
      <w:pPr>
        <w:tabs>
          <w:tab w:val="num" w:pos="0"/>
        </w:tabs>
        <w:ind w:left="463" w:hanging="30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463" w:hanging="30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884" w:hanging="721"/>
      </w:pPr>
      <w:rPr>
        <w:sz w:val="20"/>
        <w:szCs w:val="2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3" w:hanging="72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82" w:hanging="72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82" w:hanging="72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81" w:hanging="72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81" w:hanging="72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80" w:hanging="721"/>
      </w:pPr>
      <w:rPr>
        <w:rFonts w:ascii="Liberation Serif" w:hAnsi="Liberation Serif" w:cs="Liberation Serif" w:hint="default"/>
      </w:rPr>
    </w:lvl>
  </w:abstractNum>
  <w:abstractNum w:abstractNumId="45">
    <w:lvl w:ilvl="0">
      <w:start w:val="1"/>
      <w:numFmt w:val="bullet"/>
      <w:lvlText w:val=""/>
      <w:lvlJc w:val="left"/>
      <w:pPr>
        <w:tabs>
          <w:tab w:val="num" w:pos="0"/>
        </w:tabs>
        <w:ind w:left="468" w:hanging="360"/>
      </w:pPr>
      <w:rPr>
        <w:rFonts w:ascii="Symbol" w:hAnsi="Symbol" w:cs="Symbol" w:hint="default"/>
        <w:sz w:val="20"/>
        <w:szCs w:val="20"/>
        <w:w w:val="184"/>
      </w:rPr>
    </w:lvl>
  </w:abstractNum>
  <w:abstractNum w:abstractNumId="46">
    <w:lvl w:ilvl="0">
      <w:start w:val="2"/>
      <w:numFmt w:val="decimal"/>
      <w:lvlText w:val="%1"/>
      <w:lvlJc w:val="left"/>
      <w:pPr>
        <w:tabs>
          <w:tab w:val="num" w:pos="0"/>
        </w:tabs>
        <w:ind w:left="463" w:hanging="30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463" w:hanging="30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801"/>
      </w:pPr>
      <w:rPr>
        <w:sz w:val="20"/>
        <w:szCs w:val="2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45" w:hanging="80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36" w:hanging="80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26" w:hanging="80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17" w:hanging="80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508" w:hanging="80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98" w:hanging="801"/>
      </w:pPr>
      <w:rPr>
        <w:rFonts w:ascii="Liberation Serif" w:hAnsi="Liberation Serif" w:cs="Liberation Serif" w:hint="default"/>
      </w:rPr>
    </w:lvl>
  </w:abstractNum>
  <w:abstractNum w:abstractNumId="47">
    <w:lvl w:ilvl="0">
      <w:start w:val="3"/>
      <w:numFmt w:val="decimal"/>
      <w:lvlText w:val="%1"/>
      <w:lvlJc w:val="left"/>
      <w:pPr>
        <w:tabs>
          <w:tab w:val="num" w:pos="0"/>
        </w:tabs>
        <w:ind w:left="463" w:hanging="30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463" w:hanging="30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4" w:hanging="720"/>
      </w:pPr>
      <w:rPr>
        <w:sz w:val="20"/>
        <w:szCs w:val="2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3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82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82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81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81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80" w:hanging="720"/>
      </w:pPr>
      <w:rPr>
        <w:rFonts w:ascii="Liberation Serif" w:hAnsi="Liberation Serif" w:cs="Liberation Serif" w:hint="default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0"/>
        </w:tabs>
        <w:ind w:left="462" w:hanging="360"/>
      </w:pPr>
      <w:rPr>
        <w:rFonts w:ascii="Times New Roman" w:hAnsi="Times New Roman" w:cs="Times New Roman" w:hint="default"/>
        <w:sz w:val="14"/>
        <w:szCs w:val="14"/>
        <w:w w:val="286"/>
      </w:rPr>
    </w:lvl>
  </w:abstractNum>
  <w:abstractNum w:abstractNumId="49">
    <w:lvl w:ilvl="0">
      <w:start w:val="5"/>
      <w:numFmt w:val="decimal"/>
      <w:lvlText w:val="%1"/>
      <w:lvlJc w:val="left"/>
      <w:pPr>
        <w:tabs>
          <w:tab w:val="num" w:pos="0"/>
        </w:tabs>
        <w:ind w:left="464" w:hanging="30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464" w:hanging="30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4" w:hanging="720"/>
      </w:pPr>
      <w:rPr>
        <w:sz w:val="20"/>
        <w:szCs w:val="2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21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58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95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32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69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06" w:hanging="720"/>
      </w:pPr>
      <w:rPr>
        <w:rFonts w:ascii="Liberation Serif" w:hAnsi="Liberation Serif" w:cs="Liberation Serif" w:hint="default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0"/>
        </w:tabs>
        <w:ind w:left="462" w:hanging="360"/>
      </w:pPr>
      <w:rPr>
        <w:rFonts w:ascii="Times New Roman" w:hAnsi="Times New Roman" w:cs="Times New Roman" w:hint="default"/>
        <w:sz w:val="14"/>
        <w:szCs w:val="14"/>
        <w:w w:val="286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21"/>
        <w:szCs w:val="21"/>
        <w:w w:val="102"/>
        <w:rFonts w:ascii="Times New Roman" w:hAnsi="Times New Roman" w:eastAsia="Times New Roman" w:cs="Times New Roman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606" w:hanging="432"/>
      </w:pPr>
      <w:rPr>
        <w:rFonts w:ascii="Symbol" w:hAnsi="Symbol" w:cs="Symbol" w:hint="default"/>
        <w:sz w:val="19"/>
        <w:szCs w:val="19"/>
        <w:w w:val="103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0"/>
        </w:tabs>
        <w:ind w:left="462" w:hanging="360"/>
      </w:pPr>
      <w:rPr>
        <w:rFonts w:ascii="Times New Roman" w:hAnsi="Times New Roman" w:cs="Times New Roman" w:hint="default"/>
        <w:sz w:val="14"/>
        <w:szCs w:val="14"/>
        <w:w w:val="286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884" w:hanging="300"/>
      </w:pPr>
      <w:rPr/>
    </w:lvl>
    <w:lvl w:ilvl="1">
      <w:start w:val="9"/>
      <w:numFmt w:val="decimal"/>
      <w:lvlText w:val="%1.%2"/>
      <w:lvlJc w:val="left"/>
      <w:pPr>
        <w:tabs>
          <w:tab w:val="num" w:pos="720"/>
        </w:tabs>
        <w:ind w:left="884" w:hanging="30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883" w:hanging="720"/>
      </w:pPr>
      <w:rPr>
        <w:sz w:val="20"/>
        <w:szCs w:val="2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3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82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82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81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81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80" w:hanging="720"/>
      </w:pPr>
      <w:rPr>
        <w:rFonts w:ascii="Liberation Serif" w:hAnsi="Liberation Serif" w:cs="Liberation Serif" w:hint="default"/>
      </w:rPr>
    </w:lvl>
  </w:abstractNum>
  <w:abstractNum w:abstractNumId="55">
    <w:lvl w:ilvl="0">
      <w:start w:val="4"/>
      <w:numFmt w:val="decimal"/>
      <w:lvlText w:val="%1"/>
      <w:lvlJc w:val="left"/>
      <w:pPr>
        <w:tabs>
          <w:tab w:val="num" w:pos="0"/>
        </w:tabs>
        <w:ind w:left="464" w:hanging="301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464" w:hanging="301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4" w:hanging="720"/>
      </w:pPr>
      <w:rPr>
        <w:sz w:val="20"/>
        <w:szCs w:val="2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3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82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82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81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81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80" w:hanging="720"/>
      </w:pPr>
      <w:rPr>
        <w:rFonts w:ascii="Liberation Serif" w:hAnsi="Liberation Serif" w:cs="Liberation Serif" w:hint="default"/>
      </w:rPr>
    </w:lvl>
  </w:abstractNum>
  <w:abstractNum w:abstractNumId="56">
    <w:lvl w:ilvl="0">
      <w:start w:val="3"/>
      <w:numFmt w:val="decimal"/>
      <w:lvlText w:val="%1"/>
      <w:lvlJc w:val="left"/>
      <w:pPr>
        <w:tabs>
          <w:tab w:val="num" w:pos="0"/>
        </w:tabs>
        <w:ind w:left="463" w:hanging="30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463" w:hanging="30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883" w:hanging="720"/>
      </w:pPr>
      <w:rPr>
        <w:sz w:val="20"/>
        <w:szCs w:val="2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3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82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82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81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81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80" w:hanging="720"/>
      </w:pPr>
      <w:rPr>
        <w:rFonts w:ascii="Liberation Serif" w:hAnsi="Liberation Serif" w:cs="Liberation Serif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>
        <w:sz w:val="21"/>
        <w:b/>
        <w:szCs w:val="21"/>
        <w:bCs/>
        <w:w w:val="102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sz w:val="21"/>
        <w:szCs w:val="21"/>
        <w:w w:val="10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41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51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61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71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8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9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00" w:hanging="360"/>
      </w:pPr>
      <w:rPr>
        <w:rFonts w:ascii="Liberation Serif" w:hAnsi="Liberation Serif" w:cs="Liberation Serif" w:hint="default"/>
      </w:rPr>
    </w:lvl>
  </w:abstractNum>
  <w:abstractNum w:abstractNumId="58">
    <w:lvl w:ilvl="0">
      <w:start w:val="5"/>
      <w:numFmt w:val="decimal"/>
      <w:lvlText w:val="%1"/>
      <w:lvlJc w:val="left"/>
      <w:pPr>
        <w:tabs>
          <w:tab w:val="num" w:pos="0"/>
        </w:tabs>
        <w:ind w:left="463" w:hanging="30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463" w:hanging="30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4" w:hanging="720"/>
      </w:pPr>
      <w:rPr>
        <w:sz w:val="20"/>
        <w:szCs w:val="2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21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58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95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32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69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06" w:hanging="720"/>
      </w:pPr>
      <w:rPr>
        <w:rFonts w:ascii="Liberation Serif" w:hAnsi="Liberation Serif" w:cs="Liberation Serif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819" w:hanging="360"/>
      </w:pPr>
      <w:rPr>
        <w:rFonts w:ascii="Symbol" w:hAnsi="Symbol" w:cs="Symbol" w:hint="default"/>
        <w:sz w:val="21"/>
        <w:szCs w:val="21"/>
        <w:w w:val="102"/>
      </w:rPr>
    </w:lvl>
  </w:abstractNum>
  <w:abstractNum w:abstractNumId="60">
    <w:lvl w:ilvl="0">
      <w:start w:val="3"/>
      <w:numFmt w:val="decimal"/>
      <w:lvlText w:val="%1"/>
      <w:lvlJc w:val="left"/>
      <w:pPr>
        <w:tabs>
          <w:tab w:val="num" w:pos="0"/>
        </w:tabs>
        <w:ind w:left="463" w:hanging="30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463" w:hanging="30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883" w:hanging="720"/>
      </w:pPr>
      <w:rPr>
        <w:sz w:val="20"/>
        <w:szCs w:val="2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3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82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82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81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81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80" w:hanging="720"/>
      </w:pPr>
      <w:rPr>
        <w:rFonts w:ascii="Liberation Serif" w:hAnsi="Liberation Serif" w:cs="Liberation Serif" w:hint="default"/>
      </w:rPr>
    </w:lvl>
  </w:abstractNum>
  <w:abstractNum w:abstractNumId="61">
    <w:lvl w:ilvl="0">
      <w:start w:val="7"/>
      <w:numFmt w:val="decimal"/>
      <w:lvlText w:val="%1"/>
      <w:lvlJc w:val="left"/>
      <w:pPr>
        <w:tabs>
          <w:tab w:val="num" w:pos="0"/>
        </w:tabs>
        <w:ind w:left="464" w:hanging="3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64" w:hanging="30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4" w:hanging="720"/>
      </w:pPr>
      <w:rPr>
        <w:sz w:val="20"/>
        <w:szCs w:val="2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3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82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82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81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81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80" w:hanging="720"/>
      </w:pPr>
      <w:rPr>
        <w:rFonts w:ascii="Liberation Serif" w:hAnsi="Liberation Serif" w:cs="Liberation Serif" w:hint="default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0"/>
        </w:tabs>
        <w:ind w:left="462" w:hanging="360"/>
      </w:pPr>
      <w:rPr>
        <w:rFonts w:ascii="Times New Roman" w:hAnsi="Times New Roman" w:cs="Times New Roman" w:hint="default"/>
        <w:sz w:val="14"/>
        <w:szCs w:val="14"/>
        <w:w w:val="286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>
        <w:sz w:val="21"/>
        <w:szCs w:val="21"/>
        <w:w w:val="10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84" w:hanging="360"/>
      </w:pPr>
      <w:rPr>
        <w:sz w:val="19"/>
        <w:szCs w:val="19"/>
        <w:w w:val="103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9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54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89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2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59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94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29" w:hanging="360"/>
      </w:pPr>
      <w:rPr>
        <w:rFonts w:ascii="Liberation Serif" w:hAnsi="Liberation Serif" w:cs="Liberation Serif" w:hint="default"/>
      </w:rPr>
    </w:lvl>
  </w:abstractNum>
  <w:abstractNum w:abstractNumId="64">
    <w:lvl w:ilvl="0">
      <w:start w:val="7"/>
      <w:numFmt w:val="decimal"/>
      <w:lvlText w:val="%1"/>
      <w:lvlJc w:val="left"/>
      <w:pPr>
        <w:tabs>
          <w:tab w:val="num" w:pos="0"/>
        </w:tabs>
        <w:ind w:left="464" w:hanging="30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464" w:hanging="30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4" w:hanging="720"/>
      </w:pPr>
      <w:rPr>
        <w:sz w:val="20"/>
        <w:szCs w:val="2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3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82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82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81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81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80" w:hanging="720"/>
      </w:pPr>
      <w:rPr>
        <w:rFonts w:ascii="Liberation Serif" w:hAnsi="Liberation Serif" w:cs="Liberation Serif" w:hint="default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459" w:hanging="360"/>
      </w:pPr>
      <w:rPr>
        <w:sz w:val="21"/>
        <w:szCs w:val="21"/>
        <w:w w:val="102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91" w:hanging="432"/>
      </w:pPr>
      <w:rPr>
        <w:rFonts w:ascii="Symbol" w:hAnsi="Symbol" w:cs="Symbol" w:hint="default"/>
        <w:sz w:val="21"/>
        <w:szCs w:val="21"/>
        <w:w w:val="10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23" w:hanging="43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55" w:hanging="43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787" w:hanging="43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419" w:hanging="43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51" w:hanging="43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683" w:hanging="43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315" w:hanging="432"/>
      </w:pPr>
      <w:rPr>
        <w:rFonts w:ascii="Liberation Serif" w:hAnsi="Liberation Serif" w:cs="Liberation Serif" w:hint="default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0"/>
        </w:tabs>
        <w:ind w:left="462" w:hanging="360"/>
      </w:pPr>
      <w:rPr>
        <w:rFonts w:ascii="Times New Roman" w:hAnsi="Times New Roman" w:cs="Times New Roman" w:hint="default"/>
        <w:sz w:val="14"/>
        <w:szCs w:val="14"/>
        <w:w w:val="286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463" w:hanging="30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463" w:hanging="30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883" w:hanging="720"/>
      </w:pPr>
      <w:rPr>
        <w:sz w:val="20"/>
        <w:szCs w:val="2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2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82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81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81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81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80" w:hanging="720"/>
      </w:pPr>
      <w:rPr>
        <w:rFonts w:ascii="Liberation Serif" w:hAnsi="Liberation Serif" w:cs="Liberation Serif" w:hint="default"/>
      </w:rPr>
    </w:lvl>
  </w:abstractNum>
  <w:abstractNum w:abstractNumId="68">
    <w:lvl w:ilvl="0">
      <w:start w:val="1"/>
      <w:numFmt w:val="bullet"/>
      <w:lvlText w:val="•"/>
      <w:lvlJc w:val="left"/>
      <w:pPr>
        <w:tabs>
          <w:tab w:val="num" w:pos="0"/>
        </w:tabs>
        <w:ind w:left="462" w:hanging="360"/>
      </w:pPr>
      <w:rPr>
        <w:rFonts w:ascii="Times New Roman" w:hAnsi="Times New Roman" w:cs="Times New Roman" w:hint="default"/>
        <w:sz w:val="14"/>
        <w:szCs w:val="14"/>
        <w:w w:val="286"/>
      </w:rPr>
    </w:lvl>
  </w:abstractNum>
  <w:abstractNum w:abstractNumId="69">
    <w:lvl w:ilvl="0">
      <w:start w:val="1"/>
      <w:numFmt w:val="bullet"/>
      <w:lvlText w:val="•"/>
      <w:lvlJc w:val="left"/>
      <w:pPr>
        <w:tabs>
          <w:tab w:val="num" w:pos="0"/>
        </w:tabs>
        <w:ind w:left="462" w:hanging="360"/>
      </w:pPr>
      <w:rPr>
        <w:rFonts w:ascii="Times New Roman" w:hAnsi="Times New Roman" w:cs="Times New Roman" w:hint="default"/>
        <w:sz w:val="14"/>
        <w:szCs w:val="14"/>
        <w:w w:val="286"/>
      </w:rPr>
    </w:lvl>
  </w:abstractNum>
  <w:abstractNum w:abstractNumId="70">
    <w:lvl w:ilvl="0">
      <w:start w:val="3"/>
      <w:numFmt w:val="decimal"/>
      <w:lvlText w:val="%1"/>
      <w:lvlJc w:val="left"/>
      <w:pPr>
        <w:tabs>
          <w:tab w:val="num" w:pos="0"/>
        </w:tabs>
        <w:ind w:left="463" w:hanging="30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463" w:hanging="30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4" w:hanging="720"/>
      </w:pPr>
      <w:rPr>
        <w:sz w:val="20"/>
        <w:szCs w:val="2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3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82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82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81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81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80" w:hanging="720"/>
      </w:pPr>
      <w:rPr>
        <w:rFonts w:ascii="Liberation Serif" w:hAnsi="Liberation Serif" w:cs="Liberation Serif" w:hint="default"/>
      </w:rPr>
    </w:lvl>
  </w:abstractNum>
  <w:abstractNum w:abstractNumId="71">
    <w:lvl w:ilvl="0">
      <w:start w:val="2"/>
      <w:numFmt w:val="decimal"/>
      <w:lvlText w:val="%1"/>
      <w:lvlJc w:val="left"/>
      <w:pPr>
        <w:tabs>
          <w:tab w:val="num" w:pos="0"/>
        </w:tabs>
        <w:ind w:left="464" w:hanging="3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64" w:hanging="300"/>
      </w:pPr>
      <w:rPr>
        <w:sz w:val="20"/>
        <w:szCs w:val="20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883" w:hanging="720"/>
      </w:pPr>
      <w:rPr>
        <w:sz w:val="20"/>
        <w:szCs w:val="2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2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82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81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81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81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80" w:hanging="720"/>
      </w:pPr>
      <w:rPr>
        <w:rFonts w:ascii="Liberation Serif" w:hAnsi="Liberation Serif" w:cs="Liberation Serif" w:hint="default"/>
      </w:rPr>
    </w:lvl>
  </w:abstractNum>
  <w:abstractNum w:abstractNumId="72">
    <w:lvl w:ilvl="0">
      <w:start w:val="4"/>
      <w:numFmt w:val="decimal"/>
      <w:lvlText w:val="%1"/>
      <w:lvlJc w:val="left"/>
      <w:pPr>
        <w:tabs>
          <w:tab w:val="num" w:pos="0"/>
        </w:tabs>
        <w:ind w:left="464" w:hanging="301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464" w:hanging="301"/>
      </w:pPr>
      <w:rPr>
        <w:sz w:val="20"/>
        <w:spacing w:val="-1"/>
        <w:b/>
        <w:szCs w:val="20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883" w:hanging="720"/>
      </w:pPr>
      <w:rPr>
        <w:sz w:val="20"/>
        <w:szCs w:val="2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2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82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81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81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81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80" w:hanging="720"/>
      </w:pPr>
      <w:rPr>
        <w:rFonts w:ascii="Liberation Serif" w:hAnsi="Liberation Serif" w:cs="Liberation Serif" w:hint="default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464" w:hanging="360"/>
      </w:pPr>
      <w:rPr>
        <w:sz w:val="21"/>
        <w:szCs w:val="21"/>
        <w:w w:val="102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  <w:sz w:val="21"/>
        <w:szCs w:val="21"/>
        <w:w w:val="10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63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03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74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382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21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66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300" w:hanging="360"/>
      </w:pPr>
      <w:rPr>
        <w:rFonts w:ascii="Liberation Serif" w:hAnsi="Liberation Serif" w:cs="Liberation Serif" w:hint="default"/>
      </w:rPr>
    </w:lvl>
  </w:abstractNum>
  <w:abstractNum w:abstractNumId="74">
    <w:lvl w:ilvl="0">
      <w:start w:val="1"/>
      <w:numFmt w:val="bullet"/>
      <w:lvlText w:val=""/>
      <w:lvlJc w:val="left"/>
      <w:pPr>
        <w:tabs>
          <w:tab w:val="num" w:pos="0"/>
        </w:tabs>
        <w:ind w:left="956" w:hanging="360"/>
      </w:pPr>
      <w:rPr>
        <w:rFonts w:ascii="Symbol" w:hAnsi="Symbol" w:cs="Symbol" w:hint="default"/>
        <w:sz w:val="22"/>
        <w:szCs w:val="22"/>
        <w:w w:val="183"/>
      </w:rPr>
    </w:lvl>
  </w:abstractNum>
  <w:abstractNum w:abstractNumId="75">
    <w:lvl w:ilvl="0">
      <w:start w:val="1"/>
      <w:numFmt w:val="bullet"/>
      <w:lvlText w:val="•"/>
      <w:lvlJc w:val="left"/>
      <w:pPr>
        <w:tabs>
          <w:tab w:val="num" w:pos="0"/>
        </w:tabs>
        <w:ind w:left="462" w:hanging="360"/>
      </w:pPr>
      <w:rPr>
        <w:rFonts w:ascii="Times New Roman" w:hAnsi="Times New Roman" w:cs="Times New Roman" w:hint="default"/>
        <w:sz w:val="14"/>
        <w:szCs w:val="14"/>
        <w:w w:val="286"/>
      </w:rPr>
    </w:lvl>
  </w:abstractNum>
  <w:abstractNum w:abstractNumId="76">
    <w:lvl w:ilvl="0">
      <w:start w:val="4"/>
      <w:numFmt w:val="decimal"/>
      <w:lvlText w:val="%1"/>
      <w:lvlJc w:val="left"/>
      <w:pPr>
        <w:tabs>
          <w:tab w:val="num" w:pos="0"/>
        </w:tabs>
        <w:ind w:left="463" w:hanging="30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463" w:hanging="30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883" w:hanging="720"/>
      </w:pPr>
      <w:rPr>
        <w:sz w:val="20"/>
        <w:szCs w:val="2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2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82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81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81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81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80" w:hanging="720"/>
      </w:pPr>
      <w:rPr>
        <w:rFonts w:ascii="Liberation Serif" w:hAnsi="Liberation Serif" w:cs="Liberation Serif" w:hint="default"/>
      </w:rPr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0"/>
        </w:tabs>
        <w:ind w:left="463" w:hanging="30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463" w:hanging="30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4" w:hanging="720"/>
      </w:pPr>
      <w:rPr>
        <w:sz w:val="20"/>
        <w:szCs w:val="2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3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82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82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81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81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80" w:hanging="720"/>
      </w:pPr>
      <w:rPr>
        <w:rFonts w:ascii="Liberation Serif" w:hAnsi="Liberation Serif" w:cs="Liberation Serif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522" w:hanging="359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24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884" w:hanging="700"/>
      </w:pPr>
      <w:rPr>
        <w:sz w:val="20"/>
        <w:szCs w:val="2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21" w:hanging="70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58" w:hanging="70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95" w:hanging="70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32" w:hanging="70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69" w:hanging="70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06" w:hanging="700"/>
      </w:pPr>
      <w:rPr>
        <w:rFonts w:ascii="Liberation Serif" w:hAnsi="Liberation Serif" w:cs="Liberation Serif" w:hint="default"/>
      </w:rPr>
    </w:lvl>
  </w:abstractNum>
  <w:abstractNum w:abstractNumId="79">
    <w:lvl w:ilvl="0">
      <w:start w:val="2"/>
      <w:numFmt w:val="decimal"/>
      <w:lvlText w:val="%1"/>
      <w:lvlJc w:val="left"/>
      <w:pPr>
        <w:tabs>
          <w:tab w:val="num" w:pos="0"/>
        </w:tabs>
        <w:ind w:left="463" w:hanging="3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63" w:hanging="30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3" w:hanging="720"/>
      </w:pPr>
      <w:rPr>
        <w:sz w:val="20"/>
        <w:szCs w:val="2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2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82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82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81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81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80" w:hanging="720"/>
      </w:pPr>
      <w:rPr>
        <w:rFonts w:ascii="Liberation Serif" w:hAnsi="Liberation Serif" w:cs="Liberation Serif" w:hint="default"/>
      </w:rPr>
    </w:lvl>
  </w:abstractNum>
  <w:abstractNum w:abstractNumId="80">
    <w:lvl w:ilvl="0">
      <w:start w:val="7"/>
      <w:numFmt w:val="decimal"/>
      <w:lvlText w:val="%1"/>
      <w:lvlJc w:val="left"/>
      <w:pPr>
        <w:tabs>
          <w:tab w:val="num" w:pos="0"/>
        </w:tabs>
        <w:ind w:left="464" w:hanging="3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64" w:hanging="30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4" w:hanging="720"/>
      </w:pPr>
      <w:rPr>
        <w:sz w:val="20"/>
        <w:szCs w:val="2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3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82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82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81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81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80" w:hanging="720"/>
      </w:pPr>
      <w:rPr>
        <w:rFonts w:ascii="Liberation Serif" w:hAnsi="Liberation Serif" w:cs="Liberation Serif" w:hint="default"/>
      </w:rPr>
    </w:lvl>
  </w:abstractNum>
  <w:abstractNum w:abstractNumId="81">
    <w:lvl w:ilvl="0">
      <w:start w:val="1"/>
      <w:numFmt w:val="bullet"/>
      <w:lvlText w:val="•"/>
      <w:lvlJc w:val="left"/>
      <w:pPr>
        <w:tabs>
          <w:tab w:val="num" w:pos="0"/>
        </w:tabs>
        <w:ind w:left="462" w:hanging="360"/>
      </w:pPr>
      <w:rPr>
        <w:rFonts w:ascii="Times New Roman" w:hAnsi="Times New Roman" w:cs="Times New Roman" w:hint="default"/>
        <w:sz w:val="14"/>
        <w:szCs w:val="14"/>
        <w:w w:val="286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459" w:hanging="360"/>
      </w:pPr>
      <w:rPr>
        <w:rFonts w:ascii="Symbol" w:hAnsi="Symbol" w:cs="Symbol" w:hint="default"/>
        <w:sz w:val="16"/>
        <w:szCs w:val="16"/>
        <w:w w:val="98"/>
      </w:rPr>
    </w:lvl>
  </w:abstractNum>
  <w:abstractNum w:abstractNumId="83">
    <w:lvl w:ilvl="0">
      <w:start w:val="4"/>
      <w:numFmt w:val="decimal"/>
      <w:lvlText w:val="%1"/>
      <w:lvlJc w:val="left"/>
      <w:pPr>
        <w:tabs>
          <w:tab w:val="num" w:pos="0"/>
        </w:tabs>
        <w:ind w:left="463" w:hanging="300"/>
      </w:pPr>
      <w:rPr/>
    </w:lvl>
    <w:lvl w:ilvl="1">
      <w:start w:val="9"/>
      <w:numFmt w:val="decimal"/>
      <w:lvlText w:val="%1.%2"/>
      <w:lvlJc w:val="left"/>
      <w:pPr>
        <w:tabs>
          <w:tab w:val="num" w:pos="720"/>
        </w:tabs>
        <w:ind w:left="463" w:hanging="30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4" w:hanging="720"/>
      </w:pPr>
      <w:rPr>
        <w:sz w:val="20"/>
        <w:szCs w:val="2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3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82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82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81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81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80" w:hanging="720"/>
      </w:pPr>
      <w:rPr>
        <w:rFonts w:ascii="Liberation Serif" w:hAnsi="Liberation Serif" w:cs="Liberation Serif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584" w:hanging="360"/>
      </w:pPr>
      <w:rPr>
        <w:sz w:val="19"/>
        <w:szCs w:val="19"/>
        <w:w w:val="103"/>
        <w:rFonts w:ascii="Times New Roman" w:hAnsi="Times New Roman" w:eastAsia="Times New Roman" w:cs="Times New Roman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459" w:hanging="360"/>
      </w:pPr>
      <w:rPr>
        <w:rFonts w:ascii="Symbol" w:hAnsi="Symbol" w:cs="Symbol" w:hint="default"/>
        <w:sz w:val="16"/>
        <w:szCs w:val="16"/>
        <w:w w:val="98"/>
      </w:rPr>
    </w:lvl>
  </w:abstractNum>
  <w:abstractNum w:abstractNumId="86">
    <w:lvl w:ilvl="0">
      <w:start w:val="1"/>
      <w:numFmt w:val="bullet"/>
      <w:lvlText w:val="•"/>
      <w:lvlJc w:val="left"/>
      <w:pPr>
        <w:tabs>
          <w:tab w:val="num" w:pos="0"/>
        </w:tabs>
        <w:ind w:left="462" w:hanging="360"/>
      </w:pPr>
      <w:rPr>
        <w:rFonts w:ascii="Times New Roman" w:hAnsi="Times New Roman" w:cs="Times New Roman" w:hint="default"/>
        <w:sz w:val="14"/>
        <w:szCs w:val="14"/>
        <w:w w:val="286"/>
      </w:rPr>
    </w:lvl>
  </w:abstractNum>
  <w:abstractNum w:abstractNumId="87">
    <w:lvl w:ilvl="0">
      <w:start w:val="1"/>
      <w:numFmt w:val="decimal"/>
      <w:lvlText w:val="%1"/>
      <w:lvlJc w:val="left"/>
      <w:pPr>
        <w:tabs>
          <w:tab w:val="num" w:pos="0"/>
        </w:tabs>
        <w:ind w:left="463" w:hanging="30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463" w:hanging="30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4" w:hanging="720"/>
      </w:pPr>
      <w:rPr>
        <w:sz w:val="20"/>
        <w:szCs w:val="2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3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82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82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81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81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80" w:hanging="720"/>
      </w:pPr>
      <w:rPr>
        <w:rFonts w:ascii="Liberation Serif" w:hAnsi="Liberation Serif" w:cs="Liberation Serif" w:hint="default"/>
      </w:rPr>
    </w:lvl>
  </w:abstractNum>
  <w:abstractNum w:abstractNumId="88">
    <w:lvl w:ilvl="0">
      <w:start w:val="1"/>
      <w:numFmt w:val="decimal"/>
      <w:lvlText w:val="%1"/>
      <w:lvlJc w:val="left"/>
      <w:pPr>
        <w:tabs>
          <w:tab w:val="num" w:pos="0"/>
        </w:tabs>
        <w:ind w:left="524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4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4" w:hanging="720"/>
      </w:pPr>
      <w:rPr>
        <w:sz w:val="20"/>
        <w:szCs w:val="2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3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82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82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81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81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80" w:hanging="720"/>
      </w:pPr>
      <w:rPr>
        <w:rFonts w:ascii="Liberation Serif" w:hAnsi="Liberation Serif" w:cs="Liberation Serif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523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24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884" w:hanging="720"/>
      </w:pPr>
      <w:rPr>
        <w:sz w:val="20"/>
        <w:szCs w:val="2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22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23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4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883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83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4" w:hanging="720"/>
      </w:pPr>
      <w:rPr>
        <w:rFonts w:ascii="Liberation Serif" w:hAnsi="Liberation Serif" w:cs="Liberation Serif" w:hint="default"/>
      </w:rPr>
    </w:lvl>
  </w:abstractNum>
  <w:abstractNum w:abstractNumId="90">
    <w:lvl w:ilvl="0">
      <w:start w:val="1"/>
      <w:numFmt w:val="bullet"/>
      <w:lvlText w:val="•"/>
      <w:lvlJc w:val="left"/>
      <w:pPr>
        <w:tabs>
          <w:tab w:val="num" w:pos="0"/>
        </w:tabs>
        <w:ind w:left="462" w:hanging="360"/>
      </w:pPr>
      <w:rPr>
        <w:rFonts w:ascii="Times New Roman" w:hAnsi="Times New Roman" w:cs="Times New Roman" w:hint="default"/>
        <w:sz w:val="14"/>
        <w:szCs w:val="14"/>
        <w:w w:val="286"/>
      </w:rPr>
    </w:lvl>
  </w:abstractNum>
  <w:abstractNum w:abstractNumId="91">
    <w:lvl w:ilvl="0">
      <w:start w:val="1"/>
      <w:numFmt w:val="bullet"/>
      <w:lvlText w:val=""/>
      <w:lvlJc w:val="left"/>
      <w:pPr>
        <w:tabs>
          <w:tab w:val="num" w:pos="720"/>
        </w:tabs>
        <w:ind w:left="458" w:hanging="360"/>
      </w:pPr>
      <w:rPr>
        <w:rFonts w:ascii="Symbol" w:hAnsi="Symbol" w:cs="Symbol" w:hint="default"/>
        <w:sz w:val="20"/>
        <w:szCs w:val="20"/>
        <w:w w:val="184"/>
      </w:rPr>
    </w:lvl>
  </w:abstractNum>
  <w:abstractNum w:abstractNumId="92">
    <w:lvl w:ilvl="0">
      <w:start w:val="1"/>
      <w:numFmt w:val="bullet"/>
      <w:lvlText w:val="•"/>
      <w:lvlJc w:val="left"/>
      <w:pPr>
        <w:tabs>
          <w:tab w:val="num" w:pos="0"/>
        </w:tabs>
        <w:ind w:left="462" w:hanging="360"/>
      </w:pPr>
      <w:rPr>
        <w:rFonts w:ascii="Times New Roman" w:hAnsi="Times New Roman" w:cs="Times New Roman" w:hint="default"/>
        <w:sz w:val="14"/>
        <w:szCs w:val="14"/>
        <w:w w:val="286"/>
      </w:rPr>
    </w:lvl>
  </w:abstractNum>
  <w:abstractNum w:abstractNumId="93">
    <w:lvl w:ilvl="0">
      <w:start w:val="1"/>
      <w:numFmt w:val="bullet"/>
      <w:lvlText w:val="•"/>
      <w:lvlJc w:val="left"/>
      <w:pPr>
        <w:tabs>
          <w:tab w:val="num" w:pos="0"/>
        </w:tabs>
        <w:ind w:left="462" w:hanging="360"/>
      </w:pPr>
      <w:rPr>
        <w:rFonts w:ascii="Times New Roman" w:hAnsi="Times New Roman" w:cs="Times New Roman" w:hint="default"/>
        <w:sz w:val="14"/>
        <w:szCs w:val="14"/>
        <w:w w:val="286"/>
      </w:rPr>
    </w:lvl>
  </w:abstractNum>
  <w:abstractNum w:abstractNumId="94">
    <w:lvl w:ilvl="0">
      <w:start w:val="1"/>
      <w:numFmt w:val="bullet"/>
      <w:lvlText w:val=""/>
      <w:lvlJc w:val="left"/>
      <w:pPr>
        <w:tabs>
          <w:tab w:val="num" w:pos="0"/>
        </w:tabs>
        <w:ind w:left="462" w:hanging="360"/>
      </w:pPr>
      <w:rPr>
        <w:rFonts w:ascii="Symbol" w:hAnsi="Symbol" w:cs="Symbol" w:hint="default"/>
        <w:sz w:val="16"/>
        <w:szCs w:val="16"/>
        <w:w w:val="183"/>
      </w:rPr>
    </w:lvl>
  </w:abstractNum>
  <w:abstractNum w:abstractNumId="95">
    <w:lvl w:ilvl="0">
      <w:start w:val="4"/>
      <w:numFmt w:val="decimal"/>
      <w:lvlText w:val="%1"/>
      <w:lvlJc w:val="left"/>
      <w:pPr>
        <w:tabs>
          <w:tab w:val="num" w:pos="0"/>
        </w:tabs>
        <w:ind w:left="463" w:hanging="30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463" w:hanging="30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4" w:hanging="720"/>
      </w:pPr>
      <w:rPr>
        <w:sz w:val="20"/>
        <w:szCs w:val="2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3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82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82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81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81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80" w:hanging="720"/>
      </w:pPr>
      <w:rPr>
        <w:rFonts w:ascii="Liberation Serif" w:hAnsi="Liberation Serif" w:cs="Liberation Serif" w:hint="default"/>
      </w:rPr>
    </w:lvl>
  </w:abstractNum>
  <w:abstractNum w:abstractNumId="96">
    <w:lvl w:ilvl="0">
      <w:start w:val="1"/>
      <w:numFmt w:val="bullet"/>
      <w:lvlText w:val="•"/>
      <w:lvlJc w:val="left"/>
      <w:pPr>
        <w:tabs>
          <w:tab w:val="num" w:pos="0"/>
        </w:tabs>
        <w:ind w:left="462" w:hanging="360"/>
      </w:pPr>
      <w:rPr>
        <w:rFonts w:ascii="Times New Roman" w:hAnsi="Times New Roman" w:cs="Times New Roman" w:hint="default"/>
        <w:sz w:val="14"/>
        <w:szCs w:val="14"/>
        <w:w w:val="286"/>
      </w:rPr>
    </w:lvl>
  </w:abstractNum>
  <w:abstractNum w:abstractNumId="97">
    <w:lvl w:ilvl="0">
      <w:start w:val="7"/>
      <w:numFmt w:val="decimal"/>
      <w:lvlText w:val="%1"/>
      <w:lvlJc w:val="left"/>
      <w:pPr>
        <w:tabs>
          <w:tab w:val="num" w:pos="0"/>
        </w:tabs>
        <w:ind w:left="464" w:hanging="3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64" w:hanging="30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64" w:hanging="720"/>
      </w:pPr>
      <w:rPr>
        <w:sz w:val="20"/>
        <w:szCs w:val="2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56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02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48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95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41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487" w:hanging="720"/>
      </w:pPr>
      <w:rPr>
        <w:rFonts w:ascii="Liberation Serif" w:hAnsi="Liberation Serif" w:cs="Liberation Serif" w:hint="default"/>
      </w:rPr>
    </w:lvl>
  </w:abstractNum>
  <w:abstractNum w:abstractNumId="98">
    <w:lvl w:ilvl="0">
      <w:start w:val="1"/>
      <w:numFmt w:val="bullet"/>
      <w:lvlText w:val="•"/>
      <w:lvlJc w:val="left"/>
      <w:pPr>
        <w:tabs>
          <w:tab w:val="num" w:pos="0"/>
        </w:tabs>
        <w:ind w:left="462" w:hanging="360"/>
      </w:pPr>
      <w:rPr>
        <w:rFonts w:ascii="Times New Roman" w:hAnsi="Times New Roman" w:cs="Times New Roman" w:hint="default"/>
        <w:sz w:val="14"/>
        <w:szCs w:val="14"/>
        <w:w w:val="286"/>
      </w:rPr>
    </w:lvl>
  </w:abstractNum>
  <w:abstractNum w:abstractNumId="99">
    <w:lvl w:ilvl="0">
      <w:start w:val="4"/>
      <w:numFmt w:val="decimal"/>
      <w:lvlText w:val="%1."/>
      <w:lvlJc w:val="left"/>
      <w:pPr>
        <w:tabs>
          <w:tab w:val="num" w:pos="0"/>
        </w:tabs>
        <w:ind w:left="584" w:hanging="360"/>
      </w:pPr>
      <w:rPr>
        <w:sz w:val="19"/>
        <w:i/>
        <w:szCs w:val="19"/>
        <w:w w:val="103"/>
        <w:rFonts w:ascii="Times New Roman" w:hAnsi="Times New Roman" w:eastAsia="Times New Roman" w:cs="Times New Roman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819" w:hanging="360"/>
      </w:pPr>
      <w:rPr>
        <w:rFonts w:ascii="Symbol" w:hAnsi="Symbol" w:cs="Symbol" w:hint="default"/>
        <w:sz w:val="21"/>
        <w:szCs w:val="21"/>
        <w:w w:val="102"/>
      </w:rPr>
    </w:lvl>
  </w:abstractNum>
  <w:abstractNum w:abstractNumId="101">
    <w:lvl w:ilvl="0">
      <w:start w:val="2"/>
      <w:numFmt w:val="decimal"/>
      <w:lvlText w:val="%1"/>
      <w:lvlJc w:val="left"/>
      <w:pPr>
        <w:tabs>
          <w:tab w:val="num" w:pos="0"/>
        </w:tabs>
        <w:ind w:left="463" w:hanging="30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63" w:hanging="30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3" w:hanging="720"/>
      </w:pPr>
      <w:rPr>
        <w:sz w:val="20"/>
        <w:szCs w:val="2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3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82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82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81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81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80" w:hanging="720"/>
      </w:pPr>
      <w:rPr>
        <w:rFonts w:ascii="Liberation Serif" w:hAnsi="Liberation Serif" w:cs="Liberation Serif" w:hint="default"/>
      </w:rPr>
    </w:lvl>
  </w:abstractNum>
  <w:abstractNum w:abstractNumId="102">
    <w:lvl w:ilvl="0">
      <w:start w:val="1"/>
      <w:numFmt w:val="bullet"/>
      <w:lvlText w:val="•"/>
      <w:lvlJc w:val="left"/>
      <w:pPr>
        <w:tabs>
          <w:tab w:val="num" w:pos="0"/>
        </w:tabs>
        <w:ind w:left="462" w:hanging="360"/>
      </w:pPr>
      <w:rPr>
        <w:rFonts w:ascii="Times New Roman" w:hAnsi="Times New Roman" w:cs="Times New Roman" w:hint="default"/>
        <w:sz w:val="14"/>
        <w:szCs w:val="14"/>
        <w:w w:val="286"/>
      </w:rPr>
    </w:lvl>
  </w:abstractNum>
  <w:abstractNum w:abstractNumId="103">
    <w:lvl w:ilvl="0">
      <w:start w:val="1"/>
      <w:numFmt w:val="bullet"/>
      <w:lvlText w:val="•"/>
      <w:lvlJc w:val="left"/>
      <w:pPr>
        <w:tabs>
          <w:tab w:val="num" w:pos="0"/>
        </w:tabs>
        <w:ind w:left="462" w:hanging="360"/>
      </w:pPr>
      <w:rPr>
        <w:rFonts w:ascii="Times New Roman" w:hAnsi="Times New Roman" w:cs="Times New Roman" w:hint="default"/>
        <w:sz w:val="14"/>
        <w:szCs w:val="14"/>
        <w:w w:val="286"/>
      </w:rPr>
    </w:lvl>
  </w:abstractNum>
  <w:abstractNum w:abstractNumId="104">
    <w:lvl w:ilvl="0">
      <w:start w:val="1"/>
      <w:numFmt w:val="bullet"/>
      <w:lvlText w:val="•"/>
      <w:lvlJc w:val="left"/>
      <w:pPr>
        <w:tabs>
          <w:tab w:val="num" w:pos="0"/>
        </w:tabs>
        <w:ind w:left="462" w:hanging="360"/>
      </w:pPr>
      <w:rPr>
        <w:rFonts w:ascii="Times New Roman" w:hAnsi="Times New Roman" w:cs="Times New Roman" w:hint="default"/>
        <w:sz w:val="14"/>
        <w:szCs w:val="14"/>
        <w:w w:val="286"/>
      </w:rPr>
    </w:lvl>
  </w:abstractNum>
  <w:abstractNum w:abstractNumId="105">
    <w:lvl w:ilvl="0">
      <w:start w:val="1"/>
      <w:numFmt w:val="bullet"/>
      <w:lvlText w:val="•"/>
      <w:lvlJc w:val="left"/>
      <w:pPr>
        <w:tabs>
          <w:tab w:val="num" w:pos="0"/>
        </w:tabs>
        <w:ind w:left="462" w:hanging="360"/>
      </w:pPr>
      <w:rPr>
        <w:rFonts w:ascii="Times New Roman" w:hAnsi="Times New Roman" w:cs="Times New Roman" w:hint="default"/>
        <w:sz w:val="14"/>
        <w:szCs w:val="14"/>
        <w:w w:val="286"/>
      </w:rPr>
    </w:lvl>
  </w:abstractNum>
  <w:abstractNum w:abstractNumId="106">
    <w:lvl w:ilvl="0">
      <w:start w:val="1"/>
      <w:numFmt w:val="bullet"/>
      <w:lvlText w:val="•"/>
      <w:lvlJc w:val="left"/>
      <w:pPr>
        <w:tabs>
          <w:tab w:val="num" w:pos="0"/>
        </w:tabs>
        <w:ind w:left="462" w:hanging="360"/>
      </w:pPr>
      <w:rPr>
        <w:rFonts w:ascii="Times New Roman" w:hAnsi="Times New Roman" w:cs="Times New Roman" w:hint="default"/>
        <w:sz w:val="14"/>
        <w:szCs w:val="14"/>
        <w:w w:val="286"/>
      </w:rPr>
    </w:lvl>
  </w:abstractNum>
  <w:abstractNum w:abstractNumId="107">
    <w:lvl w:ilvl="0">
      <w:start w:val="1"/>
      <w:numFmt w:val="decimal"/>
      <w:lvlText w:val="%1"/>
      <w:lvlJc w:val="left"/>
      <w:pPr>
        <w:tabs>
          <w:tab w:val="num" w:pos="0"/>
        </w:tabs>
        <w:ind w:left="463" w:hanging="30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463" w:hanging="30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4" w:hanging="700"/>
      </w:pPr>
      <w:rPr>
        <w:sz w:val="20"/>
        <w:szCs w:val="2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67" w:hanging="70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69" w:hanging="70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71" w:hanging="70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72" w:hanging="70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74" w:hanging="70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76" w:hanging="700"/>
      </w:pPr>
      <w:rPr>
        <w:rFonts w:ascii="Liberation Serif" w:hAnsi="Liberation Serif" w:cs="Liberation Serif" w:hint="default"/>
      </w:rPr>
    </w:lvl>
  </w:abstractNum>
  <w:abstractNum w:abstractNumId="108">
    <w:lvl w:ilvl="0">
      <w:start w:val="1"/>
      <w:numFmt w:val="bullet"/>
      <w:lvlText w:val="•"/>
      <w:lvlJc w:val="left"/>
      <w:pPr>
        <w:tabs>
          <w:tab w:val="num" w:pos="0"/>
        </w:tabs>
        <w:ind w:left="462" w:hanging="360"/>
      </w:pPr>
      <w:rPr>
        <w:rFonts w:ascii="Times New Roman" w:hAnsi="Times New Roman" w:cs="Times New Roman" w:hint="default"/>
        <w:sz w:val="14"/>
        <w:szCs w:val="14"/>
        <w:w w:val="286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584" w:hanging="360"/>
      </w:pPr>
      <w:rPr>
        <w:sz w:val="19"/>
        <w:szCs w:val="19"/>
        <w:w w:val="103"/>
        <w:rFonts w:ascii="Times New Roman" w:hAnsi="Times New Roman" w:eastAsia="Times New Roman" w:cs="Times New Roman"/>
      </w:rPr>
    </w:lvl>
  </w:abstractNum>
  <w:abstractNum w:abstractNumId="110">
    <w:lvl w:ilvl="0">
      <w:start w:val="1"/>
      <w:numFmt w:val="bullet"/>
      <w:lvlText w:val="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0"/>
        <w:szCs w:val="20"/>
        <w:w w:val="184"/>
      </w:rPr>
    </w:lvl>
  </w:abstractNum>
  <w:abstractNum w:abstractNumId="111">
    <w:lvl w:ilvl="0">
      <w:start w:val="1"/>
      <w:numFmt w:val="bullet"/>
      <w:lvlText w:val="•"/>
      <w:lvlJc w:val="left"/>
      <w:pPr>
        <w:tabs>
          <w:tab w:val="num" w:pos="0"/>
        </w:tabs>
        <w:ind w:left="462" w:hanging="360"/>
      </w:pPr>
      <w:rPr>
        <w:rFonts w:ascii="Times New Roman" w:hAnsi="Times New Roman" w:cs="Times New Roman" w:hint="default"/>
        <w:sz w:val="14"/>
        <w:szCs w:val="14"/>
        <w:w w:val="286"/>
      </w:rPr>
    </w:lvl>
  </w:abstractNum>
  <w:abstractNum w:abstractNumId="112">
    <w:lvl w:ilvl="0">
      <w:start w:val="1"/>
      <w:numFmt w:val="bullet"/>
      <w:lvlText w:val=""/>
      <w:lvlJc w:val="left"/>
      <w:pPr>
        <w:tabs>
          <w:tab w:val="num" w:pos="0"/>
        </w:tabs>
        <w:ind w:left="468" w:hanging="360"/>
      </w:pPr>
      <w:rPr>
        <w:rFonts w:ascii="Symbol" w:hAnsi="Symbol" w:cs="Symbol" w:hint="default"/>
        <w:sz w:val="20"/>
        <w:szCs w:val="20"/>
        <w:w w:val="184"/>
      </w:rPr>
    </w:lvl>
  </w:abstractNum>
  <w:abstractNum w:abstractNumId="113">
    <w:lvl w:ilvl="0">
      <w:start w:val="1"/>
      <w:numFmt w:val="bullet"/>
      <w:lvlText w:val="•"/>
      <w:lvlJc w:val="left"/>
      <w:pPr>
        <w:tabs>
          <w:tab w:val="num" w:pos="0"/>
        </w:tabs>
        <w:ind w:left="462" w:hanging="360"/>
      </w:pPr>
      <w:rPr>
        <w:rFonts w:ascii="Times New Roman" w:hAnsi="Times New Roman" w:cs="Times New Roman" w:hint="default"/>
        <w:sz w:val="14"/>
        <w:szCs w:val="14"/>
        <w:w w:val="286"/>
      </w:rPr>
    </w:lvl>
  </w:abstractNum>
  <w:abstractNum w:abstractNumId="114">
    <w:lvl w:ilvl="0">
      <w:start w:val="1"/>
      <w:numFmt w:val="bullet"/>
      <w:lvlText w:val="▪"/>
      <w:lvlJc w:val="left"/>
      <w:pPr>
        <w:tabs>
          <w:tab w:val="num" w:pos="0"/>
        </w:tabs>
        <w:ind w:left="523" w:hanging="360"/>
      </w:pPr>
      <w:rPr>
        <w:rFonts w:ascii="Trebuchet MS" w:hAnsi="Trebuchet MS" w:cs="Trebuchet MS" w:hint="default"/>
        <w:sz w:val="20"/>
        <w:szCs w:val="20"/>
        <w:w w:val="12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  <w:sz w:val="21"/>
        <w:szCs w:val="21"/>
        <w:w w:val="10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23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3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2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22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21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21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20" w:hanging="360"/>
      </w:pPr>
      <w:rPr>
        <w:rFonts w:ascii="Liberation Serif" w:hAnsi="Liberation Serif" w:cs="Liberation Serif" w:hint="default"/>
      </w:rPr>
    </w:lvl>
  </w:abstractNum>
  <w:abstractNum w:abstractNumId="115">
    <w:lvl w:ilvl="0">
      <w:start w:val="1"/>
      <w:numFmt w:val="bullet"/>
      <w:lvlText w:val=""/>
      <w:lvlJc w:val="left"/>
      <w:pPr>
        <w:tabs>
          <w:tab w:val="num" w:pos="0"/>
        </w:tabs>
        <w:ind w:left="462" w:hanging="360"/>
      </w:pPr>
      <w:rPr>
        <w:rFonts w:ascii="Symbol" w:hAnsi="Symbol" w:cs="Symbol" w:hint="default"/>
        <w:sz w:val="16"/>
        <w:szCs w:val="16"/>
        <w:w w:val="183"/>
      </w:rPr>
    </w:lvl>
  </w:abstractNum>
  <w:abstractNum w:abstractNumId="116">
    <w:lvl w:ilvl="0">
      <w:start w:val="1"/>
      <w:numFmt w:val="decimal"/>
      <w:lvlText w:val="%1"/>
      <w:lvlJc w:val="left"/>
      <w:pPr>
        <w:tabs>
          <w:tab w:val="num" w:pos="0"/>
        </w:tabs>
        <w:ind w:left="463" w:hanging="300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463" w:hanging="30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4" w:hanging="720"/>
      </w:pPr>
      <w:rPr>
        <w:sz w:val="20"/>
        <w:szCs w:val="2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3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82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82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81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81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80" w:hanging="720"/>
      </w:pPr>
      <w:rPr>
        <w:rFonts w:ascii="Liberation Serif" w:hAnsi="Liberation Serif" w:cs="Liberation Serif" w:hint="default"/>
      </w:rPr>
    </w:lvl>
  </w:abstractNum>
  <w:abstractNum w:abstractNumId="117">
    <w:lvl w:ilvl="0">
      <w:start w:val="1"/>
      <w:numFmt w:val="bullet"/>
      <w:lvlText w:val="•"/>
      <w:lvlJc w:val="left"/>
      <w:pPr>
        <w:tabs>
          <w:tab w:val="num" w:pos="0"/>
        </w:tabs>
        <w:ind w:left="828" w:hanging="360"/>
      </w:pPr>
      <w:rPr>
        <w:rFonts w:ascii="Calibri" w:hAnsi="Calibri" w:cs="Calibri" w:hint="default"/>
        <w:sz w:val="24"/>
        <w:szCs w:val="24"/>
      </w:rPr>
    </w:lvl>
  </w:abstractNum>
  <w:abstractNum w:abstractNumId="118">
    <w:lvl w:ilvl="0">
      <w:start w:val="5"/>
      <w:numFmt w:val="lowerLetter"/>
      <w:lvlText w:val="%1)"/>
      <w:lvlJc w:val="left"/>
      <w:pPr>
        <w:tabs>
          <w:tab w:val="num" w:pos="0"/>
        </w:tabs>
        <w:ind w:left="459" w:hanging="360"/>
      </w:pPr>
      <w:rPr>
        <w:sz w:val="21"/>
        <w:szCs w:val="21"/>
        <w:w w:val="102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19" w:hanging="360"/>
      </w:pPr>
      <w:rPr>
        <w:rFonts w:ascii="Symbol" w:hAnsi="Symbol" w:cs="Symbol" w:hint="default"/>
        <w:sz w:val="21"/>
        <w:szCs w:val="21"/>
        <w:w w:val="10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59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9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739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379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19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65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299" w:hanging="360"/>
      </w:pPr>
      <w:rPr>
        <w:rFonts w:ascii="Liberation Serif" w:hAnsi="Liberation Serif" w:cs="Liberation Serif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464" w:hanging="360"/>
      </w:pPr>
      <w:rPr>
        <w:rFonts w:ascii="Symbol" w:hAnsi="Symbol" w:cs="Symbol" w:hint="default"/>
        <w:sz w:val="21"/>
        <w:szCs w:val="21"/>
        <w:w w:val="10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3" w:after="0"/>
      <w:ind w:left="3927" w:hanging="0"/>
      <w:outlineLvl w:val="0"/>
    </w:pPr>
    <w:rPr>
      <w:rFonts w:ascii="Garamond" w:hAnsi="Garamond" w:eastAsia="Garamond" w:cs="Garamond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2" w:after="0"/>
      <w:ind w:left="2" w:hanging="0"/>
      <w:outlineLvl w:val="1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1" w:after="0"/>
      <w:ind w:left="28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08" w:hanging="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1" w:after="0"/>
      <w:ind w:left="236" w:hanging="0"/>
      <w:outlineLvl w:val="4"/>
    </w:pPr>
    <w:rPr>
      <w:rFonts w:ascii="Times New Roman" w:hAnsi="Times New Roman" w:eastAsia="Times New Roman" w:cs="Times New Roma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236" w:hanging="0"/>
      <w:outlineLvl w:val="5"/>
    </w:pPr>
    <w:rPr>
      <w:rFonts w:ascii="Times New Roman" w:hAnsi="Times New Roman" w:eastAsia="Times New Roman" w:cs="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57" w:after="0"/>
      <w:ind w:left="104" w:hanging="0"/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104" w:hanging="0"/>
      <w:outlineLvl w:val="7"/>
    </w:pPr>
    <w:rPr>
      <w:rFonts w:ascii="Times New Roman" w:hAnsi="Times New Roman" w:eastAsia="Times New Roman" w:cs="Times New Roman"/>
      <w:b/>
      <w:bCs/>
      <w:i/>
      <w:sz w:val="21"/>
      <w:szCs w:val="21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464" w:hanging="360"/>
      <w:outlineLvl w:val="8"/>
    </w:pPr>
    <w:rPr>
      <w:rFonts w:ascii="Times New Roman" w:hAnsi="Times New Roman" w:eastAsia="Times New Roman" w:cs="Times New Roman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286"/>
      <w:sz w:val="14"/>
      <w:szCs w:val="1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eastAsia="Symbol" w:cs="Symbol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Symbol" w:cs="Symbol"/>
      <w:w w:val="184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w w:val="102"/>
      <w:sz w:val="21"/>
      <w:szCs w:val="21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3"/>
      <w:sz w:val="19"/>
      <w:szCs w:val="19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Symbol" w:cs="Symbol"/>
      <w:w w:val="102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3"/>
      <w:sz w:val="19"/>
      <w:szCs w:val="19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w w:val="183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286"/>
      <w:sz w:val="14"/>
      <w:szCs w:val="1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12z1">
    <w:name w:val="WW8Num12z1"/>
    <w:qFormat/>
    <w:rPr>
      <w:rFonts w:ascii="Symbol" w:hAnsi="Symbol" w:eastAsia="Symbol" w:cs="Symbol"/>
      <w:w w:val="102"/>
      <w:sz w:val="21"/>
      <w:szCs w:val="21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eastAsia="Symbol" w:cs="Symbol"/>
      <w:w w:val="102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15z1">
    <w:name w:val="WW8Num15z1"/>
    <w:qFormat/>
    <w:rPr>
      <w:rFonts w:ascii="Symbol" w:hAnsi="Symbol" w:eastAsia="Symbol" w:cs="Symbol"/>
      <w:w w:val="102"/>
      <w:sz w:val="21"/>
      <w:szCs w:val="21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286"/>
      <w:sz w:val="14"/>
      <w:szCs w:val="1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17z1">
    <w:name w:val="WW8Num17z1"/>
    <w:qFormat/>
    <w:rPr>
      <w:rFonts w:ascii="Symbol" w:hAnsi="Symbol" w:eastAsia="Symbol" w:cs="Symbol"/>
      <w:w w:val="102"/>
      <w:sz w:val="21"/>
      <w:szCs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1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19z1">
    <w:name w:val="WW8Num19z1"/>
    <w:qFormat/>
    <w:rPr>
      <w:rFonts w:ascii="Symbol" w:hAnsi="Symbol" w:eastAsia="Symbol" w:cs="Symbol"/>
      <w:w w:val="102"/>
      <w:sz w:val="21"/>
      <w:szCs w:val="21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286"/>
      <w:sz w:val="14"/>
      <w:szCs w:val="1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spacing w:val="-1"/>
      <w:sz w:val="20"/>
      <w:szCs w:val="20"/>
    </w:rPr>
  </w:style>
  <w:style w:type="character" w:styleId="WW8Num21z2">
    <w:name w:val="WW8Num21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286"/>
      <w:sz w:val="14"/>
      <w:szCs w:val="1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3z2">
    <w:name w:val="WW8Num23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286"/>
      <w:sz w:val="14"/>
      <w:szCs w:val="1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5z2">
    <w:name w:val="WW8Num25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7z0">
    <w:name w:val="WW8Num27z0"/>
    <w:qFormat/>
    <w:rPr>
      <w:rFonts w:ascii="Symbol" w:hAnsi="Symbol" w:eastAsia="Symbol" w:cs="Symbol"/>
      <w:w w:val="184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8z2">
    <w:name w:val="WW8Num28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3"/>
      <w:sz w:val="19"/>
      <w:szCs w:val="19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286"/>
      <w:sz w:val="14"/>
      <w:szCs w:val="1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Symbol" w:cs="Symbol"/>
      <w:w w:val="184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286"/>
      <w:sz w:val="14"/>
      <w:szCs w:val="1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286"/>
      <w:sz w:val="14"/>
      <w:szCs w:val="1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4z2">
    <w:name w:val="WW8Num34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35z1">
    <w:name w:val="WW8Num35z1"/>
    <w:qFormat/>
    <w:rPr>
      <w:rFonts w:ascii="Symbol" w:hAnsi="Symbol" w:eastAsia="Symbol" w:cs="Symbol"/>
      <w:w w:val="102"/>
      <w:sz w:val="21"/>
      <w:szCs w:val="21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eastAsia="Symbol" w:cs="Symbol"/>
      <w:w w:val="99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3"/>
      <w:sz w:val="19"/>
      <w:szCs w:val="19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i/>
      <w:w w:val="103"/>
      <w:sz w:val="19"/>
      <w:szCs w:val="19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9z2">
    <w:name w:val="WW8Num39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40z2">
    <w:name w:val="WW8Num40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286"/>
      <w:sz w:val="14"/>
      <w:szCs w:val="1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286"/>
      <w:sz w:val="14"/>
      <w:szCs w:val="1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43z2">
    <w:name w:val="WW8Num43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4z0">
    <w:name w:val="WW8Num44z0"/>
    <w:qFormat/>
    <w:rPr>
      <w:rFonts w:ascii="Symbol" w:hAnsi="Symbol" w:eastAsia="Symbol" w:cs="Symbol"/>
      <w:w w:val="184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45z2">
    <w:name w:val="WW8Num45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46z2">
    <w:name w:val="WW8Num46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286"/>
      <w:sz w:val="14"/>
      <w:szCs w:val="14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48z2">
    <w:name w:val="WW8Num48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286"/>
      <w:sz w:val="14"/>
      <w:szCs w:val="1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eastAsia="Symbol" w:cs="Symbol"/>
      <w:w w:val="103"/>
      <w:sz w:val="19"/>
      <w:szCs w:val="19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w w:val="286"/>
      <w:sz w:val="14"/>
      <w:szCs w:val="14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53z2">
    <w:name w:val="WW8Num53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4z0">
    <w:name w:val="WW8Num54z0"/>
    <w:qFormat/>
    <w:rPr>
      <w:rFonts w:ascii="Symbol" w:hAnsi="Symbol" w:eastAsia="Symbol" w:cs="Symbol"/>
      <w:w w:val="183"/>
      <w:sz w:val="28"/>
      <w:szCs w:val="28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55z2">
    <w:name w:val="WW8Num55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56z2">
    <w:name w:val="WW8Num56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w w:val="102"/>
      <w:sz w:val="21"/>
      <w:szCs w:val="21"/>
    </w:rPr>
  </w:style>
  <w:style w:type="character" w:styleId="WW8Num57z1">
    <w:name w:val="WW8Num57z1"/>
    <w:qFormat/>
    <w:rPr>
      <w:rFonts w:ascii="Symbol" w:hAnsi="Symbol" w:eastAsia="Symbol" w:cs="Symbol"/>
      <w:w w:val="102"/>
      <w:sz w:val="21"/>
      <w:szCs w:val="21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58z2">
    <w:name w:val="WW8Num58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9z0">
    <w:name w:val="WW8Num59z0"/>
    <w:qFormat/>
    <w:rPr>
      <w:rFonts w:ascii="Symbol" w:hAnsi="Symbol" w:eastAsia="Symbol" w:cs="Symbol"/>
      <w:w w:val="102"/>
      <w:sz w:val="21"/>
      <w:szCs w:val="21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60z2">
    <w:name w:val="WW8Num60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61z2">
    <w:name w:val="WW8Num61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286"/>
      <w:sz w:val="14"/>
      <w:szCs w:val="1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63z1">
    <w:name w:val="WW8Num63z1"/>
    <w:qFormat/>
    <w:rPr>
      <w:rFonts w:ascii="Times New Roman" w:hAnsi="Times New Roman" w:eastAsia="Times New Roman" w:cs="Times New Roman"/>
      <w:w w:val="103"/>
      <w:sz w:val="19"/>
      <w:szCs w:val="19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64z2">
    <w:name w:val="WW8Num64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65z1">
    <w:name w:val="WW8Num65z1"/>
    <w:qFormat/>
    <w:rPr>
      <w:rFonts w:ascii="Symbol" w:hAnsi="Symbol" w:eastAsia="Symbol" w:cs="Symbol"/>
      <w:w w:val="102"/>
      <w:sz w:val="21"/>
      <w:szCs w:val="21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w w:val="286"/>
      <w:sz w:val="14"/>
      <w:szCs w:val="14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67z2">
    <w:name w:val="WW8Num67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8z0">
    <w:name w:val="WW8Num68z0"/>
    <w:qFormat/>
    <w:rPr>
      <w:rFonts w:ascii="Symbol" w:hAnsi="Symbol" w:eastAsia="Symbol" w:cs="Symbol"/>
      <w:w w:val="183"/>
      <w:sz w:val="28"/>
      <w:szCs w:val="28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w w:val="286"/>
      <w:sz w:val="14"/>
      <w:szCs w:val="14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w w:val="286"/>
      <w:sz w:val="14"/>
      <w:szCs w:val="14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71z2">
    <w:name w:val="WW8Num71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  <w:b/>
      <w:bCs/>
      <w:spacing w:val="-1"/>
      <w:sz w:val="20"/>
      <w:szCs w:val="20"/>
    </w:rPr>
  </w:style>
  <w:style w:type="character" w:styleId="WW8Num73z2">
    <w:name w:val="WW8Num73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74z1">
    <w:name w:val="WW8Num74z1"/>
    <w:qFormat/>
    <w:rPr>
      <w:rFonts w:ascii="Symbol" w:hAnsi="Symbol" w:eastAsia="Symbol" w:cs="Symbol"/>
      <w:w w:val="102"/>
      <w:sz w:val="21"/>
      <w:szCs w:val="21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ascii="Symbol" w:hAnsi="Symbol" w:eastAsia="Symbol" w:cs="Symbol"/>
      <w:w w:val="183"/>
      <w:sz w:val="22"/>
      <w:szCs w:val="22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w w:val="286"/>
      <w:sz w:val="14"/>
      <w:szCs w:val="14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77z2">
    <w:name w:val="WW8Num77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78z2">
    <w:name w:val="WW8Num78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9z0">
    <w:name w:val="WW8Num79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79z2">
    <w:name w:val="WW8Num79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9z3">
    <w:name w:val="WW8Num79z3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80z2">
    <w:name w:val="WW8Num80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81z2">
    <w:name w:val="WW8Num81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2z0">
    <w:name w:val="WW8Num82z0"/>
    <w:qFormat/>
    <w:rPr>
      <w:rFonts w:ascii="Times New Roman" w:hAnsi="Times New Roman" w:eastAsia="Times New Roman" w:cs="Times New Roman"/>
      <w:w w:val="286"/>
      <w:sz w:val="14"/>
      <w:szCs w:val="14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Symbol" w:hAnsi="Symbol" w:eastAsia="Symbol" w:cs="Symbol"/>
      <w:w w:val="98"/>
      <w:sz w:val="16"/>
      <w:szCs w:val="16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84z2">
    <w:name w:val="WW8Num84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5z0">
    <w:name w:val="WW8Num85z0"/>
    <w:qFormat/>
    <w:rPr>
      <w:rFonts w:ascii="Times New Roman" w:hAnsi="Times New Roman" w:eastAsia="Times New Roman" w:cs="Times New Roman"/>
      <w:w w:val="103"/>
      <w:sz w:val="19"/>
      <w:szCs w:val="19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Symbol" w:hAnsi="Symbol" w:eastAsia="Symbol" w:cs="Symbol"/>
      <w:w w:val="98"/>
      <w:sz w:val="16"/>
      <w:szCs w:val="16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w w:val="286"/>
      <w:sz w:val="14"/>
      <w:szCs w:val="14"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88z2">
    <w:name w:val="WW8Num88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89z2">
    <w:name w:val="WW8Num89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0z0">
    <w:name w:val="WW8Num90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90z2">
    <w:name w:val="WW8Num90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0z3">
    <w:name w:val="WW8Num90z3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  <w:w w:val="286"/>
      <w:sz w:val="14"/>
      <w:szCs w:val="14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eastAsia="Symbol" w:cs="Symbol"/>
      <w:w w:val="183"/>
      <w:sz w:val="28"/>
      <w:szCs w:val="28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Symbol" w:hAnsi="Symbol" w:eastAsia="Symbol" w:cs="Symbol"/>
      <w:w w:val="184"/>
      <w:sz w:val="20"/>
      <w:szCs w:val="2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w w:val="286"/>
      <w:sz w:val="14"/>
      <w:szCs w:val="14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w w:val="286"/>
      <w:sz w:val="14"/>
      <w:szCs w:val="1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eastAsia="Symbol" w:cs="Symbol"/>
      <w:w w:val="183"/>
      <w:sz w:val="16"/>
      <w:szCs w:val="16"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97z2">
    <w:name w:val="WW8Num97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8z0">
    <w:name w:val="WW8Num98z0"/>
    <w:qFormat/>
    <w:rPr>
      <w:rFonts w:ascii="Times New Roman" w:hAnsi="Times New Roman" w:eastAsia="Times New Roman" w:cs="Times New Roman"/>
      <w:w w:val="286"/>
      <w:sz w:val="14"/>
      <w:szCs w:val="14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99z2">
    <w:name w:val="WW8Num99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0z0">
    <w:name w:val="WW8Num100z0"/>
    <w:qFormat/>
    <w:rPr>
      <w:rFonts w:ascii="Times New Roman" w:hAnsi="Times New Roman" w:eastAsia="Times New Roman" w:cs="Times New Roman"/>
      <w:w w:val="286"/>
      <w:sz w:val="14"/>
      <w:szCs w:val="14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i/>
      <w:w w:val="103"/>
      <w:sz w:val="19"/>
      <w:szCs w:val="19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eastAsia="Symbol" w:cs="Symbol"/>
      <w:w w:val="102"/>
      <w:sz w:val="21"/>
      <w:szCs w:val="21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03z2">
    <w:name w:val="WW8Num103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4z0">
    <w:name w:val="WW8Num104z0"/>
    <w:qFormat/>
    <w:rPr>
      <w:rFonts w:ascii="Times New Roman" w:hAnsi="Times New Roman" w:eastAsia="Times New Roman" w:cs="Times New Roman"/>
      <w:w w:val="286"/>
      <w:sz w:val="14"/>
      <w:szCs w:val="14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w w:val="286"/>
      <w:sz w:val="14"/>
      <w:szCs w:val="14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w w:val="286"/>
      <w:sz w:val="14"/>
      <w:szCs w:val="14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w w:val="286"/>
      <w:sz w:val="14"/>
      <w:szCs w:val="14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w w:val="286"/>
      <w:sz w:val="14"/>
      <w:szCs w:val="14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09z2">
    <w:name w:val="WW8Num109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0z0">
    <w:name w:val="WW8Num110z0"/>
    <w:qFormat/>
    <w:rPr>
      <w:rFonts w:ascii="Times New Roman" w:hAnsi="Times New Roman" w:eastAsia="Times New Roman" w:cs="Times New Roman"/>
      <w:w w:val="286"/>
      <w:sz w:val="14"/>
      <w:szCs w:val="14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w w:val="103"/>
      <w:sz w:val="19"/>
      <w:szCs w:val="19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Symbol" w:hAnsi="Symbol" w:eastAsia="Symbol" w:cs="Symbol"/>
      <w:w w:val="184"/>
      <w:sz w:val="20"/>
      <w:szCs w:val="20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  <w:w w:val="286"/>
      <w:sz w:val="14"/>
      <w:szCs w:val="14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Symbol" w:hAnsi="Symbol" w:eastAsia="Symbol" w:cs="Symbol"/>
      <w:w w:val="184"/>
      <w:sz w:val="20"/>
      <w:szCs w:val="20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  <w:w w:val="286"/>
      <w:sz w:val="14"/>
      <w:szCs w:val="14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Trebuchet MS" w:hAnsi="Trebuchet MS" w:eastAsia="Trebuchet MS" w:cs="Trebuchet MS"/>
      <w:w w:val="129"/>
      <w:sz w:val="20"/>
      <w:szCs w:val="20"/>
    </w:rPr>
  </w:style>
  <w:style w:type="character" w:styleId="WW8Num116z1">
    <w:name w:val="WW8Num116z1"/>
    <w:qFormat/>
    <w:rPr>
      <w:rFonts w:ascii="Symbol" w:hAnsi="Symbol" w:eastAsia="Symbol" w:cs="Symbol"/>
      <w:w w:val="102"/>
      <w:sz w:val="21"/>
      <w:szCs w:val="21"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rFonts w:ascii="Symbol" w:hAnsi="Symbol" w:eastAsia="Symbol" w:cs="Symbol"/>
      <w:w w:val="183"/>
      <w:sz w:val="16"/>
      <w:szCs w:val="16"/>
    </w:rPr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18z2">
    <w:name w:val="WW8Num118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9z0">
    <w:name w:val="WW8Num119z0"/>
    <w:qFormat/>
    <w:rPr>
      <w:rFonts w:ascii="Calibri" w:hAnsi="Calibri" w:eastAsia="Calibri" w:cs="Calibri"/>
      <w:sz w:val="24"/>
      <w:szCs w:val="24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120z1">
    <w:name w:val="WW8Num120z1"/>
    <w:qFormat/>
    <w:rPr>
      <w:rFonts w:ascii="Symbol" w:hAnsi="Symbol" w:eastAsia="Symbol" w:cs="Symbol"/>
      <w:w w:val="102"/>
      <w:sz w:val="21"/>
      <w:szCs w:val="21"/>
    </w:rPr>
  </w:style>
  <w:style w:type="character" w:styleId="WW8Num120z2">
    <w:name w:val="WW8Num120z2"/>
    <w:qFormat/>
    <w:rPr/>
  </w:style>
  <w:style w:type="character" w:styleId="WW8Num121z0">
    <w:name w:val="WW8Num121z0"/>
    <w:qFormat/>
    <w:rPr>
      <w:rFonts w:ascii="Symbol" w:hAnsi="Symbol" w:eastAsia="Symbol" w:cs="Symbol"/>
      <w:w w:val="102"/>
      <w:sz w:val="21"/>
      <w:szCs w:val="21"/>
    </w:rPr>
  </w:style>
  <w:style w:type="character" w:styleId="WW8Num121z1">
    <w:name w:val="WW8Num12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2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53" w:after="0"/>
      <w:ind w:left="100" w:hanging="0"/>
    </w:pPr>
    <w:rPr>
      <w:rFonts w:ascii="Times New Roman" w:hAnsi="Times New Roman" w:eastAsia="Times New Roman" w:cs="Times New Roman"/>
      <w:b/>
      <w:bCs/>
    </w:rPr>
  </w:style>
  <w:style w:type="paragraph" w:styleId="Contents2">
    <w:name w:val="TOC 2"/>
    <w:basedOn w:val="Normal"/>
    <w:pPr>
      <w:ind w:left="820"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60" w:leader="none"/>
        <w:tab w:val="right" w:pos="105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image" Target="media/image5.png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1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jpeg"/><Relationship Id="rId22" Type="http://schemas.openxmlformats.org/officeDocument/2006/relationships/image" Target="media/image1.png"/><Relationship Id="rId23" Type="http://schemas.openxmlformats.org/officeDocument/2006/relationships/footer" Target="footer5.xml"/><Relationship Id="rId24" Type="http://schemas.openxmlformats.org/officeDocument/2006/relationships/hyperlink" Target="http://www.umbc.edu/alrc" TargetMode="External"/><Relationship Id="rId25" Type="http://schemas.openxmlformats.org/officeDocument/2006/relationships/footer" Target="footer6.xml"/><Relationship Id="rId26" Type="http://schemas.openxmlformats.org/officeDocument/2006/relationships/image" Target="media/image9.jpeg"/><Relationship Id="rId27" Type="http://schemas.openxmlformats.org/officeDocument/2006/relationships/footer" Target="footer7.xml"/><Relationship Id="rId28" Type="http://schemas.openxmlformats.org/officeDocument/2006/relationships/image" Target="media/image1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jpeg"/><Relationship Id="rId32" Type="http://schemas.openxmlformats.org/officeDocument/2006/relationships/image" Target="media/image1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jpeg"/><Relationship Id="rId36" Type="http://schemas.openxmlformats.org/officeDocument/2006/relationships/footer" Target="footer8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image" Target="media/image10.png"/><Relationship Id="rId51" Type="http://schemas.openxmlformats.org/officeDocument/2006/relationships/image" Target="media/image7.png"/><Relationship Id="rId52" Type="http://schemas.openxmlformats.org/officeDocument/2006/relationships/image" Target="media/image13.jpeg"/><Relationship Id="rId53" Type="http://schemas.openxmlformats.org/officeDocument/2006/relationships/image" Target="media/image1.png"/><Relationship Id="rId54" Type="http://schemas.openxmlformats.org/officeDocument/2006/relationships/image" Target="media/image10.png"/><Relationship Id="rId55" Type="http://schemas.openxmlformats.org/officeDocument/2006/relationships/image" Target="media/image7.png"/><Relationship Id="rId56" Type="http://schemas.openxmlformats.org/officeDocument/2006/relationships/image" Target="media/image13.jpeg"/><Relationship Id="rId57" Type="http://schemas.openxmlformats.org/officeDocument/2006/relationships/image" Target="media/image1.png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footer" Target="footer33.xml"/><Relationship Id="rId70" Type="http://schemas.openxmlformats.org/officeDocument/2006/relationships/footer" Target="footer34.xml"/><Relationship Id="rId71" Type="http://schemas.openxmlformats.org/officeDocument/2006/relationships/image" Target="media/image14.png"/><Relationship Id="rId72" Type="http://schemas.openxmlformats.org/officeDocument/2006/relationships/image" Target="media/image15.jpeg"/><Relationship Id="rId73" Type="http://schemas.openxmlformats.org/officeDocument/2006/relationships/image" Target="media/image1.png"/><Relationship Id="rId74" Type="http://schemas.openxmlformats.org/officeDocument/2006/relationships/image" Target="media/image14.png"/><Relationship Id="rId75" Type="http://schemas.openxmlformats.org/officeDocument/2006/relationships/image" Target="media/image15.jpeg"/><Relationship Id="rId76" Type="http://schemas.openxmlformats.org/officeDocument/2006/relationships/image" Target="media/image1.png"/><Relationship Id="rId77" Type="http://schemas.openxmlformats.org/officeDocument/2006/relationships/footer" Target="footer35.xml"/><Relationship Id="rId78" Type="http://schemas.openxmlformats.org/officeDocument/2006/relationships/footer" Target="footer36.xml"/><Relationship Id="rId79" Type="http://schemas.openxmlformats.org/officeDocument/2006/relationships/footer" Target="footer37.xml"/><Relationship Id="rId80" Type="http://schemas.openxmlformats.org/officeDocument/2006/relationships/footer" Target="footer38.xml"/><Relationship Id="rId81" Type="http://schemas.openxmlformats.org/officeDocument/2006/relationships/footer" Target="footer39.xml"/><Relationship Id="rId82" Type="http://schemas.openxmlformats.org/officeDocument/2006/relationships/footer" Target="footer40.xml"/><Relationship Id="rId83" Type="http://schemas.openxmlformats.org/officeDocument/2006/relationships/footer" Target="footer41.xml"/><Relationship Id="rId84" Type="http://schemas.openxmlformats.org/officeDocument/2006/relationships/footer" Target="footer42.xml"/><Relationship Id="rId85" Type="http://schemas.openxmlformats.org/officeDocument/2006/relationships/footer" Target="footer43.xml"/><Relationship Id="rId86" Type="http://schemas.openxmlformats.org/officeDocument/2006/relationships/footer" Target="footer44.xml"/><Relationship Id="rId87" Type="http://schemas.openxmlformats.org/officeDocument/2006/relationships/footer" Target="footer45.xml"/><Relationship Id="rId88" Type="http://schemas.openxmlformats.org/officeDocument/2006/relationships/footer" Target="footer46.xml"/><Relationship Id="rId89" Type="http://schemas.openxmlformats.org/officeDocument/2006/relationships/footer" Target="footer47.xml"/><Relationship Id="rId90" Type="http://schemas.openxmlformats.org/officeDocument/2006/relationships/footer" Target="footer48.xml"/><Relationship Id="rId91" Type="http://schemas.openxmlformats.org/officeDocument/2006/relationships/image" Target="media/image16.png"/><Relationship Id="rId92" Type="http://schemas.openxmlformats.org/officeDocument/2006/relationships/image" Target="media/image17.jpeg"/><Relationship Id="rId93" Type="http://schemas.openxmlformats.org/officeDocument/2006/relationships/image" Target="media/image1.png"/><Relationship Id="rId94" Type="http://schemas.openxmlformats.org/officeDocument/2006/relationships/image" Target="media/image16.png"/><Relationship Id="rId95" Type="http://schemas.openxmlformats.org/officeDocument/2006/relationships/image" Target="media/image17.jpeg"/><Relationship Id="rId96" Type="http://schemas.openxmlformats.org/officeDocument/2006/relationships/image" Target="media/image1.png"/><Relationship Id="rId97" Type="http://schemas.openxmlformats.org/officeDocument/2006/relationships/footer" Target="footer49.xml"/><Relationship Id="rId98" Type="http://schemas.openxmlformats.org/officeDocument/2006/relationships/footer" Target="footer50.xml"/><Relationship Id="rId99" Type="http://schemas.openxmlformats.org/officeDocument/2006/relationships/footer" Target="footer51.xml"/><Relationship Id="rId100" Type="http://schemas.openxmlformats.org/officeDocument/2006/relationships/footer" Target="footer52.xml"/><Relationship Id="rId101" Type="http://schemas.openxmlformats.org/officeDocument/2006/relationships/image" Target="media/image18.png"/><Relationship Id="rId102" Type="http://schemas.openxmlformats.org/officeDocument/2006/relationships/image" Target="media/image19.jpeg"/><Relationship Id="rId103" Type="http://schemas.openxmlformats.org/officeDocument/2006/relationships/image" Target="media/image1.png"/><Relationship Id="rId104" Type="http://schemas.openxmlformats.org/officeDocument/2006/relationships/image" Target="media/image18.png"/><Relationship Id="rId105" Type="http://schemas.openxmlformats.org/officeDocument/2006/relationships/image" Target="media/image19.jpeg"/><Relationship Id="rId106" Type="http://schemas.openxmlformats.org/officeDocument/2006/relationships/image" Target="media/image1.png"/><Relationship Id="rId107" Type="http://schemas.openxmlformats.org/officeDocument/2006/relationships/footer" Target="footer53.xml"/><Relationship Id="rId108" Type="http://schemas.openxmlformats.org/officeDocument/2006/relationships/hyperlink" Target="http://www.springinstitute.org/" TargetMode="External"/><Relationship Id="rId109" Type="http://schemas.openxmlformats.org/officeDocument/2006/relationships/footer" Target="footer54.xml"/><Relationship Id="rId110" Type="http://schemas.openxmlformats.org/officeDocument/2006/relationships/hyperlink" Target="http://www.springinstitute.com/" TargetMode="External"/><Relationship Id="rId111" Type="http://schemas.openxmlformats.org/officeDocument/2006/relationships/hyperlink" Target="http://www.springinstitute.com/" TargetMode="External"/><Relationship Id="rId112" Type="http://schemas.openxmlformats.org/officeDocument/2006/relationships/footer" Target="footer55.xml"/><Relationship Id="rId113" Type="http://schemas.openxmlformats.org/officeDocument/2006/relationships/footer" Target="footer56.xml"/><Relationship Id="rId114" Type="http://schemas.openxmlformats.org/officeDocument/2006/relationships/footer" Target="footer57.xml"/><Relationship Id="rId115" Type="http://schemas.openxmlformats.org/officeDocument/2006/relationships/image" Target="media/image20.png"/><Relationship Id="rId116" Type="http://schemas.openxmlformats.org/officeDocument/2006/relationships/image" Target="media/image21.jpeg"/><Relationship Id="rId117" Type="http://schemas.openxmlformats.org/officeDocument/2006/relationships/image" Target="media/image1.png"/><Relationship Id="rId118" Type="http://schemas.openxmlformats.org/officeDocument/2006/relationships/image" Target="media/image20.png"/><Relationship Id="rId119" Type="http://schemas.openxmlformats.org/officeDocument/2006/relationships/image" Target="media/image21.jpeg"/><Relationship Id="rId120" Type="http://schemas.openxmlformats.org/officeDocument/2006/relationships/image" Target="media/image1.png"/><Relationship Id="rId121" Type="http://schemas.openxmlformats.org/officeDocument/2006/relationships/footer" Target="footer58.xml"/><Relationship Id="rId122" Type="http://schemas.openxmlformats.org/officeDocument/2006/relationships/footer" Target="footer59.xml"/><Relationship Id="rId123" Type="http://schemas.openxmlformats.org/officeDocument/2006/relationships/footer" Target="footer60.xml"/><Relationship Id="rId124" Type="http://schemas.openxmlformats.org/officeDocument/2006/relationships/footer" Target="footer61.xml"/><Relationship Id="rId125" Type="http://schemas.openxmlformats.org/officeDocument/2006/relationships/footer" Target="footer62.xml"/><Relationship Id="rId126" Type="http://schemas.openxmlformats.org/officeDocument/2006/relationships/footer" Target="footer63.xml"/><Relationship Id="rId127" Type="http://schemas.openxmlformats.org/officeDocument/2006/relationships/footer" Target="footer64.xml"/><Relationship Id="rId128" Type="http://schemas.openxmlformats.org/officeDocument/2006/relationships/image" Target="media/image22.png"/><Relationship Id="rId129" Type="http://schemas.openxmlformats.org/officeDocument/2006/relationships/image" Target="media/image23.jpeg"/><Relationship Id="rId130" Type="http://schemas.openxmlformats.org/officeDocument/2006/relationships/image" Target="media/image1.png"/><Relationship Id="rId131" Type="http://schemas.openxmlformats.org/officeDocument/2006/relationships/image" Target="media/image22.png"/><Relationship Id="rId132" Type="http://schemas.openxmlformats.org/officeDocument/2006/relationships/image" Target="media/image23.jpeg"/><Relationship Id="rId133" Type="http://schemas.openxmlformats.org/officeDocument/2006/relationships/image" Target="media/image1.png"/><Relationship Id="rId134" Type="http://schemas.openxmlformats.org/officeDocument/2006/relationships/footer" Target="footer65.xml"/><Relationship Id="rId135" Type="http://schemas.openxmlformats.org/officeDocument/2006/relationships/footer" Target="footer66.xml"/><Relationship Id="rId136" Type="http://schemas.openxmlformats.org/officeDocument/2006/relationships/footer" Target="footer67.xml"/><Relationship Id="rId137" Type="http://schemas.openxmlformats.org/officeDocument/2006/relationships/image" Target="media/image24.png"/><Relationship Id="rId138" Type="http://schemas.openxmlformats.org/officeDocument/2006/relationships/image" Target="media/image16.png"/><Relationship Id="rId139" Type="http://schemas.openxmlformats.org/officeDocument/2006/relationships/image" Target="media/image25.jpeg"/><Relationship Id="rId140" Type="http://schemas.openxmlformats.org/officeDocument/2006/relationships/image" Target="media/image24.png"/><Relationship Id="rId141" Type="http://schemas.openxmlformats.org/officeDocument/2006/relationships/image" Target="media/image16.png"/><Relationship Id="rId142" Type="http://schemas.openxmlformats.org/officeDocument/2006/relationships/image" Target="media/image25.jpeg"/><Relationship Id="rId143" Type="http://schemas.openxmlformats.org/officeDocument/2006/relationships/footer" Target="footer68.xml"/><Relationship Id="rId144" Type="http://schemas.openxmlformats.org/officeDocument/2006/relationships/footer" Target="footer69.xml"/><Relationship Id="rId145" Type="http://schemas.openxmlformats.org/officeDocument/2006/relationships/hyperlink" Target="http://www.luc.edu/schools/education/iplp/test/sixstep.htm" TargetMode="External"/><Relationship Id="rId146" Type="http://schemas.openxmlformats.org/officeDocument/2006/relationships/footer" Target="footer70.xml"/><Relationship Id="rId147" Type="http://schemas.openxmlformats.org/officeDocument/2006/relationships/footer" Target="footer71.xml"/><Relationship Id="rId148" Type="http://schemas.openxmlformats.org/officeDocument/2006/relationships/hyperlink" Target="http://www.geocities.com/sgaer/occatesol/drugstore.htm" TargetMode="External"/><Relationship Id="rId149" Type="http://schemas.openxmlformats.org/officeDocument/2006/relationships/hyperlink" Target="http://www.drugstore.com/" TargetMode="External"/><Relationship Id="rId150" Type="http://schemas.openxmlformats.org/officeDocument/2006/relationships/footer" Target="footer72.xml"/><Relationship Id="rId151" Type="http://schemas.openxmlformats.org/officeDocument/2006/relationships/footer" Target="footer73.xml"/><Relationship Id="rId152" Type="http://schemas.openxmlformats.org/officeDocument/2006/relationships/image" Target="media/image14.png"/><Relationship Id="rId153" Type="http://schemas.openxmlformats.org/officeDocument/2006/relationships/image" Target="media/image26.jpeg"/><Relationship Id="rId154" Type="http://schemas.openxmlformats.org/officeDocument/2006/relationships/image" Target="media/image1.png"/><Relationship Id="rId155" Type="http://schemas.openxmlformats.org/officeDocument/2006/relationships/image" Target="media/image14.png"/><Relationship Id="rId156" Type="http://schemas.openxmlformats.org/officeDocument/2006/relationships/image" Target="media/image26.jpeg"/><Relationship Id="rId157" Type="http://schemas.openxmlformats.org/officeDocument/2006/relationships/image" Target="media/image1.png"/><Relationship Id="rId158" Type="http://schemas.openxmlformats.org/officeDocument/2006/relationships/footer" Target="footer74.xml"/><Relationship Id="rId159" Type="http://schemas.openxmlformats.org/officeDocument/2006/relationships/image" Target="media/image27.jpeg"/><Relationship Id="rId160" Type="http://schemas.openxmlformats.org/officeDocument/2006/relationships/footer" Target="footer75.xml"/><Relationship Id="rId161" Type="http://schemas.openxmlformats.org/officeDocument/2006/relationships/footer" Target="footer76.xml"/><Relationship Id="rId162" Type="http://schemas.openxmlformats.org/officeDocument/2006/relationships/footer" Target="footer77.xml"/><Relationship Id="rId163" Type="http://schemas.openxmlformats.org/officeDocument/2006/relationships/image" Target="media/image1.png"/><Relationship Id="rId164" Type="http://schemas.openxmlformats.org/officeDocument/2006/relationships/image" Target="media/image14.png"/><Relationship Id="rId165" Type="http://schemas.openxmlformats.org/officeDocument/2006/relationships/image" Target="media/image28.jpeg"/><Relationship Id="rId166" Type="http://schemas.openxmlformats.org/officeDocument/2006/relationships/image" Target="media/image1.png"/><Relationship Id="rId167" Type="http://schemas.openxmlformats.org/officeDocument/2006/relationships/image" Target="media/image14.png"/><Relationship Id="rId168" Type="http://schemas.openxmlformats.org/officeDocument/2006/relationships/image" Target="media/image28.jpeg"/><Relationship Id="rId169" Type="http://schemas.openxmlformats.org/officeDocument/2006/relationships/footer" Target="footer78.xml"/><Relationship Id="rId170" Type="http://schemas.openxmlformats.org/officeDocument/2006/relationships/footer" Target="footer79.xml"/><Relationship Id="rId171" Type="http://schemas.openxmlformats.org/officeDocument/2006/relationships/footer" Target="footer80.xml"/><Relationship Id="rId172" Type="http://schemas.openxmlformats.org/officeDocument/2006/relationships/image" Target="media/image29.png"/><Relationship Id="rId173" Type="http://schemas.openxmlformats.org/officeDocument/2006/relationships/image" Target="media/image8.jpeg"/><Relationship Id="rId174" Type="http://schemas.openxmlformats.org/officeDocument/2006/relationships/image" Target="media/image1.png"/><Relationship Id="rId175" Type="http://schemas.openxmlformats.org/officeDocument/2006/relationships/image" Target="media/image29.png"/><Relationship Id="rId176" Type="http://schemas.openxmlformats.org/officeDocument/2006/relationships/image" Target="media/image8.jpeg"/><Relationship Id="rId177" Type="http://schemas.openxmlformats.org/officeDocument/2006/relationships/image" Target="media/image1.png"/><Relationship Id="rId178" Type="http://schemas.openxmlformats.org/officeDocument/2006/relationships/footer" Target="footer81.xml"/><Relationship Id="rId179" Type="http://schemas.openxmlformats.org/officeDocument/2006/relationships/footer" Target="footer82.xml"/><Relationship Id="rId180" Type="http://schemas.openxmlformats.org/officeDocument/2006/relationships/footer" Target="footer83.xml"/><Relationship Id="rId181" Type="http://schemas.openxmlformats.org/officeDocument/2006/relationships/footer" Target="footer84.xml"/><Relationship Id="rId182" Type="http://schemas.openxmlformats.org/officeDocument/2006/relationships/footer" Target="footer85.xml"/><Relationship Id="rId183" Type="http://schemas.openxmlformats.org/officeDocument/2006/relationships/footer" Target="footer86.xm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08:00Z</dcterms:created>
  <dc:creator>Ira</dc:creator>
  <dc:description/>
  <cp:keywords/>
  <dc:language>en-US</dc:language>
  <cp:lastModifiedBy>Melissa Desi</cp:lastModifiedBy>
  <dcterms:modified xsi:type="dcterms:W3CDTF">2015-11-16T18:12:00Z</dcterms:modified>
  <cp:revision>3</cp:revision>
  <dc:subject/>
  <dc:title>Microsoft Word - CS_ Preface_08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1-23T00:00:00Z</vt:filetime>
  </property>
  <property fmtid="{D5CDD505-2E9C-101B-9397-08002B2CF9AE}" pid="3" name="LastSaved">
    <vt:filetime>2015-11-16T00:00:00Z</vt:filetime>
  </property>
</Properties>
</file>