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actice Activity:  Search and Find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ind w:left="720" w:hanging="720"/>
        <w:rPr>
          <w:b w:val="false"/>
          <w:b w:val="false"/>
        </w:rPr>
      </w:pPr>
      <w:r>
        <w:rPr>
          <w:b w:val="false"/>
        </w:rPr>
        <w:t>Search and Fi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/>
      </w:pPr>
      <w:r>
        <w:rPr/>
        <w:t xml:space="preserve">Scan the </w:t>
      </w:r>
      <w:r>
        <w:rPr>
          <w:i/>
        </w:rPr>
        <w:t>Adult ESL/ESOL Content Standards</w:t>
      </w:r>
      <w:r>
        <w:rPr/>
        <w:t xml:space="preserve"> to respond to the following: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spacing w:lineRule="auto" w:line="360"/>
        <w:ind w:left="360" w:hanging="360"/>
        <w:rPr/>
      </w:pPr>
      <w:r>
        <w:rPr/>
        <w:t>Define Content Standard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Maryland’s Content Standards include specific language skills for each level.  What other skills are included in the manual?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How many ESL/ESOL levels are included?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How do teachers select the “contexts, topics, or themes” for instruction?  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Why are the language skills listed differently in two sections?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Which skill areas are not listed by level? Why?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Find two tip sheets with “10 Things or 10 Strategies”.  How are they similar and how are they different?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What are the four main steps in a lesson plan?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Is there a state-mandated curriculum?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Are there state-mandated tests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valuation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hat Squares Up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What idea is circling around in your mind about the presentation today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1133475" cy="1133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ideas square up or make sense that you learned today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1037590" cy="8197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ke three comments regarding today’s presentation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1019810" cy="8191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131" r="-10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is still puzzling you?  What do you need to know more abou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961390" cy="12858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6" t="-169" r="-22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9"/>
        </w:tabs>
        <w:ind w:left="11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9:44:00Z</dcterms:created>
  <dc:creator>Karen</dc:creator>
  <dc:description/>
  <cp:keywords/>
  <dc:language>en-US</dc:language>
  <cp:lastModifiedBy>Kathy Ira</cp:lastModifiedBy>
  <dcterms:modified xsi:type="dcterms:W3CDTF">2009-06-26T19:44:00Z</dcterms:modified>
  <cp:revision>2</cp:revision>
  <dc:subject/>
  <dc:title>Practice Activity:  Search and Find</dc:title>
</cp:coreProperties>
</file>