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Maryland Content Standards for Adult ESL/ESOL Training III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Handouts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yland Content Standards for Adult ESL/ESOL Training I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66370</wp:posOffset>
                </wp:positionV>
                <wp:extent cx="649224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3.1pt" to="471.55pt,1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</w:t>
        <w:tab/>
        <w:tab/>
        <w:tab/>
        <w:tab/>
        <w:tab/>
        <w:tab/>
        <w:tab/>
        <w:t>Session Length:  2 hours</w: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31750</wp:posOffset>
                </wp:positionV>
                <wp:extent cx="64922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.5pt" to="471.55pt,2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Desired Outcomes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nderstood the components of a lesson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Analyized lesson pla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Practiced developing a lesson plan using the content standard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9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H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ival and Refresh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lcome, Introductions, and Review of Age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 Introductions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ame Tag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iew of Previous Sess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Venn Diagram:  Compare and Contrast St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on Planning  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yzing Lesson Plans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on Planning 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inutes</w:t>
            </w:r>
          </w:p>
        </w:tc>
      </w:tr>
      <w:tr>
        <w:trPr>
          <w:trHeight w:val="82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 and Closing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 Good Lesson Looks Like and Sounds Li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 minutes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ce Breaker Activity:  Name Tag I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participants fold this card in half and follow the directions in the training guid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view from Previous Lesson: Venn Diagram – Compare and Contrast Unit and Lesson Planning Step</w:t>
      </w:r>
      <w:r>
        <w:rPr>
          <w:rFonts w:cs="Century Gothic" w:ascii="Century Gothic" w:hAnsi="Century Gothic"/>
          <w:b/>
          <w:sz w:val="40"/>
          <w:szCs w:val="40"/>
        </w:rPr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720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sz w:val="56"/>
        </w:rPr>
        <w:t xml:space="preserve">      </w:t>
      </w:r>
      <w:r>
        <w:rPr>
          <w:rFonts w:cs="Century Gothic" w:ascii="Century Gothic" w:hAnsi="Century Gothic"/>
          <w:sz w:val="56"/>
        </w:rPr>
        <mc:AlternateContent>
          <mc:Choice Requires="wps">
            <w:drawing>
              <wp:inline distT="0" distB="0" distL="0" distR="0">
                <wp:extent cx="114300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Unit 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89.9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Unit Plan</w:t>
                      </w:r>
                    </w:p>
                  </w:txbxContent>
                </v:textbox>
                <v:path textpathok="t"/>
                <v:textpath on="t" fitshape="t" string="Unit Plan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  <w:sz w:val="56"/>
        </w:rPr>
        <w:tab/>
        <w:tab/>
        <w:tab/>
        <w:t xml:space="preserve">         </w:t>
      </w:r>
      <w:r>
        <w:rPr>
          <w:rFonts w:cs="Century Gothic" w:ascii="Century Gothic" w:hAnsi="Century Gothic"/>
          <w:sz w:val="56"/>
        </w:rPr>
        <mc:AlternateContent>
          <mc:Choice Requires="wps">
            <w:drawing>
              <wp:inline distT="0" distB="0" distL="0" distR="0">
                <wp:extent cx="1514475" cy="314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esson Pla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19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esson Plan</w:t>
                      </w:r>
                    </w:p>
                  </w:txbxContent>
                </v:textbox>
                <v:path textpathok="t"/>
                <v:textpath on="t" fitshape="t" string="Lesson Plan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895</wp:posOffset>
                </wp:positionH>
                <wp:positionV relativeFrom="paragraph">
                  <wp:posOffset>4445</wp:posOffset>
                </wp:positionV>
                <wp:extent cx="6036945" cy="48856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48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3.85pt;margin-top:0.35pt;width:475.3pt;height:384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270</wp:posOffset>
                </wp:positionH>
                <wp:positionV relativeFrom="paragraph">
                  <wp:posOffset>4445</wp:posOffset>
                </wp:positionV>
                <wp:extent cx="5916930" cy="48856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960" cy="48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pt;margin-top:0.35pt;width:465.85pt;height:384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56"/>
          <w:lang w:val="en-US" w:eastAsia="en-US"/>
        </w:rPr>
      </w:pPr>
      <w:r>
        <w:rPr>
          <w:rFonts w:cs="Century Gothic" w:ascii="Century Gothic" w:hAnsi="Century Gothic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2370</wp:posOffset>
                </wp:positionH>
                <wp:positionV relativeFrom="paragraph">
                  <wp:posOffset>201295</wp:posOffset>
                </wp:positionV>
                <wp:extent cx="840105" cy="365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B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8.75pt;mso-wrap-distance-left:9.05pt;mso-wrap-distance-right:9.05pt;mso-wrap-distance-top:0pt;mso-wrap-distance-bottom:0pt;margin-top:15.85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B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1800" w:footer="720" w:bottom="1800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Century Gothic" w:hAnsi="Century Gothic" w:cs="Century Gothic"/>
          <w:sz w:val="56"/>
        </w:rPr>
      </w:pPr>
      <w:r>
        <w:rPr>
          <w:rFonts w:cs="Tahoma" w:ascii="Tahoma" w:hAnsi="Tahoma"/>
          <w:b/>
        </w:rPr>
        <w:t>Summary Activity:   A Good Lesson Looks Like/Sounds Like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Good Lesson Looks Like and Sounds Lik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1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328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ooks Li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unds Like</w:t>
            </w:r>
          </w:p>
        </w:tc>
      </w:tr>
      <w:tr>
        <w:trPr>
          <w:trHeight w:val="1058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altName w:val="Palatino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  <w:t>Handouts Section III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  <w:t>Handouts Session III 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;Palatino" w:ascii="Cambria;Palatino" w:hAnsi="Cambria;Palatino"/>
      </w:rPr>
      <w:t>Handouts Section III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;Palatino" w:ascii="Cambria;Palatino" w:hAnsi="Cambria;Palatino"/>
      </w:rPr>
      <w:t>Handouts Session III 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;Palatino" w:ascii="Cambria;Palatino" w:hAnsi="Cambria;Palatino"/>
      </w:rPr>
      <w:t>Handouts Section III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/>
    </w:pPr>
    <w:r>
      <w:rPr>
        <w:rFonts w:cs="Cambria;Palatino" w:ascii="Cambria;Palatino" w:hAnsi="Cambria;Palatino"/>
      </w:rPr>
      <w:t>Handouts Session III                                    August 200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;Palatino" w:hAnsi="Cambria;Palatino" w:cs="Cambria;Palatino"/>
      </w:rPr>
    </w:pPr>
    <w:r>
      <w:rPr>
        <w:rFonts w:cs="Cambria;Palatino" w:ascii="Cambria;Palatino" w:hAnsi="Cambria;Palati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Palatino" w:hAnsi="Cambria;Palatino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54:00Z</dcterms:created>
  <dc:creator>Karen and tony</dc:creator>
  <dc:description/>
  <cp:keywords/>
  <dc:language>en-US</dc:language>
  <cp:lastModifiedBy>Kathy Ira</cp:lastModifiedBy>
  <cp:lastPrinted>2007-04-27T08:55:00Z</cp:lastPrinted>
  <dcterms:modified xsi:type="dcterms:W3CDTF">2009-06-26T19:54:00Z</dcterms:modified>
  <cp:revision>2</cp:revision>
  <dc:subject/>
  <dc:title>Maryland Content Standards for Adult ESL/ESOL Training III</dc:title>
</cp:coreProperties>
</file>