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96185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jc w:val="center"/>
        <w:rPr>
          <w:sz w:val="32"/>
        </w:rPr>
      </w:pPr>
      <w:r>
        <w:rPr>
          <w:sz w:val="32"/>
        </w:rPr>
        <w:t>Departamento de Trabajo, Licencias y Regula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</w:t>
      </w:r>
      <w:r>
        <w:rPr>
          <w:sz w:val="24"/>
        </w:rPr>
        <w:t>Formulario Para Quej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ción Personal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ción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udad_______________Estado________Codigo Postal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e teléfono de la casa: _______________del trabajo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formación De La Persona, La Compañía, O La Agencia Que Causó Su Queja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ombre de la compañía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ci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udad_______________Estado_________Codigo Postal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e teléfono: ___________________________________________________________________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u Ocupación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cha que comenzó con la compañía: 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Fecha que fue terminado o dejado la compañía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azones por haber dejado la compañía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 Cree Que Su Queja Lleva Discriminación, Indique Todas Las Razones Que Aplican A Su Queja: (Puede indicar más que una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edad</w:t>
        <w:tab/>
        <w:tab/>
        <w:t xml:space="preserve">   ____ciudadanía</w:t>
        <w:tab/>
        <w:t>_____color</w:t>
        <w:tab/>
        <w:t xml:space="preserve">   ____incapacidad</w:t>
        <w:tab/>
        <w:t>____Sex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_____origen nacional </w:t>
        <w:tab/>
        <w:t xml:space="preserve">   ____raza</w:t>
        <w:tab/>
        <w:tab/>
        <w:t>____religión</w:t>
        <w:tab/>
        <w:t xml:space="preserve">   _____represal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plique claramente lo que pasó y la causa de su queja</w:t>
      </w:r>
      <w:r>
        <w:rPr>
          <w:b/>
          <w:sz w:val="24"/>
        </w:rPr>
        <w:t xml:space="preserve">.  </w:t>
      </w:r>
      <w:r>
        <w:rPr>
          <w:sz w:val="24"/>
        </w:rPr>
        <w:t>(Puede usar más páginas para escribir si necesita.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   </w:t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Firma</w:t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 usted ha informado de su situación a otra persona, una agencia, un abogado o un tribunal acerca de su queja, provéanos toda la información, incluyendo la fecha de la quej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véanos la información de la persona manejando su cas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ombre: 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gencia o Bufete de Abogados: 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ireccion: 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orreo Electrónico (Email):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lefono: 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Fecha de la Queja: 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i usted tiene evidencia documentada para justificar su queja, puede enviar copias de la misma con este formulario.   </w:t>
      </w:r>
      <w:r>
        <w:rPr>
          <w:lang w:val="en-US"/>
        </w:rPr>
        <w:t xml:space="preserve">Envíe este formulario y la evidencia a:   </w:t>
      </w:r>
      <w:r>
        <w:rPr>
          <w:b/>
          <w:lang w:val="en-US"/>
        </w:rPr>
        <w:t>Yolanda Milam, Special Programs Coordinator, Workforce Development &amp; Adult Learning, Department of Labor, Licensing &amp; Regulation, 1100 N. Eutaw St., Room 209, Baltimore, Maryland  21201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44:00Z</dcterms:created>
  <dc:creator>vkmilin</dc:creator>
  <dc:description/>
  <cp:keywords/>
  <dc:language>en-US</dc:language>
  <cp:lastModifiedBy>skaliush</cp:lastModifiedBy>
  <cp:lastPrinted>2009-12-11T13:43:00Z</cp:lastPrinted>
  <dcterms:modified xsi:type="dcterms:W3CDTF">2009-12-11T18:44:00Z</dcterms:modified>
  <cp:revision>2</cp:revision>
  <dc:subject/>
  <dc:title>Departamento de Trabajo, Licencia y Regulación</dc:title>
</cp:coreProperties>
</file>