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gust 1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August 1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June 6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1)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A.Hudson Taylor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PA Recognition of AP Credit on Official Transcripts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Fee Increa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Septmber 12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2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7-27T14:17:00Z</dcterms:modified>
  <cp:revision>8</cp:revision>
  <dc:subject/>
  <dc:title>State Board of Public Accountancy</dc:title>
</cp:coreProperties>
</file>