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tober 3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October 3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September 12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BA Credit Relief Initiativ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e Increase Clarifi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PAES Draft Agree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November 14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8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9-29T14:16:00Z</dcterms:modified>
  <cp:revision>5</cp:revision>
  <dc:subject/>
  <dc:title>State Board of Public Accountancy</dc:title>
</cp:coreProperties>
</file>