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n Munching Hall Room 2333ABC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699 Mowatt Lane </w:t>
      </w:r>
    </w:p>
    <w:p>
      <w:pPr>
        <w:pStyle w:val="Normal"/>
        <w:ind w:left="3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lege Park, Maryland, 20742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tember 10, 202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at University of Maryland College Park on September 10, 2024 at 10:00 am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August 6, 2024 Minutes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roduction of Board Members and Staff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Board Chai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James Marshall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inished Business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rFonts w:cs="Calibri" w:ascii="Calibri" w:hAnsi="Calibri"/>
        </w:rPr>
        <w:t>A. Alternative pathways for licensure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. NASBA CPE Audit Service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. Automatic Mo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Maryland Accounting Program Initiativ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October 1, 2024, 1100 North Eutaw Street, 5th Floor Conference Room Baltimore, Maryland, 21201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28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4-09-06T16:42:00Z</dcterms:modified>
  <cp:revision>5</cp:revision>
  <dc:subject/>
  <dc:title>State Board of Public Accountancy</dc:title>
</cp:coreProperties>
</file>