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12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September 12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August 1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CPA &amp; NASBA Experience, Learn &amp; Earn Program (Dan Dustin NASB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tial Learning Proposal (Mr. Petito)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t>A.</w:t>
      </w:r>
      <w:r>
        <w:rPr>
          <w:rFonts w:cs="Calibri" w:ascii="Calibri" w:hAnsi="Calibri"/>
        </w:rPr>
        <w:t>Fee Increas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NASBA CPAES Licensing Proposa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Educational Requirements Upda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October 3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2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9-11T17:59:00Z</dcterms:modified>
  <cp:revision>22</cp:revision>
  <dc:subject/>
  <dc:title>State Board of Public Accountancy</dc:title>
</cp:coreProperties>
</file>