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YLAND BOARD OF FORESTER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day, January 27, 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South Charles Street Tower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tu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timore, Maryland 21201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0:00 a.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the Business Meeting Minutes of October 21, 2025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ort of Chair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Michael Huneke, Chair, will provide the Board with any updates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ort of Executive Director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Christopher Dorsey, Executive Director, will inform the Board of current events and changes that may need to be addressed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a.</w:t>
        <w:tab/>
        <w:t>Society of American Foresters Accreditation Requir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ed Session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to enter a Closed Session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ard will enter into a Closed Session to review applications, discuss the eligibility of license applicants, and receive advice of Counsel, pursuant to § 3-305(b) of the General Provisions Article, </w:t>
      </w:r>
      <w:r>
        <w:rPr>
          <w:rFonts w:cs="Calibri" w:ascii="Calibri" w:hAnsi="Calibri"/>
          <w:sz w:val="22"/>
          <w:szCs w:val="22"/>
          <w:u w:val="single"/>
        </w:rPr>
        <w:t>Annotated Code of Maryland</w:t>
      </w:r>
      <w:r>
        <w:rPr>
          <w:rFonts w:cs="Calibri" w:ascii="Calibri" w:hAnsi="Calibri"/>
          <w:sz w:val="22"/>
          <w:szCs w:val="22"/>
        </w:rPr>
        <w:t>. Also, The Board will approve it’s determinations on applications considered in January 2025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NEXT MEETING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next public meeting of the Maryland Board of Foresters is April 28,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37:00Z</dcterms:created>
  <dc:creator>Windows User</dc:creator>
  <dc:description/>
  <cp:keywords/>
  <dc:language>en-US</dc:language>
  <cp:lastModifiedBy>Christopher E. Dorsey</cp:lastModifiedBy>
  <dcterms:modified xsi:type="dcterms:W3CDTF">2025-01-21T20:45:00Z</dcterms:modified>
  <cp:revision>3</cp:revision>
  <dc:subject/>
  <dc:title/>
</cp:coreProperties>
</file>